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l-GR" w:eastAsia="en-US"/>
        </w:rPr>
        <w:t>20 Οκτωβρίου</w:t>
      </w:r>
      <w:r>
        <w:rPr>
          <w:rFonts w:cs="Arial" w:ascii="Arial" w:hAnsi="Arial"/>
          <w:sz w:val="22"/>
          <w:szCs w:val="22"/>
          <w:lang w:val="el-GR"/>
        </w:rPr>
        <w:t xml:space="preserve"> 200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ελτίο Τύπου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sz w:val="20"/>
          <w:szCs w:val="20"/>
          <w:u w:val="single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5244465" cy="90868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309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  <w:lang w:val="el-GR"/>
                              </w:rPr>
                              <w:t>ΣΥΓΧΩΝΕΥΣΗ ΤΗΣ ΙΚΤΙΝΟΣ ΕΛΛΑΣ Α.Ε. ΜΕ ΤΗΝ 100% ΘΥΓΑΤΡΙΚΗ ΤΗΣ ΙΚΤΙΝΟΣ ΛΑΤΟΜΙΚΗ Α.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414.7pt;height:73.3pt;mso-wrap-distance-left:9.05pt;mso-wrap-distance-right:9.05pt;mso-wrap-distance-top:0pt;mso-wrap-distance-bottom:0pt;margin-top:15pt;mso-position-vertical-relative:text;margin-left:-0.3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u w:val="single"/>
                          <w:lang w:val="el-GR"/>
                        </w:rPr>
                        <w:t>ΣΥΓΧΩΝΕΥΣΗ ΤΗΣ ΙΚΤΙΝΟΣ ΕΛΛΑΣ Α.Ε. ΜΕ ΤΗΝ 100% ΘΥΓΑΤΡΙΚΗ ΤΗΣ ΙΚΤΙΝΟΣ ΛΑΤΟΜΙΚΗ Α.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u w:val="single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u w:val="single"/>
          <w:lang w:val="el-GR"/>
        </w:rPr>
      </w:pPr>
      <w:r>
        <w:rPr>
          <w:rFonts w:cs="Arial" w:ascii="Verdana" w:hAnsi="Verdana"/>
          <w:b/>
          <w:u w:val="single"/>
          <w:lang w:val="el-GR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l-GR" w:eastAsia="en-US"/>
        </w:rPr>
        <w:t xml:space="preserve">Σε συγχώνευση με απορρόφηση της 100% θυγατρικής της </w:t>
      </w:r>
      <w:r>
        <w:rPr>
          <w:rFonts w:cs="Tahoma" w:ascii="Tahoma" w:hAnsi="Tahoma"/>
          <w:caps/>
          <w:lang w:val="el-GR" w:eastAsia="en-US"/>
        </w:rPr>
        <w:t>Ικτίνος Λατομική</w:t>
      </w:r>
      <w:r>
        <w:rPr>
          <w:rFonts w:cs="Tahoma" w:ascii="Tahoma" w:hAnsi="Tahoma"/>
          <w:lang w:val="el-GR" w:eastAsia="en-US"/>
        </w:rPr>
        <w:t xml:space="preserve"> Α.Ε. θα προχωρήσει η ΙΚΤΙΝΟΣ ΕΛΛΑΣ Α.Ε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t xml:space="preserve">Κύριος γνώμονας της διοίκησης της εταιρείας στη λήψη της συγκεκριμένης απόφασης υπήρξε η ουσιαστική ανάπτυξη της εταιρείας μέσα από τη δημιουργία ενός ισχυροποιημένου και ευέλικτου λειτουργικού σχήματος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t>Αντικείμενο εργασιών της ΙΚΤΙΝΟΣ ΛΑΤΟΜΙΚΗ Α.Ε. αποτελεί η εκμετάλλευση  λατομείων στην Βόρεια Ελλάδα στις τοποθεσίες Βώλακα Δράμας, Θάσου, και Πλατανότοπου Καβάλας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l-GR" w:eastAsia="en-US"/>
        </w:rPr>
        <w:t xml:space="preserve">Τα οφέλη </w:t>
      </w:r>
      <w:r>
        <w:rPr>
          <w:rFonts w:cs="Tahoma" w:ascii="Tahoma" w:hAnsi="Tahoma"/>
          <w:lang w:val="el-GR"/>
        </w:rPr>
        <w:t xml:space="preserve">για την </w:t>
      </w:r>
      <w:r>
        <w:rPr>
          <w:rFonts w:cs="Tahoma" w:ascii="Tahoma" w:hAnsi="Tahoma"/>
          <w:caps/>
          <w:lang w:val="el-GR"/>
        </w:rPr>
        <w:t xml:space="preserve">Ικτίνος ΕΛΛΑΣ </w:t>
      </w:r>
      <w:r>
        <w:rPr>
          <w:rFonts w:cs="Tahoma" w:ascii="Tahoma" w:hAnsi="Tahoma"/>
          <w:lang w:val="el-GR" w:eastAsia="en-US"/>
        </w:rPr>
        <w:t xml:space="preserve">από την </w:t>
      </w:r>
      <w:r>
        <w:rPr>
          <w:rFonts w:cs="Tahoma" w:ascii="Tahoma" w:hAnsi="Tahoma"/>
          <w:lang w:val="el-GR"/>
        </w:rPr>
        <w:t>συγχώνευση, η οποία τελεί υπό την έγκριση του Υπουργείου Ανάπτυξης, αναμένεται να είναι τα ακόλουθα: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Σημαντική βελτίωση στην οργάνωση της εταιρείας μέσα από την ενδυνάμωση σε επίπεδο ανθρώπινων πόρων και τον καλύτερο συντονισμό στην λήψη αποφάσεων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Βελτίωση του λειτουργικού κόστους, η οποία αναμένεται να προκύψει από την αξιοποίηση των οικονομιών κλίμακας που θα αναπτυχθούν.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ναβάθμιση των προοπτικών της εταιρείας στην αγορά της Βορείου Ελλάδος, όπου η διείσδυση αναμένεται να πραγματοποιηθεί σε  πιο δυναμική βάση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  <w:t>Η προγραμματιζόμενη συγχώνευση αποτελεί μια επιχειρηματική ενέργεια που αναμένεται να συμβάλει ουσιαστικά στην εξέλιξη των δραστηριοτήτων της εταιρείας. Μέσα από τον στρατηγικό σχεδιασμό και την υλοποίηση της συγκεκριμένης απόφασης η διοίκηση της εταιρείας επιδιώκει να θέσει τις βάσεις, οι οποίες θα εξασφαλίσουν την μεσοπρόθεσμη και μακροπρόθεσμη  ανάπτυξη της ΙΚΤΙΝΟΣ ΕΛΛΑΣ Α.Ε.</w:t>
      </w:r>
    </w:p>
    <w:p>
      <w:pPr>
        <w:pStyle w:val="Normal"/>
        <w:jc w:val="both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 w:eastAsia="en-US"/>
        </w:rPr>
      </w:pPr>
      <w:r>
        <w:rPr>
          <w:rFonts w:cs="Arial" w:ascii="Arial" w:hAnsi="Arial"/>
          <w:sz w:val="22"/>
          <w:szCs w:val="22"/>
          <w:lang w:val="el-GR" w:eastAsia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Για κάθε πληροφορία, παρακαλούμε απευθυνθείτε στον κ. Σπύρο Αντωνόπουλο, Τμήμα Εξυπηρέτησης Μετόχων ΙΚΤΙΝΟΣ ΕΛΛΑΣ Α.Ε., τηλ. 210 - 2826825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0400</wp:posOffset>
          </wp:positionH>
          <wp:positionV relativeFrom="paragraph">
            <wp:posOffset>-114300</wp:posOffset>
          </wp:positionV>
          <wp:extent cx="2143125" cy="5562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685800</wp:posOffset>
              </wp:positionV>
              <wp:extent cx="0" cy="8915400"/>
              <wp:effectExtent l="5080" t="0" r="508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ea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54pt" to="-17.85pt,755.95pt" stroked="t" o:allowincell="f" style="position:absolute">
              <v:stroke color="#ea0000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800100</wp:posOffset>
              </wp:positionV>
              <wp:extent cx="0" cy="8915400"/>
              <wp:effectExtent l="5080" t="0" r="508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ffff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pt,63pt" to="-21pt,764.95pt" stroked="t" o:allowincell="f" style="position:absolute">
              <v:stroke color="#ffff99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14325</wp:posOffset>
              </wp:positionH>
              <wp:positionV relativeFrom="paragraph">
                <wp:posOffset>914400</wp:posOffset>
              </wp:positionV>
              <wp:extent cx="0" cy="8915400"/>
              <wp:effectExtent l="5080" t="0" r="508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15400"/>
                      </a:xfrm>
                      <a:prstGeom prst="line">
                        <a:avLst/>
                      </a:prstGeom>
                      <a:ln w="93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72pt" to="-24.75pt,773.95pt" stroked="t" o:allowincell="f" style="position:absolute">
              <v:stroke color="#33cccc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24:00Z</dcterms:created>
  <dc:creator>tamaresis</dc:creator>
  <dc:description/>
  <dc:language>en-US</dc:language>
  <cp:lastModifiedBy>L.Kemenidis</cp:lastModifiedBy>
  <cp:lastPrinted>2005-10-20T14:55:00Z</cp:lastPrinted>
  <dcterms:modified xsi:type="dcterms:W3CDTF">2005-10-20T14:24:00Z</dcterms:modified>
  <cp:revision>2</cp:revision>
  <dc:subject/>
  <dc:title>20 Οκτωβρίου 2005</dc:title>
</cp:coreProperties>
</file>