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lang w:val="el-GR"/>
        </w:rPr>
        <w:t xml:space="preserve">Με την παρούσα σας γνωρίζουμε ότι η Έκτακτη Γενική Συνέλευση των μετόχων της </w:t>
      </w:r>
      <w:r>
        <w:rPr>
          <w:rFonts w:cs="Arial" w:ascii="Arial" w:hAnsi="Arial"/>
          <w:szCs w:val="20"/>
        </w:rPr>
        <w:t>INTRACOM</w:t>
      </w:r>
      <w:r>
        <w:rPr>
          <w:rFonts w:cs="Arial" w:ascii="Arial" w:hAnsi="Arial"/>
          <w:szCs w:val="20"/>
          <w:lang w:val="el-GR"/>
        </w:rPr>
        <w:t xml:space="preserve"> της 10ης Οκτωβρίου 2005 στην οποία παρέστησαν και αντιπροσωπεύτηκαν μέτοχοι εκπροσωπούντες 64.049.578 Κοινές Ονομαστικές μετοχές, μετά δικαιώματος ψήφου, επί συνόλου 131.258.772 τέτοιων (ποσοστό απαρτίας 48,80%), ενέκρινε ομόφωνα δια ψήφων 64.049.578, επί συνόλου 64.049.578, την εκ νέου μερική αλλαγή της χρήσης των κεφαλαίων που αντλήθηκαν από την αύξηση του Μετοχικού Κεφαλαίου της Απορροφηθείσας ΙΝΤΡΑΣΟΦΤ Α.Ε. που αποφασίσθηκε από την Έκτακτη Γενική Συνέλευση των μετόχων της, της 15.10.1999, ειδικότερα δε την αναδιάθεση, συνολικού ποσού   18.141 χιλ., στην εγκεκριμένη από το Χ.Α. κατηγορία επενδύσεων "Συμμετοχή σε ομοειδείς εταιρείες του εσωτερικού &amp; εξωτερικού".</w:t>
      </w:r>
    </w:p>
    <w:p>
      <w:pPr>
        <w:pStyle w:val="Normal"/>
        <w:autoSpaceDE w:val="false"/>
        <w:jc w:val="both"/>
        <w:rPr>
          <w:rFonts w:ascii="Arial" w:hAnsi="Arial" w:cs="Arial"/>
          <w:szCs w:val="20"/>
          <w:lang w:val="el-GR"/>
        </w:rPr>
      </w:pPr>
      <w:r>
        <w:rPr>
          <w:rFonts w:cs="Arial" w:ascii="Arial" w:hAnsi="Arial"/>
          <w:szCs w:val="20"/>
          <w:lang w:val="el-GR"/>
        </w:rPr>
        <w:t xml:space="preserve">Το ως άνω ποσό προέρχεται από μείωση των ακόλουθων κατηγοριών επενδύσεων : </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 "Επενδύσεις σε πάγια" (κτιριακές εγκαταστάσεις και εξοπλισμός μηχανολογικός), κατά ποσό   6.946  χιλ.</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 "Αύξηση μετοχικού κεφαλαίου θυγατρικών εταιρειών", κατά ποσό   10.000  χιλ.</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 "Λογισμικό και Τεχνογνωσία", κατά ποσό     1.195  χιλ.</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Σύνολο     18.141 χιλ.</w:t>
      </w:r>
    </w:p>
    <w:p>
      <w:pPr>
        <w:pStyle w:val="Normal"/>
        <w:autoSpaceDE w:val="false"/>
        <w:jc w:val="both"/>
        <w:rPr/>
      </w:pPr>
      <w:r>
        <w:rPr>
          <w:rFonts w:cs="Arial" w:ascii="Arial" w:hAnsi="Arial"/>
          <w:szCs w:val="20"/>
          <w:lang w:val="el-GR"/>
        </w:rPr>
        <w:t xml:space="preserve">Η ανωτέρω απόφαση ελήφθη λαμβάνοντας υπόψη το αναγκαίο δραστηριοποίησης της Εταιρίας σε τομείς με μεγάλους ρυθμούς ανάπτυξης και δη στον κλάδο των υπηρεσιών, μέσω της εξαγοράς εταιρειών που δραστηριοποιούνται στο κλάδο αυτό και θα συμβάλλουν στο στόχο εδραίωσης μίας πρωταγωνιστικής θέσης της </w:t>
      </w:r>
      <w:r>
        <w:rPr>
          <w:rFonts w:cs="Arial" w:ascii="Arial" w:hAnsi="Arial"/>
          <w:szCs w:val="20"/>
        </w:rPr>
        <w:t>INTRACOM</w:t>
      </w:r>
      <w:r>
        <w:rPr>
          <w:rFonts w:cs="Arial" w:ascii="Arial" w:hAnsi="Arial"/>
          <w:szCs w:val="20"/>
          <w:lang w:val="el-GR"/>
        </w:rPr>
        <w:t xml:space="preserve"> στην παροχή ολοκληρωμένων υπηρεσιών.</w:t>
      </w:r>
    </w:p>
    <w:p>
      <w:pPr>
        <w:pStyle w:val="Normal"/>
        <w:autoSpaceDE w:val="false"/>
        <w:jc w:val="both"/>
        <w:rPr>
          <w:rFonts w:ascii="Arial" w:hAnsi="Arial" w:cs="Arial"/>
          <w:szCs w:val="20"/>
          <w:lang w:val="el-GR"/>
        </w:rPr>
      </w:pPr>
      <w:r>
        <w:rPr>
          <w:rFonts w:cs="Arial" w:ascii="Arial" w:hAnsi="Arial"/>
          <w:szCs w:val="20"/>
          <w:lang w:val="el-GR"/>
        </w:rPr>
        <w:t>Κατόπιν των ανωτέρω, το συνολικό επενδυτικό πρόγραμμα της Εταιρίας διαμορφώνεται ως αυτό περιγράφεται στο συνημμένο αναμορφωμένο Πίνακα.</w:t>
      </w:r>
    </w:p>
    <w:p>
      <w:pPr>
        <w:pStyle w:val="Normal"/>
        <w:autoSpaceDE w:val="false"/>
        <w:jc w:val="both"/>
        <w:rPr>
          <w:rFonts w:ascii="Arial" w:hAnsi="Arial" w:cs="Arial"/>
          <w:szCs w:val="20"/>
          <w:lang w:val="el-GR"/>
        </w:rPr>
      </w:pPr>
      <w:r>
        <w:rPr>
          <w:rFonts w:cs="Arial" w:ascii="Arial" w:hAnsi="Arial"/>
          <w:szCs w:val="20"/>
          <w:lang w:val="el-GR"/>
        </w:rPr>
        <w:t>ΠΡΟΒΛΕΠΟΜΕΝΗ ΧΡΗΣΗ ΜΕ ΒΑΣΗ ΤΗΝ ΑΠΟΦΑΣΗ Γ.Σ. ΤΗΣ 10/10/2005 ΠΕΡΙ ΤΡΟΠΟΠΟΙΗΣΗΣ ΔΙΑΘΕΣΗΣ ΣΕ ΕΠΕΝΔΥΣΕΙΣ ΤΩΝ ΑΝΤΛΗΘΕΝΤΩΝ ΚΕΦΑΛΑΙΩΝ (ΠΟΣΑ ΣΕ ΧΙΛ.  )</w:t>
      </w:r>
    </w:p>
    <w:p>
      <w:pPr>
        <w:pStyle w:val="Normal"/>
        <w:autoSpaceDE w:val="false"/>
        <w:jc w:val="both"/>
        <w:rPr>
          <w:rFonts w:ascii="Arial" w:hAnsi="Arial" w:cs="Arial"/>
          <w:szCs w:val="20"/>
          <w:lang w:val="el-GR"/>
        </w:rPr>
      </w:pPr>
      <w:r>
        <w:rPr>
          <w:rFonts w:cs="Arial" w:ascii="Arial" w:hAnsi="Arial"/>
          <w:szCs w:val="20"/>
          <w:lang w:val="el-GR"/>
        </w:rPr>
        <w:t>1) ΣΥΜΜΕΤΟΧΗ ΣΕ ΑΥΤΟΧΡΗΜΑΤΟΔΟΤΟΥΜΕΝΑ ΕΡΓΑ</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 xml:space="preserve">ΠΟΣΑ: 0 (ΧΡ. 2000), 0 (ΧΡ.2001), 0 (ΧΡ. 2002), 0 (ΧΡ. 2003), 0 (ΧΡ. 2004), 0 (ΧΡ. 2005), 0 (ΧΡ. 2006), 0 (ΣΥΝΟΛΙΚΑ ΠΟΣΑ)  </w:t>
      </w:r>
    </w:p>
    <w:p>
      <w:pPr>
        <w:pStyle w:val="Normal"/>
        <w:autoSpaceDE w:val="false"/>
        <w:jc w:val="both"/>
        <w:rPr>
          <w:rFonts w:ascii="Arial" w:hAnsi="Arial" w:cs="Arial"/>
          <w:szCs w:val="20"/>
          <w:lang w:val="el-GR"/>
        </w:rPr>
      </w:pPr>
      <w:r>
        <w:rPr>
          <w:rFonts w:cs="Arial" w:ascii="Arial" w:hAnsi="Arial"/>
          <w:szCs w:val="20"/>
          <w:lang w:val="el-GR"/>
        </w:rPr>
        <w:t xml:space="preserve">2) ΣΥΜΜΕΤΟΧΗ ΣΕ ΟΜΟΕΙΔΕΙΣ ΕΤΑΙΡΙΕΣ ΤΟΥ ΕΣΩΤΕΡΙΚΟΥ  &amp; ΕΞΩΤΕΡΙΚΟΥ </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ΠΟΣΑ: 25.366 (ΧΡ. 2000), 1.092 (ΧΡ.2001), 3.984 (ΧΡ. 2002), 0 (ΧΡ.2003), 0 (ΧΡ. 2004), 31.141, (ΧΡ.2005), 17.000  (ΧΡ.2006),  78.583 (ΣΥΝΟΛΙΚΑ ΠΟΣΑ)</w:t>
      </w:r>
    </w:p>
    <w:p>
      <w:pPr>
        <w:pStyle w:val="Normal"/>
        <w:autoSpaceDE w:val="false"/>
        <w:jc w:val="both"/>
        <w:rPr>
          <w:rFonts w:ascii="Arial" w:hAnsi="Arial" w:cs="Arial"/>
          <w:szCs w:val="20"/>
          <w:lang w:val="el-GR"/>
        </w:rPr>
      </w:pPr>
      <w:r>
        <w:rPr>
          <w:rFonts w:cs="Arial" w:ascii="Arial" w:hAnsi="Arial"/>
          <w:szCs w:val="20"/>
          <w:lang w:val="el-GR"/>
        </w:rPr>
        <w:t>3) ΕΙΣΟΔΟΣ ΣΕ ΝΕΟΥΣ ΤΟΜΕΙΣ ΥΨΗΛΗΣ ΤΕΧΝΟΛΟΓΙΑΣ</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ΠΟΣΑ : 3.528 (ΧΡ.2000), 3.199 (ΧΡ.2001), 997 (ΧΡ. 2002), 0 (ΧΡ.2003), 0 (ΧΡ. 2004), 0 (ΧΡ.2005), 0 (ΧΡ. 2006), 7.724 (ΣΥΝΟΛΙΚΑ ΠΟΣΑ)</w:t>
      </w:r>
    </w:p>
    <w:p>
      <w:pPr>
        <w:pStyle w:val="Normal"/>
        <w:autoSpaceDE w:val="false"/>
        <w:jc w:val="both"/>
        <w:rPr>
          <w:rFonts w:ascii="Arial" w:hAnsi="Arial" w:cs="Arial"/>
          <w:szCs w:val="20"/>
          <w:lang w:val="el-GR"/>
        </w:rPr>
      </w:pPr>
      <w:r>
        <w:rPr>
          <w:rFonts w:cs="Arial" w:ascii="Arial" w:hAnsi="Arial"/>
          <w:szCs w:val="20"/>
          <w:lang w:val="el-GR"/>
        </w:rPr>
        <w:t>4) ΧΡΗΜΑΤΟΔΟΤΗΣΗ ΕΠΕΝΔΥΣΕΩΝ ΜΕ ΣΚΟΠΟ ΤΗ ΔΗΜΙΟΥΡΓΙΑ ΚΑΙ ΑΞΙΟΠΟΙΗΣΗ ΝΕΩΝ ΠΡΟΙΟΝΤΩΝ ΛΟΓΙΣΜΙΚΟΥ</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 xml:space="preserve">ΠΟΣΑ : 6.168 (ΧΡ.2000), 8.506 (ΧΡ.2001), 3.411 (ΧΡ. 2002), 2.550 (ΧΡ. 2003), 3.600 (ΧΡ. 2004), 0 (ΧΡ.2005),    0 (ΧΡ. 2006), 24.235 (ΣΥΝΟΛΙΚΑ ΠΟΣΑ) </w:t>
      </w:r>
    </w:p>
    <w:p>
      <w:pPr>
        <w:pStyle w:val="Normal"/>
        <w:autoSpaceDE w:val="false"/>
        <w:jc w:val="both"/>
        <w:rPr>
          <w:rFonts w:ascii="Arial" w:hAnsi="Arial" w:cs="Arial"/>
          <w:szCs w:val="20"/>
          <w:lang w:val="el-GR"/>
        </w:rPr>
      </w:pPr>
      <w:r>
        <w:rPr>
          <w:rFonts w:cs="Arial" w:ascii="Arial" w:hAnsi="Arial"/>
          <w:szCs w:val="20"/>
          <w:lang w:val="el-GR"/>
        </w:rPr>
        <w:t>5) ΕΠΕΝΔΥΣΕΙΣ ΣΕ ΠΑΓΙΑ (ΚΤΙΡΙΑΚΕΣ ΕΓΚΑΤΑΣΤΑΣΕΙΣ- ΜΗΧΑΝΟΛΟΓΙΚΟΣ ΕΞΟΠΛΙΣΜΟΣ)</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ΠΟΣΑ : 4.720 (ΧΡ. 2000), 13.125 (ΧΡ. 2001), 13.581 (ΧΡ. 2002), 3.955 (ΧΡ. 2003), 4.132 (ΧΡ. 2004), 791 (ΧΡ. 2005), 0 (ΧΡ. 2006), 40.304 (ΣΥΝΟΛΙΚΑ ΠΟΣΑ)</w:t>
      </w:r>
    </w:p>
    <w:p>
      <w:pPr>
        <w:pStyle w:val="Normal"/>
        <w:autoSpaceDE w:val="false"/>
        <w:jc w:val="both"/>
        <w:rPr>
          <w:rFonts w:ascii="Arial" w:hAnsi="Arial" w:cs="Arial"/>
          <w:szCs w:val="20"/>
          <w:lang w:val="el-GR"/>
        </w:rPr>
      </w:pPr>
      <w:r>
        <w:rPr>
          <w:rFonts w:cs="Arial" w:ascii="Arial" w:hAnsi="Arial"/>
          <w:szCs w:val="20"/>
          <w:lang w:val="el-GR"/>
        </w:rPr>
        <w:t xml:space="preserve">6) ΚΑΛΥΨΗ ΑΝΑΓΚΩΝ ΣΕ ΚΕΦΑΛΑΙΑ ΚΙΝΗΣΗΣ </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ΠΟΣΑ : 2.935 (ΧΡ. 2000), 5.869 (ΧΡ. 2001), 35.216 (ΧΡ. 2002), 0 (ΧΡ. 2003), 15.000 (ΧΡ. 2004), 9.500 (ΧΡ. 2005), 0 (ΧΡ. 2006), 68.520 (ΣΥΝΟΛΙΚΑ ΠΟΣΑ)</w:t>
      </w:r>
    </w:p>
    <w:p>
      <w:pPr>
        <w:pStyle w:val="Normal"/>
        <w:autoSpaceDE w:val="false"/>
        <w:jc w:val="both"/>
        <w:rPr>
          <w:rFonts w:ascii="Arial" w:hAnsi="Arial" w:cs="Arial"/>
          <w:szCs w:val="20"/>
          <w:lang w:val="el-GR"/>
        </w:rPr>
      </w:pPr>
      <w:r>
        <w:rPr>
          <w:rFonts w:cs="Arial" w:ascii="Arial" w:hAnsi="Arial"/>
          <w:szCs w:val="20"/>
          <w:lang w:val="el-GR"/>
        </w:rPr>
        <w:t xml:space="preserve">7) ΑΥΞΗΣΗ ΜΕΤΟΧΙΚΟΥ ΚΕΦΑΛΑΙΟΥ ΘΥΓΑΤΡΙΚΩΝ ΕΤΑΙΡΙΩΝ </w:t>
      </w:r>
    </w:p>
    <w:p>
      <w:pPr>
        <w:pStyle w:val="Normal"/>
        <w:autoSpaceDE w:val="false"/>
        <w:jc w:val="both"/>
        <w:rPr>
          <w:rFonts w:ascii="Arial" w:hAnsi="Arial" w:cs="Arial"/>
          <w:szCs w:val="20"/>
          <w:lang w:val="el-GR"/>
        </w:rPr>
      </w:pPr>
      <w:r>
        <w:rPr>
          <w:rFonts w:cs="Arial" w:ascii="Arial" w:hAnsi="Arial"/>
          <w:szCs w:val="20"/>
          <w:lang w:val="el-GR"/>
        </w:rPr>
        <w:t>ΠΟΣΑ  : 1.784 (ΧΡ. 2000), 0 (ΧΡ. 2001), 8.579 (ΧΡ. 2002), 8.962 (ΧΡ. 2003), 0 (ΧΡ. 2004), 0 (ΧΡ. 2005), 0 (ΧΡ. 2006), 19.325 (ΣΥΝΟΛΙΚΑ ΠΟΣΑ)</w:t>
      </w:r>
    </w:p>
    <w:p>
      <w:pPr>
        <w:pStyle w:val="Normal"/>
        <w:autoSpaceDE w:val="false"/>
        <w:jc w:val="both"/>
        <w:rPr>
          <w:rFonts w:ascii="Arial" w:hAnsi="Arial" w:cs="Arial"/>
          <w:szCs w:val="20"/>
          <w:lang w:val="el-GR"/>
        </w:rPr>
      </w:pPr>
      <w:r>
        <w:rPr>
          <w:rFonts w:cs="Arial" w:ascii="Arial" w:hAnsi="Arial"/>
          <w:szCs w:val="20"/>
          <w:lang w:val="el-GR"/>
        </w:rPr>
        <w:t>8) ΛΟΓΙΣΜΙΚΟ &amp; ΤΕΧΝΟΓΝΩΣΙΑ</w:t>
      </w:r>
    </w:p>
    <w:p>
      <w:pPr>
        <w:pStyle w:val="Normal"/>
        <w:autoSpaceDE w:val="false"/>
        <w:jc w:val="both"/>
        <w:rPr>
          <w:rFonts w:ascii="Arial" w:hAnsi="Arial" w:cs="Arial"/>
          <w:szCs w:val="20"/>
          <w:lang w:val="el-GR"/>
        </w:rPr>
      </w:pPr>
      <w:r>
        <w:rPr>
          <w:rFonts w:cs="Arial" w:ascii="Arial" w:hAnsi="Arial"/>
          <w:szCs w:val="20"/>
          <w:lang w:val="el-GR"/>
        </w:rPr>
        <w:t>ΠΟΣΑ</w:t>
        <w:tab/>
        <w:t>: 0 (ΧΡ. 2000), 0 (ΧΡ. 2001), 7.255 (ΧΡ. 2002), 4.966 (ΧΡ. 2003), 9.624 (ΧΡ. 2004), 8.283 (ΧΡ. 2005), 0 (ΧΡ. 2006), 30.128 (ΣΥΝΟΛΙΚΑ ΠΟΣΑ)</w:t>
      </w:r>
    </w:p>
    <w:p>
      <w:pPr>
        <w:pStyle w:val="Normal"/>
        <w:autoSpaceDE w:val="false"/>
        <w:jc w:val="both"/>
        <w:rPr>
          <w:rFonts w:ascii="Arial" w:hAnsi="Arial" w:cs="Arial"/>
          <w:szCs w:val="20"/>
          <w:lang w:val="el-GR"/>
        </w:rPr>
      </w:pPr>
      <w:r>
        <w:rPr>
          <w:rFonts w:cs="Arial" w:ascii="Arial" w:hAnsi="Arial"/>
          <w:szCs w:val="20"/>
          <w:lang w:val="el-GR"/>
        </w:rPr>
        <w:t xml:space="preserve">9) ΔΑΠΑΝΕΣ ΕΚΔΟΣΗΣ </w:t>
      </w:r>
    </w:p>
    <w:p>
      <w:pPr>
        <w:pStyle w:val="Normal"/>
        <w:autoSpaceDE w:val="false"/>
        <w:jc w:val="both"/>
        <w:rPr>
          <w:rFonts w:ascii="Arial" w:hAnsi="Arial" w:cs="Arial"/>
          <w:szCs w:val="20"/>
          <w:lang w:val="el-GR"/>
        </w:rPr>
      </w:pPr>
      <w:r>
        <w:rPr>
          <w:rFonts w:cs="Arial" w:ascii="Arial" w:hAnsi="Arial"/>
          <w:szCs w:val="20"/>
          <w:lang w:val="el-GR"/>
        </w:rPr>
        <w:t>ΠΟΣΑ : 1.115 (ΧΡ. 2000), 0 (ΧΡ. 2001), 0 (ΧΡ.2002), 0 (ΧΡ.2003), 0 (ΧΡ. 2004), 0 (ΧΡ. 2005), 0 (ΧΡ. 2006), 1.115 (ΣΥΝΟΛΙΚΑ ΠΟΣΑ)</w:t>
      </w:r>
    </w:p>
    <w:p>
      <w:pPr>
        <w:pStyle w:val="Normal"/>
        <w:autoSpaceDE w:val="false"/>
        <w:jc w:val="both"/>
        <w:rPr>
          <w:rFonts w:ascii="Arial" w:hAnsi="Arial" w:cs="Arial"/>
          <w:szCs w:val="20"/>
          <w:lang w:val="el-GR"/>
        </w:rPr>
      </w:pPr>
      <w:r>
        <w:rPr>
          <w:rFonts w:cs="Arial" w:ascii="Arial" w:hAnsi="Arial"/>
          <w:szCs w:val="20"/>
          <w:lang w:val="el-GR"/>
        </w:rPr>
        <w:t xml:space="preserve">ΓΕΝΙΚΟ ΣΥΝΟΛΟ  </w:t>
      </w:r>
    </w:p>
    <w:p>
      <w:pPr>
        <w:pStyle w:val="Normal"/>
        <w:autoSpaceDE w:val="false"/>
        <w:jc w:val="both"/>
        <w:rPr>
          <w:rFonts w:ascii="Arial" w:hAnsi="Arial" w:cs="Arial"/>
          <w:szCs w:val="20"/>
          <w:lang w:val="el-GR"/>
        </w:rPr>
      </w:pPr>
      <w:r>
        <w:rPr>
          <w:rFonts w:cs="Arial" w:ascii="Arial" w:hAnsi="Arial"/>
          <w:szCs w:val="20"/>
          <w:lang w:val="el-GR"/>
        </w:rPr>
        <w:t>ΠΟΣΑ : 45.616 (ΧΡ. 2000), 31.791 (ΧΡ.2001), 73.023 (ΧΡ.2002), 20.433 (ΧΡ. 2003), 32.356 (ΧΡ.2004), 49.715 (ΧΡ. 2005), 17.000 (ΧΡ. 2006), 269.934 (ΣΥΝΟΛΙΚΑ ΠΟΣΑ).</w:t>
      </w:r>
    </w:p>
    <w:p>
      <w:pPr>
        <w:pStyle w:val="Normal"/>
        <w:autoSpaceDE w:val="false"/>
        <w:jc w:val="both"/>
        <w:rPr>
          <w:rFonts w:ascii="Arial" w:hAnsi="Arial" w:cs="Arial"/>
          <w:szCs w:val="20"/>
          <w:lang w:val="el-GR"/>
        </w:rPr>
      </w:pPr>
      <w:r>
        <w:rPr>
          <w:rFonts w:cs="Arial" w:ascii="Arial" w:hAnsi="Arial"/>
          <w:szCs w:val="20"/>
          <w:lang w:val="el-GR"/>
        </w:rPr>
      </w:r>
    </w:p>
    <w:p>
      <w:pPr>
        <w:pStyle w:val="Normal"/>
        <w:jc w:val="both"/>
        <w:rPr>
          <w:rFonts w:ascii="Arial" w:hAnsi="Arial" w:cs="Arial"/>
          <w:szCs w:val="20"/>
          <w:lang w:val="el-GR"/>
        </w:rPr>
      </w:pPr>
      <w:r>
        <w:rPr>
          <w:rFonts w:cs="Arial" w:ascii="Arial" w:hAnsi="Arial"/>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01:00Z</dcterms:created>
  <dc:creator>S.Gionis</dc:creator>
  <dc:description/>
  <dc:language>en-US</dc:language>
  <cp:lastModifiedBy>S.Gionis</cp:lastModifiedBy>
  <dcterms:modified xsi:type="dcterms:W3CDTF">2005-10-12T07:03:00Z</dcterms:modified>
  <cp:revision>1</cp:revision>
  <dc:subject/>
  <dc:title>Με την παρούσα σας γνωρίζουμε ότι η Έκτακτη Γενική Συνέλευση των μετόχων της INTRACOM της 10ης Οκτωβρίου 2005 στην οποία παρέσ</dc:title>
</cp:coreProperties>
</file>