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OldStyle-Bold;Times New Roman" w:hAnsi="BookmanOldStyle-Bold;Times New Roman" w:cs="BookmanOldStyle-Bold;Times New Roman"/>
          <w:b/>
          <w:b/>
          <w:bCs/>
        </w:rPr>
      </w:pPr>
      <w:r>
        <w:rPr>
          <w:rFonts w:cs="BookmanOldStyle-Bold;Times New Roman" w:ascii="BookmanOldStyle-Bold;Times New Roman" w:hAnsi="BookmanOldStyle-Bold;Times New Roman"/>
          <w:b/>
          <w:bCs/>
        </w:rPr>
        <w:t>PRESS RELEASE</w:t>
      </w:r>
    </w:p>
    <w:p>
      <w:pPr>
        <w:pStyle w:val="Normal"/>
        <w:autoSpaceDE w:val="false"/>
        <w:rPr>
          <w:rFonts w:ascii="BookmanOldStyle-Bold;Times New Roman" w:hAnsi="BookmanOldStyle-Bold;Times New Roman" w:cs="BookmanOldStyle-Bold;Times New Roman"/>
          <w:b/>
          <w:b/>
          <w:bCs/>
          <w:sz w:val="20"/>
          <w:szCs w:val="20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20"/>
          <w:szCs w:val="20"/>
        </w:rPr>
        <w:t>NEW LEASE AGREEMENTS BY BVIC GROUP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100% occupancy rate for BVIC Group’s office portfolio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BVIC Group has signed a closed 10 year lease agreement with Bestend Publishing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SA, for the entire office building owned by the Group at 174 Syngrou Avenue in the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municipality of Kallithea. The lease covers 1,945 sqm of lettable area and 37 parking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spaces. The annual lease income for the first of the ten years was set at EUR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374,460.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90% of the Delta Falirou Development Leased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BVIC Group signed a new 12 year lease agreement with Village Roadshow, the lease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covers 2,214 sqm of leisure space, namely bowling alleys, in the leisure and retail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center being developed by the Group at Delta Falirou. The annual lease income for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the first of the twelve years was set at EUR 538,000. As a result, out of the 13,600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sqm of lettable space, 62% has been has been leased to Village Roadshow, and 28%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has been leased to Media Markt, bringing the total yearly lease income for the space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leased thus far to EUR 3,648,420.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Aris Vovos, CEO of BVIC said: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“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We are delighted with this new lease agreement with Bestend Publishing SA, as well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as with our second lease agreement with Village Roadshow. In the past twelve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months over 20,000 sqm have been let by BVIC Group, and the letting of 174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Syngrou Avenue brings the total occupancy rate for BVIC’s office portfolio to 100%.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BVIC Group continues in its endeavors to optimize its real estate income portfolio,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maintaining a portfolio of high quality income generating assets, protected by fix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long term lease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-Bold">
    <w:altName w:val="Times New Roman"/>
    <w:charset w:val="a1"/>
    <w:family w:val="auto"/>
    <w:pitch w:val="default"/>
  </w:font>
  <w:font w:name="BookmanOldStyle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12:00Z</dcterms:created>
  <dc:creator>L.Kemenidis</dc:creator>
  <dc:description/>
  <dc:language>en-US</dc:language>
  <cp:lastModifiedBy>L.Kemenidis</cp:lastModifiedBy>
  <dcterms:modified xsi:type="dcterms:W3CDTF">2005-11-04T11:14:00Z</dcterms:modified>
  <cp:revision>1</cp:revision>
  <dc:subject/>
  <dc:title>PRESS RELEASE</dc:title>
</cp:coreProperties>
</file>