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/>
          <w:b/>
          <w:bCs/>
          <w:lang w:val="el-GR"/>
        </w:rPr>
      </w:pPr>
      <w:r>
        <w:rPr>
          <w:rFonts w:cs="BookmanOldStyle-Bold;Times New Roman" w:ascii="BookmanOldStyle-Bold;Times New Roman" w:hAnsi="BookmanOldStyle-Bold;Times New Roman"/>
          <w:b/>
          <w:bCs/>
          <w:lang w:val="el-GR"/>
        </w:rPr>
        <w:t>∆</w:t>
      </w:r>
      <w:r>
        <w:rPr>
          <w:rFonts w:cs="BookmanOldStyle-Bold;Times New Roman" w:ascii="BookmanOldStyle-Bold;Times New Roman" w:hAnsi="BookmanOldStyle-Bold;Times New Roman"/>
          <w:b/>
          <w:bCs/>
          <w:lang w:val="el-GR"/>
        </w:rPr>
        <w:t>ΕΛΤΙΟ ΤΥΠΟΥ</w:t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/>
          <w:b/>
          <w:bCs/>
          <w:sz w:val="20"/>
          <w:szCs w:val="20"/>
          <w:lang w:val="el-GR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0"/>
          <w:szCs w:val="20"/>
          <w:lang w:val="el-GR"/>
        </w:rPr>
        <w:t>ΝΕΕΣ ΜΙΣΘΩΤΙΚΕΣ ΣΥΜΦΩΝΙΕΣ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Η ∆ιοίκηση του Οµίλου «Μπάµπης Βωβός - ∆ιεθνής Τεχνική» ανακοινώνει τα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ακόλουθα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Το µισθωτικό χαρτοφυλάκιο γραφείων έφτασε σε 100% πληρότητα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Ο Όµιλος ΜΒ∆Τ υπέγραψε δεκαετή σύµβαση µίσθωσης µε την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Bestend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Ανώνυµη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Εταιρία Εκδόσεων για κτίριο γραφείων του Οµίλου επί της Λεωφ. Συγγρού 174, στην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Καλλιθέα, επιφανείας ανωδοµής 1.945 τ.µ. και 37 θέσεων στάθµευσης µε ετήσιο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µίσθωµα ύψους € 374.460 για το πρώτο µισθωτικό έτος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Η µισθωτική πληρότητα του «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retail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project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∆έλτα Φαλήρου» έφτασε στο 90%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Ο Όµιλος ΜΒ∆Τ υπέγραψε επίσης µε την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Village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Roadshow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νέα δωδεκαετή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µίσθωση για 2.241 τ.µ. που αφορούν αίθουσες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bowling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στο εµπορικό και ψυχαγωγικό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κέντρο που αναπτύσσει στο ∆έλτα Φαλήρου µε το πρώτο ετήσιο µίσθωµα να ανέρχεται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σε € 537.840. Ως αποτέλεσµα, από το σύνολο των 13.600 τ.µ. ενοικιάσιµου χώρου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έχει ήδη µισθωθεί το 62% στην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Village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Roadshow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και το 28% στην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Media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Markt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ανεβάζοντας το µέχρι τώρα συµφωνηθέν συνολικό ετήσιο µίσθωµα σε € 3.648.420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Ο ∆ιευθύνων Σύµβουλος της ΜΒ∆Τ, κ. Άρης Βωβός δήλωσε: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«Είµαστε ικανοποιηµένοι που καταλήξαµε σε συµφωνία µε την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Bestend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 xml:space="preserve"> Ανώνυµη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Εταιρία Εκδόσεων όπως και για την οριστικοποίηση της νέας µας σύµβασης µίσθωσης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µε την Village Roadshow. </w:t>
      </w: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Το τελευταίο έτος ο όµιλος ΜΒ∆Τ πέτυχε την εκµίσθωση άνω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των 20.000 τ.µ. και µε την εκµίσθωση του κτιρίου γραφείων επί της Λεωφ. Συγγρού 174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το προς εκµετάλλευση µισθωτικό χαρτοφυλάκιο γραφειακών χώρων εµφανίζει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πληρότητα 100%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Ο όµιλος ΜΒ∆Τ δεσµεύεται να συνεχίσει αδιάκοπα τις προσπάθειες του για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µεγιστοποίηση των αποδόσεων του χαρτοφυλακίου ακινήτων που αναπτύσσει και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  <w:t>διαχειρίζεται, εξασφαλίζοντας εγγυηµένα µακροχρόνια µισθωτικά συµβόλαια.»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  <w:lang w:val="el-GR"/>
        </w:rPr>
      </w:pPr>
      <w:r>
        <w:rPr>
          <w:rFonts w:cs="BookmanOldStyle;Times New Roman" w:ascii="BookmanOldStyle;Times New Roman" w:hAnsi="BookmanOldStyle;Times New Roman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a1"/>
    <w:family w:val="auto"/>
    <w:pitch w:val="default"/>
  </w:font>
  <w:font w:name="BookmanOldStyle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2:00Z</dcterms:created>
  <dc:creator>L.Kemenidis</dc:creator>
  <dc:description/>
  <dc:language>en-US</dc:language>
  <cp:lastModifiedBy>L.Kemenidis</cp:lastModifiedBy>
  <dcterms:modified xsi:type="dcterms:W3CDTF">2005-11-04T11:14:00Z</dcterms:modified>
  <cp:revision>2</cp:revision>
  <dc:subject/>
  <dc:title>∆ΕΛΤΙΟ ΤΥΠΟΥ</dc:title>
</cp:coreProperties>
</file>