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ΜΠΕΡΙΟ Α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την παρούσα επιστολή σας γνωστοποιούμε ότι έγινε αλλαγή της εμφάνισης στη δημοσιευθείσα ενοποιημένη κατάσταση αποτελεσμάτων περιόδου 1/1-30/9/2005 (ΕΛΕΥΘΕΡΗ ΩΡΑ , 30-11-2005 , αρ.φύλλου 7499) σε σχέση με τη σειρά των κονδυλίων των : "Δικαιωμάτων Μειοψηφίας" και των : "Καθαρών Κερδών" που αναλογούν στους Μετόχους της εταιρείας ως ακολούθως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ΙΧΕΙΑ ΚΑΤΑΣΤΑΣΗΣ ΑΠΟΤΕΛΕΣΜΑΤΩΝ ΠΕΡΙΟΔΟΥ (ΔΗΜΟΣΙΕΥΘΕΙΣΑ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ΟΠΟΙΗΜΕΝΑ (ΟΜΙΛΟΣ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.1-30.9.2005</w:t>
        <w:tab/>
        <w:t>1.1-30.9.2004</w:t>
        <w:tab/>
        <w:t>1.7-30.9.2005</w:t>
        <w:tab/>
        <w:t>1.7-30.9.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έρδη μετά από Φόρους </w:t>
        <w:tab/>
        <w:t>809.849,48</w:t>
        <w:tab/>
        <w:t>786.177,47</w:t>
        <w:tab/>
        <w:t>177.004,34</w:t>
        <w:tab/>
        <w:t>216.382,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έον-Μείον Δικαιωμάτων Μειοψηφίας</w:t>
        <w:tab/>
        <w:t>68.444,46</w:t>
        <w:tab/>
        <w:t>-26.205,26</w:t>
        <w:tab/>
        <w:t>56.703,74</w:t>
        <w:tab/>
        <w:t>-13.669,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αρά Κέρδη</w:t>
        <w:tab/>
        <w:t>878.293,94</w:t>
        <w:tab/>
        <w:t>759.972,21</w:t>
        <w:tab/>
        <w:t>233.708,08</w:t>
        <w:tab/>
        <w:t>202.712,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έρδη μετά από Φόρους ανα Μετοχή (σε Ευρώ)</w:t>
        <w:tab/>
        <w:t>0,136</w:t>
        <w:tab/>
        <w:t>0,118</w:t>
        <w:tab/>
        <w:t>0,036</w:t>
        <w:tab/>
        <w:t>0,0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ΙΧΕΙΑ ΚΑΤΑΣΤΑΣΗΣ ΑΠΟΤΕΛΕΣΜΑΤΩΝ ΠΕΡΙΟΔΟΥ  (ΜΕΤΑ ΤΗΝ ΑΛΛΑΓΗ) στο site της Εταιρεία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ΟΠΟΙΗΜΕΝΑ (ΟΜΙΛΟΣ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έρδη μετά από Φόρους</w:t>
        <w:tab/>
        <w:t>809.849,48</w:t>
        <w:tab/>
        <w:t>786.177,47</w:t>
        <w:tab/>
        <w:t>177.004,34</w:t>
        <w:tab/>
        <w:t>216.382,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ανέμονται σε:</w:t>
        <w:tab/>
        <w:t xml:space="preserve"> 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όχους Εταιρείας:</w:t>
        <w:tab/>
        <w:t>878.293,94</w:t>
        <w:tab/>
        <w:t>759.972,21</w:t>
        <w:tab/>
        <w:t>233.708,08</w:t>
        <w:tab/>
        <w:t>202.712,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καιώματα Μειοψηφίας:</w:t>
        <w:tab/>
        <w:t>-68.444,46</w:t>
        <w:tab/>
        <w:t>26.205,26</w:t>
        <w:tab/>
        <w:t>-56.703,74</w:t>
        <w:tab/>
        <w:t>13.669,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έρδη μετά από Φόρους ανα Μετοχή (σε Ευρώ)</w:t>
        <w:tab/>
        <w:t>0,136</w:t>
        <w:tab/>
        <w:t>0,118</w:t>
        <w:tab/>
        <w:t>0,036</w:t>
        <w:tab/>
        <w:t>0,0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υπόλοιπα στοιχεία και πληροφορίες περιόδου από 1 Ιανουαρίου έως 30 Σεπτεμβρίου 2005 παραμένουν ως έχουν και όπως έχουν αναρτηθεί στη διεύθυνση διαδικτύου της εταιρείας  (www.imperio.g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33:00Z</dcterms:created>
  <dc:creator>L.Kemenidis</dc:creator>
  <dc:description/>
  <dc:language>en-US</dc:language>
  <cp:lastModifiedBy>L.Kemenidis</cp:lastModifiedBy>
  <dcterms:modified xsi:type="dcterms:W3CDTF">2005-11-30T16:33:00Z</dcterms:modified>
  <cp:revision>1</cp:revision>
  <dc:subject/>
  <dc:title>ΙΜΠΕΡΙΟ ΑΕ</dc:title>
</cp:coreProperties>
</file>