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autoSpaceDE w:val="false"/>
        <w:jc w:val="both"/>
        <w:rPr>
          <w:sz w:val="22"/>
          <w:szCs w:val="22"/>
          <w:lang w:val="en-US" w:eastAsia="en-US"/>
        </w:rPr>
      </w:pPr>
      <w:r>
        <w:rPr>
          <w:sz w:val="22"/>
          <w:szCs w:val="22"/>
          <w:lang w:val="en-US" w:eastAsia="en-US"/>
        </w:rPr>
        <w:t xml:space="preserve">Μ.Ι.ΜΑΪΛΛΗΣ Α.Ε.Β.Ε. </w:t>
      </w:r>
    </w:p>
    <w:p>
      <w:pPr>
        <w:pStyle w:val="Normal"/>
        <w:tabs>
          <w:tab w:val="clear" w:pos="720"/>
          <w:tab w:val="left" w:pos="540" w:leader="none"/>
        </w:tabs>
        <w:autoSpaceDE w:val="false"/>
        <w:jc w:val="both"/>
        <w:rPr>
          <w:b/>
          <w:b/>
          <w:bCs/>
          <w:sz w:val="22"/>
          <w:szCs w:val="22"/>
          <w:lang w:val="en-US" w:eastAsia="en-US"/>
        </w:rPr>
      </w:pPr>
      <w:r>
        <w:rPr>
          <w:b/>
          <w:bCs/>
          <w:sz w:val="22"/>
          <w:szCs w:val="22"/>
          <w:lang w:val="en-US" w:eastAsia="en-US"/>
        </w:rPr>
      </w:r>
    </w:p>
    <w:p>
      <w:pPr>
        <w:pStyle w:val="Normal"/>
        <w:tabs>
          <w:tab w:val="clear" w:pos="720"/>
          <w:tab w:val="left" w:pos="540" w:leader="none"/>
        </w:tabs>
        <w:autoSpaceDE w:val="false"/>
        <w:jc w:val="both"/>
        <w:rPr>
          <w:b/>
          <w:b/>
          <w:bCs/>
          <w:sz w:val="22"/>
          <w:szCs w:val="22"/>
          <w:lang w:val="el-GR" w:eastAsia="en-US"/>
        </w:rPr>
      </w:pPr>
      <w:r>
        <w:rPr>
          <w:b/>
          <w:bCs/>
          <w:sz w:val="22"/>
          <w:szCs w:val="22"/>
          <w:lang w:val="el-GR" w:eastAsia="en-US"/>
        </w:rPr>
        <w:t>ΕΝΤΥΠΟ ΠΑΡΟΧΗΣ ΠΛΗΡΟΦΟΡΙΩΝ Ν. 3401/2005</w:t>
      </w:r>
    </w:p>
    <w:p>
      <w:pPr>
        <w:pStyle w:val="Normal"/>
        <w:tabs>
          <w:tab w:val="clear" w:pos="720"/>
          <w:tab w:val="left" w:pos="540" w:leader="none"/>
        </w:tabs>
        <w:autoSpaceDE w:val="false"/>
        <w:jc w:val="both"/>
        <w:rPr>
          <w:b/>
          <w:b/>
          <w:bCs/>
          <w:sz w:val="22"/>
          <w:szCs w:val="22"/>
          <w:lang w:val="el-GR" w:eastAsia="en-US"/>
        </w:rPr>
      </w:pPr>
      <w:r>
        <w:rPr>
          <w:b/>
          <w:bCs/>
          <w:sz w:val="22"/>
          <w:szCs w:val="22"/>
          <w:lang w:val="el-GR" w:eastAsia="en-US"/>
        </w:rPr>
        <w:t>Σχετικά με την προσφορά κινητών αξιών της Μ.Ι.ΜΑΪΛΛΗΣ Α.Ε.Β.Ε. σε στελέχη της στο πλαίσιο εφαρμογής του προγράμματος παροχής δικαιωμάτων προαίρεσης (άρθρο 4 παρ.1 περ. ε)</w:t>
      </w:r>
    </w:p>
    <w:p>
      <w:pPr>
        <w:pStyle w:val="Normal"/>
        <w:tabs>
          <w:tab w:val="clear" w:pos="720"/>
          <w:tab w:val="left" w:pos="540" w:leader="none"/>
        </w:tabs>
        <w:autoSpaceDE w:val="false"/>
        <w:jc w:val="both"/>
        <w:rPr>
          <w:sz w:val="22"/>
          <w:szCs w:val="22"/>
          <w:lang w:val="el-GR" w:eastAsia="en-US"/>
        </w:rPr>
      </w:pPr>
      <w:r>
        <w:rPr>
          <w:sz w:val="22"/>
          <w:szCs w:val="22"/>
          <w:lang w:val="el-GR" w:eastAsia="en-US"/>
        </w:rPr>
        <w:t>Η Μ.Ι.ΜΑΪΛΛΗΣ Α.Ε.Β.Ε. στο πλαίσιο της ετήσιας εφαρμογής του εγκεκριμένου από την Γενική Συνέλευση των μετόχων της προγράμματος παροχής δικαιωμάτων προαίρεσης σε διευθυντικά στελέχη της για την αγορά μετοχών της (το Πρόγραμμα) και σύμφωνα με το άρθρο 4 παρ. 1 περ. ε του Ν. 3401/2005, πληροφορεί το κοινό αναφορικά με τα εξής:</w:t>
      </w:r>
    </w:p>
    <w:p>
      <w:pPr>
        <w:pStyle w:val="Normal"/>
        <w:tabs>
          <w:tab w:val="clear" w:pos="720"/>
          <w:tab w:val="left" w:pos="540" w:leader="none"/>
        </w:tabs>
        <w:autoSpaceDE w:val="false"/>
        <w:jc w:val="both"/>
        <w:rPr/>
      </w:pPr>
      <w:r>
        <w:rPr>
          <w:sz w:val="22"/>
          <w:szCs w:val="22"/>
          <w:lang w:val="el-GR" w:eastAsia="en-US"/>
        </w:rPr>
        <w:t>1. Στο πλαίσιο της ετήσιας εφαρμογής του Προγράμματος, όπως αυτό περιγράφεται κατωτέρω, τα στελέχη της Εταιρείας που είναι δικαιούχοι Δικαιωμάτων Προαίρεσης αγοράς μετοχών της Εταιρείας, καλούνται εντός του Νοεμβρίου 2005 να ασκήσουν  τα δικαιώματά τους. 2. Η προσφορά αυτή απευθύνεται για το έτος 2005 σε 10 διευθυντικά στελέχη της εταιρείας στους οποίους χορηγήθηκαν δικαιώματα προαίρεσης και αφορά σε 179.225 νέες κοινές ονομαστικές μετοχές, ονομαστικής αξίας 0,76   η καθεμία, οι οποίες θα προκύψουν από αύξηση του μετοχικού κεφαλαίου της Εταιρεία που θα πραγματοποιηθεί το μήνα Δεκέμβριο  2005, χωρίς τροποποίηση του καταστατικού της και χωρίς δικαίωμα προτίμησης των υφισταμένων κατά την έκδοση μετόχων, σύμφωνα με το αρ. 13 παρ. 9 του Κ.Ν. 2190/1920. 3. Με βάση το Πρόγραμμα η τιμή έκδοσης των νέων μετοχών είναι 1 Ευρώ ανά μετοχή. 4. Ο αριθμός των νέων μετοχών που τελικά θα εκδοθούν θα εξαρτηθεί από τον αριθμό των δικαιωμάτων που θα ασκηθούν από τους δικαιούχους (καταβάλλοντας το τίμημα σε μετρητά). 5. Το ολοσχερώς καταβεβλημένο μετοχικό κεφάλαιο της Εταιρείας ανέρχεται στο ποσό των 55.243.051,76 Ευρώ διαιρούμενο σε 72.688.226 ονομαστικές μετοχές, ονομαστικής αξίας 0,76 Ευρώ κάθε μία. 6. Στα πλαίσια εφαρμογής του κατωτέρω αναλυθέντος προγράμματος έχουν ασκηθεί για τα έτη 2002, 2003 και 2004 συνολικά δικαιώματα και έχουν εκδοθεί αντίστοιχα 593.196 νέες μετοχές. Δεδομένου ότι το Πρόγραμμα, ως αναλύεται κατωτέρω λήγει την 31.12.2005 εκκρεμούν προς άσκηση μόνο τα ανωτέρω δικαιώματα που αντιστοιχούν σε ποσό των 179.225 νέων κοινών ονομαστικών μετοχών. Συνοπτική Περιγραφή Προγράμματος: Σύμφωνα με απόφαση της από 06.06.2002 Ετήσιας Τακτικής Γενικής Συνέλευσης των Μετόχων της Μ.Ι.ΜΑΪΛΛΗΣ Α.Ε.Β.Ε., η Εταιρία έχει θεσπίσει πρόγραμμα διαθέσεως μετοχών στα μέλη του Δ.Σ. και τα ανώτατα στελέχη της Εταιρίας και των θυγατρικών αυτής εταιριών, με τη μορφή δικαιώματος προαίρεσης αγοράς μετοχών (</w:t>
      </w:r>
      <w:r>
        <w:rPr>
          <w:sz w:val="22"/>
          <w:szCs w:val="22"/>
          <w:lang w:val="en-US" w:eastAsia="en-US"/>
        </w:rPr>
        <w:t>stock</w:t>
      </w:r>
      <w:r>
        <w:rPr>
          <w:sz w:val="22"/>
          <w:szCs w:val="22"/>
          <w:lang w:val="el-GR" w:eastAsia="en-US"/>
        </w:rPr>
        <w:t xml:space="preserve"> </w:t>
      </w:r>
      <w:r>
        <w:rPr>
          <w:sz w:val="22"/>
          <w:szCs w:val="22"/>
          <w:lang w:val="en-US" w:eastAsia="en-US"/>
        </w:rPr>
        <w:t>options</w:t>
      </w:r>
      <w:r>
        <w:rPr>
          <w:sz w:val="22"/>
          <w:szCs w:val="22"/>
          <w:lang w:val="el-GR" w:eastAsia="en-US"/>
        </w:rPr>
        <w:t xml:space="preserve">). Το Προγράμμα είναι τριετούς διάρκειας, ήτοι λήγει την 31.12.2005. Δικαιούμενα πρόσωπα είναι </w:t>
      </w:r>
      <w:r>
        <w:rPr>
          <w:sz w:val="22"/>
          <w:szCs w:val="22"/>
          <w:lang w:val="en-US" w:eastAsia="en-US"/>
        </w:rPr>
        <w:t>o</w:t>
      </w:r>
      <w:r>
        <w:rPr>
          <w:sz w:val="22"/>
          <w:szCs w:val="22"/>
          <w:lang w:val="el-GR" w:eastAsia="en-US"/>
        </w:rPr>
        <w:t xml:space="preserve"> Πρόεδρος, τα μέλη του Δ.Σ της εταιρείας καθώς και τα στελέχη αυτής και των θυγατρικών της εταιρειών (εφ’ εξής Δικαιούχοι). Τα στελέχη της εταιρείας, ανώτατα και λοιπά, καθώς και τα στελέχη θυγατρικών εταιρειών που έχουν Δικαίωμα, ορίζονται αποκλειστικά με ειδική προς τούτο απόφαση του Δ.Σ. της εταιρείας. Ο ανώτατος αριθμός μετοχών που μπορεί να εκδοθεί συνολικά για διανομή στους Δικαιούχους που θα ασκήσουν το Δικαίωμα δεν μπορεί να υπερβεί αθροιστικά κατά τη διάρκεια της τριετίας τις 7.200.000 μετοχές. Η τιμή αγοράς των μετοχών εκ μέρους των Δικαιούχων σε περίπτωση ασκήσεως του Δικαιώματος τους, να είναι ένα (1) ευρώ για κάθε μετοχή. Οι όροι για την εκ μέρους των Δικαιούχων άσκηση του Δικαιώματος είναι οι εξής: (α) Ενεργός υπηρεσία του Δικαιούχου στην εταιρεία ή, κατά περίπτωση στο Διοικητικό Συμβούλιο αυτής κατά τον χρόνο ασκήσεως του Δικαιώματος, (β) Προϋπηρεσία του Δικαιούχου στην εταιρεία ή, κατά περίπτωση προηγούμενη θητεία στο Διοικητικό Συμβούλιο αυτής, η χρονική διάρκεια της οποίας ορίζεται από το Διοικητικό Συμβούλιο. Ειδικά για τα στελέχη των θυγατρικών εταιρειών η εν λόγω προϋπηρεσία πρέπει να υφίσταται στην αντίστοιχη θυγατρική εταιρεία πλην όμως τυχόν προϋπηρεσία σε χρόνο προγενέστερο της εξαγοράς τους δεν προσμετράται, (γ) Επίτευξη στην τρέχουσα κατά τον χρόνο ασκήσεως του Δικαιώματος οικονομικής χρήσης, θετικών αποτελεσμάτων της εταιρείας (απλών και ενοποιημένων) που κρίνονται ικανοποιητικά με ειδική για το σκοπό αυτό απόφαση του Διοικητικού Συμβουλίου, (δ) Το Δικαίωμα μπορεί να ασκηθεί από τους Δικαιούχους υπό τις ανωτέρω προϋποθέσεις κάθε χρόνο τον μήνα Νοέμβριο. Το Διοικητικό Συμβούλιο με απόφασή του, εκδίδει και παραδίδει στους Δικαιούχους τα πιστοποιητικά δικαιώματος αγοράς μετοχών. Κατά το μήνα Δεκέμβριο κάθε χρόνου το Διοικητικό Συμβούλιο αυξάνει το μετοχικό κεφάλαιο της Εταιρείας και πιστοποιεί την αύξηση του μετοχικού κεφαλαίου κατά το άρθρο 11 του Κ.Ν. 2190/20, ανάλογα με τον αριθμό των δικαιωμάτων που ασκήθηκαν κατά το μήνα Νοέμβριο. </w:t>
      </w:r>
    </w:p>
    <w:p>
      <w:pPr>
        <w:pStyle w:val="Normal"/>
        <w:tabs>
          <w:tab w:val="clear" w:pos="720"/>
          <w:tab w:val="left" w:pos="540" w:leader="none"/>
        </w:tabs>
        <w:autoSpaceDE w:val="false"/>
        <w:jc w:val="both"/>
        <w:rPr>
          <w:sz w:val="22"/>
          <w:szCs w:val="22"/>
          <w:lang w:val="el-GR" w:eastAsia="en-US"/>
        </w:rPr>
      </w:pPr>
      <w:r>
        <w:rPr>
          <w:sz w:val="22"/>
          <w:szCs w:val="22"/>
          <w:lang w:val="el-GR" w:eastAsia="en-US"/>
        </w:rPr>
        <w:t>Υπεύθυνοι σύνταξης του εντύπου παροχής πληροφοριών:</w:t>
      </w:r>
    </w:p>
    <w:p>
      <w:pPr>
        <w:pStyle w:val="Normal"/>
        <w:tabs>
          <w:tab w:val="clear" w:pos="720"/>
          <w:tab w:val="left" w:pos="540" w:leader="none"/>
        </w:tabs>
        <w:autoSpaceDE w:val="false"/>
        <w:jc w:val="both"/>
        <w:rPr>
          <w:sz w:val="22"/>
          <w:szCs w:val="22"/>
          <w:lang w:val="el-GR" w:eastAsia="en-US"/>
        </w:rPr>
      </w:pPr>
      <w:r>
        <w:rPr>
          <w:sz w:val="22"/>
          <w:szCs w:val="22"/>
          <w:lang w:val="el-GR" w:eastAsia="en-US"/>
        </w:rPr>
        <w:t>Υπεύθυνοι για τη σύνταξη του εντύπου παροχής πληροφοριών και την ακρίβεια του περιεχομένου του είναι οι :</w:t>
      </w:r>
    </w:p>
    <w:p>
      <w:pPr>
        <w:pStyle w:val="Normal"/>
        <w:tabs>
          <w:tab w:val="clear" w:pos="720"/>
          <w:tab w:val="left" w:pos="540" w:leader="none"/>
        </w:tabs>
        <w:autoSpaceDE w:val="false"/>
        <w:jc w:val="both"/>
        <w:rPr>
          <w:sz w:val="22"/>
          <w:szCs w:val="22"/>
          <w:lang w:val="el-GR" w:eastAsia="en-US"/>
        </w:rPr>
      </w:pPr>
      <w:r>
        <w:rPr>
          <w:sz w:val="22"/>
          <w:szCs w:val="22"/>
          <w:lang w:val="el-GR" w:eastAsia="en-US"/>
        </w:rPr>
        <w:t>1. Ο κος. Χαράλαμπος Σταυρινουδάκης, Αντιπρόεδρος Δ.Σ. και Γενικός Διευθυντής Οικονομικών και Υποστηρικτικών Υπηρεσιών, Ξενίας 5 &amp; Χαριλάου Τρικούπη, 145 62, Κηφισιά, τηλ.: 210 62 85 000.</w:t>
      </w:r>
    </w:p>
    <w:p>
      <w:pPr>
        <w:pStyle w:val="Normal"/>
        <w:tabs>
          <w:tab w:val="clear" w:pos="720"/>
          <w:tab w:val="left" w:pos="540" w:leader="none"/>
        </w:tabs>
        <w:autoSpaceDE w:val="false"/>
        <w:jc w:val="both"/>
        <w:rPr>
          <w:sz w:val="22"/>
          <w:szCs w:val="22"/>
          <w:lang w:val="el-GR" w:eastAsia="en-US"/>
        </w:rPr>
      </w:pPr>
      <w:r>
        <w:rPr>
          <w:sz w:val="22"/>
          <w:szCs w:val="22"/>
          <w:lang w:val="el-GR" w:eastAsia="en-US"/>
        </w:rPr>
        <w:t>2. Η κα. Αλεξάνδρα Κονίδα, Διευθύντρια Χρηματοοικονομικών Υπηρεσιών και Επενδυτικών Σχέσεων, Ξενίας 5 &amp; Χαριλάου Τρικούπη, 145 62, Κηφισιά, τηλ.: 210 62 85 000.</w:t>
      </w:r>
    </w:p>
    <w:p>
      <w:pPr>
        <w:pStyle w:val="Normal"/>
        <w:tabs>
          <w:tab w:val="clear" w:pos="720"/>
          <w:tab w:val="left" w:pos="540" w:leader="none"/>
        </w:tabs>
        <w:autoSpaceDE w:val="false"/>
        <w:jc w:val="both"/>
        <w:rPr/>
      </w:pPr>
      <w:r>
        <w:rPr>
          <w:sz w:val="22"/>
          <w:szCs w:val="22"/>
          <w:lang w:val="el-GR" w:eastAsia="en-US"/>
        </w:rPr>
        <w:t xml:space="preserve">Το πληροφοριακό σημείωμα μπορούν να προμηθεύονται οι ενδιαφερόμενοι από τα γραφεία της Μ.Ι.ΜΑΪΛΛΗΣ Α.Ε.Β.Ε. - Συστήματα Συσκευασίας, στην Κηφισιά, Ξενίας 5 &amp; Χαριλάου Τρικούπη, 145 62 και σε ηλεκτρονική μορφή στην ιστοσελίδα της Εταιρίας ( </w:t>
      </w:r>
      <w:r>
        <w:rPr>
          <w:sz w:val="22"/>
          <w:szCs w:val="22"/>
          <w:lang w:val="en-US" w:eastAsia="en-US"/>
        </w:rPr>
        <w:t>http</w:t>
      </w:r>
      <w:r>
        <w:rPr>
          <w:sz w:val="22"/>
          <w:szCs w:val="22"/>
          <w:lang w:val="el-GR" w:eastAsia="en-US"/>
        </w:rPr>
        <w:t xml:space="preserve"> :// </w:t>
      </w:r>
      <w:r>
        <w:rPr>
          <w:sz w:val="22"/>
          <w:szCs w:val="22"/>
          <w:lang w:val="en-US" w:eastAsia="en-US"/>
        </w:rPr>
        <w:t>www</w:t>
      </w:r>
      <w:r>
        <w:rPr>
          <w:sz w:val="22"/>
          <w:szCs w:val="22"/>
          <w:lang w:val="el-GR" w:eastAsia="en-US"/>
        </w:rPr>
        <w:t>.</w:t>
      </w:r>
      <w:r>
        <w:rPr>
          <w:sz w:val="22"/>
          <w:szCs w:val="22"/>
          <w:lang w:val="en-US" w:eastAsia="en-US"/>
        </w:rPr>
        <w:t>maillis</w:t>
      </w:r>
      <w:r>
        <w:rPr>
          <w:sz w:val="22"/>
          <w:szCs w:val="22"/>
          <w:lang w:val="el-GR" w:eastAsia="en-US"/>
        </w:rPr>
        <w:t>.</w:t>
      </w:r>
      <w:r>
        <w:rPr>
          <w:sz w:val="22"/>
          <w:szCs w:val="22"/>
          <w:lang w:val="en-US" w:eastAsia="en-US"/>
        </w:rPr>
        <w:t>gr</w:t>
      </w:r>
      <w:r>
        <w:rPr>
          <w:sz w:val="22"/>
          <w:szCs w:val="22"/>
          <w:lang w:val="el-GR" w:eastAsia="en-US"/>
        </w:rPr>
        <w:t>).</w:t>
      </w:r>
    </w:p>
    <w:p>
      <w:pPr>
        <w:pStyle w:val="Normal"/>
        <w:tabs>
          <w:tab w:val="clear" w:pos="720"/>
          <w:tab w:val="left" w:pos="540" w:leader="none"/>
        </w:tabs>
        <w:autoSpaceDE w:val="false"/>
        <w:jc w:val="both"/>
        <w:rPr>
          <w:sz w:val="22"/>
          <w:szCs w:val="22"/>
          <w:lang w:val="el-GR" w:eastAsia="en-US"/>
        </w:rPr>
      </w:pPr>
      <w:r>
        <w:rPr>
          <w:sz w:val="22"/>
          <w:szCs w:val="22"/>
          <w:lang w:val="el-GR" w:eastAsia="en-US"/>
        </w:rPr>
        <w:t>Οι ενδιαφερόμενοι που επιθυμούν περισσότερες πληροφορίες μπορούν να απευθύνονται τις εργάσιμες ημέρες και ώρες στα γραφεία της Εταιρίας στην Κηφισιά, Ξενίας 5 &amp; Χαριλάου Τρικούπη, 145 62 στο Τμήμα Εξυπηρέτησης Μετόχων, τηλ.: 210 62 85 196 κα Σμάνη Σωτηρία.</w:t>
      </w:r>
    </w:p>
    <w:p>
      <w:pPr>
        <w:pStyle w:val="Normal"/>
        <w:tabs>
          <w:tab w:val="clear" w:pos="720"/>
          <w:tab w:val="left" w:pos="540" w:leader="none"/>
        </w:tabs>
        <w:autoSpaceDE w:val="false"/>
        <w:jc w:val="both"/>
        <w:rPr>
          <w:sz w:val="22"/>
          <w:szCs w:val="22"/>
          <w:lang w:val="el-GR" w:eastAsia="en-US"/>
        </w:rPr>
      </w:pPr>
      <w:r>
        <w:rPr>
          <w:sz w:val="22"/>
          <w:szCs w:val="22"/>
          <w:lang w:val="el-GR" w:eastAsia="en-US"/>
        </w:rPr>
      </w:r>
    </w:p>
    <w:p>
      <w:pPr>
        <w:pStyle w:val="Normal"/>
        <w:autoSpaceDE w:val="false"/>
        <w:rPr>
          <w:rFonts w:ascii="Arial" w:hAnsi="Arial" w:cs="Arial"/>
          <w:sz w:val="20"/>
          <w:szCs w:val="20"/>
          <w:lang w:val="el-GR" w:eastAsia="en-US"/>
        </w:rPr>
      </w:pPr>
      <w:r>
        <w:rPr>
          <w:rFonts w:cs="Arial" w:ascii="Arial" w:hAnsi="Arial"/>
          <w:sz w:val="20"/>
          <w:szCs w:val="20"/>
          <w:lang w:val="el-GR" w:eastAsia="en-US"/>
        </w:rPr>
      </w:r>
    </w:p>
    <w:p>
      <w:pPr>
        <w:pStyle w:val="Normal"/>
        <w:rPr>
          <w:rFonts w:ascii="Arial" w:hAnsi="Arial" w:cs="Arial"/>
          <w:sz w:val="20"/>
          <w:szCs w:val="20"/>
          <w:lang w:val="el-GR"/>
        </w:rPr>
      </w:pPr>
      <w:r>
        <w:rPr>
          <w:rFonts w:cs="Arial" w:ascii="Arial" w:hAnsi="Arial"/>
          <w:sz w:val="20"/>
          <w:szCs w:val="20"/>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5:12:00Z</dcterms:created>
  <dc:creator>L.Kemenidis</dc:creator>
  <dc:description/>
  <dc:language>en-US</dc:language>
  <cp:lastModifiedBy>L.Kemenidis</cp:lastModifiedBy>
  <dcterms:modified xsi:type="dcterms:W3CDTF">2005-11-30T15:13:00Z</dcterms:modified>
  <cp:revision>1</cp:revision>
  <dc:subject/>
  <dc:title>Μ</dc:title>
</cp:coreProperties>
</file>