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ind w:firstLine="720"/>
        <w:jc w:val="center"/>
        <w:rPr/>
      </w:pPr>
      <w:r>
        <w:rPr>
          <w:b/>
        </w:rPr>
        <w:t>ΔΙΑΤΥΠΩΣΗ ΣΥΜΠΛΗΡΩΜΑΤΙΚΗΣ ΓΝΩΜΗΣ</w:t>
      </w:r>
    </w:p>
    <w:p>
      <w:pPr>
        <w:pStyle w:val="Normal"/>
        <w:ind w:firstLine="720"/>
        <w:jc w:val="center"/>
        <w:rPr>
          <w:b/>
          <w:b/>
        </w:rPr>
      </w:pPr>
      <w:r>
        <w:rPr>
          <w:b/>
        </w:rPr>
      </w:r>
    </w:p>
    <w:p>
      <w:pPr>
        <w:pStyle w:val="Normal"/>
        <w:ind w:firstLine="720"/>
        <w:jc w:val="center"/>
        <w:rPr/>
      </w:pPr>
      <w:r>
        <w:rPr>
          <w:b/>
        </w:rPr>
        <w:t>κατ’ Άρθρο 16 της Απόφασης Ε.Κ. 2/258/5.12.2002,</w:t>
      </w:r>
    </w:p>
    <w:p>
      <w:pPr>
        <w:pStyle w:val="Normal"/>
        <w:ind w:firstLine="720"/>
        <w:jc w:val="center"/>
        <w:rPr/>
      </w:pPr>
      <w:r>
        <w:rPr>
          <w:b/>
        </w:rPr>
        <w:t xml:space="preserve">του Διοικητικού Συμβουλίου </w:t>
      </w:r>
    </w:p>
    <w:p>
      <w:pPr>
        <w:pStyle w:val="TextBodyIndent"/>
        <w:rPr/>
      </w:pPr>
      <w:r>
        <w:rPr>
          <w:rFonts w:cs="Times New Roman" w:ascii="Times New Roman" w:hAnsi="Times New Roman"/>
        </w:rPr>
        <w:t>της «ΕΛΛΗΝΙΚΗΣ ΕΤΑΙΡΕΙΑΣ ΤΗΛΕΠΙΚΟΙΝΩΝΙΩΝ ΚΑΙ ΤΗΛΕΜΑΤΙΚΩΝ ΕΦΑΡΜΟΓΩΝ – ΑΝΩΝΥΜΗ ΕΤΑΙΡΕΙΑ»</w:t>
      </w:r>
    </w:p>
    <w:p>
      <w:pPr>
        <w:pStyle w:val="Normal"/>
        <w:ind w:firstLine="720"/>
        <w:jc w:val="center"/>
        <w:rPr/>
      </w:pPr>
      <w:r>
        <w:rPr>
          <w:b/>
        </w:rPr>
        <w:t>επί της Δημόσιας Πρότασης της</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ΙΝΤΡΑΚΟΜ Α.Ε. ΕΛΛΗΝΙΚΗ ΒΙΟΜΗΧΑΝΙΑ ΤΗΛΕΠΙΚΟΙΝΩΝΙΩΝ ΚΑΙ ΣΥΣΤΗΜΑΤΩΝ ΠΛΗΡΟΦΟΡΙΚΗΣ”</w:t>
      </w:r>
    </w:p>
    <w:p>
      <w:pPr>
        <w:pStyle w:val="Normal"/>
        <w:ind w:firstLine="720"/>
        <w:jc w:val="center"/>
        <w:rPr/>
      </w:pPr>
      <w:r>
        <w:rPr>
          <w:b/>
        </w:rPr>
        <w:t>για την αγορά κοινών ονομαστικών μετοχών που αντιπροσωπεύουν  ποσοστό έως 50,00003264% του Μετοχικού Κεφαλαίου</w:t>
      </w:r>
    </w:p>
    <w:p>
      <w:pPr>
        <w:pStyle w:val="Normal"/>
        <w:ind w:firstLine="720"/>
        <w:jc w:val="center"/>
        <w:rPr/>
      </w:pPr>
      <w:r>
        <w:rPr>
          <w:b/>
        </w:rPr>
        <w:t>της “ ΕΛΛΗΝΙΚΗΣ ΕΤΑΙΡΕΙΑΣ ΤΗΛΕΠΙΚΟΙΝΩΝΙΩΝ ΚΑΙ ΤΗΛΕΜΑΤΙΚΩΝ ΕΦΑΡΜΟΓΩΝ – ΑΝΩΝΥΜΗ ΕΤΑΙΡΕΙΑ”</w:t>
      </w:r>
    </w:p>
    <w:p>
      <w:pPr>
        <w:pStyle w:val="Normal"/>
        <w:ind w:firstLine="720"/>
        <w:jc w:val="center"/>
        <w:rPr/>
      </w:pPr>
      <w:r>
        <w:rPr>
          <w:b/>
        </w:rPr>
        <w:t>έναντι Ευρώ 8 σε μετρητά ανά Εξαγοραζόμενη κοινή  Μετοχή</w:t>
      </w:r>
    </w:p>
    <w:p>
      <w:pPr>
        <w:pStyle w:val="Normal"/>
        <w:ind w:firstLine="720"/>
        <w:jc w:val="both"/>
        <w:rPr/>
      </w:pPr>
      <w:r>
        <w:rPr/>
      </w:r>
    </w:p>
    <w:p>
      <w:pPr>
        <w:pStyle w:val="Normal"/>
        <w:jc w:val="both"/>
        <w:rPr/>
      </w:pPr>
      <w:r>
        <w:rPr/>
      </w:r>
    </w:p>
    <w:p>
      <w:pPr>
        <w:pStyle w:val="Normal"/>
        <w:jc w:val="both"/>
        <w:rPr/>
      </w:pPr>
      <w:r>
        <w:rPr/>
        <w:t xml:space="preserve">Σε συνέχεια της με αρ. πρωτ. 4614/26.10.2005 επιστολής της Επιτροπής Κεφαλαιαγοράς προς την εταιρεία </w:t>
      </w:r>
      <w:r>
        <w:rPr>
          <w:lang w:val="en-US"/>
        </w:rPr>
        <w:t>FORTHnet</w:t>
      </w:r>
      <w:r>
        <w:rPr/>
        <w:t xml:space="preserve"> Α.Ε. με την οποία αιτείται την έκδοση συμπληρωματικής γνώμης του Διοικητικού Συμβουλίου της σχετικά με την διατύπωση της από 24.10.2005 γνώμης του, το Διοικητικό Συμβούλιο συνήλθε σε συνεδρίαση την 1</w:t>
      </w:r>
      <w:r>
        <w:rPr>
          <w:vertAlign w:val="superscript"/>
        </w:rPr>
        <w:t>η</w:t>
      </w:r>
      <w:r>
        <w:rPr/>
        <w:t xml:space="preserve"> .11.2005  και μετά από διαλογική συζήτηση και τη μελέτη της από 27.10.2005 συμπληρωματικής έκθεσης του χρηματοοικονομικού συμβούλου, κατέληξε στις εξής συμπληρωματικά, διαπιστώσεις, γνώμες και αποφάσεις: </w:t>
      </w:r>
    </w:p>
    <w:p>
      <w:pPr>
        <w:pStyle w:val="Normal"/>
        <w:jc w:val="both"/>
        <w:rPr/>
      </w:pPr>
      <w:r>
        <w:rPr/>
      </w:r>
    </w:p>
    <w:p>
      <w:pPr>
        <w:pStyle w:val="Normal"/>
        <w:numPr>
          <w:ilvl w:val="0"/>
          <w:numId w:val="1"/>
        </w:numPr>
        <w:jc w:val="both"/>
        <w:rPr>
          <w:i/>
          <w:i/>
        </w:rPr>
      </w:pPr>
      <w:r>
        <w:rPr>
          <w:i/>
        </w:rPr>
        <w:t>Σύμφωνα με την έκθεση του χρηματοοικονομικού συμβούλου το προσφερόμενο τίμημα των €8.00 ανά μετοχή υπολείπεται σημαντικά ενός εύλογου εύρους τιμών για την εταιρία, όπως προκύπτει από την εφαρμογή διεθνώς αποδεκτών μεθόδων αποτίμησης.  Το εύρος αυτό ειδικότερα σύμφωνα με την έκθεση του χρηματοοικονομικού συμβούλου ανά μέθοδο διαμορφώνεται, ως εξής:</w:t>
      </w:r>
    </w:p>
    <w:p>
      <w:pPr>
        <w:pStyle w:val="Normal"/>
        <w:jc w:val="both"/>
        <w:rPr>
          <w:i/>
          <w:i/>
        </w:rPr>
      </w:pPr>
      <w:r>
        <w:rPr>
          <w:i/>
        </w:rPr>
      </w:r>
    </w:p>
    <w:tbl>
      <w:tblPr>
        <w:tblW w:w="9230" w:type="dxa"/>
        <w:jc w:val="left"/>
        <w:tblInd w:w="-113" w:type="dxa"/>
        <w:tblLayout w:type="fixed"/>
        <w:tblCellMar>
          <w:top w:w="0" w:type="dxa"/>
          <w:left w:w="108" w:type="dxa"/>
          <w:bottom w:w="0" w:type="dxa"/>
          <w:right w:w="108" w:type="dxa"/>
        </w:tblCellMar>
      </w:tblPr>
      <w:tblGrid>
        <w:gridCol w:w="2310"/>
        <w:gridCol w:w="1398"/>
        <w:gridCol w:w="1440"/>
        <w:gridCol w:w="4082"/>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rPr>
              <w:t>Μέθοδος</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rPr>
              <w:t>Εύρος εύλογης αξίας μετοχής / €</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rPr>
              <w:t xml:space="preserve">Άποψη Χρηματοοικονομικού Συμβούλου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Προεξόφληση των μελλοντικών ταμειακών της ροών</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47 – 14.83</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Τα συμπεράσματα από την εξέταση, ανάλυση, ερμηνεία και αποτίμηση των μελλοντικών προοπτικών της Εταιρίας, όπως αυτές προκύπτουν από το Επιχειρηματικό Σχέδιο που τέθηκε υπόψη του Συμβούλου από τη Διοίκηση της Εταιρίας και από ευρέως διαθέσιμες πηγές είναι ότι το προσφερόμενο τίμημα των €8.00 ανά κοινή μετοχή που προσφέρει ο Προτείνων είναι χαμηλό από το εύρος τιμών που προκύπτει από την μέθοδο αυτή</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rPr>
              <w:t>Μέθοδος</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rPr>
              <w:t>Μέσος όρος εύλογης αξίας μετοχή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rPr>
              <w:t>Διάμεσος εύλογης αξίας μετοχής</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rPr>
              <w:t>Άποψη Χρηματοοικονομικού Συμβούλου</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Συγκριτική ανάλυση εισηγμένων εταιριών μέσω χρήσης δεικτών κεφαλαιαγορά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81</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Το προσφερόμενο τίμημα των €8.00 ανά μετοχή που προσφέρει ο προτείνων είναι χαμηλό σε σχέση με την τιμή που εταιρίες με παρεμφερείς δραστηριότητες αποτιμώνται στην αγορά</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Ανάλυση προσφάτων εξαγορών τηλεπικοινωνίας στην Ευρώπη</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99</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Το προσφερόμενο τίμημα των €8.00 ανά μετοχή που προσφέρει ο προτείνων είναι χαμηλό σε σχέση με τις πρόσφατες εξαγορές εταιριών τηλεπικοινωνιών στην Ευρώπη</w:t>
            </w:r>
          </w:p>
        </w:tc>
      </w:tr>
    </w:tbl>
    <w:p>
      <w:pPr>
        <w:pStyle w:val="Normal"/>
        <w:jc w:val="both"/>
        <w:rPr>
          <w:i/>
          <w:i/>
        </w:rPr>
      </w:pPr>
      <w:r>
        <w:rPr>
          <w:i/>
        </w:rPr>
      </w:r>
    </w:p>
    <w:p>
      <w:pPr>
        <w:pStyle w:val="Normal"/>
        <w:jc w:val="both"/>
        <w:rPr/>
      </w:pPr>
      <w:r>
        <w:rPr>
          <w:i/>
        </w:rPr>
        <w:t>Σημειώνεται και η παρατήρηση του χρηματοοικονομικού συμβούλου, ότι οι μέθοδοι συγκριτικής ανάλυσης εισηγμένων εταιριών μέσω χρήσης δεικτών κεφαλαιαγοράς και προεξόφλησης των μελλοντικών ταμειακών ροών δεν συνυπολογίζουν την πληρωμή υπεραξίας για την απόκτηση πλειοψηφικού ελέγχου (</w:t>
      </w:r>
      <w:r>
        <w:rPr>
          <w:i/>
          <w:lang w:val="en-US"/>
        </w:rPr>
        <w:t>control</w:t>
      </w:r>
      <w:r>
        <w:rPr>
          <w:i/>
        </w:rPr>
        <w:t xml:space="preserve"> </w:t>
      </w:r>
      <w:r>
        <w:rPr>
          <w:i/>
          <w:lang w:val="en-US"/>
        </w:rPr>
        <w:t>premium</w:t>
      </w:r>
      <w:r>
        <w:rPr>
          <w:i/>
        </w:rPr>
        <w:t>) που συνήθως απαιτείται στις περιπτώσεις δημόσιων προσφορών.</w:t>
      </w:r>
    </w:p>
    <w:p>
      <w:pPr>
        <w:pStyle w:val="Normal"/>
        <w:jc w:val="both"/>
        <w:rPr>
          <w:i/>
          <w:i/>
        </w:rPr>
      </w:pPr>
      <w:r>
        <w:rPr>
          <w:i/>
        </w:rPr>
      </w:r>
    </w:p>
    <w:p>
      <w:pPr>
        <w:pStyle w:val="Normal"/>
        <w:jc w:val="both"/>
        <w:rPr/>
      </w:pPr>
      <w:r>
        <w:rPr>
          <w:i/>
        </w:rPr>
        <w:t>Ο Σύμβουλος βεβαίωσε, ότι χρησιμοποίησε τις ως άνω διεθνώς αποδεκτές μεθόδους αποτίμησης με τα αντίστοιχα πλεονεκτήματα και περιορισμούς της κάθε μιας.  Συγκεκριμένα ο σύμβουλος παρατήρησε, ότι δεν είναι πάντα δυνατόν να εξευρεθούν απολύτως συγκρίσιμες εταιρίες και ότι οι μελλοντικές ταμειακές ροές επηρεάζονται από πληθώρα παραγόντων, όπως οι εκτιμήσεις για την τεχνολογική εξέλιξη, τον ανταγωνισμό, το ρυθμιστικό πλαίσιο και τα μακροοικονομικά στοιχεία της αγοράς.</w:t>
      </w:r>
    </w:p>
    <w:p>
      <w:pPr>
        <w:pStyle w:val="Normal"/>
        <w:jc w:val="both"/>
        <w:rPr>
          <w:i/>
          <w:i/>
        </w:rPr>
      </w:pPr>
      <w:r>
        <w:rPr>
          <w:i/>
        </w:rPr>
      </w:r>
    </w:p>
    <w:p>
      <w:pPr>
        <w:pStyle w:val="Normal"/>
        <w:jc w:val="both"/>
        <w:rPr>
          <w:i/>
          <w:i/>
        </w:rPr>
      </w:pPr>
      <w:r>
        <w:rPr>
          <w:i/>
        </w:rPr>
        <w:t xml:space="preserve">2) Καθ’ όσον αφορά τις επιπτώσεις της προαιρετικής δημόσιας πρότασης στα συμφέροντα της εταιρίας, το Διοικητικό Συμβούλιο σχημάτισε τη γνώμη με πλειοψηφία έξη μελών έναντι δύο, ότι οι προθέσεις της προτείνουσας εταιρίας δημιουργούν συνθήκες αβεβαιότητας όσον αφορά τα συμφέροντα της </w:t>
      </w:r>
      <w:r>
        <w:rPr>
          <w:i/>
          <w:lang w:val="en-US"/>
        </w:rPr>
        <w:t>FORTHnet</w:t>
      </w:r>
      <w:r>
        <w:rPr>
          <w:i/>
        </w:rPr>
        <w:t xml:space="preserve">, επειδή σε μεγάλο βαθμό γίνεται εκτενής και επανειλημμένη επίκληση της στρατηγικής του Ομίλου ΙΝΤΡΑΚΟΜ και των σχεδίων της για μελλοντική δραστηριοποίηση και ανάπτυξή της στον τομέα παροχής τηλεπικοινωνιακών υπηρεσιών της ΙΝΤΡΑΚΟΜ χωρίς να συγκεκριμενοποιούνται οι προθέσεις και τα επιχειρηματικά της σχέδια για την ανάπτυξη της </w:t>
      </w:r>
      <w:r>
        <w:rPr>
          <w:i/>
          <w:lang w:val="en-US"/>
        </w:rPr>
        <w:t>FORTHnet</w:t>
      </w:r>
      <w:r>
        <w:rPr>
          <w:i/>
        </w:rPr>
        <w:t>.</w:t>
      </w:r>
    </w:p>
    <w:p>
      <w:pPr>
        <w:pStyle w:val="Normal"/>
        <w:jc w:val="both"/>
        <w:rPr>
          <w:i/>
          <w:i/>
        </w:rPr>
      </w:pPr>
      <w:r>
        <w:rPr>
          <w:i/>
        </w:rPr>
      </w:r>
    </w:p>
    <w:p>
      <w:pPr>
        <w:pStyle w:val="Normal"/>
        <w:jc w:val="both"/>
        <w:rPr>
          <w:i/>
          <w:i/>
        </w:rPr>
      </w:pPr>
      <w:r>
        <w:rPr>
          <w:i/>
        </w:rPr>
        <w:t>3) Ως προς τους απασχολούμενους στην εταιρία και τις συνθήκες εργασίας τους το Διοικητικό Συμβούλιο ομόφωνα σχημάτισε τη γνώμη, ότι η προαιρετική δημόσια πρόταση είναι ουδέτερη.  Δεν περιήλθε σε γνώση του οποιαδήποτε γνώμη από τους εργαζόμενους της εταιρίας.</w:t>
      </w:r>
    </w:p>
    <w:p>
      <w:pPr>
        <w:pStyle w:val="Normal"/>
        <w:ind w:firstLine="720"/>
        <w:jc w:val="both"/>
        <w:rPr>
          <w:i/>
          <w:i/>
        </w:rPr>
      </w:pPr>
      <w:r>
        <w:rPr>
          <w:i/>
        </w:rPr>
      </w:r>
    </w:p>
    <w:p>
      <w:pPr>
        <w:pStyle w:val="Normal"/>
        <w:jc w:val="center"/>
        <w:rPr/>
      </w:pPr>
      <w:r>
        <w:rPr/>
        <w:t>Αθήνα, 1.11.2005</w:t>
      </w:r>
    </w:p>
    <w:p>
      <w:pPr>
        <w:pStyle w:val="Normal"/>
        <w:jc w:val="center"/>
        <w:rPr/>
      </w:pPr>
      <w:r>
        <w:rPr/>
      </w:r>
    </w:p>
    <w:p>
      <w:pPr>
        <w:pStyle w:val="Normal"/>
        <w:jc w:val="center"/>
        <w:rPr/>
      </w:pPr>
      <w:r>
        <w:rPr/>
        <w:t>Για το Διοικητικό Συμβούλιο</w:t>
      </w:r>
    </w:p>
    <w:p>
      <w:pPr>
        <w:pStyle w:val="Normal"/>
        <w:jc w:val="center"/>
        <w:rPr/>
      </w:pPr>
      <w:r>
        <w:rPr/>
        <w:t>Παντελής Τζωρτζάκης</w:t>
      </w:r>
    </w:p>
    <w:p>
      <w:pPr>
        <w:pStyle w:val="Normal"/>
        <w:jc w:val="center"/>
        <w:rPr/>
      </w:pPr>
      <w:r>
        <w:rPr/>
        <w:t xml:space="preserve">Διευθύνων Σύμβουλο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Courier New" w:hAnsi="Courier New" w:cs="Courier Ne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5:41:00Z</dcterms:created>
  <dc:creator>msar</dc:creator>
  <dc:description/>
  <cp:keywords/>
  <dc:language>en-US</dc:language>
  <cp:lastModifiedBy>msar</cp:lastModifiedBy>
  <cp:lastPrinted>2005-11-01T17:39:00Z</cp:lastPrinted>
  <dcterms:modified xsi:type="dcterms:W3CDTF">2005-11-01T15:42:00Z</dcterms:modified>
  <cp:revision>3</cp:revision>
  <dc:subject/>
  <dc:title>ΣΥΜΠΛΗΡΩΜΑΤΙΚΉ ΓΝΩΜΗ ΤΟΥ ΔΙΟΙΚΗΤΙΚΟΥ ΣΥΜΒΟΥΛΙΟΥ </dc:title>
</cp:coreProperties>
</file>