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LTEC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BE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Από την εταιρία </w:t>
      </w:r>
      <w:r>
        <w:rPr>
          <w:rFonts w:cs="Arial" w:ascii="Arial" w:hAnsi="Arial"/>
          <w:b/>
          <w:bCs/>
          <w:sz w:val="20"/>
          <w:szCs w:val="20"/>
        </w:rPr>
        <w:t>ALTEC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BEE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ανακοινώνεται ότι στα Στοιχεία και Πληροφορίες από 1 Ιανουαρίου  έως 31 Μαρτίου  2005  που δημοσιεύθηκαν στον Τύπο στις  30/06/2005, ο "Πίνακας Προσαρμογών της Καθαρής Θέσης Εναρξης Περιόδου (1/1/2005 &amp; 1/1/2004 αντίστοιχα) μεταξύ Ελληνικών Λογιστικών Προτύπων (ΕΛΠ) και Διεθνών Λογιστικών Προτύπων (ΔΛΠ)" αναπροσαρμόζεται ως εξής 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Από 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ΙΝΑΚΑΣ ΠΡΟΣΑΡΜΟΓΩΝ ΤΗΣ ΚΑΘΑΡΗΣ ΘΕΣΗΣ ΕΝΑΡΞΗΣ ΠΕΡΙΟΔΟΥ (1.1.2005 και 1.1.2004 αντίστοιχα) ΜΕΤΑΞΗ Ε.Λ.Π ΚΑΙ Δ.Λ.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>Ο ΟΜΙΛΟΣ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ab/>
        <w:t>1/1/2005</w:t>
        <w:tab/>
        <w:t>1/1/2004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αθαρή θέση έναρξης περιόδου (Ε.Λ.Π)</w:t>
        <w:tab/>
        <w:t>120,177,995</w:t>
        <w:tab/>
        <w:t>122,396,043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ύνολο προσαρμογών</w:t>
        <w:tab/>
        <w:t>-31,924,409</w:t>
        <w:tab/>
        <w:t>-38,710,246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αθαρή θέση έναρξης  περιόδου (1.1.2005 και 1.1.2004 αντίστοιχα) σύμφωνα με το Δ.Λ.Π</w:t>
        <w:tab/>
        <w:t>88,253,586</w:t>
        <w:tab/>
        <w:t>83,685,797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ε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ΙΝΑΚΑΣ ΠΡΟΣΑΡΜΟΓΩΝ ΤΗΣ ΚΑΘΑΡΗΣ ΘΕΣΗΣ ΕΝΑΡΞΗΣ ΠΕΡΙΟΔΟΥ  (1.1.2005 και 1.1.2004 αντίστοιχα) ΜΕΤΑΞΗ Ε.Λ.Π ΚΑΙ Δ.Λ.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>Ο ΟΜΙΛΟΣ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>1/1/2005</w:t>
        <w:tab/>
        <w:t>1/1/2004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αθαρή θέση έναρξης περιόδου εξαιρουμένων των δικαιωμάτων μειοψηφίας(Ε.Λ.Π)</w:t>
        <w:tab/>
        <w:t>106,655,157</w:t>
        <w:tab/>
        <w:t>116,828,334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ύνολο προσαρμογών</w:t>
        <w:tab/>
        <w:t>-18,401,571</w:t>
        <w:tab/>
        <w:t>-33,142,537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αθαρή θέση έναρξης  περιόδου εξαιρουμένων των δικαιωμάτων μειοψηφίας(1.1.2005 και 1.1.2004 αντίστοιχα) σύμφωνα με το Δ.Λ.Π</w:t>
        <w:tab/>
        <w:t>88,253,586</w:t>
        <w:tab/>
        <w:t>83,685,797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Ο αναπροσαρμοσμένος πίνακας  βρίσκεται   στις αναρτώμενες Ενδιάμεσες Οικονομικές Καταστάσεις  και στα Στοιχεία και Πληροφορίες στην ιστοσελίδα της Εταιρίας (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altec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z w:val="20"/>
          <w:szCs w:val="20"/>
          <w:lang w:val="el-GR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08:00Z</dcterms:created>
  <dc:creator>L.Kemenidis</dc:creator>
  <dc:description/>
  <dc:language>en-US</dc:language>
  <cp:lastModifiedBy>L.Kemenidis</cp:lastModifiedBy>
  <dcterms:modified xsi:type="dcterms:W3CDTF">2005-11-30T15:08:00Z</dcterms:modified>
  <cp:revision>1</cp:revision>
  <dc:subject/>
  <dc:title>ALTEC ABEE</dc:title>
</cp:coreProperties>
</file>