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SMOTE ΚΙΝΗΤΕΣ ΤΗΛΕΠΙΚΟΙΝΩΝΙΕΣ Α.Ε.</w:t>
      </w:r>
    </w:p>
    <w:p>
      <w:pPr>
        <w:pStyle w:val="Normal"/>
        <w:jc w:val="both"/>
        <w:rPr>
          <w:rFonts w:ascii="Arial" w:hAnsi="Arial" w:cs="Arial"/>
        </w:rPr>
      </w:pPr>
      <w:r>
        <w:rPr>
          <w:rFonts w:cs="Arial" w:ascii="Arial" w:hAnsi="Arial"/>
        </w:rPr>
      </w:r>
    </w:p>
    <w:p>
      <w:pPr>
        <w:pStyle w:val="Normal"/>
        <w:jc w:val="both"/>
        <w:rPr/>
      </w:pPr>
      <w:r>
        <w:rPr>
          <w:rFonts w:cs="Arial" w:ascii="Arial" w:hAnsi="Arial"/>
        </w:rPr>
        <w:t>Η COSMOTE ΚΙΝΗΤΕΣ ΤΗΛΕΠΙΚΟΙΝΩΝΙΕΣ Α.Ε. (COSMOTE ή η Εταιρία), στο πλαίσιο της ετήσιας εφαρμογής του εγκεκριμένου από τη Γενική Συνέλευση των Μετόχων της Προγράμματος Παροχής Δικαιωμάτων Προαίρεσης σε διευθυντικά στελέχη της για την αγορά μετοχών της (το Πρόγραμμα), και σύμφωνα με το άρθρο 4 παράγραφος 1.ε του Ν. 3401/2005, πληροφορεί το κοινό αναφορικά με τα εξής: 1. Στο πλαίσιο της ετήσιας εφαρμογής του Προγράμματος, όπως αυτό περιγράφεται κατωτέρω, τα στελέχη της Εταιρίας που είναι δικαιούχοι Οριστικών Δικαιωμάτων Προαίρεσης αγοράς μετοχών της Εταιρίας, καλούνται εντός του Νοεμβρίου 2005 να δηλώσουν εγγράφως στο Διοικητικό Συμβούλιο της Εταιρίας σε ειδική προτυπωμένη φόρμα που τους χορηγεί η Εταιρία, την πρόθεσή τους να ασκήσουν εν όλω ή εν μέρει τα Οριστικά Δικαιώματά τους. 2. Η προσφορά αυτή απευθύνεται σε 227 στελέχη της Εταιρίας (Πρόεδρος Δ.Σ. (βλ. σημείωση), Διευθύνων Σύμβουλος, Νομικός Σύμβουλος, Γενικοί Διευθυντές, Διευθυντές, Υποδιευθυντές και Προϊστάμενοι Τμημάτων) στους οποίους χορηγήθηκαν δικαιώματα προαίρεσης κατά τα έτη 2001-2004, και των οποίων τα δικαιώματα αυτά ωρίμασαν και μετατράπηκαν σε Οριστικά, και αφορά σε 1.220.890 νέες κοινές ονομαστικές μετοχές της COSMOTE, ονομαστικής αξίας 0,47 Ευρώ η καθεμία, οι οποίες θα προκύψουν από αύξηση του μετοχικού κεφαλαίου της Εταιρίας που θα πραγματοποιηθεί το Δεκέμβριο του 2005, χωρίς τροποποίηση του καταστατικού της και χωρίς δικαίωμα προτίμησης των υφισταμένων κατά την έκδοση μετόχων, σύμφωνα με το άρθρο 13 παρ. 9 του Κ.Ν. 2190/1920. 3. Το ολοσχερώς καταβεβλημένο μετοχικό κεφάλαιο της Εταιρίας ανέρχεται στο ποσό των 156.263.955,00 Ευρώ, διαιρούμενο σε 332.476.500 ονομαστικές μετοχές, ονομαστικής αξίας 0,47 Ευρώ η κάθε μία. 4. Με βάση το Πρόγραμμα η τιμή έκδοσης των νέων μετοχών έχει ως εξής: - 9,78 ευρώ ανά μετοχή για 112.490 μετοχές (αφορά σε δικαιώματα προαίρεσης που χορηγήθηκαν τον Οκτώβριο του 2001), - 8,96 ευρώ ανά μετοχή για 864.500 μετοχές (αφορά σε δικαιώματα προαίρεσης που χορηγήθηκαν τον Οκτώβριο του 2002), - 10,228 ευρώ ανά μετοχή για 95.630 μετοχές (αφορά σε δικαιώματα προαίρεσης που χορηγήθηκαν τον Οκτώβριο του 2003) και - 13,46 ευρώ ανά μετοχή για 148.270 μετοχές (αφορά σε δικαιώματα προαίρεσης που χορηγήθηκαν τον Οκτώβριο του 2004). 5. Σε συνέχεια της υποβολής από τους δικαιούχους της ως άνω έγγραφης δήλωσής τους, το Διοικητικό Συμβούλιο της COSMOTE, κατά το μήνα Δεκέμβριο 2005 θα προβεί στις ακόλουθες ενέργειες: (i) Θα διαπιστώσει αν συντρέχουν οι όροι του Προγράμματος σε σχέση με τις δηλώσεις που θα έχουν υποβληθεί εντός του Νοεμβρίου 2005 (αν εξακολουθούσε ο δικαιούχος να εργάζεται αποδοτικά για την Εταιρία κατά το χρόνο ωρίμανσης των Δικαιωμάτων Προαίρεσης και εάν έχει υποβάλει εμπροθέσμως τη δήλωση άσκησης Οριστικού Δικαιώματος) και σε περίπτωση που κάποιοι από τους όρους αυτούς δεν συντρέχουν θα το γνωστοποιήσει με ειδική αιτιολογημένη επιστολή του προς τους δικαιούχους, (ii) Θα προβεί με απόφασή του στην αύξηση του μετοχικού κεφαλαίου της Εταιρίας και την έκδοση νέων κοινών ονομαστικών μετοχών, ανάλογα με τον αριθμό των δικαιωμάτων που θα έχουν ασκηθεί με τις ως άνω δηλώσεις. 6. Η καταβολή του ποσού της αύξησης θα πρέπει να γίνει από τους δικαιούχους σε μετρητά εντός 20 ημερών από την απόφαση του Διοικητικού Συμβουλίου για την αύξηση. Η ακριβής ημερομηνία καταβολής θα γνωστοποιηθεί στους ενδιαφερόμενους αμέσως μετά τη σχετική απόφαση του Διοικητικού Συμβουλίου. 7. Μετά την εμπρόθεσμη καταβολή του τιμήματος των μετοχών από τους δικαιούχους, το Διοικητικό Συμβούλιο θα πιστοποιήσει την εν όλω ή εν μέρει καταβολή της αύξησης του μετοχικού κεφαλαίου και θα προβεί σε όλες τις νόμιμες ενέργειες, σύμφωνα με την ισχύουσα νομοθεσία, ώστε οι νέες μετοχές να εισαχθούν για διαπραγμάτευση στο Χρηματιστήριο Αθηνών. 8. Ο αριθμός των νέων μετοχών που τελικά θα εκδοθούν και θα ζητηθεί η εισαγωγή τους στο Χ.Α. εξαρτάται: (i) από τον αριθμό των Οριστικών Δικαιωμάτων για τα οποία θα υποβληθεί Δήλωση άσκησης Οριστικού Δικαιώματος και (ii) από τον αριθμό των μετοχών για τις οποίες θα καταβληθεί το τίμημα. ΣΥΝΟΠΤΙΚΗ ΠΕΡΙΓΡΑΦΗ ΤΟΥ ΠΡΟΓΡΑΜΜΑΤΟΣ: Σύμφωνα με το Πρόγραμμα, το οποίο εγκρίθηκε από τη Γενική Συνέλευση των Μετόχων της Εταιρίας της 31.07.2000 και τροποποιήθηκε με αποφάσεις των Γενικών Συνελεύσεων των Μετόχων της 12.6.2001 και της 21.2.2002, το Διοικητικό Συμβούλιο της Εταιρίας παραχωρεί τον Οκτώβριο κάθε έτους στα στελέχη της που δικαιούνται να συμμετάσχουν στο Πρόγραμμα, Δικαίωμα Προαίρεσης για την απόκτηση μετοχών της Εταιρίας που αντιστοιχούν με βάση την Προνομιακή Τιμή σε 2 - 5 ετήσιους μικτούς μισθούς, ανάλογα με τη θέση (Βασικά Δικαιώματα). Επίσης, το Διοικητικό Συμβούλιο δύναται να παραχωρεί κάθε χρόνο σε ήδη συμμετέχοντες επιπλέον Δικαιώματα Προαίρεσης για την απόκτηση μετοχών της Εταιρίας που αντιστοιχούν με βάση την Προνομιακή Τιμή σε έναν ετήσιο μικτό μισθό (Επιπλέον Δικαιώματα). Συμμετέχοντες στο Πρόγραμμα είναι ο Πρόεδρος του Διοικητικού Συμβουλίου, ο Διευθύνων Σύμβουλος, ο Νομικός Σύμβουλος, οι Γενικοί Διευθυντές, οι Διευθυντές, οι Υποδιευθυντές και οι Προϊστάμενοι Τμημάτων. Χρόνος μετατροπής. Τα Βασικά Δικαιώματα Προαίρεσης μετατρέπονται σε οριστικά, σταδιακά, ήτοι σε ποσοστό 40% με τη συμπλήρωση ενός χρόνου από την παροχή τους, σε ποσοστό 30% με τη συμπλήρωση του δεύτερου χρόνου από την παροχή τους και σε ποσοστό επίσης 30% με τη συμπλήρωση του τρίτου χρόνου από την παροχή τους. Σε ό,τι αφορά στον Πρόεδρο του Διοικητικού Συμβουλίου, τα Βασικά Δικαιώματα Προαίρεσης μετατρέπονται σε Οριστικά μετά την πάροδο ενός έτους από την παροχή τους. Τα δε Επιπλέον Δικαιώματα Προαίρεσης όλων των συμμετεχόντων μετατρέπονται σε Οριστικά Δικαιώματα μετά την πάροδο τριών (3) ετών από την παροχή τους. Χρόνος άσκησης. Τα Βασικά Δικαιώματα μπορούν να ασκηθούν στο σύνολο ή μέρος τους μέχρι και τον 4ο χρόνο από το έτος χορήγησής τους. Τα δε Επιπλέον Δικαιώματα, μπορούν να ασκηθούν στο σύνολο ή μέρος τους κατά το έτος ωρίμανσης ή κατά το αμέσως επόμενο έτος. Τα Δικαιώματα Προαίρεσης λήγουν αν ο δικαιούχος αποχωρήσει ή απολυθεί από την Εταιρία πριν τα Δικαιώματα Προαίρεσης μετατραπούν σε Οριστικά, ανεξαρτήτως από το χρόνο άσκησής τους, εκτός αν το Διοικητικό Συμβούλιο της Εταιρίας αποφασίσει διαφορετικά, ή αν δεν τα ασκήσει εντός του προβλεπόμενου χρόνου. Η ως άνω άσκηση των Οριστικών Δικαιωμάτων πραγματοποιείται μόνο κατά τον μήνα Νοέμβριο κάθε έτους, με την υποβολή από τον δικαιούχο προς το Διοικητικό Συμβούλιο έγγραφης δήλωσης σε ειδική προτυπωμένη φόρμα που θα χορηγεί η Εταιρία. Προνομιακή Τιμή. Ως Προνομιακή Τιμή τόσο για τα Βασικά όσο και για τα Επιπλέον Δικαιώματα ορίζεται η μέση τιμή της Μετοχής της Εταιρίας κατά το μήνα που αμέσως προηγείται της Ημερομηνίας Παραχώρησης του Δικαιώματος Προαίρεσης από το Διοικητικό Συμβούλιο, όπως η τιμή αυτή προκύπτει από το Ημερήσιο Δελτίο Τιμών του Χρηματιστηρίου Αθηνών. Περιορισμοί. O αριθμός των μετοχών της Εταιρίας που δύναται να αποκτηθούν υπό το Πρόγραμμα ή υπό οποιοδήποτε άλλο παράλληλο πρόγραμμα δεν δύναται να υπερβαίνει το 5% του συνολικού μετοχικού κεφαλαίου της Εταιρίας, για κάθε περίοδο πέντε (5) ετών σε κυλιόμενη βάση, και σε κάθε περίπτωση ο ανώτατος αριθμός των μετοχών που μπορεί να εκδοθούν αν οι Συμμετέχοντες ασκήσουν το δικαίωμα αγοράς μετοχών δεν μπορεί να υπερβαίνει το 10% των υφισταμένων κατά το χρόνο έγκρισης του προγράμματος μετοχών συνολικά. Υπεύθυνοι σύνταξης του εντύπου παροχής πληροφοριών. Υπεύθυνοι για τη σύνταξη του εντύπου παροχής πληροφοριών και την ακρίβεια του περιεχομένου του είναι οι: 1. Ευάγγελος Μαρτιγόπουλος, Διευθύνων Σύμβουλος, Λεωφ. Κηφισίας 44, τηλ.: 210 617 7777. 2. Ηλίας Φωτιάδης, Γενικός Οικονομικός Διευθυντής, Λεωφ. Κηφισίας 44, τηλ.: 210 617 7777. 3. Ευρίκος Σαρσέντης, Διευθυντής Επενδυτικών Σχέσεων &amp; Στρατηγικής Ανάπτυξης, Λεωφ. Κηφισίας 44, τηλ.: 210 617 7777. Το πληροφοριακό σημείωμα μπορούν να προμηθεύονται οι ενδιαφερόμενοι από τα γραφεία της COSMOTE ΚΙΝΗΤΕΣ ΤΗΛΕΠΙΚΟΙΝΩΝΙΕΣ Α.Ε. στο Μαρούσι, Λεωφ. Κηφισίας 44, Τ.Κ. 151 25 και σε ηλεκτρονική μορφή στην ιστοσελίδα της Εταιρίας (http://www.cosmote.gr). Οι ενδιαφερόμενοι που επιθυμούν περισσότερες πληροφορίες μπορούν να απευθύνονται τις εργάσιμες ημέρες και ώρες στα γραφεία της Εταιρίας στο Μαρούσι, Λεωφ. Κηφισίας 44, Τ.Κ. 151 25 στο Τμήμα Eξυπηρέτησης Μετόχων, τηλ.: 210 617 7777, 210 617 7929, αρμόδιος Προϊστάμενος κ. Γιάννης Τόλης. Σημείωση: ο Πρόεδρος του Διοικητικού Συμβουλίου κ. Παναγής Βουρλούμης έχει δεσμευθεί ότι, σε περίπτωση ωρίμανσης των δικαιωμάτων που του έχουν χορηγηθεί, θα δωρίσει στο Ίδρυμα Σπαστικών το καθαρό οικονομικό όφελος που τυχόν θα προκύψει από τη διαφορά μεταξύ προνομιακής τιμή απόκτησης και τιμής πώλησης κατά την πώληση των μετοχών που αντιστοιχούν στα εν λόγω δικαιώματά τ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41:00Z</dcterms:created>
  <dc:creator>l.kemenidis</dc:creator>
  <dc:description/>
  <cp:keywords/>
  <dc:language>en-US</dc:language>
  <cp:lastModifiedBy>l.kemenidis</cp:lastModifiedBy>
  <dcterms:modified xsi:type="dcterms:W3CDTF">2006-11-24T10:41:00Z</dcterms:modified>
  <cp:revision>2</cp:revision>
  <dc:subject/>
  <dc:title>COSMOTE ΚΙΝΗΤΕΣ ΤΗΛΕΠΙΚΟΙΝΩΝΙΕΣ Α</dc:title>
</cp:coreProperties>
</file>