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DUTY F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a consolidated basis turnover reached €199.1 million compared to €230.8 million for the respective period of 2004 while earnings before tax, after the deduction of minority interest, reached €47.4 million from €50.0 million. However, it is noted that the consolidated financial results of 2005 do not include the results of the companies EFSIMON and EFSIMON COLLECTIONS, therefore the nine month results of the two fiscal years are not comparable. If the results of the two companies are excluded from the results of 2004, for comparability reasons, then consolidated turnover for the first nine months of 2004 would reach €178.1 million and earnings before tax after the deduction of minority interest would reach €44.5 million. As a result, reviewing comparable financial statements, turnover would post an increase of 11.8% while earnings before tax after the deduction of minority interest would post an increase of 6.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solidated EBITDA reached €48.1 million, increasing by 4.8% reviewing comparable financial statements. Similarly, consolidated earnings after tax and minority interest increased by 0.9% reaching €32.6 million from €32.3 million while consolidated earnings per share, after taxes and minorities, reached €0.619 compared to €0.613 for the respective period of 2004. Capital expenditure for the nine month period of 2005 reached €3.7 m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urnover of the parent Company reached €188.1 million compared to €169.4 million during the respective period of 2004 while earnings before tax amounted to €46.6 million from €44.0 million increased by 11.0% and by 5.7% respectively. Earnings before interest, tax, depreciation and amortization (EBITDA) reached €46.9 million compared to €44.6 million during the first nine months of 2004, an increase of 5.3%, while earnings after tax reached €32.1 million from €32.4 million in the respective period of 20</w:t>
      </w:r>
    </w:p>
    <w:p>
      <w:pPr>
        <w:pStyle w:val="Normal"/>
        <w:autoSpaceDE w:val="false"/>
        <w:rPr/>
      </w:pPr>
      <w:r>
        <w:rPr>
          <w:rFonts w:cs="Arial" w:ascii="Arial" w:hAnsi="Arial"/>
          <w:sz w:val="20"/>
          <w:szCs w:val="20"/>
        </w:rPr>
        <w:t>04. At this point it should be noted that the effective tax rate in the fiscal year of 2004 was exceptionally low due to the high tax free reserves of the Company. Finally, it is worth mentioning that expenses were further contained to 28.3% of sales compared to 29.0% during the respective period of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Group</w:t>
        <w:tab/>
        <w:t>Company</w:t>
      </w:r>
    </w:p>
    <w:p>
      <w:pPr>
        <w:pStyle w:val="Normal"/>
        <w:autoSpaceDE w:val="false"/>
        <w:rPr>
          <w:rFonts w:ascii="Arial" w:hAnsi="Arial" w:cs="Arial"/>
          <w:sz w:val="20"/>
          <w:szCs w:val="20"/>
        </w:rPr>
      </w:pPr>
      <w:r>
        <w:rPr>
          <w:rFonts w:cs="Arial" w:ascii="Arial" w:hAnsi="Arial"/>
          <w:sz w:val="20"/>
          <w:szCs w:val="20"/>
        </w:rPr>
        <w:t>Amounts in million €</w:t>
        <w:tab/>
        <w:t>9Μ 2005</w:t>
        <w:tab/>
        <w:t>9Μ 2004</w:t>
        <w:tab/>
        <w:t>9Μ 2005</w:t>
        <w:tab/>
        <w:t>9Μ 2004</w:t>
      </w:r>
    </w:p>
    <w:p>
      <w:pPr>
        <w:pStyle w:val="Normal"/>
        <w:autoSpaceDE w:val="false"/>
        <w:rPr/>
      </w:pPr>
      <w:r>
        <w:rPr>
          <w:rFonts w:cs="Arial" w:ascii="Arial" w:hAnsi="Arial"/>
          <w:sz w:val="20"/>
          <w:szCs w:val="20"/>
        </w:rPr>
        <w:t>Turnover</w:t>
        <w:tab/>
        <w:t>199.1</w:t>
        <w:tab/>
        <w:t>178.1</w:t>
        <w:tab/>
        <w:t>188.1</w:t>
        <w:tab/>
        <w:t>169.4</w:t>
      </w:r>
    </w:p>
    <w:p>
      <w:pPr>
        <w:pStyle w:val="Normal"/>
        <w:autoSpaceDE w:val="false"/>
        <w:rPr>
          <w:rFonts w:ascii="Arial" w:hAnsi="Arial" w:cs="Arial"/>
          <w:sz w:val="20"/>
          <w:szCs w:val="20"/>
        </w:rPr>
      </w:pPr>
      <w:r>
        <w:rPr>
          <w:rFonts w:cs="Arial" w:ascii="Arial" w:hAnsi="Arial"/>
          <w:sz w:val="20"/>
          <w:szCs w:val="20"/>
        </w:rPr>
        <w:t>Expenses (% of turnover)</w:t>
        <w:tab/>
        <w:t>29.4%</w:t>
        <w:tab/>
        <w:t>30.5%</w:t>
        <w:tab/>
        <w:t>28.3%</w:t>
        <w:tab/>
        <w:t>29.0%</w:t>
      </w:r>
    </w:p>
    <w:p>
      <w:pPr>
        <w:pStyle w:val="Normal"/>
        <w:autoSpaceDE w:val="false"/>
        <w:rPr>
          <w:rFonts w:ascii="Arial" w:hAnsi="Arial" w:cs="Arial"/>
          <w:sz w:val="20"/>
          <w:szCs w:val="20"/>
        </w:rPr>
      </w:pPr>
      <w:r>
        <w:rPr>
          <w:rFonts w:cs="Arial" w:ascii="Arial" w:hAnsi="Arial"/>
          <w:sz w:val="20"/>
          <w:szCs w:val="20"/>
        </w:rPr>
        <w:t>Earnings before taxes (EBT)</w:t>
        <w:tab/>
        <w:t>47.4</w:t>
        <w:tab/>
        <w:t>44.5</w:t>
        <w:tab/>
        <w:t>46.6</w:t>
        <w:tab/>
        <w:t>44.0</w:t>
      </w:r>
    </w:p>
    <w:p>
      <w:pPr>
        <w:pStyle w:val="Normal"/>
        <w:autoSpaceDE w:val="false"/>
        <w:rPr>
          <w:rFonts w:ascii="Arial" w:hAnsi="Arial" w:cs="Arial"/>
          <w:sz w:val="20"/>
          <w:szCs w:val="20"/>
        </w:rPr>
      </w:pPr>
      <w:r>
        <w:rPr>
          <w:rFonts w:cs="Arial" w:ascii="Arial" w:hAnsi="Arial"/>
          <w:sz w:val="20"/>
          <w:szCs w:val="20"/>
        </w:rPr>
        <w:t>Earnings after taxes (EAT)</w:t>
        <w:tab/>
        <w:t>32.6</w:t>
        <w:tab/>
        <w:t>32.3</w:t>
        <w:tab/>
        <w:t>32.1</w:t>
        <w:tab/>
        <w:t>32.4</w:t>
      </w:r>
    </w:p>
    <w:p>
      <w:pPr>
        <w:pStyle w:val="Normal"/>
        <w:autoSpaceDE w:val="false"/>
        <w:rPr>
          <w:rFonts w:ascii="Arial" w:hAnsi="Arial" w:cs="Arial"/>
          <w:sz w:val="20"/>
          <w:szCs w:val="20"/>
        </w:rPr>
      </w:pPr>
      <w:r>
        <w:rPr>
          <w:rFonts w:cs="Arial" w:ascii="Arial" w:hAnsi="Arial"/>
          <w:sz w:val="20"/>
          <w:szCs w:val="20"/>
        </w:rPr>
        <w:t>Earnings per share</w:t>
        <w:tab/>
        <w:t>0.619</w:t>
        <w:tab/>
        <w:t>0.613</w:t>
        <w:tab/>
        <w:t>0.609</w:t>
        <w:tab/>
        <w:t>0.6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e 9M 2004 consolidated financial results do not include the results of the companies EFSIMON and EFSIMON COLLECTIONS for comparability reasons. Consolidated EBT and EAT are calculated after the deduction of minority interest while earnings per share are calculated after taxes and the deduction of minority inter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gios Stefanos, November 22, 2005.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6:00Z</dcterms:created>
  <dc:creator>L.Kemenidis</dc:creator>
  <dc:description/>
  <dc:language>en-US</dc:language>
  <cp:lastModifiedBy>L.Kemenidis</cp:lastModifiedBy>
  <dcterms:modified xsi:type="dcterms:W3CDTF">2005-11-22T15:52:00Z</dcterms:modified>
  <cp:revision>1</cp:revision>
  <dc:subject/>
  <dc:title>DUTY FREE</dc:title>
</cp:coreProperties>
</file>