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ΕΜΠΟΡΙΚΗ ΤΡΑΠΕΖΑ ΤΗΣ ΕΛΛΑΔΟΣ Α.Ε. </w:t>
      </w:r>
    </w:p>
    <w:p>
      <w:pPr>
        <w:pStyle w:val="TextBody"/>
        <w:rPr/>
      </w:pPr>
      <w:r>
        <w:rPr/>
        <w:t>12. 07. 2006</w:t>
      </w:r>
    </w:p>
    <w:p>
      <w:pPr>
        <w:pStyle w:val="TextBody"/>
        <w:rPr/>
      </w:pPr>
      <w:r>
        <w:rPr/>
        <w:t>Γνωστοποίηση απόφασης για την υποβολή δημόσιας πρότασης αγοράς σύμφωνα με τις κείμενες διατάξεις</w:t>
      </w:r>
    </w:p>
    <w:p>
      <w:pPr>
        <w:pStyle w:val="TextBody"/>
        <w:rPr/>
      </w:pPr>
      <w:r>
        <w:rPr/>
        <w:t xml:space="preserve">Α. ΓΝΩΜΗ ΤΟΥ ΔΙΟΙΚΗΤΙΚΟΥ ΣΥΜΒΟΥΛΙΟΥ ΤΗΣ ΕΜΠΟΡΙΚΗΣ ΤΡΑΠΕΖΑΣ ΤΗΣ ΕΛΛΑΔΟΣ Α.Ε. ΣΧΕΤΙΚΑ ΜΕ ΤΗΝ ΔΗΜΟΣΙΑ ΠΡΟΤΑΣΗ ΤΗΣ </w:t>
      </w:r>
      <w:r>
        <w:rPr>
          <w:lang w:val="en-US" w:eastAsia="en-US"/>
        </w:rPr>
        <w:t>CREDIT</w:t>
      </w:r>
      <w:r>
        <w:rPr/>
        <w:t xml:space="preserve"> </w:t>
      </w:r>
      <w:r>
        <w:rPr>
          <w:lang w:val="en-US" w:eastAsia="en-US"/>
        </w:rPr>
        <w:t>AGRICOLE</w:t>
      </w:r>
      <w:r>
        <w:rPr/>
        <w:t xml:space="preserve"> </w:t>
      </w:r>
      <w:r>
        <w:rPr>
          <w:lang w:val="en-US" w:eastAsia="en-US"/>
        </w:rPr>
        <w:t>S</w:t>
      </w:r>
      <w:r>
        <w:rPr/>
        <w:t>.</w:t>
      </w:r>
      <w:r>
        <w:rPr>
          <w:lang w:val="en-US" w:eastAsia="en-US"/>
        </w:rPr>
        <w:t>A</w:t>
      </w:r>
      <w:r>
        <w:rPr/>
        <w:t>. Για την αγορά όλων των μετοχών της ΕΜΠΟΡΙΚΗΣ  ΤΡΑΠΕΖΑΣ ΤΗΣ ΕΛΛΑΔΟΣ Α.Ε. που δεν ανήκουν στη CREDIT AGRICOLE S.A</w:t>
      </w:r>
    </w:p>
    <w:p>
      <w:pPr>
        <w:pStyle w:val="TextBody"/>
        <w:rPr/>
      </w:pPr>
      <w:r>
        <w:rPr/>
        <w:t>Το Διοικητικό Συμβούλιο της Εμπορικής Τράπεζας της Ελλάδος Α.Ε. («εφεξής: η Εταιρία?) κατά τη συνεδρίασή του της 12ης Ιουλίου 2006 συζήτησε το περιεχόμενο του Πληροφοριακού Δελτίου της Δημόσιας Πρότασης της «CREDIT AGRICOLE S.A.»  («εφεξής : Ο Προτείνων») για την αγορά όλων των μετοχών της Εταιρίας τις οποίες δεν κατέχει ο Προτείνων («εφεξής: Η Δημόσια Πρόταση») και της λεπτομερούς εκθέσεως του ανεξάρτητου χρηματοοικονομικού συμβούλου που η Εταιρία όρισε, «J.P. Morgan PLC», («εφεξής: Ο Σύμβουλος») προκειμένου να διατυπώσει την αιτιολογημένη γνώμη του σχετικά με τη Δημόσια Πρόταση. Η γνώμη αυτή δημοσιοποιείται κατά τις διατάξεις των άρθρων 15 παρ. 3 και 16 παρ 1  του νόμου 3461/2006. Το Διοικητικό Συμβούλιο ενημερώθηκε εγγράφως από τον Προτείνοντα για την υποβολή της Δημόσιας Πρότασης την 13η Ιουνίου 2006 και  πληροφορήθηκε, στις 3 Ιουλίου 2006, το περιεχόμενο του πληροφοριακού δελτίου (το «Πληροφοριακό Δελτίο?) για τη Δημόσια Πρόταση που ενέκρινε η Επιτροπή Κεφαλαιαγοράς την 29η Ιουνίου 2006. Το Πληροφοριακό Δελτίο έχει τεθεί στη διάθεση των μετόχων της Εταιρίας και αφορά την πρόταση αγοράς από τον Προτείνοντα 120.572.709 μετοχών της Εταιρίας που αντιπροσωπεύουν ποσοστό 91,07% του συνολικού καταβεβλημένου μετοχικού της κεφαλαίου, σε τιμή 23,50 ευρώ ανά μετοχή, (οι  «Μετοχές»). Ενόψει τούτων, και σε εφαρμογή του άρθρου 15 του νόμου 3461/2006, το Διοικητικό Συμβούλιο συνήλθε στις 12 Ιουλίου 2006, και αποφάσισε  τα ακόλουθα: Το Διοικητικό Συμβούλιο της Εμπορικής Τράπεζας της Ελλάδος Α.Ε.:</w:t>
      </w:r>
    </w:p>
    <w:p>
      <w:pPr>
        <w:pStyle w:val="TextBody"/>
        <w:rPr/>
      </w:pPr>
      <w:r>
        <w:rPr/>
        <w:t>(α)</w:t>
        <w:tab/>
        <w:t xml:space="preserve">Λαμβάνοντας υπόψη, </w:t>
      </w:r>
    </w:p>
    <w:p>
      <w:pPr>
        <w:pStyle w:val="TextBody"/>
        <w:rPr/>
      </w:pPr>
      <w:r>
        <w:rPr/>
        <w:t>(i)</w:t>
        <w:tab/>
        <w:t>το περιεχόμενο της Δημόσιας Πρότασης, όπως αυτή προκύπτει από το Πληροφοριακό Δελτίο της CREDIT AGRICOLE για τη Δημόσια Πρόταση που εγκρίθηκε από την Επιτροπή Κεφαλαιαγοράς και αντίγραφο του οποίου εμπροθέσμως παραδόθηκε στην Εταιρία, και</w:t>
      </w:r>
    </w:p>
    <w:p>
      <w:pPr>
        <w:pStyle w:val="TextBody"/>
        <w:rPr/>
      </w:pPr>
      <w:r>
        <w:rPr/>
        <w:t>(ii)</w:t>
        <w:tab/>
        <w:t xml:space="preserve">την από 12η Ιουλίου 2006 Έκθεση του Συμβούλου, αντίγραφο της οποίας θα είναι διαθέσιμο, διαρκούσης της Περιόδου Αποδοχής, όπως αυτή ορίζεται στο Πληροφοριακό Δελτίο, στα γραφεία της Εταιρίας, </w:t>
      </w:r>
    </w:p>
    <w:p>
      <w:pPr>
        <w:pStyle w:val="TextBody"/>
        <w:rPr/>
      </w:pPr>
      <w:r>
        <w:rPr/>
        <w:t>(β)</w:t>
        <w:tab/>
        <w:t>Συνεκτιμώντας,</w:t>
      </w:r>
    </w:p>
    <w:p>
      <w:pPr>
        <w:pStyle w:val="TextBody"/>
        <w:rPr/>
      </w:pPr>
      <w:r>
        <w:rPr/>
        <w:t>(i)</w:t>
        <w:tab/>
        <w:t>ότι το προσφερόμενο από τον Προτείνοντα τίμημα των 23,50 Ευρώ ανά μετοχή: α) υπερέβαινε κατά ποσοστό μόλις 0,3%, ήτοι 0,06 Ευρώ ανά Μετοχή τη χρηματιστηριακή τιμή της Μετοχής όπως αυτή διαμορφώθηκε κατά τη συνεδρίαση προ της δημοσιοποίησης της Δημόσιας Πρότασης (9 Ιουνίου 2006) και β) υπολείπεται κατά ποσοστό 13,5%, ήτοι 3,66 Ευρώ ανά Μετοχή της τρέχουσας χρηματιστηριακής τιμής 27,16 Ευρώ όπως αυτή διαμορφώθηκε κατά τη συνεδρίαση της 11ης Ιουλίου 2006,</w:t>
      </w:r>
    </w:p>
    <w:p>
      <w:pPr>
        <w:pStyle w:val="TextBody"/>
        <w:rPr/>
      </w:pPr>
      <w:r>
        <w:rPr/>
        <w:t>(ii)</w:t>
        <w:tab/>
        <w:t xml:space="preserve">ότι το προσφερόμενο από τον Προτείνοντα τίμημα υπολείπεται κατά 14,1% και 5,4% αντιστοίχως από τη μέση χρηματιστηριακή τιμή των Μετοχών κατά τους έξι και δώδεκα αντιστοίχως μήνες που προηγήθηκαν της υποβολής της δημόσιας πρότασης, η οποία ήταν 27,36 Ευρώ και 24,85 Ευρώ αντιστοίχως, </w:t>
      </w:r>
    </w:p>
    <w:p>
      <w:pPr>
        <w:pStyle w:val="TextBody"/>
        <w:rPr/>
      </w:pPr>
      <w:r>
        <w:rPr/>
        <w:t>(iii)</w:t>
        <w:tab/>
        <w:t>ότι ο Σύμβουλος της Εταιρίας προέβη σε σύνταξη λεπτομερούς εκθέσεως στην οποία εφάρμοσε διεθνώς αποδεκτές μεθόδους αποτίμησης ήτοι: 1) ανάλυση χρηματιστηριακής αξίας, 2) ανάλυση τιμών-στόχων για τη μετοχή, 3) συγκριτική ανάλυση εισηγμένων εταιρειών και χρήση δεικτών κεφαλαιαγοράς και 4) προεξόφληση μελλοντικών μερισμάτων, και με βάση τις μεθόδους αυτές κατέληξε σε ένα εύλογο εύρος τιμών για την τιμή της Μετοχής της Εταιρίας, το οποίο είναι από 23,00 έως 27,00 Ευρώ ανά Μετοχή,</w:t>
      </w:r>
    </w:p>
    <w:p>
      <w:pPr>
        <w:pStyle w:val="TextBody"/>
        <w:rPr/>
      </w:pPr>
      <w:r>
        <w:rPr/>
        <w:t>(iv)</w:t>
        <w:tab/>
        <w:t>ότι στην έκθεση του Συμβούλου περιλαμβάνεται και ανάλυση υπερτιμήματος απόκτησης ελέγχου (control premium), το οποίο είναι διεθνώς σύνηθες να καταβάλλεται για την απόκτηση ελέγχου Εταιρίας σε αντίστοιχες συναλλαγές που αφορούν χρηματοπιστωτικά ιδρύματα, και κυμαίνεται μεταξύ 16% και 29% επί της μέσης χρηματιστηριακή τιμής του τελευταίου μήνα πριν την ανακοίνωση της προσφοράς, η οποία τιμή διαμορφώθηκε σε 24,45 Ευρώ ανά Μετοχή,</w:t>
      </w:r>
    </w:p>
    <w:p>
      <w:pPr>
        <w:pStyle w:val="TextBody"/>
        <w:rPr/>
      </w:pPr>
      <w:r>
        <w:rPr/>
        <w:t>(v)</w:t>
        <w:tab/>
        <w:t>ότι ο Προτείνων κατέχει ήδη, άμεσα ή έμμεσα, 11.818.759 Μετοχές, οι οποίες αντιπροσωπεύουν το 8,93% του συνολικού καταβεβλημένου μετοχικού κεφαλαίου και των δικαιωμάτων ψήφου της Εταιρίας,</w:t>
      </w:r>
    </w:p>
    <w:p>
      <w:pPr>
        <w:pStyle w:val="TextBody"/>
        <w:rPr/>
      </w:pPr>
      <w:r>
        <w:rPr/>
        <w:t>(vi)</w:t>
        <w:tab/>
        <w:t>ότι η επιχειρηματική στρατηγική του Προτείνοντος σχετικά με την Εταιρία βασίζεται στη συνεργασία που ήδη υπάρχει, σύμφωνα με την από 18.10.2000 Σύμβαση-Πλαίσιο, και παρουσιάζει τα στρατηγικά και λειτουργικά οφέλη και εν γένει πλεονεκτήματα που συνεπάγεται η ένταξη της Εταιρίας σε έναν από τους διεθνώς κορυφαίους τραπεζικούς ομίλους,</w:t>
      </w:r>
    </w:p>
    <w:p>
      <w:pPr>
        <w:pStyle w:val="TextBody"/>
        <w:rPr/>
      </w:pPr>
      <w:r>
        <w:rPr/>
        <w:t>(vii)</w:t>
        <w:tab/>
        <w:t>ότι στο Πληροφοριακό Δελτίο περιέχεται εκτίμηση του Προτείνοντος για σχηματισμό επιπλέον προβλέψεων της Εταιρίας ύψους 300 εκατ. Ευρώ για λόγους εναρμόνισης της πολιτικής διαχείρισης και αξιολόγησης πιστωτικών κινδύνων της Εταιρίας με την πολιτική που εφαρμόζει στον όμιλό του ο Προτείνων και ενδεχομένως επιπλέον 100 εκατ. Ευρώ έναντι κυρίως της λογιστικής αξίας θυγατρικών, με αποτέλεσμα ανάλογη αρνητική επίδραση στα εποπτικά κεφάλαια και στη δυνατότητα καταβολής μερίσματος από την Εταιρία,</w:t>
      </w:r>
    </w:p>
    <w:p>
      <w:pPr>
        <w:pStyle w:val="TextBody"/>
        <w:rPr/>
      </w:pPr>
      <w:r>
        <w:rPr/>
        <w:t>(viii)</w:t>
        <w:tab/>
        <w:t>ότι κατά την εκτίμηση του Διοικητικού Συμβουλίου το ύψος των προβλέψεων που έχει ήδη σχηματίσει η Εταιρία είναι σύμφωνο με τους κανόνες και τις αρχές που προβλέπουν τα Διεθνή Πρότυπα Χρηματοοικονομικής Πληροφόρησης (IFRS) και κρίνεται επαρκές,</w:t>
      </w:r>
    </w:p>
    <w:p>
      <w:pPr>
        <w:pStyle w:val="TextBody"/>
        <w:rPr/>
      </w:pPr>
      <w:r>
        <w:rPr/>
        <w:t>(ix)</w:t>
        <w:tab/>
        <w:t>ότι ο Προτείνων δεν προτίθεται, σύμφωνα με όσα αναφέρονται στο Πληροφοριακό Δελτίο, να προβεί σε μείωση του εργατικού δυναμικού του ομίλου της Εταιρίας,</w:t>
      </w:r>
    </w:p>
    <w:p>
      <w:pPr>
        <w:pStyle w:val="TextBody"/>
        <w:rPr/>
      </w:pPr>
      <w:r>
        <w:rPr/>
        <w:t>(x)</w:t>
        <w:tab/>
        <w:t>ότι ο Προτείνων έχει δημοσιοποιήσει την πρόθεσή του να εξετάσει πρόγραμμα εθελουσίας εξόδου έως 500 εργαζομένων της Εταιρίας, ενώ θα προσλαμβάνει ένα νέο υπάλληλο για κάθε δύο που αποχωρούν τα επόμενα δύο χρόνια,</w:t>
      </w:r>
    </w:p>
    <w:p>
      <w:pPr>
        <w:pStyle w:val="TextBody"/>
        <w:rPr/>
      </w:pPr>
      <w:r>
        <w:rPr/>
      </w:r>
    </w:p>
    <w:p>
      <w:pPr>
        <w:pStyle w:val="TextBody"/>
        <w:rPr/>
      </w:pPr>
      <w:r>
        <w:rPr/>
        <w:t>(γ)</w:t>
        <w:tab/>
        <w:t>Ενεργώντας</w:t>
      </w:r>
    </w:p>
    <w:p>
      <w:pPr>
        <w:pStyle w:val="TextBody"/>
        <w:rPr/>
      </w:pPr>
      <w:r>
        <w:rPr/>
      </w:r>
    </w:p>
    <w:p>
      <w:pPr>
        <w:pStyle w:val="TextBody"/>
        <w:rPr/>
      </w:pPr>
      <w:r>
        <w:rPr/>
        <w:t>σύμφωνα με το άρθρο 22α του κ.ν. 2190/1920, το οποίο καθορίζει το καθήκον επιμέλειας των μελών του Διοικητικού Συμβουλίου,</w:t>
      </w:r>
    </w:p>
    <w:p>
      <w:pPr>
        <w:pStyle w:val="TextBody"/>
        <w:rPr/>
      </w:pPr>
      <w:r>
        <w:rPr/>
        <w:t>(δ)</w:t>
        <w:tab/>
        <w:t>Λαμβάνοντας επιπροσθέτως υπόψη</w:t>
      </w:r>
    </w:p>
    <w:p>
      <w:pPr>
        <w:pStyle w:val="TextBody"/>
        <w:rPr/>
      </w:pPr>
      <w:r>
        <w:rPr/>
        <w:t>(i)</w:t>
        <w:tab/>
        <w:t>το καθήκον των μελών του Διοικητικού Συμβουλίου των εταιριών με μετοχές εισηγμένες στο Χρηματιστήριο, σύμφωνα με το άρθρο 2 παράγραφος 1 του νόμου 3016/2002, να προάγουν τη μακροπρόθεσμη εμπορική αξία της Εταιρίας και να συντηρούν τα γενικά συμφέροντα της Εταιρίας, και</w:t>
      </w:r>
    </w:p>
    <w:p>
      <w:pPr>
        <w:pStyle w:val="TextBody"/>
        <w:rPr/>
      </w:pPr>
      <w:r>
        <w:rPr/>
        <w:t>(ii)</w:t>
        <w:tab/>
        <w:t>τη συνεχή αφοσίωση του Διοικητικού Συμβουλίου στις αρχές της διασφάλισης και της προαγωγής των συμφερόντων της Εταιρίας και των μετόχων της, αναγνωρίζοντας ταυτόχρονα τα δικαιώματα των εργαζομένων της Εταιρίας</w:t>
      </w:r>
    </w:p>
    <w:p>
      <w:pPr>
        <w:pStyle w:val="TextBody"/>
        <w:rPr/>
      </w:pPr>
      <w:r>
        <w:rPr/>
        <w:t>ΔΗΛΩΝΕΙ</w:t>
      </w:r>
    </w:p>
    <w:p>
      <w:pPr>
        <w:pStyle w:val="TextBody"/>
        <w:rPr/>
      </w:pPr>
      <w:r>
        <w:rPr/>
        <w:t>(i)</w:t>
        <w:tab/>
        <w:t>ότι ο αριθμός των Κινητών Αξιών της Εταιρίας που κατέχουν ή ελέγχουν άμεσα ή έμμεσα τα μέλη του Διοικητικού Συμβουλίου και τα διευθυντικά στελέχη παρατίθεται στον πίνακα που επισυνάπτεται στο τέλος του παρόντος:</w:t>
      </w:r>
    </w:p>
    <w:p>
      <w:pPr>
        <w:pStyle w:val="TextBody"/>
        <w:rPr/>
      </w:pPr>
      <w:r>
        <w:rPr/>
        <w:t>(ii)</w:t>
        <w:tab/>
        <w:t>ότι το Διοικητικό Συμβούλιο δεν έχει προβεί σε καμία ενέργεια σε σχέση με τη Δημόσια Πρόταση, δεν πραγματοποίησε επαφές για την διατύπωση ανταγωνιστικών προσφορών και ότι συνεργάσθηκε στενά με το Σύμβουλο για να του παράσχει όλα τα αναγκαία για την έκθεσή του στοιχεία,</w:t>
      </w:r>
    </w:p>
    <w:p>
      <w:pPr>
        <w:pStyle w:val="TextBody"/>
        <w:rPr/>
      </w:pPr>
      <w:r>
        <w:rPr/>
        <w:t>(iii)</w:t>
        <w:tab/>
        <w:t>ότι δεν έχει γίνει καμία συμφωνία μεταξύ του Διοικητικού Συμβουλίου της Εταιρίας και του Προτείνοντος ή μεταξύ των μελών του Διοικητικού Συμβουλίου της Εταιρίας που αφορούν την άσκηση των δικαιωμάτων ψήφου στην Εταιρία, εκτός από το ότι δύο μέλη του Διοικητικού Συμβουλίου (κ.κ. Ντεβίτ και Περρόν) κατέχουν τη θέση αυτή ως αποτέλεσμα της από 18.10.2000 Σύμβασης-Πλαίσιο με τον Προτείνοντα,</w:t>
      </w:r>
    </w:p>
    <w:p>
      <w:pPr>
        <w:pStyle w:val="TextBody"/>
        <w:rPr/>
      </w:pPr>
      <w:r>
        <w:rPr/>
        <w:t>(iv)</w:t>
        <w:tab/>
        <w:t xml:space="preserve">ότι οι εργαζόμενοι της Εταιρίας πληροφορήθηκαν από την Εταιρία εγκαίρως και προσηκόντως, με επιστολή της 7ης Ιουλίου 2006 συνοδευομένης από το εγκεκριμένο από την Επιτροπή Κεφαλαιαγοράς Πληροφοριακό Δελτίο, το Περιεχόμενο της Δημόσιας Πρότασης. </w:t>
      </w:r>
    </w:p>
    <w:p>
      <w:pPr>
        <w:pStyle w:val="TextBody"/>
        <w:rPr/>
      </w:pPr>
      <w:r>
        <w:rPr/>
        <w:t>ΕΧΕΙ ΤΗ ΓΝΩΜΗ</w:t>
      </w:r>
    </w:p>
    <w:p>
      <w:pPr>
        <w:pStyle w:val="TextBody"/>
        <w:rPr/>
      </w:pPr>
      <w:r>
        <w:rPr/>
        <w:t>Α. Ότι η επιχειρηματική στρατηγική του Προτείνοντος για την Εμπορική Τράπεζα είναι αξιόλογη, βασίζεται στην ήδη υπάρχουσα συνεργασία και συνεπάγεται τα πλεονεκτήματα από την ένταξη της Εμπορικής Τράπεζας σε έναν από τους διεθνώς μεγαλύτερους τραπεζικούς ομίλους.</w:t>
      </w:r>
    </w:p>
    <w:p>
      <w:pPr>
        <w:pStyle w:val="TextBody"/>
        <w:rPr/>
      </w:pPr>
      <w:r>
        <w:rPr/>
        <w:t>Β. Ότι το προσφερόμενο από τον Προτείνοντα τίμημα Ευρώ 23,50 ανά μετοχή υπερβαίνει οριακά το χαμηλότερο άκρο του ευλόγου εύρους τιμών ανά μετοχή της Εμπορικής Τράπεζας και δεν ενσωματώνει το διεθνώς σύνηθες για τους μετόχους  υπερτίμημα (control premium) για την απόκτηση ελέγχου της Εμπορικής Τράπεζας.</w:t>
      </w:r>
    </w:p>
    <w:p>
      <w:pPr>
        <w:pStyle w:val="TextBody"/>
        <w:rPr/>
      </w:pPr>
      <w:r>
        <w:rPr/>
        <w:t>Γ. Ότι η επιχειρηματική στρατηγική του Προτείνοντος δεν φαίνεται να έχει αρνητικές επιπτώσεις στην απασχόληση εντός του ομίλου της Εμπορικής Τράπεζας.</w:t>
      </w:r>
    </w:p>
    <w:p>
      <w:pPr>
        <w:pStyle w:val="TextBody"/>
        <w:rPr/>
      </w:pPr>
      <w:r>
        <w:rPr/>
        <w:t>Συν. Πίνακας μετοχών Εμπορικής Τράπεζας που κατέχουν τα μέλη του Δ.Σ. και τα διευθυντικά στελέχη αυτής:</w:t>
      </w:r>
    </w:p>
    <w:p>
      <w:pPr>
        <w:pStyle w:val="TextBody"/>
        <w:rPr/>
      </w:pPr>
      <w:r>
        <w:rPr/>
        <w:t>(ΕΠΩΝΥΜΟ ΟΝΟΜΑ ΕΠΩΝΥΜΟ ΠΑΤΡΟΣ ΟΝΟΜΑ ΠΑΤΡΟΣ  ΙΔΙΟΤΗΤΑ-ΘΕΣΗ ΑΡΙΘΜΟΣ ΜΕΤΟΧΩΝ)</w:t>
      </w:r>
    </w:p>
    <w:p>
      <w:pPr>
        <w:pStyle w:val="TextBody"/>
        <w:rPr/>
      </w:pPr>
      <w:r>
        <w:rPr/>
        <w:t>ΜΕΛΗ Δ.Σ. ΕΜΠΟΡΙΚΗΣ ΤΡΑΠΕΖΑΣ: ΠΡΟΒΟΠΟΥΛΟΣ ΓΕΩΡΓΙΟΣ ΠΡΟΒΟΠΟΥΛΟΣ ΑΘΑΝΑΣΙΟΣ ΠΡΟΕΔΡΟΣ Δ.Σ &amp; ΔΙΕΥΘΥΝΩΝ ΣΥΜΒΟΥΛΟΣ ΕΜΠΟΡΙΚΗΣ ΤΡΑΠΕΖΑΣ ΤΗΣ ΕΛΛΑΔΟΣ Α.Ε.- ΕΚΤΕΛΕΣΤΙΚΟ ΜΕΛΟΣ Δ.Σ. 0.  ΖΩΝΝΙΟΣ ΛΕΩΝΙΔΑΣ</w:t>
        <w:tab/>
        <w:t>ΖΩΝΝΙΟΣ ΑΡΙΣΤΟΤΕΛΗΣ ΓΕΝΙΚΟΣ ΔΙΕΥΘΥΝΤΗΣ ΕΜΠΟΡΙΚΗΣ ΤΡΑΠΕΖΑΣ ΤΗΣ ΕΛΛΑΔΟΣ Α.Ε.- ΕΚΤΕΛΕΣΤΙΚΟ ΜΕΛΟΣ Δ.Σ. 0.  ΔΗΜΑΚΑΚΟΣ ΦΩΚΙΩΝ ΔΗΜΑΚΑΚΟΣ ΦΩΤΙΟΣ ΕΚΤΕΛΕΣΤΙΚΟ ΜΕΛΟΣ Δ.Σ. ΕΜΠΟΡΙΚΗΣ ΤΡΑΠΕΖΑΣ ΤΗΣ ΕΛΛΑΔΟΣ Α.Ε. 0. ΕΜΠΕΟΓΛΟΥ ΝΙΚΟΛΑΟΣ ΕΜΠΕΟΓΛΟΥ ΜΙΧΑΗΛ ΑΝΕΞΑΡΤΗΤΟ ΜΗ ΕΚΤΕΛΕΣΤΙΚΟ ΜΕΛΟΣ Δ.Σ. ΕΜΠΟΡΙΚΗΣ ΤΡΑΠΕΖΑΣ ΤΗΣ ΕΛΛΑΔΟΣ Α.Ε. 0. ΖΟΥΛΟΒΙΤΣ ΜΑΡΓΑΡΙΤΑ ΡΕΜΟΥΝΔΟΣ ΛΟΥΗΣ ΑΝΕΞΑΡΤΗΤΟ ΜΗ ΕΚΤΕΛΕΣΤΙΚΟ ΜΕΛΟΣ Δ.Σ. ΕΜΠΟΡΙΚΗΣ ΤΡΑΠΕΖΑΣ ΤΗΣ ΕΛΛΑΔΟΣ Α.Ε. 0. ΚΡΟΝΤΗΡΑΣ ΔΗΜΗΤΡΙΟΣ ΚΡΟΝΤΗΡΑΣ ΠΑΝΑΓΙΩΤΗΣ ΑΝΕΞΑΡΤΗΤΟ ΜΗ ΕΚΤΕΛΕΣΤΙΚΟ ΜΕΛΟΣ Δ.Σ. ΕΜΠΟΡΙΚΗΣ ΤΡΑΠΕΖΑΣ ΤΗΣ ΕΛΛΑΔΟΣ Α.Ε. 0. ΛΟΡΕΝΤΖΙΑΔΗΣ</w:t>
        <w:tab/>
        <w:t>ΣΠΥΡΙΔΩΝ ΛΟΡΕΝΤΖΙΑΔΗΣ ΛΟΥΔΟΒΙΚΟΣ-ΛΟΥΗΣ ΜΗ ΕΚΤΕΛΕΣΤΙΚΟ ΜΕΛΟΣ Δ.Σ. ΕΜΠΟΡΙΚΗΣ ΤΡΑΠΕΖΑΣ ΤΗΣ ΕΛΛΑΔΟΣ Α.Ε. 0.  ΜΠΡΑΤΣΙΑΚΟΣ ΧΡΗΣΤΟΣ ΜΠΡΑΤΣΙΑΚΟΣ ΓΕΩΡΓΙΟΣ</w:t>
        <w:tab/>
        <w:t>ΕΚΤΕΛΕΣΤΙΚΟ ΜΕΛΟΣ Δ.Σ. ΕΜΠΟΡΙΚΗΣ ΤΡΑΠΕΖΑΣ ΤΗΣ ΕΛΛΑΔΟΣ Α.Ε. 1.504. DEWIT BERNARD DEWIT CHARLES ΜΗ ΕΚΤΕΛΕΣΤΙΚΟ ΜΕΛΟΣ Δ.Σ. ΕΜΠΟΡΙΚΗΣ ΤΡΑΠΕΖΑΣ ΤΗΣ ΕΛΛΑΔΟΣ Α.Ε. 30. PERRON JEAN-LUC PERRON HENRI ΜΗ ΕΚΤΕΛΕΣΤΙΚΟ ΜΕΛΟΣ Δ.Σ. ΕΜΠΟΡΙΚΗΣ ΤΡΑΠΕΖΑΣ ΤΗΣ ΕΛΛΑΔΟΣ Α.Ε. 30. ΠΡΟΚΟΠΙΟΥ ΔΗΜΗΤΡΙΟΣ ΠΡΟΚΟΠΙΟΥ ΙΩΑΝΝΗΣ ΜΗ ΕΚΤΕΛΕΣΤΙΚΟ ΜΕΛΟΣ Δ.Σ. ΕΜΠΟΡΙΚΗΣ ΤΡΑΠΕΖΑΣ ΤΗΣ ΕΛΛΑΔΟΣ Α.Ε. 3.578. ΤΣΑΚΟΣ ΠΑΝΑΓΙΩΤΗΣ ΤΣΑΚΟΣ ΝΙΚΟΛΑΟΣ ΜΗ ΕΚΤΕΛΕΣΤΙΚΟ ΜΕΛΟΣ Δ.Σ. ΕΜΠΟΡΙΚΗΣ ΤΡΑΠΕΖΑΣ ΤΗΣ ΕΛΛΑΔΟΣ Α.Ε. 9.761. ΦΩΤΟΠΟΥΛΟΣ ΙΩΑΝΝΗΣ ΦΩΤΟΠΟΥΛΟΣ ΓΕΩΡΓΙΟΣ ΜΗ ΕΚΤΕΛΕΣΤΙΚΟ ΜΕΛΟΣ Δ.Σ. ΕΜΠΟΡΙΚΗΣ ΤΡΑΠΕΖΑΣ ΤΗΣ ΕΛΛΑΔΟΣ Α.Ε. 0. ΧΑΛΚΙΔΗ ΔΕΣΠΟΙΝΑ ΧΑΛΚΙΔΗΣ ΣΤΕΦΑΝΟΣ ΜΕΛΟΣ Δ.Σ. ΕΜΠΟΡΙΚΗΣ ΤΡΑΠΕΖΑΣ ΤΗΣ ΕΛΛΑΔΟΣ Α.Ε. 168. ΑΝΑΠΛΗΡΩΤΕΣ ΓΕΝΙΚΟΙ ΔΙΕΥΘΥΝΤΕΣ ΑΘΑΝΑΣΙΟΥ ΕΥΑΓΓΕΛΟΣ ΑΘΑΝΑΣΙΟΥ ΚΩΝΣΤΑΝΤΙΝΟΣ ΑΝΑΠΛΗΡΩΤΗΣ ΓΕΝΙΚΟΣ ΔΙΕΥΘΥΝΤΗΣ ΜΟΝΑΔΑΣ ΔΙΚΤΥΩΝ ΕΜΠΟΡΙΚΗΣ ΤΡΑΠΕΖΑΣ ΤΗΣ ΕΛΛΑΔΟΣ Α.Ε. 237. ΓΑΒΡΙΗΛ ΣΩΤΗΡΙΟΣ ΓΑΒΡΙΗΛ ΠΑΝΑΓΙΩΤΗΣ ΑΝΑΠΛΗΡΩΤΗΣ ΓΕΝΙΚΟΣ ΔΙΕΥΘΥΝΤΗΣ ΜΟΝΑΔΑΣ ΑΝΘΡΩΠΙΝΟΥ ΔΥΝΑΜΙΚΟΥ, ΝΟΜΙΚΗΣ ΚΑΙ ΤΕΧΝΙΚΗΣ ΥΠΟΣΤΗΡΙΞΗΣ ΕΜΠΟΡΙΚΗΣ ΤΡΑΠΕΖΑΣ ΤΗΣ ΕΛΛΑΔΟΣ Α.Ε. 0. JACQUES CHRISTIAN JACQUES MARCEL ΑΝΑΠΛΗΡΩΤΗΣ ΓΕΝΙΚΟΣ ΔΙΕΥΘΥΝΤΗΣ ΜΟΝΑΔΑΣ ΠΡΟΪΟΝΤΩΝ ΚΑΙ MARKETING ΕΜΠΟΡΙΚΗΣ ΤΡΑΠΕΖΑΣ ΤΗΣ ΕΛΛΑΔΟΣ Α.Ε. 0. ΠΑΡΛΙΤΣΗΣ ΙΩΑΝΝΗΣ ΠΑΡΛΙΤΣΗΣ ΠΑΝΑΓΙΩΤΗΣ ΑΝΑΠΛΗΡΩΤΗΣ ΓΕΝΙΚΟΣ ΔΙΕΥΘΥΝΤΗΣ ΜΟΝΑΔΑΣ ΟΡΓΑΝΩΝΣΗΣ ΚΑΙ ΠΛΗΡΟΦΟΡΙΚΗΣ ΕΜΠΟΡΙΚΗΣ ΤΡΑΠΕΖΑΣ ΤΗΣ ΕΛΛΑΔΟΣ Α.Ε. 1.000. ΠΑΝΤΕΛΙΑΣ ΣΠΥΡΙΔΩΝ ΠΑΝΤΕΛΙΑΣ ΧΡΗΣΤΟΣ ΑΝΑΠΛΗΡΩΤΗΣ ΓΕΝΙΚΟΣ ΔΙΕΥΘΥΝΤΗΣ ΕΜΠΟΡΙΚΗΣ ΤΡΑΠΕΖΑΣ ΤΗΣ ΕΛΛΑΔΟΣ Α.Ε. 0. ΠΙΝΗΣ ΔΗΜΗΤΡΙΟΣ ΠΙΝΗΣ ΓΕΩΡΓΙΟΣ ΑΝΑΠΛΗΡΩΤΗΣ ΓΕΝΙΚΟΣ ΔΙΕΥΘΥΝΤΗΣ ΜΟΝΑΔΑΣ ΜΕΓΑΛΩΝ ΕΠΙΧΕΙΡΗΣΕΩΝ ΚΑΙ ΟΡΓΑΝΙΣΜΩΝ ΕΜΠΟΡΙΚΗΣ ΤΡΑΠΕΖΑΣ ΤΗΣ ΕΛΛΑΔΟΣ Α.Ε. 0. ΟΙΚΟΝΟΜΙΚΟΣ ΣΥΜΒΟΥΛΟΣ/ ΑΝΑΠΛΗΡΩΤΗΣ ΓΕΝΙΚΟΣ ΔΙΕΥΘΥΝΤΗΣ ΜΟΣΧΟΣ ΔΗΜΗΤΡΙΟΣ ΜΟΣΧΟΣ ΜΑΡΚΟΣ ΟΙΚΟΝΟΜΙΚΟΣ ΣΥΜΒΟΥΛΟΣ /  ΑΝΑΠΛΗΡΩΤΗΣ ΓΕΝΙΚΟΣ ΔΙΕΥΘΥΝΤΗΣ ΕΜΠΟΡΙΚΗΣ ΤΡΑΠΕΖΑΣ ΤΗΣ ΕΛΛΑΔΟΣ Α.Ε. 48. ΟΙΚΟΝΟΜΙΚΟΣ ΣΥΜΒΟΥΛΟΣ ΔΙΟΙΚΗΣΗΣ ΠΑΠΑΔΑΚΗΣ ΙΩΑΝΝΗΣ ΠΑΠΑΔΑΚΗΣ ΜΑΡΙΟΣ ΟΙΚΟΝΟΜΙΚΟΣ ΣΥΜΒΟΥΛΟΣ ΔΙΟΙΚΗΣΗΣ ΕΜΠΟΡΙΚΗΣ ΤΡΑΠΕΖΑΣ ΤΗΣ ΕΛΛΑΔΟΣ Α.Ε.  0. ΔΙΚΑΣΤΙΚΟΣ ΣΥΜΒΟΥΛΟΣ ΣΠΥΡΙΔΑΚΗΣ ΙΩΑΝΝΗΣ ΣΠΥΡΙΔΑΚΗΣ ΣΠΥΡΙΔΩΝ ΔΙΚΑΣΤΙΚΟΣ ΣΥΜΒΟΥΛΟΣ ΕΜΠΟΡΙΚΗΣ ΤΡΑΠΕΖΑΣ ΤΗΣ ΕΛΛΑΔΟΣ Α.Ε. 2.601. ΔΙΕΥΘΥΝΤΗΣ ΑΝΘΡΩΠΙΝΟΥ ΔΥΝΑΜΙΚΟΥ ΟΜΙΛΟΥ ΠΕΤΡΑΚΟΓΛΟΥ ΔΗΜΗΤΡΙΟΣ ΠΕΤΡΑΚΟΓΛΟΥ ΓΕΩΡΓΙΟΣ ΔΙΕΥΘΥΝΤΗΣ ΑΝΘΡΩΠΙΝΟΥ ΔΥΝΑΜΙΚΟΥ ΟΜΙΛΟΥ 1.263. ΟΙΚΟΝΟΜΙΚΟΣ ΔΙΕΥΘΥΝΤΗΣ ΟΜΙΛΟΥ ΜΕΛΕΤΗΣ ΓΕΩΡΓΙΟΣ ΜΕΛΕΤΗΣ ΧΡΗΣΤΟΣ ΟΙΚΟΝΟΜΙΚΟΣ ΔΙΕΥΘΥΝΤΗΣ ΟΜΙΛΟΥ 1.640. ΔΙΕΥΘΥΝΤΡΙΑ ΘΥΓΑΤΡΙΚΩΝ ΕΤΑΙΡΙΩΝ ΟΜΙΛΟΥ ΜΠΕΡΙΤΣΗ ΑΙΚΑΤΕΡΙΝΗ ΜΑΥΡΟΕΙΔΗΣ ΚΩΝΣΤΑΝΤΙΝΟΣ ΔΙΕΥΘΥΝΤΡΙΑ ΘΥΓΑΤΡΙΚΩΝ ΕΤΑΙΡΙΩΝ ΟΜΙΛΟΥ 2.276. RISK GROUP OFFICER / ΕΠΙΚΕΦΑΛΗΣ ΔΙΑΧΕΙΡΙΣΗΣ ΚΙΝΔΥΝΩΝ ΛΥΡΙΝΤΖΗΣ ΠΕΤΡΟΣ ΛΥΡΙΝΤΖΗΣ ΙΩΑΝΝΗΣ RISK GROUP OFFICER / ΕΠΙΚΕΦΑΛΗΣ ΔΙΑΧΕΙΡΙΣΗΣ ΚΙΝΔΥΝΩΝ 0. ΔΙΕΥΘΥΝΤΕΣ ΔΙΕΥΘΥΝΣΕΩΝ ΚΑΙ ΓΡΑΦΕΙΩΝ , ΠΛΗΝ ΠΕΡΙΦΕΡΕΙΩΝ</w:t>
        <w:tab/>
        <w:t>ΒΑΡΛΑΜΙΤΗΣ</w:t>
        <w:tab/>
        <w:t>ΚΩΝ/ΝΟΣ ΒΑΡΛΑΜΙΤΗΣ ΓΕΩΡΓΙΟΣ ΔΙΕΥΘΥΝΤΗΣ ΔΙΕΥΘΥΝΣΗΣ ΠΡΟΪΟΝΤΩΝ ΕΠΙΧΕΙΡΗΣΕΩΝ1.017. ΒΛΑΧΑΚΗΣ ΓΕΩΡΓΙΟΣ ΒΛΑΧΑΚΗΣ ΗΡΑΚΛΗΣ ΔΙΕΥΘΥΝΤΗΣ ΔΙΕΥΘΥΝΣΗΣ ΠΡΟΪΟΝΤΩΝ ΙΔΙΩΤΩΝ, ΕΠΑΓΓΕΛΜΑΤΙΩΝ ΚΑΙ MARKETING 492. ΓΚΙΩΚΑΣ ΔΗΜΗΤΡΙΟΣ ΓΚΙΩΚΑΣ ΙΩΑΝΝΗΣ ΔΙΕΥΘΥΝΤΗΣ ΔΙΕΥΘΥΝΣΗΣ ΟΙΚΟΝΟΜΙΚΗΣ ΑΝΑΛΥΣΗΣ ΚΑΙ ΜΕΛΕΤΩΝ 890. ΖΑΚΟΠΟΥΛΟΥ ΜΑΡΙΑ ΚΑΛΛΙΟΥΡΗΣ ΔΗΜΗΤΡΙΟΣ ΔΙΕΥΘΥΝΤΡΙΑ ΔΙΕΥΘΥΝΣΗΣ ΕΚΤΕΛΕΣΤΙΚΩΝ ΕΡΓΑΣΙΩΝ 331. ΗΛΙΟΠΟΥΛΟΣ ΕΥΣΤΑΘΙΟΣ ΗΛΙΟΠΟΥΛΟΣ ΚΩΝΣΤΑΝΤΙΝΟΣ ΔΙΕΥΘΥΝΤΗΣ ΔΙΕΥΘΥΝΣΗΣ DIRECT BANKING 0. ΚΑΠΟΠΟΥΛΟΣ</w:t>
        <w:tab/>
        <w:t>ΠΑΝΑΓΙΩΤΗΣ</w:t>
        <w:tab/>
        <w:t>ΚΑΠΟΠΟΥΛΟΣ ΘΕΟΔΩΡΟΣ ΔΙΕΥΘΥΝΤΗΣ ΔΙΕΥΘΥΝΣΗΣ ΠΑΡΑΚΟΛΟΥΘΗΣΗΣ ΚΑΙ ΔΙΑΧΕΙΡΙΣΗΣ ΚΙΝΔΥΝΩΝ 0. ΚΑΤΣΟΥΡΗΣ ΓΕΩΡΓΙΟΣ ΚΑΤΣΟΥΡΗΣ ΛΕΑΝΔΡΟΣΔΙΕΥΘΥΝΤΗΣ ΔΙΕΥΘΥΝΣΗΣ ΕΠΕΝΔΥΤΙΚΩΝ ΥΠΗΡΕΣΙΩΝ 0.  ΚΡΗΤΙΚΟΠΟΥΛΟΣ ΣΠΥΡΙΔΩΝ ΚΡΗΤΙΚΟΠΟΥΛΟΣ ΝΙΚΟΛΑΟΣ ΔΙΕΥΘΥΝΤΗΣ ΔΙΕΥΘΥΝΣΗΣ  ΧΡΗΜΑΤΙΣΤΗΡΙΑΚΩΝ ΕΡΓΑΣΙΩΝ 0. ΚΡΙΕΜΠΑΡΔΗΣ ΣΕΡΑΦΕΙΜ ΚΡΙΕΜΠΑΡΔΗΣ ΔΗΜΗΤΡΙΟΣ ΔΙΕΥΘΥΝΤΗΣ ΔΙΕΥΘΥΝΣΗΣ ΕΡΓΑΣΙΩΝ ΝΑΥΤΙΛΙΑΣ 383. ΛΑΓΚΑΔΙΝΟΣ ΙΩΑΝΝΗΣ ΛΑΓΚΑΔΙΝΟΣ ΠΑΝΑΓΙΩΤΗΣ ΔΙΕΥΘΥΝΤΗΣ ΔΙΕΥΘΥΝΣΗΣ ΚΑΡΤΩΝ 0. ΛΙΟΣΑΤΟΣ ΓΕΡΑΣΙΜΟΣ ΛΙΟΣΑΤΟΣ ΔΙΟΝΥΣΙΟΣ ΔΙΕΥΘΥΝΤΗΣ ΔΙΕΥΘΥΝΣΗΣ ΕΦΑΡΜΟΓΩΝ ΠΛΗΡΟΦΟΡΙΚΗΣ 0. ΛΟΥΒΑΡΗΣ ΔΗΜΗΤΡΙΟΣ ΛΟΥΒΑΡΗΣ ΙΩΑΝΝΗΣ ΔΙΕΥΘΥΝΤΗΣ ΔΙΕΥΘΥΝΣΗΣ ΤΕΧΝΙΚΩΝ ΣΥΜΒΟΥΛΩΝ 543. ΜΑΡΑΝΤΟΣ ΝΙΚΟΛΑΟΣ ΜΑΡΑΝΤΟΣ ΔΗΜΗΤΡΙΟΣ ΔΙΕΥΘΥΝΤΗΣ ΔΙΕΥΘΥΝΣΗΣ ΕΛΕΓΧΟΥ ΠΙΣΤΗΣ 300. ΜΑΡΜΑΓΓΙΟΛΗΣ ΙΩΑΝΝΗΣ ΜΑΡΜΑΓΓΙΟΛΗΣ ΣΠΥΡΙΔΩΝ ΔΙΕΥΘΥΝΤΗΣ ΔΙΕΥΘΥΝΣΗΣ ΜΕΓΑΛΩΝ ΕΠΙΧΕΙΡΗΣΕΩΝ 0. ΜΠΑΚΟΠΟΥΛΟΥ ΠΑΝΑΓΙΩΤΑ ΜΠΑΚΟΠΟΥΛΟΣ ΚΩΝΣΤΑΝΤΙΝΟΣ ΔΙΕΥΘΥΝΤΡΙΑ ΔΙΕΥΘΥΝΣΗΣ PERSONAL BANKING 0. ΞΕΙΠΠΑΣ ΙΩΑΝΝΗΣ ΞΕΙΠΠΑΣ ΒΑΣΙΛΕΙΟΣ ΔΙΕΥΘΥΝΤΗΣ ΔΙΕΥΘΥΝΣΗΣ ΑΝΘΡΩΠΙΝΟΥ ΔΥΝΑΜΙΚΟΥ 0. ΠΑΣΧΑΛΗΣ ΚΩΝ/ΝΟΣ ΠΑΣΧΑΛΗΣ ΣΩΤΗΡΙΟΣ ΔΙΕΥΘΥΝΤΗΣ ΔΙΕΥΘΥΝΣΗΣ ΟΙΚΟΝΟΜΙΚΩΝ ΥΠΗΡΕΣΙΩΝ 0. ΠΟΛΥΖΟΣ ΗΛΙΑΣ ΠΟΛΥΖΟΣ ΘΕΟΔΟΣΙΟΣ ΔΙΕΥΘΥΝΤΗΣ ΔΙΕΥΘΥΝΣΗΣ ΠΕΡΙΟΥΣΙΑΣ 0. ΡΑΜΟΥΤΣΑΚΗΣ ΑΝΤΩΝΙΟΣ ΡΑΜΟΥΤΣΑΚΗΣ ΕΜΜΑΝΟΥΗΛ ΔΙΕΥΘΥΝΤΗΣ ΔΙΕΥΘΥΝΣΗΣ ΟΡΓΑΝΩΣΗΣ ΚΑΙ ΥΠΟΣΤΗΡΙΞΗΣ ΛΕΙΤΟΥΡΓΙΩΝ ΔΙΚΤΥΟΥ 0. ΡΕΠΠΑΣ ΔΗΜΗΤΡΙΟΣ ΡΕΠΠΑΣ ΜΙΧΑΗΛ ΔΙΕΥΘΥΝΤΗΣ ΔΙΕΥΘΥΝΣΗΣ ΔΙΑΧΕΙΡΙΣΗΣ ΚΑΘΥΣΤΕΡΗΣΕΩΝ 0. ΣΚΑΦΙΔΑΣ ΑΠΟΣΤΟΛΟΣ ΣΚΑΦΙΔΑΣ ΓΕΩΡΓΙΟΣ ΔΙΕΥΘΥΝΤΗΣ ΔΙΕΥΘΥΝΣΗΣ ΔΙΑΧΕΙΡΙΣΗΣ ΔΙΑΘΕΣΙΜΩΝ ΟΜΙΛΟΥ 0. ΣΠΑΡΑΚΗΣ ΧΡΗΣΤΟΣ ΣΠΑΡΑΚΗΣ ΙΩΑΝΝΗΣ ΔΙΕΥΘΥΝΤΗΣ ΔΙΕΥΘΥΝΣΗΣ ΣΥΣΤΗΜΑΤΩΝ ΠΛΗΡΟΦΟΡΙΚΗΣ 255. ΣΠΗΛΙΟΠΟΥΛΟΣ ΓΕΩΡΓΙΟΣ ΣΠΗΛΙΟΠΟΥΛΟΣ</w:t>
        <w:tab/>
        <w:t>ΚΩΝΣΤΑΝΤΙΝΟΣ ΔΙΕΥΘΥΝΤΗΣ ΔΙΕΥΘΥΝΣΗΣ ΝΟΜΙΚΩΝ ΣΥΜΒΟΥΛΩΝ 734.  ΣΤΕΡΓΙΑΚΗΣ ΝΙΚΟΛΑΟΣ ΣΤΕΡΓΙΑΚΗΣ ΙΩΑΝΝΗΣ ΔΙΕΥΘΥΝΤΗΣ ΔΙΕΥΘΥΝΣΗΣ ΔΙΑΧΕΙΡΙΣΗΣ ΔΙΚΤΥΩΝ ΚΑΙ ΠΩΛΗΣΕΩΝ 0. ΣΤΕΦΟΠΟΥΛΟΣ ΚΩΝ/ΝΟΣ ΣΤΕΦΟΠΟΥΛΟΣ ΑΝΑΣΤΑΣΙΟΣ ΔΙΕΥΘΥΝΤΗΣ ΔΙΕΥΘΥΝΣΗΣ ΕΠΙΘΕΩΡΗΣΗΣ / ΕΣΩΤΕΡΙΚΟΣ ΕΛΕΓΚΤΗΣ ΕΜΠΟΡΙΚΗΣ ΤΡΑΠΕΖΑΣ ΤΗΣ ΕΛΛΑΔΟΣ Α.Ε. 0.  ΤΡΙΑΝΤΑΦΥΛΛΟΠΟΥΛΟΣ ΓΕΩΡΓΙΟΣ ΤΡΙΑΝΤΑΦΥΛΛΟΠΟΥΛΟΣ</w:t>
        <w:tab/>
        <w:t>ΝΙΚΟΛΑΟΣ ΔΙΕΥΘΥΝΤΗΣ ΔΙΕΥΘΥΝΣΗΣ ΚΕΝΤΡΟΠΟΙΗΜΕΝΩΝ ΛΕΙΤΟΥΡΓΙΩΝ 0. ΧΑΤΖΗΓΕΩΡΓΙΟΥ ΔΗΜΗΤΡΙΟΣ</w:t>
        <w:tab/>
        <w:t>ΧΑΤΖΗΓΕΩΡΓΙΟΥ ΝΙΚΟΛΑΟΣ ΓΡΑΜΜΑΤΕΑΣ Δ.Σ. ΕΜΠΟΡΙΚΗΣ ΤΡΑΠΕΖΑΣ ΤΗΣ ΕΛΛΑΔΟΣ Α.Ε. - ΔΙΕΥΘΥΝΤΗΣ ΔΙΕΥΘΥΝΣΗΣ ΓΡΑΜΜΑΤΕΙΑΣ ΚΑΙ ΕΠΙΚΟΙΝΩΝΙΑΣ 821. ΨΑΛΤΗΣ ΒΑΣΙΛΕΙΟΣ ΨΑΛΤΗΣ ΕΜΜΑΝΟΥΗΛ ΑΝΑΠΛΗΡΩΤΗΣ CHIEF FINANCIAL OFFICER / ΔΙΕΥΘΥΝΤΗΣ ΔΙΕΥΘΥΝΣΗΣ ΣΧΕΔΙΑΣΜΟΥ ΚΑΙ ΣΧΕΣΕΩΝ ΜΕ ΘΕΣΜΙΚΟΥΣ ΕΠΕΝΔΥΤΕΣ 0. ΑΘΑΝΑΣΟΠΟΥΛΟΣ</w:t>
        <w:tab/>
        <w:t>ΙΩΑΝΝΗΣ ΑΘΑΝΑΣΟΠΟΥΛΟΣ ΑΝΔΡΕΑΣ ΔΙΕΥΘΥΝΤΗΣ ΓΡΑΦΕΙΟΥ ΠΡΟΓΡΑΜΜΑΤΟΣ 25. ΤΣΑΜΗΣ ΑΝΑΣΤΑΣΙΟΣ ΤΣΑΜΗΣ ΔΗΜΗΤΡΙΟΣ ΔΙΕΥΘΥΝΤΗΣ ΔΙΕΥΘΥΝΣΗΣ ΚΑΝΟΝΙΣΤΙΚΗΣ ΣΥΜΜΟΡΦΩΣΗΣ 50. ΧΡΗΣΤΙΔΟΥ</w:t>
        <w:tab/>
        <w:t>ΦΙΛΟΜΗΛΑ ΧΡΗΣΤΙΔΗΣ ΚΩΝΣΤΑΝΤΙΝΟΣ ΔΙΕΥΘΥΝΤΡΙΑ ΓΡΑΦΕΙΟΥ ΠΡΟΓΡΑΜΜΑΤΙΣΜΟΥ ΕΡΓΩΝ 902. ΜΑΘΙΟΥΔΑΚΗ-ΠΑΠΑΝΙΚΟΛΑΟΥ ΣΤΥΛΙΑΝΗ ΜΑΘΙΟΥΔΑΚΗΣ ΜΑΡΚΟΣ ΔΙΕΥΘΥΝΤΡΙΑ ΓΡΑΦΕΙΟΥ ΕΛΕΓΧΟΥ ΚΑΙ ΣΥΝΤΗΡΗΣΗΣ ΑΡΧΕΙΟΥ ΠΕΛΑΤΩΝ 728. ΑΝΑΠΛΗΡΩΤΕΣ ΔΙΕΥΘΥΝΤΕΣ ΔΙΕΥΘΥΝΣΕΩΝ ΑΓΓΕΛΟΠΟΥΛΟΣ ΚΩΝΣΤΑΝΤΙΝΟΣ ΑΓΓΕΛΟΠΟΥΛΟΣ ΝΙΚΟΛΑΟΣ ΑΝΑΠΛΗΡΩΤΗΣ ΔΙΕΥΘΥΝΤΗΣ ΔΙΕΥΘΥΝΣΗΣ PERSONAL BANKING 0. ΑΝΑΓΝΩΣΤΟΠΟΥΛΟΥ ΑΙΚΑΤΕΡΙΝΗ ΑΝΑΓΝΩΣΤΟΠΟΥΛΟΣ ΘΕΟΔΩΡΟΣ ΑΝΑΠΛΗΡΩΤΡΙΑ ΔΙΕΥΘΥΝΤΡΙΑ ΔΙΕΥΘΥΝΣΗΣ ΟΙΚΟΝΟΜΙΚΗΣ ΑΝΑΛΥΣΗΣ ΚΑΙ ΜΕΛΕΤΩΝ 155. ΒΟΥΓΕΣΗ</w:t>
        <w:tab/>
        <w:t>ΕΥΑΓΓΕΛΙΑ ΒΟΥΓΕΣΗΣ ΚΩΝΣΤΑΝΤΙΝΟΣ ΑΝΑΠΛΗΡΩΤΡΙΑ ΔΙΕΥΘΥΝΤΡΙΑ ΔΙΕΥΘΥΝΣΗΣ ΣΧΕΔΙΑΣΜΟΥ ΚΑΙ ΣΧΕΣΕΩΝ ΜΕ ΘΕΣΜΙΚΟΥΣ ΕΠΕΝΔΥΤΕΣ 0. ΔΙΒΑΡΗΣ ΔΙΟΝΥΣΙΟΣ ΔΙΒΑΡΗΣ ΕΥΣΤΑΘΙΟΣ ΑΝΑΠΛΗΡΩΤΗΣ ΔΙΕΥΘΥΝΤΗΣ ΔΙΕΥΘΥΝΣΗΣ ΝΟΜΙΚΩΝ ΣΥΜΒΟΥΛΩΝ 3.862. ΖΩΖΩΝΑΚΗΣ ΕΜΜΑΝΟΥΗΛ ΖΩΖΩΝΑΚΗΣ ΙΩΑΝΝΗΣ ΑΝΑΠΛΗΡΩΤΗΣ ΔΙΕΥΘΥΝΤΗΣ ΔΙΕΥΘΥΝΣΗΣ ΜΕΓΑΛΩΝ ΕΠΙΧΕΙΡΗΣΕΩΝ 143. ΗΛΙΑΔΗΣ ΙΩΑΝΝΗΣ ΗΛΙΑΔΗΣ ΝΙΚΟΛΑΟΣ ΑΝΑΠΛΗΡΩΤΗΣ ΔΙΕΥΘΥΝΤΗΣ ΔΙΕΥΘΥΝΣΗΣ ΠΕΡΙΟΥΣΙΑΣ 1.722. ΘΕΟΔΩΡΟΥ ΜΑΡΙΑ ΛΥΚΟΥΡΕΖΟΣ ΝΙΚΟΛΑΟΣ ΑΝΑΠΛΗΡΩΤΡΙΑ ΔΙΕΥΘΥΝΤΡΙΑ ΔΙΕΥΘΥΝΣΗΣ ΔΙΑΧΕΙΡΙΣΗΣ ΔΙΑΘΕΣΙΜΩΝ ΟΜΙΛΟΥ 0. ΘΩΜΟΠΟΥΛΟΣ ΓΕΩΡΓΙΟΣ ΘΩΜΟΠΟΥΛΟΣ ΙΩΑΝΝΗΣ ΑΝΑΠΛΗΡΩΤΗΣ ΔΙΕΥΘΥΝΤΗΣ ΔΙΕΥΘΥΝΣΗΣ ΣΥΣΤΗΜΑΤΩΝ ΠΛΗΡΟΦΟΡΙΚΗΣ</w:t>
        <w:tab/>
        <w:t>0</w:t>
      </w:r>
    </w:p>
    <w:p>
      <w:pPr>
        <w:pStyle w:val="TextBody"/>
        <w:rPr/>
      </w:pPr>
      <w:r>
        <w:rPr/>
        <w:tab/>
        <w:t>ΙΣΑΡΗΣ</w:t>
        <w:tab/>
        <w:t>ΑΝΑΣΤΑΣΙΟΣ</w:t>
        <w:tab/>
        <w:t>ΙΣΑΡΗΣ</w:t>
        <w:tab/>
        <w:t>ΙΣΙΔΩΡΟΣ</w:t>
        <w:tab/>
        <w:t>ΑΝΑΠΛΗΡΩΤΗΣ ΔΙΕΥΘΥΝΤΗΣ ΔΙΕΥΘΥΝΣΗΣ ΚΑΡΤΩΝ</w:t>
        <w:tab/>
        <w:t>0</w:t>
      </w:r>
    </w:p>
    <w:p>
      <w:pPr>
        <w:pStyle w:val="TextBody"/>
        <w:rPr/>
      </w:pPr>
      <w:r>
        <w:rPr/>
        <w:tab/>
        <w:t>ΙΩΑΝΝΙΔΗΣ</w:t>
        <w:tab/>
        <w:t>ΑΝΤΩΝΙΟΣ</w:t>
        <w:tab/>
        <w:t>ΙΩΑΝΝΙΔΗΣ</w:t>
        <w:tab/>
        <w:t>ΔΗΜΗΤΡΙΟΣ</w:t>
        <w:tab/>
        <w:t>ΑΝΑΠΛΗΡΩΤΗΣ ΔΙΕΥΘΥΝΤΗΣ ΔΙΕΥΘΥΝΣΗΣ ΑΝΘΡΩΠΙΝΟΥ ΔΥΝΑΜΙΚΟΥ</w:t>
        <w:tab/>
        <w:t>0</w:t>
      </w:r>
    </w:p>
    <w:p>
      <w:pPr>
        <w:pStyle w:val="TextBody"/>
        <w:rPr/>
      </w:pPr>
      <w:r>
        <w:rPr/>
        <w:tab/>
        <w:t>ΚΑΛΛΙΑΝΤΕΡΗΣ</w:t>
        <w:tab/>
        <w:t>ΧΑΡΑΛΑΜΠΟΣ</w:t>
        <w:tab/>
        <w:t>ΚΑΛΛΙΑΝΤΕΡΗΣ</w:t>
        <w:tab/>
        <w:t>ΒΑΣΙΛΕΙΟΣ</w:t>
        <w:tab/>
        <w:t>ΑΝΑΠΛΗΡΩΤΗΣ ΔΙΕΥΘΥΝΤΗΣ ΔΙΕΥΘΥΝΣΗΣ ΕΠΙΘΕΩΡΗΣΗΣ / ΕΣΩΤΕΡΙΚΟΣ ΕΛΕΓΚΤΗΣ ΤΗΣ ΕΜΠΟΡΙΚΗΣ ΤΡΑΠΕΖΑΣ ΤΗΣ ΕΛΛΑΔΟΣ Α.Ε.</w:t>
        <w:tab/>
        <w:t>25</w:t>
      </w:r>
    </w:p>
    <w:p>
      <w:pPr>
        <w:pStyle w:val="TextBody"/>
        <w:rPr/>
      </w:pPr>
      <w:r>
        <w:rPr/>
        <w:tab/>
        <w:t>ΚΑΛΛΙΓΕΡΟΣ</w:t>
        <w:tab/>
        <w:t>ΕΜΜΑΝΟΥΗΛ</w:t>
        <w:tab/>
        <w:t>ΚΑΛΛΙΓΕΡΟΣ</w:t>
        <w:tab/>
        <w:t>ΠΑΝΑΓΙΩΤΗΣ</w:t>
        <w:tab/>
        <w:t>ΑΝΑΠΛΗΡΩΤΗΣ ΔΙΕΥΘΥΝΤΗΣ ΔΙΕΥΘΥΝΣΗΣ ΓΡΑΜΜΑΤΕΙΑΣ ΚΑΙ ΕΠΙΚΟΙΝΩΝΙΑΣ</w:t>
        <w:tab/>
        <w:t>224</w:t>
      </w:r>
    </w:p>
    <w:p>
      <w:pPr>
        <w:pStyle w:val="TextBody"/>
        <w:rPr/>
      </w:pPr>
      <w:r>
        <w:rPr/>
        <w:tab/>
        <w:t>ΚΑΡΑΚΑΣΗΣ</w:t>
        <w:tab/>
        <w:t>ΤΡΙΑΝΤΑΦΥΛΛΟΣ</w:t>
        <w:tab/>
        <w:t>ΚΑΡΑΚΑΣΗΣ</w:t>
        <w:tab/>
        <w:t>ΙΩΑΝΝΗΣ</w:t>
        <w:tab/>
        <w:t>ΑΝΑΠΛΗΡΩΤΗΣ ΔΙΕΥΘΥΝΤΗΣ ΔΙΕΥΘΥΝΣΗΣ ΑΝΘΡΩΠΙΝΟΥ ΔΥΝΑΜΙΚΟΥ</w:t>
        <w:tab/>
        <w:t>30</w:t>
      </w:r>
    </w:p>
    <w:p>
      <w:pPr>
        <w:pStyle w:val="TextBody"/>
        <w:rPr/>
      </w:pPr>
      <w:r>
        <w:rPr/>
        <w:tab/>
        <w:t>ΚΑΤΣΑΡΑ-ΜΠΑΡΜΠΙΚΑ</w:t>
        <w:tab/>
        <w:t>ΤΣΑΜΠΙΚΑ-ΠΑΡΑΣΚΕΥΗ</w:t>
        <w:tab/>
        <w:t>ΚΑΤΣΑΡΑΣ</w:t>
        <w:tab/>
        <w:t>ΝΙΚΗΤΑΣ</w:t>
        <w:tab/>
        <w:t>ΑΝΑΠΛΗΡΩΤΡΙΑ ΔΙΕΥΘΥΝΤΡΙΑ ΔΙΕΥΘΥΝΣΗΣ ΣΥΝΤΟΝΙΣΜΟΥ ΘΥΓΑΤΡΙΚΩΝ ΕΤΑΙΡΙΩΝ ΟΜΙΛΟΥ</w:t>
        <w:tab/>
        <w:t>425</w:t>
      </w:r>
    </w:p>
    <w:p>
      <w:pPr>
        <w:pStyle w:val="TextBody"/>
        <w:rPr/>
      </w:pPr>
      <w:r>
        <w:rPr/>
        <w:tab/>
        <w:t>ΚΙΡΠΟΥΙΚΗΣ</w:t>
        <w:tab/>
        <w:t>ΚΥΡΙΑΚΟΣ</w:t>
        <w:tab/>
        <w:t>ΚΙΡΠΟΥΙΚΗΣ</w:t>
        <w:tab/>
        <w:t>ΑΡΣΕΝΙΟΣ</w:t>
        <w:tab/>
        <w:t>ΑΝΑΠΛΗΡΩΤΗΣ ΔΙΕΥΘΥΝΤΗΣ ΔΙΕΥΘΥΝΣΗΣ ΕΛΕΓΧΟΥ ΠΙΣΤΗΣ</w:t>
        <w:tab/>
        <w:t>2.486</w:t>
      </w:r>
    </w:p>
    <w:p>
      <w:pPr>
        <w:pStyle w:val="TextBody"/>
        <w:rPr/>
      </w:pPr>
      <w:r>
        <w:rPr/>
        <w:tab/>
        <w:t>ΚΛΩΝΑΡΗΣ</w:t>
        <w:tab/>
        <w:t>ΧΑΡΑΛΑΜΠΟΣ</w:t>
        <w:tab/>
        <w:t>ΚΛΩΝΑΡΗΣ</w:t>
        <w:tab/>
        <w:t>ΝΙΚΟΛΑΟΣ</w:t>
        <w:tab/>
        <w:t>ΑΝΑΠΛΗΡΩΤΗΣ ΔΙΕΥΘΥΝΤΗΣ ΔΙΕΥΘΥΝΣΗΣ ΚΑΡΤΩΝ</w:t>
        <w:tab/>
        <w:t>692</w:t>
      </w:r>
    </w:p>
    <w:p>
      <w:pPr>
        <w:pStyle w:val="TextBody"/>
        <w:rPr/>
      </w:pPr>
      <w:r>
        <w:rPr/>
        <w:tab/>
        <w:t>ΚΟΚΟΛΙΝΗ</w:t>
        <w:tab/>
        <w:t>ΜΑΡΙΑ</w:t>
        <w:tab/>
        <w:t>ΚΟΚΟΛΙΝΗΣ</w:t>
        <w:tab/>
        <w:t>ΓΕΩΡΓΙΟΣ</w:t>
        <w:tab/>
        <w:t>ΑΝΑΠΛΗΡΩΤΡΙΑ ΔΙΕΥΘΥΝΤΡΙΑ ΔΙΕΥΘΥΝΣΗΣ ΚΑΘΥΣΤΕΡΗΣΕΩΝ</w:t>
        <w:tab/>
        <w:t>1.342</w:t>
      </w:r>
    </w:p>
    <w:p>
      <w:pPr>
        <w:pStyle w:val="TextBody"/>
        <w:rPr/>
      </w:pPr>
      <w:r>
        <w:rPr/>
        <w:tab/>
        <w:t>ΚΟΛΕΤΣΟΣ</w:t>
        <w:tab/>
        <w:t>ΙΩΑΝΝΗΣ</w:t>
        <w:tab/>
        <w:t>ΚΟΛΕΤΣΟΣ</w:t>
        <w:tab/>
        <w:t>ΑΘΑΝΑΣΙΟΣ</w:t>
        <w:tab/>
        <w:t>ΑΝΑΠΛΗΡΩΤΗΣ ΔΙΕΥΘΥΝΤΗΣ ΔΙΕΥΘΥΝΣΗΣ ΔΙΑΧΕΙΡΙΣΗΣ ΚΑΘΥΣΤΕΡΗΣΕΩΝ</w:t>
        <w:tab/>
        <w:t>352</w:t>
      </w:r>
    </w:p>
    <w:p>
      <w:pPr>
        <w:pStyle w:val="TextBody"/>
        <w:rPr/>
      </w:pPr>
      <w:r>
        <w:rPr/>
        <w:tab/>
        <w:t>ΚΟΤΣΙΚΟΥ-ΚΑΡΚΑΣΗ</w:t>
        <w:tab/>
        <w:t>ΕΛΕΝΗ</w:t>
        <w:tab/>
        <w:t>ΚΟΤΣΙΚΟΣ</w:t>
        <w:tab/>
        <w:t>ΘΕΟΔΩΡΟΣ</w:t>
        <w:tab/>
        <w:t>ΑΝΑΠΛΗΡΩΤΡΙΑ ΔΙΕΥΘΥΝΤΡΙΑ ΔΙΕΥΘΥΝΣΗΣ ΕΚΤΕΛΕΣΤΙΚΩΝ ΕΡΓΑΣΙΩΝ</w:t>
        <w:tab/>
        <w:t>2.678</w:t>
      </w:r>
    </w:p>
    <w:p>
      <w:pPr>
        <w:pStyle w:val="TextBody"/>
        <w:rPr/>
      </w:pPr>
      <w:r>
        <w:rPr/>
        <w:tab/>
        <w:t>ΚΟΥΤΣΟΥΚΟΣ</w:t>
        <w:tab/>
        <w:t>ΝΙΚΟΛΑΟΣ</w:t>
        <w:tab/>
        <w:t>ΚΟΥΤΣΟΥΚΟΣ</w:t>
        <w:tab/>
        <w:t>ΒΑΣΙΛΕΙΟΣ</w:t>
        <w:tab/>
        <w:t>ΑΝΑΠΛΗΡΩΤΗΣ ΔΙΕΥΘΥΝΤΗΣ ΔΙΕΥΘΥΝΣΗΣ ΤΕΧΝΙΚΩΝ ΣΥΜΒΟΥΛΩΝ</w:t>
        <w:tab/>
        <w:t>0</w:t>
      </w:r>
    </w:p>
    <w:p>
      <w:pPr>
        <w:pStyle w:val="TextBody"/>
        <w:rPr/>
      </w:pPr>
      <w:r>
        <w:rPr/>
        <w:tab/>
        <w:t>ΚΟΥΤΣΟΥΜΠΟΣ</w:t>
        <w:tab/>
        <w:t>ΕΞΑΡΧΟΣ</w:t>
        <w:tab/>
        <w:t>ΚΟΥΤΣΟΥΜΠΟΣ</w:t>
        <w:tab/>
        <w:t>ΠΑΝΑΓΙΩΤΗΣ</w:t>
        <w:tab/>
        <w:t>ΑΝΑΠΛΗΡΩΤΗΣ ΔΙΕΥΘΥΝΤΗΣ ΔΙΕΥΘΥΝΣΗΣ ΔΙΑΧΕΙΡΙΣΗΣ ΔΙΚΤΥΩΝ ΚΑΙ ΠΩΛΗΣΕΩΝ</w:t>
        <w:tab/>
        <w:t>0</w:t>
      </w:r>
    </w:p>
    <w:p>
      <w:pPr>
        <w:pStyle w:val="TextBody"/>
        <w:rPr/>
      </w:pPr>
      <w:r>
        <w:rPr/>
        <w:tab/>
        <w:t>ΚΥΡΙΑΖΗΣ</w:t>
        <w:tab/>
        <w:t>ΑΡΤΕΜΗΣ</w:t>
        <w:tab/>
        <w:t>ΚΥΡΙΑΖΗΣ</w:t>
        <w:tab/>
        <w:t>ΔΗΜΗΤΡΙΟΣ</w:t>
        <w:tab/>
        <w:t>ΑΝΑΠΛΗΡΩΤΗΣ ΔΙΕΥΘΥΝΤΗΣ ΔΙΕΥΘΥΝΣΗΣ ΝΟΜΙΚΩΝ ΣΥΜΒΟΥΛΩΝ</w:t>
        <w:tab/>
        <w:t>71</w:t>
      </w:r>
    </w:p>
    <w:p>
      <w:pPr>
        <w:pStyle w:val="TextBody"/>
        <w:rPr/>
      </w:pPr>
      <w:r>
        <w:rPr/>
        <w:tab/>
        <w:t>ΛΕΙΒΑΔΙΤΗΣ</w:t>
        <w:tab/>
        <w:t>ΓΕΩΡΓΙΟΣ</w:t>
        <w:tab/>
        <w:t>ΛΕΙΒΑΔΙΤΗΣ</w:t>
        <w:tab/>
        <w:t>ΖΗΣΗΣ</w:t>
        <w:tab/>
        <w:t>ΑΝΑΠΛΗΡΩΤΗΣ ΔΙΕΥΘΥΝΤΗΣ ΔΙΕΥΘΥΝΣΗΣ ΜΕΓΑΛΩΝ ΕΠΙΧΕΙΡΗΣΕΩΝ</w:t>
        <w:tab/>
        <w:t>125</w:t>
      </w:r>
    </w:p>
    <w:p>
      <w:pPr>
        <w:pStyle w:val="TextBody"/>
        <w:rPr/>
      </w:pPr>
      <w:r>
        <w:rPr/>
        <w:t>ΑΝΑΠΛΗΡΩΤΕΣ ΔΙΕΥΘΥΝΤΕΣ ΔΙΕΥΘΥΝΣΕΩΝ</w:t>
        <w:tab/>
        <w:t>ΜΑΛΛΗ</w:t>
        <w:tab/>
        <w:t>ΜΑΡΓΑΡΙΤΑ</w:t>
        <w:tab/>
        <w:t>ΛΙΓΩΝΗΣ</w:t>
        <w:tab/>
        <w:t>ΔΗΜΗΤΡΙΟΣ</w:t>
        <w:tab/>
        <w:t>ΑΝΑΠΛΗΡΩΤΡΙΑ ΔΙΕΥΘΥΝΤΡΙΑ ΔΙΕΥΘΥΝΣΗΣ ΜΕΓΑΛΩΝ ΕΠΙΧΕΙΡΗΣΕΩΝ</w:t>
        <w:tab/>
        <w:t>0</w:t>
      </w:r>
    </w:p>
    <w:p>
      <w:pPr>
        <w:pStyle w:val="TextBody"/>
        <w:rPr/>
      </w:pPr>
      <w:r>
        <w:rPr/>
        <w:tab/>
        <w:t>ΜΠΑΡΜΠΙΚΑΣ</w:t>
        <w:tab/>
        <w:t>ΚΩΝΣΤΑΝΤΙΝΟΣ</w:t>
        <w:tab/>
        <w:t>ΜΠΑΡΜΠΙΚΑΣ</w:t>
        <w:tab/>
        <w:t>ΤΡΥΦΩΝ</w:t>
        <w:tab/>
        <w:t>ΑΝΑΠΛΗΡΩΤΗΣ ΔΙΕΥΘΥΝΤΗΣ ΔΙΕΥΘΥΝΣΗΣ ΔΙΑΧΕΙΡΙΣΗΣ ΔΙΑΘΕΣΙΜΩΝ ΟΜΙΛΟΥ</w:t>
        <w:tab/>
        <w:t>1.357</w:t>
      </w:r>
    </w:p>
    <w:p>
      <w:pPr>
        <w:pStyle w:val="TextBody"/>
        <w:rPr/>
      </w:pPr>
      <w:r>
        <w:rPr/>
        <w:tab/>
        <w:t>ΜΠΙΖΙΟΣ</w:t>
        <w:tab/>
        <w:t>ΜΙΧΑΗΛ</w:t>
        <w:tab/>
        <w:t>ΜΠΙΖΙΟΣ</w:t>
        <w:tab/>
        <w:t>ΒΑΣΙΛΕΙΟΣ</w:t>
        <w:tab/>
        <w:t>ΑΝΑΠΛΗΡΩΤΗΣ ΔΙΕΥΘΥΝΤΗΣ ΔΙΕΥΘΥΝΣΗΣ ΕΚΤΕΛΕΣΤΙΚΩΝ ΕΡΓΑΣΙΩΝ</w:t>
        <w:tab/>
        <w:t>0</w:t>
      </w:r>
    </w:p>
    <w:p>
      <w:pPr>
        <w:pStyle w:val="TextBody"/>
        <w:rPr/>
      </w:pPr>
      <w:r>
        <w:rPr/>
        <w:tab/>
        <w:t>ΜΠΟΓΙΑΤΖΗ-ΚΑΡΑΤΖΑ</w:t>
        <w:tab/>
        <w:t>ΓΕΩΡΓΙΑ</w:t>
        <w:tab/>
        <w:t>ΜΠΟΓΙΑΤΖΗΣ</w:t>
        <w:tab/>
        <w:t>ΚΩΝΣΤΑΝΤΙΝΟΣ</w:t>
        <w:tab/>
        <w:t>ΑΝΑΠΛΗΡΩΤΡΙΑ ΔΙΕΥΘΥΝΤΡΙΑ ΔΙΕΥΘΥΝΣΗΣ ΜΕΓΑΛΩΝ ΕΠΙΧΕΙΡΗΣΕΩΝ</w:t>
        <w:tab/>
        <w:t>2.149</w:t>
      </w:r>
    </w:p>
    <w:p>
      <w:pPr>
        <w:pStyle w:val="TextBody"/>
        <w:rPr/>
      </w:pPr>
      <w:r>
        <w:rPr/>
        <w:tab/>
        <w:t>ΝΙΑΡΧΟΣ</w:t>
        <w:tab/>
        <w:t>ΠΑΡΑΣΚΕΥΑΣ</w:t>
        <w:tab/>
        <w:t>ΝΙΑΡΧΟΣ</w:t>
        <w:tab/>
        <w:t>ΔΗΜΗΤΡΙΟΣ</w:t>
        <w:tab/>
        <w:t>ΑΝΑΠΛΗΡΩΤΗΣ ΔΙΕΥΘΥΝΤΗΣ ΔΙΕΥΘΥΝΣΗΣ ΣΥΝΤΟΝΙΣΜΟΥ ΘΥΓΑΤΡΙΚΩΝ ΕΤΑΙΡΙΩΝ ΟΜΙΛΟΥ</w:t>
        <w:tab/>
        <w:t>0</w:t>
      </w:r>
    </w:p>
    <w:p>
      <w:pPr>
        <w:pStyle w:val="TextBody"/>
        <w:rPr/>
      </w:pPr>
      <w:r>
        <w:rPr/>
        <w:tab/>
        <w:t>ΝΕΣΣΗΣ</w:t>
        <w:tab/>
        <w:t>ΚΩΝΣΤΑΝΤΙΝΟΣ</w:t>
        <w:tab/>
        <w:t>ΝΕΣΣΗΣ</w:t>
        <w:tab/>
        <w:t>ΝΙΚΟΛΑΟΣ</w:t>
        <w:tab/>
        <w:t>ΑΝΑΠΛΗΡΩΤΗΣ ΔΙΕΥΘΥΝΤΗΣ ΔΙΕΥΘΥΝΣΗΣ ΧΡΗΜΑΤΙΣΤΗΡΙΑΚΩΝ ΕΡΓΑΣΙΩΝ</w:t>
        <w:tab/>
        <w:t>554</w:t>
      </w:r>
    </w:p>
    <w:p>
      <w:pPr>
        <w:pStyle w:val="TextBody"/>
        <w:rPr/>
      </w:pPr>
      <w:r>
        <w:rPr/>
        <w:tab/>
        <w:t>ΝΟΒΑ</w:t>
        <w:tab/>
        <w:t>ΠΑΡΑΣΚΕΥΗ</w:t>
        <w:tab/>
        <w:t>ΣΑΒΒΙΔΗΣ</w:t>
        <w:tab/>
        <w:t>ΠΑΝΑΓΙΩΤΗΣ</w:t>
        <w:tab/>
        <w:t>ΑΝΑΠΛΗΡΩΤΡΙΑ ΔΙΕΥΘΥΝΤΡΙΑ ΔΙΕΥΘΥΝΣΗΣ ΕΛΕΓΧΟΥ ΠΙΣΤΗΣ</w:t>
        <w:tab/>
        <w:t>0</w:t>
      </w:r>
    </w:p>
    <w:p>
      <w:pPr>
        <w:pStyle w:val="TextBody"/>
        <w:rPr/>
      </w:pPr>
      <w:r>
        <w:rPr/>
        <w:tab/>
        <w:t>ΝΤΖΙΦΑΣ</w:t>
        <w:tab/>
        <w:t>ΒΑΣΙΛΕΙΟΣ</w:t>
        <w:tab/>
        <w:t>ΝΤΖΙΦΑΣ</w:t>
        <w:tab/>
        <w:t>ΕΛΕΥΘΕΡΙΟΣ</w:t>
        <w:tab/>
        <w:t>ΑΝΑΠΛΗΡΩΤΗΣ ΔΙΕΥΘΥΝΤΗΣ ΔΙΕΥΘΥΝΣΗΣ ΕΛΕΓΧΟΥ ΠΙΣΤΗΣ</w:t>
        <w:tab/>
        <w:t>700</w:t>
      </w:r>
    </w:p>
    <w:p>
      <w:pPr>
        <w:pStyle w:val="TextBody"/>
        <w:rPr/>
      </w:pPr>
      <w:r>
        <w:rPr/>
        <w:tab/>
        <w:t>ΠΑΠΑΔΗΜΗΤΡΑΚΟΠΟΥΛΟΣ</w:t>
        <w:tab/>
        <w:t>ΚΩΝΣΤΑΝΤΙΝΟΣ</w:t>
        <w:tab/>
        <w:t>ΠΑΠΑΔΗΜΗΤΡΑΚΟΠΟΥΛΟΣ</w:t>
        <w:tab/>
        <w:t>ΓΕΩΡΓΙΟΣ</w:t>
        <w:tab/>
        <w:t>ΑΝΑΠΛΗΡΩΤΗΣ ΔΙΕΥΘΥΝΤΗΣ ΔΙΕΥΘΥΝΣΗΣ ΚΑΘΥΣΤΕΡΗΣΕΩΝ</w:t>
        <w:tab/>
        <w:t>0</w:t>
      </w:r>
    </w:p>
    <w:p>
      <w:pPr>
        <w:pStyle w:val="TextBody"/>
        <w:rPr/>
      </w:pPr>
      <w:r>
        <w:rPr/>
        <w:tab/>
        <w:t>ΠΟΥΛΕΑΣ</w:t>
        <w:tab/>
        <w:t>ΑΓΓΕΛΟΣ</w:t>
        <w:tab/>
        <w:t>ΠΟΥΛΕΑΣ</w:t>
        <w:tab/>
        <w:t>ΣΠΥΡΙΔΩΝ</w:t>
        <w:tab/>
        <w:t>ΑΝΑΠΛΗΡΩΤΗΣ ΔΙΕΥΘΥΝΤΗΣ ΔΙΕΥΘΥΝΣΗΣ ΟΡΓΑΝΩΣΗΣ ΚΑΙ ΥΠΟΣΤΗΡΙΞΗΣ ΛΕΙΤΟΥΡΓΙΩΝ ΔΙΚΤΥΟΥ</w:t>
        <w:tab/>
        <w:t>0</w:t>
      </w:r>
    </w:p>
    <w:p>
      <w:pPr>
        <w:pStyle w:val="TextBody"/>
        <w:rPr/>
      </w:pPr>
      <w:r>
        <w:rPr/>
        <w:tab/>
        <w:t>ΣΑΙΝΗΣ</w:t>
        <w:tab/>
        <w:t>ΑΘΑΝΑΣΙΟΣ</w:t>
        <w:tab/>
        <w:t>ΣΑΙΝΗΣ</w:t>
        <w:tab/>
        <w:t>ΒΑΣΙΛΕΙΟΣ</w:t>
        <w:tab/>
        <w:t>ΑΝΑΠΛΗΡΩΤΗΣ ΔΙΕΥΘΥΝΤΗΣ ΔΙΕΥΘΥΝΣΗΣ ΠΑΡΑΚΟΛΟΥΘΗΣΗΣ ΚΑΙ ΔΙΑΧΕΙΡΙΣΗΣ ΚΙΝΔΥΝΩΝ</w:t>
        <w:tab/>
        <w:t>0</w:t>
      </w:r>
    </w:p>
    <w:p>
      <w:pPr>
        <w:pStyle w:val="TextBody"/>
        <w:rPr/>
      </w:pPr>
      <w:r>
        <w:rPr/>
        <w:tab/>
        <w:t>ΣΠΗΛΙΩΤΟΠΟΥΛΟΥ</w:t>
        <w:tab/>
        <w:t>ΠΑΝΑΓΙΩΤΑ</w:t>
        <w:tab/>
        <w:t>ΣΠΗΛΙΟΤΟΠΟΥΛΟΣ</w:t>
        <w:tab/>
        <w:t>ΧΡΗΣΤΟΣ</w:t>
        <w:tab/>
        <w:t>ΑΝΑΠΛΗΡΩΤΡΙΑ ΔΙΕΥΘΥΝΤΡΙΑ ΔΙΕΥΘΥΝΣΗΣ ΟΙΚΟΝΟΜΙΚΩΝ ΥΠΗΡΕΣΙΩΝ</w:t>
        <w:tab/>
        <w:t>0</w:t>
      </w:r>
    </w:p>
    <w:p>
      <w:pPr>
        <w:pStyle w:val="TextBody"/>
        <w:rPr/>
      </w:pPr>
      <w:r>
        <w:rPr/>
        <w:tab/>
        <w:t>ΣΥΝΑΝΙΔΗΣ</w:t>
        <w:tab/>
        <w:t>ΓΕΩΡΓΙΟΣ</w:t>
        <w:tab/>
        <w:t>ΣΥΝΑΝΙΔΗΣ</w:t>
        <w:tab/>
        <w:t>ΚΩΝΣΤΑΝΤΙΝΟΣ</w:t>
        <w:tab/>
        <w:t>ΑΝΑΠΛΗΡΩΤΗΣ ΔΙΕΥΘΥΝΤΗΣ ΔΙΕΥΘΥΝΣΗΣ ΝΟΜΙΚΩΝ ΣΥΜΒΟΥΛΩΝ</w:t>
        <w:tab/>
        <w:t>2.593</w:t>
      </w:r>
    </w:p>
    <w:p>
      <w:pPr>
        <w:pStyle w:val="TextBody"/>
        <w:rPr/>
      </w:pPr>
      <w:r>
        <w:rPr/>
        <w:tab/>
        <w:t>ΣΥΡΙΓΟΣ</w:t>
        <w:tab/>
        <w:t>ΙΩΑΝΝΗΣ</w:t>
        <w:tab/>
        <w:t>ΣΥΡΙΓΟΣ</w:t>
        <w:tab/>
        <w:t>ΕΥΑΓΓΕΛΟΣ</w:t>
        <w:tab/>
        <w:t>ΑΝΑΠΛΗΡΩΤΗΣ ΔΙΕΥΘΥΝΤΗΣ ΔΙΕΥΘΥΝΣΗΣ ΚΑΘΥΣΤΕΡΗΣΕΩΝ</w:t>
        <w:tab/>
        <w:t>0</w:t>
      </w:r>
    </w:p>
    <w:p>
      <w:pPr>
        <w:pStyle w:val="TextBody"/>
        <w:rPr/>
      </w:pPr>
      <w:r>
        <w:rPr/>
        <w:tab/>
        <w:t>ΤΑΚΟΣ</w:t>
        <w:tab/>
        <w:t>ΑΠΟΣΤΟΛΟΣ</w:t>
        <w:tab/>
        <w:t>ΤΑΚΟΣ</w:t>
        <w:tab/>
        <w:t>ΦΩΤΙΟΣ</w:t>
        <w:tab/>
        <w:t>ΑΝΑΠΛΗΡΩΤΗΣ ΔΙΕΥΘΥΝΤΗΣ ΔΙΕΥΘΥΝΣΗΣ ΠΡΟΣΩΡΙΝΩΝ ΚΑΘΥΣΤΕΡΗΣΕΩΝ</w:t>
        <w:tab/>
        <w:t>1.428</w:t>
      </w:r>
    </w:p>
    <w:p>
      <w:pPr>
        <w:pStyle w:val="TextBody"/>
        <w:rPr/>
      </w:pPr>
      <w:r>
        <w:rPr/>
        <w:tab/>
        <w:t>ΤΙΜΙΝΗΣ</w:t>
        <w:tab/>
        <w:t>ΓΕΩΡΓΙΟΣ</w:t>
        <w:tab/>
        <w:t>ΤΙΜΙΝΗΣ</w:t>
        <w:tab/>
        <w:t>ΑΡΜΟΔΙΟΣ</w:t>
        <w:tab/>
        <w:t>ΑΝΑΠΛΗΡΩΤΗΣ ΔΙΕΥΘΥΝΤΗΣ ΔΙΕΥΘΥΝΣΗΣ ΕΠΙΘΕΩΡΗΣΗΣ / ΕΣΩΤΕΡΙΚΟΣ ΕΛΕΓΚΤΗΣ ΤΗΣ ΕΜΠΟΡΙΚΗΣ ΤΡΑΠΕΖΑΣ ΤΗΣ ΕΛΛΑΔΟΣ Α.Ε.</w:t>
        <w:tab/>
        <w:t>0</w:t>
      </w:r>
    </w:p>
    <w:p>
      <w:pPr>
        <w:pStyle w:val="TextBody"/>
        <w:rPr/>
      </w:pPr>
      <w:r>
        <w:rPr/>
        <w:tab/>
        <w:t>ΤΣΟΥΚΑΛΑΣ</w:t>
        <w:tab/>
        <w:t>ΘΕΟΔΩΡΟΣ</w:t>
        <w:tab/>
        <w:t>ΤΣΟΥΚΑΛΑΣ</w:t>
        <w:tab/>
        <w:t>ΜΗΝΑΣ</w:t>
        <w:tab/>
        <w:t>ΑΝΑΠΛΗΡΩΤΗΣ ΔΙΕΥΘΥΝΤΗΣ ΔΙΕΥΘΥΝΣΗΣ ΚΕΝΤΡΟΠΟΙΗΜΕΝΩΝ ΛΕΙΤΟΥΡΓΙΩΝ</w:t>
        <w:tab/>
        <w:t>132</w:t>
      </w:r>
    </w:p>
    <w:p>
      <w:pPr>
        <w:pStyle w:val="TextBody"/>
        <w:rPr/>
      </w:pPr>
      <w:r>
        <w:rPr/>
        <w:tab/>
        <w:t>ΦΛΩΡΟΣ</w:t>
        <w:tab/>
        <w:t>ΑΘΑΝΑΣΙΟΣ</w:t>
        <w:tab/>
        <w:t>ΦΛΩΡΟΣ</w:t>
        <w:tab/>
        <w:t>ΠΑΝΑΓΙΩΤΗΣ</w:t>
        <w:tab/>
        <w:t>ΑΝΑΠΛΗΡΩΤΗΣ ΔΙΕΥΘΥΝΤΗΣ ΔΙΕΥΘΥΝΣΗΣ ΠΕΡΙΟΥΣΙΑΣ</w:t>
        <w:tab/>
        <w:t>0</w:t>
      </w:r>
    </w:p>
    <w:p>
      <w:pPr>
        <w:pStyle w:val="TextBody"/>
        <w:rPr/>
      </w:pPr>
      <w:r>
        <w:rPr/>
        <w:tab/>
        <w:t>ΧΑΡΑΛΑΜΠΟΠΟΥΛΟΣ</w:t>
        <w:tab/>
        <w:t>ΧΑΡΑΛΑΜΠΟΣ</w:t>
        <w:tab/>
        <w:t>ΧΑΡΑΛΑΜΠΟΠΟΥΛΟΣ</w:t>
        <w:tab/>
        <w:t>ΒΑΣΙΛΕΙΟΣ</w:t>
        <w:tab/>
        <w:t>ΑΝΑΠΛΗΡΩΤΗΣ ΔΙΕΥΘΥΝΤΗΣ ΔΙΕΥΘΥΝΣΗΣ ΟΙΚΟΝΟΜΙΚΩΝ ΥΠΗΡΕΣΙΩΝ</w:t>
        <w:tab/>
        <w:t>0</w:t>
      </w:r>
    </w:p>
    <w:p>
      <w:pPr>
        <w:pStyle w:val="TextBody"/>
        <w:rPr/>
      </w:pPr>
      <w:r>
        <w:rPr/>
        <w:tab/>
        <w:t>ΧΑΡΙΤΑΚΗ-ΜΑΛΛΙΟΥ</w:t>
        <w:tab/>
        <w:t>ΜΑΡΙΑ</w:t>
        <w:tab/>
        <w:t>ΜΑΛΛΙΟΣ</w:t>
        <w:tab/>
        <w:t>ΑΝΤΩΝΙΟΣ</w:t>
        <w:tab/>
        <w:t>ΑΝΑΠΛΗΡΩΤΡΙΑ ΔΙΕΥΘΥΝΤΡΙΑ ΔΙΕΥΘΥΝΣΗΣ ΑΝΘΡΩΠΙΝΟΥ ΔΥΝΑΜΙΚΟΥ</w:t>
        <w:tab/>
        <w:t>0</w:t>
      </w:r>
    </w:p>
    <w:p>
      <w:pPr>
        <w:pStyle w:val="TextBody"/>
        <w:rPr/>
      </w:pPr>
      <w:r>
        <w:rPr/>
        <w:tab/>
        <w:t>ΧΡΟΝΟΠΟΥΛΟΣ</w:t>
        <w:tab/>
        <w:t>ΔΗΜΗΤΡΙΟΣ</w:t>
        <w:tab/>
        <w:t>ΧΡΟΝΟΠΟΥΛΟΣ</w:t>
        <w:tab/>
        <w:t>ΙΩΑΝΝΗΣ</w:t>
        <w:tab/>
        <w:t>ΑΝΑΠΛΗΡΩΤΗΣ ΔΙΕΥΘΥΝΤΗΣ ΔΙΕΥΘΥΝΣΗΣ ΔΙΑΧΕΙΡΙΣΗΣ ΔΙΚΤΥΩΝ ΚΑΙ ΠΩΛΗΣΕΩΝ</w:t>
        <w:tab/>
        <w:t>0</w:t>
      </w:r>
    </w:p>
    <w:p>
      <w:pPr>
        <w:pStyle w:val="TextBody"/>
        <w:rPr/>
      </w:pPr>
      <w:r>
        <w:rPr/>
        <w:t>ΣΥΜΒΟΥΛΟΙ ΔΙΟΙΚΗΣΗΣ</w:t>
        <w:tab/>
        <w:t>ΜΠΕΗΣ</w:t>
        <w:tab/>
        <w:t>ΝΙΚΟΛΑΟΣ</w:t>
        <w:tab/>
        <w:t>ΜΠΕΗΣ</w:t>
        <w:tab/>
        <w:t>ΘΕΟΔΩΡΟΣ</w:t>
        <w:tab/>
        <w:t>ΣΥΜΒΟΥΛΟΣ ΠΡΟΕΔΡΟΥ</w:t>
        <w:tab/>
        <w:t>0</w:t>
      </w:r>
    </w:p>
    <w:p>
      <w:pPr>
        <w:pStyle w:val="TextBody"/>
        <w:rPr/>
      </w:pPr>
      <w:r>
        <w:rPr/>
        <w:tab/>
        <w:t>ΡΙΖΟΣ</w:t>
        <w:tab/>
        <w:t>ΔΗΜΗΤΡΙΟΣ</w:t>
        <w:tab/>
        <w:t>ΡΙΖΟΣ</w:t>
        <w:tab/>
        <w:t>ΧΡΙΣΤΟΦΟΡΟΣ</w:t>
        <w:tab/>
        <w:t>ΣΥΜΒΟΥΛΟΣ ΔΙΟΙΚΗΣΗΣ ΕΠΙ ΘΕΜΑΤΩΝ ASSET MANAGEMENT</w:t>
        <w:tab/>
        <w:t>0</w:t>
      </w:r>
    </w:p>
    <w:p>
      <w:pPr>
        <w:pStyle w:val="TextBody"/>
        <w:rPr/>
      </w:pPr>
      <w:r>
        <w:rPr/>
        <w:tab/>
        <w:t>ΣΠΑΝΟΣ</w:t>
        <w:tab/>
        <w:t>ΧΡΗΣΤΟΣ</w:t>
        <w:tab/>
        <w:t>ΣΠΑΝΟΣ</w:t>
        <w:tab/>
        <w:t>ΚΩΝΣΤΑΝΤΙΝΟΣ</w:t>
        <w:tab/>
        <w:t>ΣΥΜΒΟΥΛΟΣ ΔΙΟΙΚΗΣΗΣ ΕΠΙ ΕΠΕΝΔΥΤΙΚΩΝ ΘΕΜΑΤΩΝ</w:t>
        <w:tab/>
        <w:t>1.000</w:t>
      </w:r>
    </w:p>
    <w:p>
      <w:pPr>
        <w:pStyle w:val="TextBody"/>
        <w:rPr/>
      </w:pPr>
      <w:r>
        <w:rPr/>
        <w:tab/>
        <w:t>ΧΡΙΣΤΟΦΟΡΟΥ</w:t>
        <w:tab/>
        <w:t>ΟΔΥΣΣΕΑΣ</w:t>
        <w:tab/>
        <w:t>ΧΡΙΣΤΟΦΟΡΟΥ</w:t>
        <w:tab/>
        <w:t>ΣΤΑΜΑΤΙΟΣ</w:t>
        <w:tab/>
        <w:t xml:space="preserve">ΣΥΜΒΟΥΛΟΣ ΔΙΟΙΚΗΣΗΣ ΣΕ ΘΕΜΑΤΑ ΕΠΙΚΟΙΝΩΝΙΑΣ ΚΑΙ ΠΡΟΒΟΛΗΣ </w:t>
        <w:tab/>
        <w:t>0</w:t>
      </w:r>
    </w:p>
    <w:p>
      <w:pPr>
        <w:pStyle w:val="TextBody"/>
        <w:rPr>
          <w:lang w:val="en-US" w:eastAsia="en-US"/>
        </w:rPr>
      </w:pPr>
      <w:r>
        <w:rPr/>
        <w:tab/>
      </w:r>
      <w:r>
        <w:rPr>
          <w:lang w:val="en-US" w:eastAsia="en-US"/>
        </w:rPr>
        <w:t>SCHOFIELD</w:t>
        <w:tab/>
        <w:t>PETER</w:t>
        <w:tab/>
        <w:t>SCHOFIELD</w:t>
        <w:tab/>
        <w:t>GEOFFREY-MICHAEL</w:t>
        <w:tab/>
        <w:t>SENIOR ADVISOR</w:t>
        <w:tab/>
        <w:t>0</w:t>
      </w:r>
    </w:p>
    <w:p>
      <w:pPr>
        <w:pStyle w:val="TextBody"/>
        <w:rPr/>
      </w:pPr>
      <w:r>
        <w:rPr/>
        <w:t>ΕΣΩΤΕΡΙΚΟΙ</w:t>
      </w:r>
      <w:r>
        <w:rPr>
          <w:lang w:val="en-US" w:eastAsia="en-US"/>
        </w:rPr>
        <w:t xml:space="preserve"> </w:t>
      </w:r>
      <w:r>
        <w:rPr/>
        <w:t>ΕΛΕΓΚΤΕΣ</w:t>
      </w:r>
      <w:r>
        <w:rPr>
          <w:lang w:val="en-US" w:eastAsia="en-US"/>
        </w:rPr>
        <w:t xml:space="preserve"> </w:t>
      </w:r>
      <w:r>
        <w:rPr/>
        <w:t>ΕΜΠΟΡΙΚΗΣ</w:t>
      </w:r>
      <w:r>
        <w:rPr>
          <w:lang w:val="en-US" w:eastAsia="en-US"/>
        </w:rPr>
        <w:t xml:space="preserve"> </w:t>
      </w:r>
      <w:r>
        <w:rPr/>
        <w:t>ΤΡΑΠΕΖΑΣ</w:t>
      </w:r>
      <w:r>
        <w:rPr>
          <w:lang w:val="en-US" w:eastAsia="en-US"/>
        </w:rPr>
        <w:tab/>
      </w:r>
      <w:r>
        <w:rPr/>
        <w:t>ΓΟΡΑΝΙΤΗΣ</w:t>
      </w:r>
      <w:r>
        <w:rPr>
          <w:lang w:val="en-US" w:eastAsia="en-US"/>
        </w:rPr>
        <w:tab/>
      </w:r>
      <w:r>
        <w:rPr/>
        <w:t>ΓΕΩΡΓΙΟΣ</w:t>
      </w:r>
      <w:r>
        <w:rPr>
          <w:lang w:val="en-US" w:eastAsia="en-US"/>
        </w:rPr>
        <w:tab/>
      </w:r>
      <w:r>
        <w:rPr/>
        <w:t>ΓΟΡΑΝΙΤΗΣ</w:t>
      </w:r>
      <w:r>
        <w:rPr>
          <w:lang w:val="en-US" w:eastAsia="en-US"/>
        </w:rPr>
        <w:tab/>
      </w:r>
      <w:r>
        <w:rPr/>
        <w:t>ΗΛΙΑΣ</w:t>
      </w:r>
      <w:r>
        <w:rPr>
          <w:lang w:val="en-US" w:eastAsia="en-US"/>
        </w:rPr>
        <w:tab/>
      </w:r>
      <w:r>
        <w:rPr/>
        <w:t>ΔΙΕΥΘΥΝΤΗΣ</w:t>
      </w:r>
      <w:r>
        <w:rPr>
          <w:lang w:val="en-US" w:eastAsia="en-US"/>
        </w:rPr>
        <w:t xml:space="preserve"> </w:t>
      </w:r>
      <w:r>
        <w:rPr/>
        <w:t>ΤΟΜΕΑ</w:t>
      </w:r>
      <w:r>
        <w:rPr>
          <w:lang w:val="en-US" w:eastAsia="en-US"/>
        </w:rPr>
        <w:t xml:space="preserve"> </w:t>
      </w:r>
      <w:r>
        <w:rPr/>
        <w:t>ΕΛΕΓΧΟΥ</w:t>
      </w:r>
      <w:r>
        <w:rPr>
          <w:lang w:val="en-US" w:eastAsia="en-US"/>
        </w:rPr>
        <w:t xml:space="preserve"> </w:t>
      </w:r>
      <w:r>
        <w:rPr/>
        <w:t>ΣΥΣΤΗΜΑΤΩΝ</w:t>
      </w:r>
      <w:r>
        <w:rPr>
          <w:lang w:val="en-US" w:eastAsia="en-US"/>
        </w:rPr>
        <w:t xml:space="preserve"> </w:t>
      </w:r>
      <w:r>
        <w:rPr/>
        <w:t>ΚΑΙ</w:t>
      </w:r>
      <w:r>
        <w:rPr>
          <w:lang w:val="en-US" w:eastAsia="en-US"/>
        </w:rPr>
        <w:t xml:space="preserve"> </w:t>
      </w:r>
      <w:r>
        <w:rPr/>
        <w:t>ΠΛΗΡΟΦΟΡΙΚΗΣ</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687</w:t>
      </w:r>
    </w:p>
    <w:p>
      <w:pPr>
        <w:pStyle w:val="TextBody"/>
        <w:rPr/>
      </w:pPr>
      <w:r>
        <w:rPr>
          <w:lang w:val="en-US" w:eastAsia="en-US"/>
        </w:rPr>
        <w:tab/>
      </w:r>
      <w:r>
        <w:rPr/>
        <w:t>ΠΑΠΑΔΟΠΟΥΛΟΣ</w:t>
      </w:r>
      <w:r>
        <w:rPr>
          <w:lang w:val="en-US" w:eastAsia="en-US"/>
        </w:rPr>
        <w:tab/>
      </w:r>
      <w:r>
        <w:rPr/>
        <w:t>ΠΑΥΛΟΣ</w:t>
      </w:r>
      <w:r>
        <w:rPr>
          <w:lang w:val="en-US" w:eastAsia="en-US"/>
        </w:rPr>
        <w:tab/>
      </w:r>
      <w:r>
        <w:rPr/>
        <w:t>ΠΑΠΑΔΟΠΟΥΛΟΣ</w:t>
      </w:r>
      <w:r>
        <w:rPr>
          <w:lang w:val="en-US" w:eastAsia="en-US"/>
        </w:rPr>
        <w:tab/>
      </w:r>
      <w:r>
        <w:rPr/>
        <w:t>ΝΙΚΟΛΑΟΣ</w:t>
      </w:r>
      <w:r>
        <w:rPr>
          <w:lang w:val="en-US" w:eastAsia="en-US"/>
        </w:rPr>
        <w:tab/>
      </w:r>
      <w:r>
        <w:rPr/>
        <w:t>ΣΥΜΒΟΥΛΟ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ΠΑΤΣΙΑΛΙΔΗΣ</w:t>
      </w:r>
      <w:r>
        <w:rPr>
          <w:lang w:val="en-US" w:eastAsia="en-US"/>
        </w:rPr>
        <w:tab/>
      </w:r>
      <w:r>
        <w:rPr/>
        <w:t>ΠΑΝΑΓΙΩΤΗΣ</w:t>
      </w:r>
      <w:r>
        <w:rPr>
          <w:lang w:val="en-US" w:eastAsia="en-US"/>
        </w:rPr>
        <w:tab/>
      </w:r>
      <w:r>
        <w:rPr/>
        <w:t>ΠΑΤΣΙΑΛΙΔΗΣ</w:t>
      </w:r>
      <w:r>
        <w:rPr>
          <w:lang w:val="en-US" w:eastAsia="en-US"/>
        </w:rPr>
        <w:tab/>
      </w:r>
      <w:r>
        <w:rPr/>
        <w:t>ΓΕΩΡΓΙΟΣ</w:t>
      </w:r>
      <w:r>
        <w:rPr>
          <w:lang w:val="en-US" w:eastAsia="en-US"/>
        </w:rPr>
        <w:tab/>
      </w:r>
      <w:r>
        <w:rPr/>
        <w:t>ΔΙΕΥΘΥΝΤΗΣ</w:t>
      </w:r>
      <w:r>
        <w:rPr>
          <w:lang w:val="en-US" w:eastAsia="en-US"/>
        </w:rPr>
        <w:t xml:space="preserve"> </w:t>
      </w:r>
      <w:r>
        <w:rPr/>
        <w:t>ΤΟΜΕΑ</w:t>
      </w:r>
      <w:r>
        <w:rPr>
          <w:lang w:val="en-US" w:eastAsia="en-US"/>
        </w:rPr>
        <w:t xml:space="preserve"> </w:t>
      </w:r>
      <w:r>
        <w:rPr/>
        <w:t>ΕΠΙΘΕΩΡΗΣΗΣ</w:t>
      </w:r>
      <w:r>
        <w:rPr>
          <w:lang w:val="en-US" w:eastAsia="en-US"/>
        </w:rPr>
        <w:t xml:space="preserve"> </w:t>
      </w:r>
      <w:r>
        <w:rPr/>
        <w:t>ΠΙΣΤΟΔΟΤΗΣΕΩΝ</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8</w:t>
      </w:r>
    </w:p>
    <w:p>
      <w:pPr>
        <w:pStyle w:val="TextBody"/>
        <w:rPr/>
      </w:pPr>
      <w:r>
        <w:rPr>
          <w:lang w:val="en-US" w:eastAsia="en-US"/>
        </w:rPr>
        <w:tab/>
      </w:r>
      <w:r>
        <w:rPr/>
        <w:t>ΧΑΡΙΤΟΠΟΥΛΟΣ</w:t>
      </w:r>
      <w:r>
        <w:rPr>
          <w:lang w:val="en-US" w:eastAsia="en-US"/>
        </w:rPr>
        <w:tab/>
      </w:r>
      <w:r>
        <w:rPr/>
        <w:t>ΒΑΣΙΛΕΙΟΣ</w:t>
      </w:r>
      <w:r>
        <w:rPr>
          <w:lang w:val="en-US" w:eastAsia="en-US"/>
        </w:rPr>
        <w:tab/>
      </w:r>
      <w:r>
        <w:rPr/>
        <w:t>ΧΑΡΙΤΟΠΟΥΛΟΣ</w:t>
      </w:r>
      <w:r>
        <w:rPr>
          <w:lang w:val="en-US" w:eastAsia="en-US"/>
        </w:rPr>
        <w:tab/>
      </w:r>
      <w:r>
        <w:rPr/>
        <w:t>ΙΩΑΝΝΗΣ</w:t>
      </w:r>
      <w:r>
        <w:rPr>
          <w:lang w:val="en-US" w:eastAsia="en-US"/>
        </w:rPr>
        <w:tab/>
      </w:r>
      <w:r>
        <w:rPr/>
        <w:t>ΔΙΕΥΘΥΝΤΗΣ</w:t>
      </w:r>
      <w:r>
        <w:rPr>
          <w:lang w:val="en-US" w:eastAsia="en-US"/>
        </w:rPr>
        <w:t xml:space="preserve"> </w:t>
      </w:r>
      <w:r>
        <w:rPr/>
        <w:t>ΤΟΜΕΑ</w:t>
      </w:r>
      <w:r>
        <w:rPr>
          <w:lang w:val="en-US" w:eastAsia="en-US"/>
        </w:rPr>
        <w:t xml:space="preserve"> </w:t>
      </w:r>
      <w:r>
        <w:rPr/>
        <w:t>ΕΛΕΓΧΟΥ</w:t>
      </w:r>
      <w:r>
        <w:rPr>
          <w:lang w:val="en-US" w:eastAsia="en-US"/>
        </w:rPr>
        <w:t xml:space="preserve"> </w:t>
      </w:r>
      <w:r>
        <w:rPr/>
        <w:t>ΜΟΝΑΔΩΝ</w:t>
      </w:r>
      <w:r>
        <w:rPr>
          <w:lang w:val="en-US" w:eastAsia="en-US"/>
        </w:rPr>
        <w:t xml:space="preserve"> </w:t>
      </w:r>
      <w:r>
        <w:rPr/>
        <w:t>ΔΙΟΙΚΗΣΗΣ</w:t>
      </w:r>
      <w:r>
        <w:rPr>
          <w:lang w:val="en-US" w:eastAsia="en-US"/>
        </w:rPr>
        <w:t xml:space="preserve"> </w:t>
      </w:r>
      <w:r>
        <w:rPr/>
        <w:t>ΚΑΙ</w:t>
      </w:r>
      <w:r>
        <w:rPr>
          <w:lang w:val="en-US" w:eastAsia="en-US"/>
        </w:rPr>
        <w:t xml:space="preserve"> </w:t>
      </w:r>
      <w:r>
        <w:rPr/>
        <w:t>ΕΤΑΙΡΙΩΝ</w:t>
      </w:r>
      <w:r>
        <w:rPr>
          <w:lang w:val="en-US" w:eastAsia="en-US"/>
        </w:rPr>
        <w:t xml:space="preserve"> </w:t>
      </w:r>
      <w:r>
        <w:rPr/>
        <w:t>ΟΜΙΛΟΥ</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ΤΡΑΧΗΛΗΣ</w:t>
      </w:r>
      <w:r>
        <w:rPr>
          <w:lang w:val="en-US" w:eastAsia="en-US"/>
        </w:rPr>
        <w:tab/>
      </w:r>
      <w:r>
        <w:rPr/>
        <w:t>ΔΗΜΗΤΡΙΟΣ</w:t>
      </w:r>
      <w:r>
        <w:rPr>
          <w:lang w:val="en-US" w:eastAsia="en-US"/>
        </w:rPr>
        <w:tab/>
      </w:r>
      <w:r>
        <w:rPr/>
        <w:t>ΤΡΑΧΗΛΗΣ</w:t>
      </w:r>
      <w:r>
        <w:rPr>
          <w:lang w:val="en-US" w:eastAsia="en-US"/>
        </w:rPr>
        <w:tab/>
      </w:r>
      <w:r>
        <w:rPr/>
        <w:t>ΑΘΑΝΑΣΙΟΣ</w:t>
      </w:r>
      <w:r>
        <w:rPr>
          <w:lang w:val="en-US" w:eastAsia="en-US"/>
        </w:rPr>
        <w:tab/>
      </w:r>
      <w:r>
        <w:rPr/>
        <w:t>ΔΙΕΥΘΥΝΤΗΣ</w:t>
      </w:r>
      <w:r>
        <w:rPr>
          <w:lang w:val="en-US" w:eastAsia="en-US"/>
        </w:rPr>
        <w:t xml:space="preserve"> </w:t>
      </w:r>
      <w:r>
        <w:rPr/>
        <w:t>ΤΟΜΕΑ</w:t>
      </w:r>
      <w:r>
        <w:rPr>
          <w:lang w:val="en-US" w:eastAsia="en-US"/>
        </w:rPr>
        <w:t xml:space="preserve"> </w:t>
      </w:r>
      <w:r>
        <w:rPr/>
        <w:t>ΓΕΝΙΚΗΣ</w:t>
      </w:r>
      <w:r>
        <w:rPr>
          <w:lang w:val="en-US" w:eastAsia="en-US"/>
        </w:rPr>
        <w:t xml:space="preserve"> </w:t>
      </w:r>
      <w:r>
        <w:rPr/>
        <w:t>ΕΠΙΘΕΩΡΗΣΗΣ</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1.042</w:t>
      </w:r>
    </w:p>
    <w:p>
      <w:pPr>
        <w:pStyle w:val="TextBody"/>
        <w:rPr/>
      </w:pPr>
      <w:r>
        <w:rPr/>
        <w:t>ΟΡΚΩΤΟΙ</w:t>
      </w:r>
      <w:r>
        <w:rPr>
          <w:lang w:val="en-US" w:eastAsia="en-US"/>
        </w:rPr>
        <w:t xml:space="preserve"> </w:t>
      </w:r>
      <w:r>
        <w:rPr/>
        <w:t>ΕΛΕΓΚΤΕΣ</w:t>
      </w:r>
      <w:r>
        <w:rPr>
          <w:lang w:val="en-US" w:eastAsia="en-US"/>
        </w:rPr>
        <w:t xml:space="preserve"> </w:t>
      </w:r>
      <w:r>
        <w:rPr/>
        <w:t>ΕΜΠΟΡΙΚΗΣ</w:t>
      </w:r>
      <w:r>
        <w:rPr>
          <w:lang w:val="en-US" w:eastAsia="en-US"/>
        </w:rPr>
        <w:t xml:space="preserve"> </w:t>
      </w:r>
      <w:r>
        <w:rPr/>
        <w:t>ΤΡΑΠΕΖΑΣ</w:t>
      </w:r>
      <w:r>
        <w:rPr>
          <w:lang w:val="en-US" w:eastAsia="en-US"/>
        </w:rPr>
        <w:tab/>
      </w:r>
      <w:r>
        <w:rPr/>
        <w:t>ΜΙΧΑΛΑΤΟΣ</w:t>
      </w:r>
      <w:r>
        <w:rPr>
          <w:lang w:val="en-US" w:eastAsia="en-US"/>
        </w:rPr>
        <w:tab/>
      </w:r>
      <w:r>
        <w:rPr/>
        <w:t>ΚΩΝΣΤΑΝΤΙΝΟΣ</w:t>
      </w:r>
      <w:r>
        <w:rPr>
          <w:lang w:val="en-US" w:eastAsia="en-US"/>
        </w:rPr>
        <w:tab/>
      </w:r>
      <w:r>
        <w:rPr/>
        <w:t>ΜΙΧΑΛΑΤΟΣ</w:t>
      </w:r>
      <w:r>
        <w:rPr>
          <w:lang w:val="en-US" w:eastAsia="en-US"/>
        </w:rPr>
        <w:tab/>
      </w:r>
      <w:r>
        <w:rPr/>
        <w:t>ΙΩΑΝΝΗΣ</w:t>
      </w:r>
      <w:r>
        <w:rPr>
          <w:lang w:val="en-US" w:eastAsia="en-US"/>
        </w:rPr>
        <w:tab/>
      </w:r>
      <w:r>
        <w:rPr/>
        <w:t>ΑΝΑΠΛΗΡΩΜΑΤΙΚΟΣ</w:t>
      </w:r>
      <w:r>
        <w:rPr>
          <w:lang w:val="en-US" w:eastAsia="en-US"/>
        </w:rPr>
        <w:t xml:space="preserve"> </w:t>
      </w:r>
      <w:r>
        <w:rPr/>
        <w:t>ΟΡΚΩΤ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ΠΑΠΑΓΕΩΡΓΙΟΥ</w:t>
        <w:tab/>
        <w:t>ΑΝΤΩΝΙΟΣ</w:t>
        <w:tab/>
        <w:t>ΠΑΠΑΓΕΩΡΓΙΟΥ</w:t>
        <w:tab/>
        <w:t>ΠΑΝΤΕΛΗΣ</w:t>
        <w:tab/>
        <w:t>ΟΡΚΩΤΟΣ ΕΛΕΓΚΤΗΣ ΕΜΠΟΡΙΚΗΣ ΤΡΑΠΕΖΑΣ ΤΗΣ ΕΛΛΑΔΟΣ Α.Ε.</w:t>
        <w:tab/>
        <w:t>0</w:t>
      </w:r>
    </w:p>
    <w:p>
      <w:pPr>
        <w:pStyle w:val="TextBody"/>
        <w:rPr/>
      </w:pPr>
      <w:r>
        <w:rPr/>
      </w:r>
    </w:p>
    <w:p>
      <w:pPr>
        <w:pStyle w:val="TextBody"/>
        <w:rPr/>
      </w:pPr>
      <w:r>
        <w:rPr/>
      </w:r>
    </w:p>
    <w:p>
      <w:pPr>
        <w:pStyle w:val="TextBody"/>
        <w:rPr/>
      </w:pPr>
      <w:r>
        <w:rPr/>
        <w:t>Β. ΓΝΩΜΗ ΤΟΥ ΔΙΟΙΚΗΤΙΚΟΥ ΣΥΜΒΟΥΛΙΟΥ  ΤΗΣ ΕΜΠΟΡΙΚΗΣ ΤΡΑΠΕΖΑΣ ΤΗΣ ΕΛΛΑΔΟΣ Α.Ε. ΣΧΕΤΙΚΑ ΜΕ ΤΗΝ ΔΗΜΟΣΙΑ ΠΡΟΤΑΣΗ ΤΗΣ  ΤΡΑΠΕΖΑΣ ΚΥΠΡΟΥ Για την αγορά όλων των μετοχών της ΕΜΠΟΡΙΚΗΣ ΤΡΑΠΕΖΑΣ ΤΗΣ ΕΛΛΑΔΟΣ Α.Ε.</w:t>
      </w:r>
    </w:p>
    <w:p>
      <w:pPr>
        <w:pStyle w:val="TextBody"/>
        <w:rPr/>
      </w:pPr>
      <w:r>
        <w:rPr/>
        <w:t>Το Διοικητικό Συμβούλιο της Εμπορικής Τράπεζας της Ελλάδος Α.Ε. ("εφεξής: η Εταιρία") κατά τη συνεδρίασή του της 12ης Ιουλίου 2006 συζήτησε το περιεχόμενο του Πληροφοριακού Δελτίου της Δημόσιας Πρότασης της ΤΡΑΠΕΖΑΣ ΚΥΠΡΟΥ ("εφεξής : Ο Προτείνων") για την αγορά όλων των μετοχών της Εταιρίας ("εφεξής: Η Δημόσια Πρόταση") και της λεπτομερούς εκθέσεως του ανεξάρτητου χρηματοοικονομικού συμβούλου που η Εταιρία όρισε, "J.P. Morgan PLC", (εφεξής : "Ο Σύμβουλος") προκειμένου να διατυπώσει την αιτιολογημένη γνώμη του σχετικά με τη Δημόσια Πρόταση. Η γνώμη αυτή δημοσιοποιείται κατά τις διατάξεις των άρθρων 15 παρ. 3 και 16 παρ 1  του νόμου 3461/2006. Το Διοικητικό Συμβούλιο ενημερώθηκε εγγράφως από τον Προτείνοντα για την υποβολή της Δημόσιας Πρότασης την 21η Ιουνίου 2006 και  πληροφορήθηκε, στις 6 Ιουλίου 2006, το περιεχόμενο του πληροφοριακού δελτίου (το "Πληροφοριακό Δελτίο") για τη Δημόσια Πρόταση που ενέκρινε η Επιτροπή Κεφαλαιαγοράς την 5η Ιουλίου 2006. Το Πληροφοριακό Δελτίο έχει τεθεί στη διάθεση των μετόχων της Εταιρίας και αφορά την πρόταση αγοράς από τον Προτείνοντα του συνόλου των μετοχών της Εταιρίας, ήτοι μετοχών που αντιπροσωπεύουν ποσοστό 100% του συνολικού καταβεβλημένου μετοχικού της κεφαλαίου, με αντάλλαγμα 6 ευρώ ανά μετοχή σε μετρητά και 3,25 μετοχές της Τράπεζας Κύπρου ανά μετοχή της Εμπορικής, (οι  "Μετοχές"). Ενόψει τούτων, και σε εφαρμογή του άρθρου 15 του νόμου 3461/2006, το Διοικητικό Συμβούλιο συνήλθε στις 12 Ιουλίου 2006, και αποφάσισε  τα ακόλουθα: Το Διοικητικό Συμβούλιο της Εμπορικής Τράπεζας της Ελλάδος Α.Ε.:</w:t>
      </w:r>
    </w:p>
    <w:p>
      <w:pPr>
        <w:pStyle w:val="TextBody"/>
        <w:rPr/>
      </w:pPr>
      <w:r>
        <w:rPr/>
        <w:t>(α)</w:t>
        <w:tab/>
        <w:t>Λαμβάνοντας υπόψη,</w:t>
      </w:r>
    </w:p>
    <w:p>
      <w:pPr>
        <w:pStyle w:val="TextBody"/>
        <w:rPr/>
      </w:pPr>
      <w:r>
        <w:rPr/>
        <w:t>(i)</w:t>
        <w:tab/>
        <w:t>το περιεχόμενο της Δημόσιας Πρότασης, όπως αυτή προκύπτει από το Πληροφοριακό Δελτίο του Προτείνοντος για τη Δημόσια Πρόταση που εγκρίθηκε από την Επιτροπή Κεφαλαιαγοράς και αντίγραφο του οποίου εμπροθέσμως παραδόθηκε στην Εταιρία, και</w:t>
      </w:r>
    </w:p>
    <w:p>
      <w:pPr>
        <w:pStyle w:val="TextBody"/>
        <w:rPr/>
      </w:pPr>
      <w:r>
        <w:rPr/>
        <w:t>(ii)</w:t>
        <w:tab/>
        <w:t xml:space="preserve">την από 12η Ιουλίου 2006 Έκθεση του Συμβούλου, αντίγραφο της οποίας θα είναι διαθέσιμο, διαρκούσης της Περιόδου Αποδοχής, όπως αυτή ορίζεται στο Πληροφοριακό Δελτίο, στα γραφεία της Εταιρίας, </w:t>
      </w:r>
    </w:p>
    <w:p>
      <w:pPr>
        <w:pStyle w:val="TextBody"/>
        <w:rPr/>
      </w:pPr>
      <w:r>
        <w:rPr/>
      </w:r>
    </w:p>
    <w:p>
      <w:pPr>
        <w:pStyle w:val="TextBody"/>
        <w:rPr/>
      </w:pPr>
      <w:r>
        <w:rPr/>
        <w:t>(β)</w:t>
        <w:tab/>
        <w:t>Συνεκτιμώντας,</w:t>
      </w:r>
    </w:p>
    <w:p>
      <w:pPr>
        <w:pStyle w:val="TextBody"/>
        <w:rPr/>
      </w:pPr>
      <w:r>
        <w:rPr/>
        <w:t>(i)</w:t>
        <w:tab/>
        <w:t>ότι το προσφερόμενο από τον Προτείνοντα αντάλλαγμα αποτελούμενο από 3,25 μετοχές του Προτείνοντα και 6 Ευρώ αναλογεί σε αξία 28,75 Ευρώ με βάση την τιμή της μετοχής του Προτείνοντα όπως αυτή διαμορφώθηκε κατά τη συνεδρίαση της 11ης Ιουλίου 2006.  Το αντάλλαγμα υπερέβαινε κατά 22,7%, ήτοι 5,31 Ευρώ ανά Μετοχή, τη χρηματιστηριακή τιμή της Μετοχής όπως αυτή διαμορφώθηκε κατά τη συνεδρίαση προ της δημοσιοποίησης της Δημόσιας Πρότασης της Credit Agricole (9 Ιουνίου 2006), και κατά 5,9%, ήτοι 1,59 Ευρώ ανά Μετοχή, τη χρηματιστηριακή τιμή της Μετοχής όπως αυτή διαμορφώθηκε στη συνεδρίαση της 11ης Ιουλίου 2006, (ii) ότι το προσφερόμενο από τον Προτείνοντα αντάλλαγμα υπερέβαινε κατά 5,1% και 15,7%, ήτοι 1,39 Ευρώ και 3,90 Ευρώ αντιστοίχως, τη μέση χρηματιστηριακή τιμή των Μετοχών κατά τους έξι και δώδεκα μήνες, αντιστοίχως, που προηγήθηκαν της υποβολής της Δημόσιας Πρότασης της Credit Agricole,</w:t>
      </w:r>
    </w:p>
    <w:p>
      <w:pPr>
        <w:pStyle w:val="TextBody"/>
        <w:rPr/>
      </w:pPr>
      <w:r>
        <w:rPr/>
        <w:t>(iii)</w:t>
        <w:tab/>
        <w:t>ότι το προσφερόμενο από τον Προτείνοντα αντάλλαγμα είναι κατά σημαντικό τμήμα του σε μετοχές του Προτείνοντος, που πρόκειται να εκδοθούν, εάν τούτο εγκρίνει η Γενική Συνέλευση των μετόχων του Προτείνοντος, προγραμματισμένη για την 28η Ιουλίου 2006, δηλαδή πριν τη λήξη της περιόδου αποδοχής, και η αξία του εξαρτάται από τις διακυμάνσεις της μετοχής του Προτείνοντος, το εύρος και η εξέλιξη των οποίων δεν μπορεί να εκτιμηθεί με βεβαιότητα,</w:t>
      </w:r>
    </w:p>
    <w:p>
      <w:pPr>
        <w:pStyle w:val="TextBody"/>
        <w:rPr/>
      </w:pPr>
      <w:r>
        <w:rPr/>
        <w:t>(iv)</w:t>
        <w:tab/>
        <w:t>ότι ο Σύμβουλος της Εταιρίας προέβη σε σύνταξη λεπτομερούς εκθέσεως στην οποία εφάρμοσε διεθνώς αποδεκτές μεθόδους αποτίμησης ήτοι: 1) ανάλυση χρηματιστηριακής αξίας, 2) ανάλυση τιμών-στόχων για τη μετοχή, 3) συγκριτική ανάλυση εισηγμένων εταιρειών και χρήση δεικτών κεφαλαιαγοράς και 4) προεξόφληση μελλοντικών μερισμάτων, και με βάση τις μεθόδους αυτές κατέληξε σε ένα εύλογο εύρος τιμών για την τιμή της Μετοχής της Εταιρίας, το οποίο είναι από 23,00 έως 27,00 Ευρώ ανά Μετοχή,</w:t>
      </w:r>
    </w:p>
    <w:p>
      <w:pPr>
        <w:pStyle w:val="TextBody"/>
        <w:rPr/>
      </w:pPr>
      <w:r>
        <w:rPr/>
        <w:t>(v)</w:t>
        <w:tab/>
        <w:t>ότι στην έκθεση του Συμβούλου περιλαμβάνεται και ανάλυση υπερτιμήματος απόκτησης ελέγχου (control premium), το οποίο είναι διεθνώς σύνηθες να καταβάλλεται για την απόκτηση ελέγχου Εταιρίας σε αντίστοιχες συναλλαγές που αφορούν χρηματοπιστωτικά ιδρύματα, και κυμαίνεται μεταξύ 16% και 29% επί της μέσης χρηματιστηριακή τιμής του τελευταίου μήνα πριν την ανακοίνωση της προσφοράς (σημείωση: η μέση χρηματιστηριακή τιμή της Εμπορικής του τελευταίου μήνα πριν την υποβολή της Δημόσιας Πρότασης της Credit Agricole ήταν 24,45 Ευρώ ανά Μετοχή),</w:t>
      </w:r>
    </w:p>
    <w:p>
      <w:pPr>
        <w:pStyle w:val="TextBody"/>
        <w:rPr/>
      </w:pPr>
      <w:r>
        <w:rPr/>
        <w:t>(vi)</w:t>
        <w:tab/>
        <w:t>ότι ο Σύμβουλος προέβη σε εκτίμηση του τμήματος του ανταλλάγματος που δεν είναι σε μετρητά, εφαρμόζοντας τις διεθνώς αποδεκτές μεθόδους αποτίμησης: 1) ανάλυση χρηματιστηριακής αξίας, 2) ανάλυση των τιμών-στόχων για τη μετοχή, 3) συγκριτική ανάλυση εισηγμένων εταιρειών και χρήση δεικτών κεφαλαιαγοράς, και με βάση τις μεθόδους αυτές κατέληξε σε ένα εύρος τιμών για την τιμή της μετοχής του Προτείνοντος, το οποίο είναι από 6,75 Ευρώ έως 8,00 Ευρώ, εντός του οποίου βρίσκεται η τρέχουσα χρηματιστηριακή τιμή  του Προτείνοντος,</w:t>
      </w:r>
    </w:p>
    <w:p>
      <w:pPr>
        <w:pStyle w:val="TextBody"/>
        <w:rPr/>
      </w:pPr>
      <w:r>
        <w:rPr/>
        <w:t>(vii)</w:t>
        <w:tab/>
        <w:t>ότι το παραπάνω εύρος τιμών δεν λαμβάνει υπ’ όψη την αξία των συνεργειών, οι οποίες ενδέχεται να προκύψουν από την ενοποίηση των δραστηριοτήτων των δύο εταιρειών,</w:t>
      </w:r>
    </w:p>
    <w:p>
      <w:pPr>
        <w:pStyle w:val="TextBody"/>
        <w:rPr/>
      </w:pPr>
      <w:r>
        <w:rPr/>
        <w:t>(viii)</w:t>
        <w:tab/>
        <w:t>ότι η επιχειρηματική στρατηγική του Προτείνοντος σχετικά με την Εταιρία αποσκοπεί στην ανάπτυξη των εργασιών της και στην ενίσχυση της απόδοσής της, με μεσοπρόθεσμο στόχο την ενοποίηση των εργασιών των δύο τραπεζών στην Ελλάδα, λαμβανομένου υπόψη και του ότι ο αριθμός των καταστημάτων του Προτείνοντος στην Ελλάδα είναι αισθητά μικρότερος του αριθμού αυτών της Εταιρίας,</w:t>
      </w:r>
    </w:p>
    <w:p>
      <w:pPr>
        <w:pStyle w:val="TextBody"/>
        <w:rPr/>
      </w:pPr>
      <w:r>
        <w:rPr/>
        <w:t>(ix)</w:t>
        <w:tab/>
        <w:t>ότι η επιχειρηματική στρατηγική του Προτείνοντος σχετικά με την Εταιρία παρατίθεται σε γενικές γραμμές στο Πληροφοριακό Δελτίο, περιλαμβάνοντας στοιχεία που κρίνονται αξιόλογα, δεν παρουσιάζει όμως βαθμό εξειδίκευσης τέτοιο, ώστε να μπορεί επί του παρόντος να γίνει ασφαλής εκτίμηση των επιπτώσεών της για την Εταιρία,</w:t>
      </w:r>
    </w:p>
    <w:p>
      <w:pPr>
        <w:pStyle w:val="TextBody"/>
        <w:rPr/>
      </w:pPr>
      <w:r>
        <w:rPr/>
        <w:t>(x)</w:t>
        <w:tab/>
        <w:t>ότι ο Προτείνων αποσκοπεί, σύμφωνα με όσα αναφέρονται στο Πληροφοριακό Δελτίο, στη δημιουργία λειτουργικού εργασιακού περιβάλλοντος με αύξηση της παραγωγικότητας και της αποδοτικότητας, και διατήρηση των θέσεων εργασίας στην Εταιρία,</w:t>
      </w:r>
    </w:p>
    <w:p>
      <w:pPr>
        <w:pStyle w:val="TextBody"/>
        <w:rPr/>
      </w:pPr>
      <w:r>
        <w:rPr/>
        <w:t>(xi)</w:t>
        <w:tab/>
        <w:t>ότι ο Προτείνων έχει δημοσιοποιήσει την πρόθεσή του να εξετάσει πρόγραμμα εθελουσίας εξόδου εργαζομένων της Εταιρίας</w:t>
      </w:r>
    </w:p>
    <w:p>
      <w:pPr>
        <w:pStyle w:val="TextBody"/>
        <w:rPr/>
      </w:pPr>
      <w:r>
        <w:rPr/>
        <w:t>(γ)</w:t>
        <w:tab/>
        <w:t xml:space="preserve">    Ενεργώντας</w:t>
      </w:r>
    </w:p>
    <w:p>
      <w:pPr>
        <w:pStyle w:val="TextBody"/>
        <w:rPr/>
      </w:pPr>
      <w:r>
        <w:rPr/>
        <w:t>σύμφωνα με το άρθρο 22α του κ.ν. 2190/1920, το οποίο καθορίζει το καθήκον επιμέλειας των μελών του Διοικητικού Συμβουλίου,</w:t>
      </w:r>
    </w:p>
    <w:p>
      <w:pPr>
        <w:pStyle w:val="TextBody"/>
        <w:rPr/>
      </w:pPr>
      <w:r>
        <w:rPr/>
        <w:t xml:space="preserve">(δ)       Λαμβάνοντας επιπροσθέτως υπόψη </w:t>
      </w:r>
    </w:p>
    <w:p>
      <w:pPr>
        <w:pStyle w:val="TextBody"/>
        <w:rPr/>
      </w:pPr>
      <w:r>
        <w:rPr/>
        <w:t>(i)</w:t>
        <w:tab/>
        <w:t xml:space="preserve">το καθήκον των μελών του Διοικητικού Συμβουλίου των εταιριών με μετοχές εισηγμένες στο Χρηματιστήριο, σύμφωνα με το άρθρο 2 παράγραφος 1 του νόμου 3016/2002, να προάγουν τη μακροπρόθεσμη εμπορική αξία της Εταιρίας και να συντηρούν τα γενικά συμφέροντα της Εταιρίας, και </w:t>
      </w:r>
    </w:p>
    <w:p>
      <w:pPr>
        <w:pStyle w:val="TextBody"/>
        <w:rPr/>
      </w:pPr>
      <w:r>
        <w:rPr/>
        <w:t>(ii)</w:t>
        <w:tab/>
        <w:t xml:space="preserve">τη συνεχή αφοσίωση του Διοικητικού Συμβουλίου στις αρχές της διασφάλισης και της προαγωγής των συμφερόντων της Εταιρίας και των μετόχων της, αναγνωρίζοντας ταυτόχρονα τα δικαιώματα των εργαζομένων της Εταιρίας </w:t>
      </w:r>
    </w:p>
    <w:p>
      <w:pPr>
        <w:pStyle w:val="TextBody"/>
        <w:rPr/>
      </w:pPr>
      <w:r>
        <w:rPr/>
        <w:t>ΔΗΛΩΝΕΙ</w:t>
      </w:r>
    </w:p>
    <w:p>
      <w:pPr>
        <w:pStyle w:val="TextBody"/>
        <w:rPr/>
      </w:pPr>
      <w:r>
        <w:rPr/>
        <w:t>(i)</w:t>
        <w:tab/>
        <w:t xml:space="preserve">ότι ο αριθμός των Κινητών Αξιών της Εταιρίας που κατέχουν ή ελέγχουν άμεσα ή έμμεσα τα μέλη του Διοικητικού Συμβουλίου και τα διευθυντικά στελέχη παρατίθενται στον πίνακα που επισυνάπτεται στο τέλος του παρόντος: </w:t>
      </w:r>
    </w:p>
    <w:p>
      <w:pPr>
        <w:pStyle w:val="TextBody"/>
        <w:rPr/>
      </w:pPr>
      <w:r>
        <w:rPr/>
        <w:t>(ii)</w:t>
        <w:tab/>
        <w:t>ότι το Διοικητικό Συμβούλιο δεν έχει προβεί σε καμία ενέργεια σε σχέση με τη Δημόσια Πρόταση, δεν πραγματοποίησε επαφές για την διατύπωση ανταγωνιστικών προσφορών και ότι συνεργάσθηκε στενά με το Σύμβουλο για να του παράσχει όλα τα αναγκαία για την έκθεσή του στοιχεία,</w:t>
      </w:r>
    </w:p>
    <w:p>
      <w:pPr>
        <w:pStyle w:val="TextBody"/>
        <w:rPr/>
      </w:pPr>
      <w:r>
        <w:rPr/>
        <w:t>(iii)</w:t>
        <w:tab/>
        <w:t>ότι δεν έχει γίνει καμία συμφωνία μεταξύ του Διοικητικού Συμβουλίου της Εταιρίας και Προτείνοντος ή μεταξύ των μελών του Διοικητικού Συμβουλίου της Εταιρίας, που αφορούν την άσκηση δικαιωμάτων ψήφου στην Εταιρία,</w:t>
      </w:r>
    </w:p>
    <w:p>
      <w:pPr>
        <w:pStyle w:val="TextBody"/>
        <w:rPr/>
      </w:pPr>
      <w:r>
        <w:rPr/>
        <w:t>(iv)</w:t>
        <w:tab/>
        <w:t>ότι οι εργαζόμενοι της Εταιρίας πληροφορήθηκαν από την Εταιρία εγκαίρως και προσηκόντως, με επιστολή της 7ης Ιουλίου 2006 συνοδευομένης από το εγκεκριμένο από την Επιτροπή Κεφαλαιαγοράς Πληροφοριακό Δελτίο, το Περιεχόμενο της Δημόσιας Πρότασης.</w:t>
      </w:r>
    </w:p>
    <w:p>
      <w:pPr>
        <w:pStyle w:val="TextBody"/>
        <w:rPr/>
      </w:pPr>
      <w:r>
        <w:rPr/>
        <w:t>ΕΧΕΙ ΤΗ ΓΝΩΜΗ</w:t>
      </w:r>
    </w:p>
    <w:p>
      <w:pPr>
        <w:pStyle w:val="TextBody"/>
        <w:rPr/>
      </w:pPr>
      <w:r>
        <w:rPr/>
      </w:r>
    </w:p>
    <w:p>
      <w:pPr>
        <w:pStyle w:val="TextBody"/>
        <w:rPr/>
      </w:pPr>
      <w:r>
        <w:rPr/>
        <w:t>Α. Ότι η επιχειρηματική στρατηγική του Προτείνοντος περιέχει αξιόλογα στοιχεία και αποσκοπεί στη μεγέθυνση της εγχώριας και διεθνούς παρουσίας του. Υπάρχουν ωστόσο πτυχές της επιχειρηματικής στρατηγικής που δεν εξειδικεύονται επαρκώς.</w:t>
      </w:r>
    </w:p>
    <w:p>
      <w:pPr>
        <w:pStyle w:val="TextBody"/>
        <w:rPr/>
      </w:pPr>
      <w:r>
        <w:rPr/>
        <w:t>Β. Ότι το προσφερόμενο από τον Προτείνοντα αντάλλαγμα, δηλαδή 6 Ευρώ και 3,25 μετοχές του Προτείνοντος ανά μετοχή της Εταιρίας, υπερβαίνει σήμερα το υψηλότερο άκρο του ευλόγου εύρους τιμών ανά μετοχή της Εταιρίας και ενσωματώνει για τους μετόχους υπερτίμημα (control premium) για την απόκτηση του ελέγχου της Εταιρίας.  Στο βαθμό που το προσφερόμενο αντάλλαγμα περιέχει μετοχές του Προτείνοντος υπόκειται στη διακύμανση της χρηματιστηριακής τιμής τους.</w:t>
      </w:r>
    </w:p>
    <w:p>
      <w:pPr>
        <w:pStyle w:val="TextBody"/>
        <w:rPr/>
      </w:pPr>
      <w:r>
        <w:rPr/>
        <w:t>Γ. Ότι η επιχειρηματική στρατηγική του Προτείνοντος δεν φαίνεται να έχει αρνητικές επιπτώσεις στην απασχόληση εντός του ομίλου της Εμπορικής Τράπεζας.</w:t>
      </w:r>
    </w:p>
    <w:p>
      <w:pPr>
        <w:pStyle w:val="TextBody"/>
        <w:rPr/>
      </w:pPr>
      <w:r>
        <w:rPr/>
        <w:t>Συν. Πίνακας μετοχών Εμπορικής Τράπεζας που κατέχουν τα μέλη του Δ.Σ. και τα διευθυντικά στελέχη αυτής:</w:t>
      </w:r>
    </w:p>
    <w:p>
      <w:pPr>
        <w:pStyle w:val="TextBody"/>
        <w:rPr/>
      </w:pPr>
      <w:r>
        <w:rPr/>
      </w:r>
    </w:p>
    <w:p>
      <w:pPr>
        <w:pStyle w:val="TextBody"/>
        <w:rPr/>
      </w:pPr>
      <w:r>
        <w:rPr/>
      </w:r>
    </w:p>
    <w:p>
      <w:pPr>
        <w:pStyle w:val="TextBody"/>
        <w:rPr/>
      </w:pPr>
      <w:r>
        <w:rPr/>
        <w:tab/>
        <w:t>ΕΠΩΝΥΜΟ</w:t>
        <w:tab/>
        <w:t>ΟΝΟΜΑ</w:t>
        <w:tab/>
        <w:t>ΕΠΩΝΥΜΟ ΠΑΤΡΟΣ</w:t>
        <w:tab/>
        <w:t xml:space="preserve">ΟΝΟΜΑ ΠΑΤΡΟΣ </w:t>
        <w:tab/>
        <w:t>ΙΔΙΟΤΗΤΑ-ΘΕΣΗ</w:t>
        <w:tab/>
        <w:t>ΑΡΙΘΜΟΣ ΜΕΤΟΧΩΝ</w:t>
      </w:r>
    </w:p>
    <w:p>
      <w:pPr>
        <w:pStyle w:val="TextBody"/>
        <w:rPr/>
      </w:pPr>
      <w:r>
        <w:rPr/>
        <w:t>ΜΕΛΗ Δ.Σ. ΕΜΠΟΡΙΚΗΣ ΤΡΑΠΕΖΑΣ</w:t>
        <w:tab/>
        <w:t>ΠΡΟΒΟΠΟΥΛΟΣ</w:t>
        <w:tab/>
        <w:t>ΓΕΩΡΓΙΟΣ</w:t>
        <w:tab/>
        <w:t>ΠΡΟΒΟΠΟΥΛΟΣ</w:t>
        <w:tab/>
        <w:t>ΑΘΑΝΑΣΙΟΣ</w:t>
        <w:tab/>
        <w:t>ΠΡΟΕΔΡΟΣ Δ.Σ &amp; ΔΙΕΥΘΥΝΩΝ ΣΥΜΒΟΥΛΟΣ ΕΜΠΟΡΙΚΗΣ ΤΡΑΠΕΖΑΣ ΤΗΣ ΕΛΛΑΔΟΣ Α.Ε.- ΕΚΤΕΛΕΣΤΙΚΟ ΜΕΛΟΣ Δ.Σ.</w:t>
        <w:tab/>
        <w:t>0</w:t>
      </w:r>
    </w:p>
    <w:p>
      <w:pPr>
        <w:pStyle w:val="TextBody"/>
        <w:rPr/>
      </w:pPr>
      <w:r>
        <w:rPr/>
        <w:tab/>
        <w:t>ΖΩΝΝΙΟΣ</w:t>
        <w:tab/>
        <w:t>ΛΕΩΝΙΔΑΣ</w:t>
        <w:tab/>
        <w:t>ΖΩΝΝΙΟΣ</w:t>
        <w:tab/>
        <w:t>ΑΡΙΣΤΟΤΕΛΗΣ</w:t>
        <w:tab/>
        <w:t>ΓΕΝΙΚΟΣ ΔΙΕΥΘΥΝΤΗΣ ΕΜΠΟΡΙΚΗΣ ΤΡΑΠΕΖΑΣ ΤΗΣ ΕΛΛΑΔΟΣ Α.Ε.- ΕΚΤΕΛΕΣΤΙΚΟ ΜΕΛΟΣ Δ.Σ.</w:t>
        <w:tab/>
        <w:t>0</w:t>
      </w:r>
    </w:p>
    <w:p>
      <w:pPr>
        <w:pStyle w:val="TextBody"/>
        <w:rPr/>
      </w:pPr>
      <w:r>
        <w:rPr/>
        <w:tab/>
        <w:t>ΔΗΜΑΚΑΚΟΣ</w:t>
        <w:tab/>
        <w:t>ΦΩΚΙΩΝ</w:t>
        <w:tab/>
        <w:t>ΔΗΜΑΚΑΚΟΣ</w:t>
        <w:tab/>
        <w:t>ΦΩΤΙΟΣ</w:t>
        <w:tab/>
        <w:t>ΕΚΤΕΛΕΣΤΙΚΟ ΜΕΛΟΣ Δ.Σ. ΕΜΠΟΡΙΚΗΣ ΤΡΑΠΕΖΑΣ ΤΗΣ ΕΛΛΑΔΟΣ Α.Ε.</w:t>
        <w:tab/>
        <w:t>0</w:t>
      </w:r>
    </w:p>
    <w:p>
      <w:pPr>
        <w:pStyle w:val="TextBody"/>
        <w:rPr/>
      </w:pPr>
      <w:r>
        <w:rPr/>
        <w:tab/>
        <w:t>ΕΜΠΕΟΓΛΟΥ</w:t>
        <w:tab/>
        <w:t>ΝΙΚΟΛΑΟΣ</w:t>
        <w:tab/>
        <w:t>ΕΜΠΕΟΓΛΟΥ</w:t>
        <w:tab/>
        <w:t>ΜΙΧΑΗΛ</w:t>
        <w:tab/>
        <w:t>ΑΝΕΞΑΡΤΗΤΟ ΜΗ ΕΚΤΕΛΕΣΤΙΚΟ ΜΕΛΟΣ Δ.Σ. ΕΜΠΟΡΙΚΗΣ ΤΡΑΠΕΖΑΣ ΤΗΣ ΕΛΛΑΔΟΣ Α.Ε.</w:t>
        <w:tab/>
        <w:t>0</w:t>
      </w:r>
    </w:p>
    <w:p>
      <w:pPr>
        <w:pStyle w:val="TextBody"/>
        <w:rPr/>
      </w:pPr>
      <w:r>
        <w:rPr/>
        <w:tab/>
        <w:t>ΖΟΥΛΟΒΙΤΣ</w:t>
        <w:tab/>
        <w:t>ΜΑΡΓΑΡΙΤΑ</w:t>
        <w:tab/>
        <w:t>ΡΕΜΟΥΝΔΟΣ</w:t>
        <w:tab/>
        <w:t>ΛΟΥΗΣ</w:t>
        <w:tab/>
        <w:t>ΑΝΕΞΑΡΤΗΤΟ ΜΗ ΕΚΤΕΛΕΣΤΙΚΟ ΜΕΛΟΣ Δ.Σ. ΕΜΠΟΡΙΚΗΣ ΤΡΑΠΕΖΑΣ ΤΗΣ ΕΛΛΑΔΟΣ Α.Ε.</w:t>
        <w:tab/>
        <w:t>0</w:t>
      </w:r>
    </w:p>
    <w:p>
      <w:pPr>
        <w:pStyle w:val="TextBody"/>
        <w:rPr/>
      </w:pPr>
      <w:r>
        <w:rPr/>
        <w:tab/>
        <w:t>ΚΡΟΝΤΗΡΑΣ</w:t>
        <w:tab/>
        <w:t>ΔΗΜΗΤΡΙΟΣ</w:t>
        <w:tab/>
        <w:t>ΚΡΟΝΤΗΡΑΣ</w:t>
        <w:tab/>
        <w:t>ΠΑΝΑΓΙΩΤΗΣ</w:t>
        <w:tab/>
        <w:t>ΑΝΕΞΑΡΤΗΤΟ ΜΗ ΕΚΤΕΛΕΣΤΙΚΟ ΜΕΛΟΣ Δ.Σ. ΕΜΠΟΡΙΚΗΣ ΤΡΑΠΕΖΑΣ ΤΗΣ ΕΛΛΑΔΟΣ Α.Ε.</w:t>
        <w:tab/>
        <w:t>0</w:t>
      </w:r>
    </w:p>
    <w:p>
      <w:pPr>
        <w:pStyle w:val="TextBody"/>
        <w:rPr/>
      </w:pPr>
      <w:r>
        <w:rPr/>
        <w:tab/>
        <w:t>ΛΟΡΕΝΤΖΙΑΔΗΣ</w:t>
        <w:tab/>
        <w:t>ΣΠΥΡΙΔΩΝ</w:t>
        <w:tab/>
        <w:t>ΛΟΡΕΝΤΖΙΑΔΗΣ</w:t>
        <w:tab/>
        <w:t>ΛΟΥΔΟΒΙΚΟΣ-ΛΟΥΗΣ</w:t>
        <w:tab/>
        <w:t>ΜΗ ΕΚΤΕΛΕΣΤΙΚΟ ΜΕΛΟΣ Δ.Σ. ΕΜΠΟΡΙΚΗΣ ΤΡΑΠΕΖΑΣ ΤΗΣ ΕΛΛΑΔΟΣ Α.Ε.</w:t>
        <w:tab/>
        <w:t>0</w:t>
      </w:r>
    </w:p>
    <w:p>
      <w:pPr>
        <w:pStyle w:val="TextBody"/>
        <w:rPr/>
      </w:pPr>
      <w:r>
        <w:rPr/>
        <w:tab/>
        <w:t>ΜΠΡΑΤΣΙΑΚΟΣ</w:t>
        <w:tab/>
        <w:t>ΧΡΗΣΤΟΣ</w:t>
        <w:tab/>
        <w:t>ΜΠΡΑΤΣΙΑΚΟΣ</w:t>
        <w:tab/>
        <w:t>ΓΕΩΡΓΙΟΣ</w:t>
        <w:tab/>
        <w:t>ΕΚΤΕΛΕΣΤΙΚΟ ΜΕΛΟΣ Δ.Σ. ΕΜΠΟΡΙΚΗΣ ΤΡΑΠΕΖΑΣ ΤΗΣ ΕΛΛΑΔΟΣ Α.Ε.</w:t>
        <w:tab/>
        <w:t>1.504</w:t>
      </w:r>
    </w:p>
    <w:p>
      <w:pPr>
        <w:pStyle w:val="TextBody"/>
        <w:rPr/>
      </w:pPr>
      <w:r>
        <w:rPr/>
        <w:tab/>
        <w:t>DEWIT</w:t>
        <w:tab/>
        <w:t>BERNARD</w:t>
        <w:tab/>
        <w:t>DEWIT</w:t>
        <w:tab/>
        <w:t>CHARLES</w:t>
        <w:tab/>
        <w:t>ΜΗ ΕΚΤΕΛΕΣΤΙΚΟ ΜΕΛΟΣ Δ.Σ. ΕΜΠΟΡΙΚΗΣ ΤΡΑΠΕΖΑΣ ΤΗΣ ΕΛΛΑΔΟΣ Α.Ε.</w:t>
        <w:tab/>
        <w:t>30</w:t>
      </w:r>
    </w:p>
    <w:p>
      <w:pPr>
        <w:pStyle w:val="TextBody"/>
        <w:rPr/>
      </w:pPr>
      <w:r>
        <w:rPr/>
        <w:tab/>
        <w:t>PERRON</w:t>
        <w:tab/>
        <w:t>JEAN-LUC</w:t>
        <w:tab/>
        <w:t>PERRON</w:t>
        <w:tab/>
        <w:t>HENRI</w:t>
        <w:tab/>
        <w:t>ΜΗ ΕΚΤΕΛΕΣΤΙΚΟ ΜΕΛΟΣ Δ.Σ. ΕΜΠΟΡΙΚΗΣ ΤΡΑΠΕΖΑΣ ΤΗΣ ΕΛΛΑΔΟΣ Α.Ε.</w:t>
        <w:tab/>
        <w:t>30</w:t>
      </w:r>
    </w:p>
    <w:p>
      <w:pPr>
        <w:pStyle w:val="TextBody"/>
        <w:rPr/>
      </w:pPr>
      <w:r>
        <w:rPr/>
        <w:tab/>
        <w:t>ΠΡΟΚΟΠΙΟΥ</w:t>
        <w:tab/>
        <w:t>ΔΗΜΗΤΡΙΟΣ</w:t>
        <w:tab/>
        <w:t>ΠΡΟΚΟΠΙΟΥ</w:t>
        <w:tab/>
        <w:t>ΙΩΑΝΝΗΣ</w:t>
        <w:tab/>
        <w:t>ΜΗ ΕΚΤΕΛΕΣΤΙΚΟ ΜΕΛΟΣ Δ.Σ. ΕΜΠΟΡΙΚΗΣ ΤΡΑΠΕΖΑΣ ΤΗΣ ΕΛΛΑΔΟΣ Α.Ε.</w:t>
        <w:tab/>
        <w:t>3.578</w:t>
      </w:r>
    </w:p>
    <w:p>
      <w:pPr>
        <w:pStyle w:val="TextBody"/>
        <w:rPr/>
      </w:pPr>
      <w:r>
        <w:rPr/>
        <w:tab/>
        <w:t>ΤΣΑΚΟΣ</w:t>
        <w:tab/>
        <w:t>ΠΑΝΑΓΙΩΤΗΣ</w:t>
        <w:tab/>
        <w:t>ΤΣΑΚΟΣ</w:t>
        <w:tab/>
        <w:t>ΝΙΚΟΛΑΟΣ</w:t>
        <w:tab/>
        <w:t>ΜΗ ΕΚΤΕΛΕΣΤΙΚΟ ΜΕΛΟΣ Δ.Σ. ΕΜΠΟΡΙΚΗΣ ΤΡΑΠΕΖΑΣ ΤΗΣ ΕΛΛΑΔΟΣ Α.Ε.</w:t>
        <w:tab/>
        <w:t>9.761</w:t>
      </w:r>
    </w:p>
    <w:p>
      <w:pPr>
        <w:pStyle w:val="TextBody"/>
        <w:rPr/>
      </w:pPr>
      <w:r>
        <w:rPr/>
        <w:tab/>
        <w:t>ΦΩΤΟΠΟΥΛΟΣ</w:t>
        <w:tab/>
        <w:t>ΙΩΑΝΝΗΣ</w:t>
        <w:tab/>
        <w:t>ΦΩΤΟΠΟΥΛΟΣ</w:t>
        <w:tab/>
        <w:t>ΓΕΩΡΓΙΟΣ</w:t>
        <w:tab/>
        <w:t>ΜΗ ΕΚΤΕΛΕΣΤΙΚΟ ΜΕΛΟΣ Δ.Σ. ΕΜΠΟΡΙΚΗΣ ΤΡΑΠΕΖΑΣ ΤΗΣ ΕΛΛΑΔΟΣ Α.Ε.</w:t>
        <w:tab/>
        <w:t>0</w:t>
      </w:r>
    </w:p>
    <w:p>
      <w:pPr>
        <w:pStyle w:val="TextBody"/>
        <w:rPr/>
      </w:pPr>
      <w:r>
        <w:rPr/>
        <w:tab/>
        <w:t>ΧΑΛΚΙΔΗ</w:t>
        <w:tab/>
        <w:t>ΔΕΣΠΟΙΝΑ</w:t>
        <w:tab/>
        <w:t>ΧΑΛΚΙΔΗΣ</w:t>
        <w:tab/>
        <w:t>ΣΤΕΦΑΝΟΣ</w:t>
        <w:tab/>
        <w:t>ΜΕΛΟΣ Δ.Σ. ΕΜΠΟΡΙΚΗΣ ΤΡΑΠΕΖΑΣ ΤΗΣ ΕΛΛΑΔΟΣ Α.Ε.</w:t>
        <w:tab/>
        <w:t>168</w:t>
      </w:r>
    </w:p>
    <w:p>
      <w:pPr>
        <w:pStyle w:val="TextBody"/>
        <w:rPr/>
      </w:pPr>
      <w:r>
        <w:rPr/>
        <w:t>ΑΝΑΠΛΗΡΩΤΕΣ ΓΕΝΙΚΟΙ ΔΙΕΥΘΥΝΤΕΣ</w:t>
        <w:tab/>
        <w:t>ΑΘΑΝΑΣΙΟΥ</w:t>
        <w:tab/>
        <w:t>ΕΥΑΓΓΕΛΟΣ</w:t>
        <w:tab/>
        <w:t>ΑΘΑΝΑΣΙΟΥ</w:t>
        <w:tab/>
        <w:t>ΚΩΝΣΤΑΝΤΙΝΟΣ</w:t>
        <w:tab/>
        <w:t>ΑΝΑΠΛΗΡΩΤΗΣ ΓΕΝΙΚΟΣ ΔΙΕΥΘΥΝΤΗΣ ΜΟΝΑΔΑΣ ΔΙΚΤΥΩΝ ΕΜΠΟΡΙΚΗΣ ΤΡΑΠΕΖΑΣ ΤΗΣ ΕΛΛΑΔΟΣ Α.Ε.</w:t>
        <w:tab/>
        <w:t>237</w:t>
      </w:r>
    </w:p>
    <w:p>
      <w:pPr>
        <w:pStyle w:val="TextBody"/>
        <w:rPr/>
      </w:pPr>
      <w:r>
        <w:rPr/>
        <w:tab/>
        <w:t>ΓΑΒΡΙΗΛ</w:t>
        <w:tab/>
        <w:t>ΣΩΤΗΡΙΟΣ</w:t>
        <w:tab/>
        <w:t>ΓΑΒΡΙΗΛ</w:t>
        <w:tab/>
        <w:t>ΠΑΝΑΓΙΩΤΗΣ</w:t>
        <w:tab/>
        <w:t>ΑΝΑΠΛΗΡΩΤΗΣ ΓΕΝΙΚΟΣ ΔΙΕΥΘΥΝΤΗΣ ΜΟΝΑΔΑΣ ΑΝΘΡΩΠΙΝΟΥ ΔΥΝΑΜΙΚΟΥ, ΝΟΜΙΚΗΣ ΚΑΙ ΤΕΧΝΙΚΗΣ ΥΠΟΣΤΗΡΙΞΗΣ ΕΜΠΟΡΙΚΗΣ ΤΡΑΠΕΖΑΣ ΤΗΣ ΕΛΛΑΔΟΣ Α.Ε.</w:t>
        <w:tab/>
        <w:t>0</w:t>
      </w:r>
    </w:p>
    <w:p>
      <w:pPr>
        <w:pStyle w:val="TextBody"/>
        <w:rPr/>
      </w:pPr>
      <w:r>
        <w:rPr/>
        <w:tab/>
        <w:t>JACQUES</w:t>
        <w:tab/>
        <w:t>CHRISTIAN</w:t>
        <w:tab/>
        <w:t>JACQUES</w:t>
        <w:tab/>
        <w:t>MARCEL</w:t>
        <w:tab/>
        <w:t>ΑΝΑΠΛΗΡΩΤΗΣ ΓΕΝΙΚΟΣ ΔΙΕΥΘΥΝΤΗΣ ΜΟΝΑΔΑΣ ΠΡΟΪΟΝΤΩΝ ΚΑΙ MARKETING ΕΜΠΟΡΙΚΗΣ ΤΡΑΠΕΖΑΣ ΤΗΣ ΕΛΛΑΔΟΣ Α.Ε.</w:t>
        <w:tab/>
        <w:t>0</w:t>
      </w:r>
    </w:p>
    <w:p>
      <w:pPr>
        <w:pStyle w:val="TextBody"/>
        <w:rPr/>
      </w:pPr>
      <w:r>
        <w:rPr/>
        <w:tab/>
        <w:t>ΠΑΡΛΙΤΣΗΣ</w:t>
        <w:tab/>
        <w:t>ΙΩΑΝΝΗΣ</w:t>
        <w:tab/>
        <w:t>ΠΑΡΛΙΤΣΗΣ</w:t>
        <w:tab/>
        <w:t>ΠΑΝΑΓΙΩΤΗΣ</w:t>
        <w:tab/>
        <w:t>ΑΝΑΠΛΗΡΩΤΗΣ ΓΕΝΙΚΟΣ ΔΙΕΥΘΥΝΤΗΣ ΜΟΝΑΔΑΣ ΟΡΓΑΝΩΝΣΗΣ ΚΑΙ ΠΛΗΡΟΦΟΡΙΚΗΣ ΕΜΠΟΡΙΚΗΣ ΤΡΑΠΕΖΑΣ ΤΗΣ ΕΛΛΑΔΟΣ Α.Ε.</w:t>
        <w:tab/>
        <w:t>1.000</w:t>
      </w:r>
    </w:p>
    <w:p>
      <w:pPr>
        <w:pStyle w:val="TextBody"/>
        <w:rPr/>
      </w:pPr>
      <w:r>
        <w:rPr/>
        <w:tab/>
        <w:t>ΠΑΝΤΕΛΙΑΣ</w:t>
        <w:tab/>
        <w:t>ΣΠΥΡΙΔΩΝ</w:t>
        <w:tab/>
        <w:t>ΠΑΝΤΕΛΙΑΣ</w:t>
        <w:tab/>
        <w:t>ΧΡΗΣΤΟΣ</w:t>
        <w:tab/>
        <w:t>ΑΝΑΠΛΗΡΩΤΗΣ ΓΕΝΙΚΟΣ ΔΙΕΥΘΥΝΤΗΣ ΕΜΠΟΡΙΚΗΣ ΤΡΑΠΕΖΑΣ ΤΗΣ ΕΛΛΑΔΟΣ Α.Ε.</w:t>
        <w:tab/>
        <w:t>0</w:t>
      </w:r>
    </w:p>
    <w:p>
      <w:pPr>
        <w:pStyle w:val="TextBody"/>
        <w:rPr/>
      </w:pPr>
      <w:r>
        <w:rPr/>
        <w:tab/>
        <w:t>ΠΙΝΗΣ</w:t>
        <w:tab/>
        <w:t>ΔΗΜΗΤΡΙΟΣ</w:t>
        <w:tab/>
        <w:t>ΠΙΝΗΣ</w:t>
        <w:tab/>
        <w:t>ΓΕΩΡΓΙΟΣ</w:t>
        <w:tab/>
        <w:t>ΑΝΑΠΛΗΡΩΤΗΣ ΓΕΝΙΚΟΣ ΔΙΕΥΘΥΝΤΗΣ ΜΟΝΑΔΑΣ ΜΕΓΑΛΩΝ ΕΠΙΧΕΙΡΗΣΕΩΝ ΚΑΙ ΟΡΓΑΝΙΣΜΩΝ ΕΜΠΟΡΙΚΗΣ ΤΡΑΠΕΖΑΣ ΤΗΣ ΕΛΛΑΔΟΣ Α.Ε.</w:t>
        <w:tab/>
        <w:t>0</w:t>
      </w:r>
    </w:p>
    <w:p>
      <w:pPr>
        <w:pStyle w:val="TextBody"/>
        <w:rPr/>
      </w:pPr>
      <w:r>
        <w:rPr/>
        <w:t>ΟΙΚΟΝΟΜΙΚΟΣ ΣΥΜΒΟΥΛΟΣ/ ΑΝΑΠΛΗΡΩΤΗΣ ΓΕΝΙΚΟΣ ΔΙΕΥΘΥΝΤΗΣ</w:t>
        <w:tab/>
        <w:t>ΜΟΣΧΟΣ</w:t>
        <w:tab/>
        <w:t>ΔΗΜΗΤΡΙΟΣ</w:t>
        <w:tab/>
        <w:t>ΜΟΣΧΟΣ</w:t>
        <w:tab/>
        <w:t>ΜΑΡΚΟΣ</w:t>
        <w:tab/>
        <w:t>ΟΙΚΟΝΟΜΙΚΟΣ ΣΥΜΒΟΥΛΟΣ /  ΑΝΑΠΛΗΡΩΤΗΣ ΓΕΝΙΚΟΣ ΔΙΕΥΘΥΝΤΗΣ ΕΜΠΟΡΙΚΗΣ ΤΡΑΠΕΖΑΣ ΤΗΣ ΕΛΛΑΔΟΣ Α.Ε.</w:t>
        <w:tab/>
        <w:t>48</w:t>
      </w:r>
    </w:p>
    <w:p>
      <w:pPr>
        <w:pStyle w:val="TextBody"/>
        <w:rPr/>
      </w:pPr>
      <w:r>
        <w:rPr/>
        <w:t>ΟΙΚΟΝΟΜΙΚΟΣ ΣΥΜΒΟΥΛΟΣ ΔΙΟΙΚΗΣΗΣ</w:t>
        <w:tab/>
        <w:t>ΠΑΠΑΔΑΚΗΣ</w:t>
        <w:tab/>
        <w:t>ΙΩΑΝΝΗΣ</w:t>
        <w:tab/>
        <w:t>ΠΑΠΑΔΑΚΗΣ</w:t>
        <w:tab/>
        <w:t>ΜΑΡΙΟΣ</w:t>
        <w:tab/>
        <w:t>ΟΙΚΟΝΟΜΙΚΟΣ ΣΥΜΒΟΥΛΟΣ ΔΙΟΙΚΗΣΗΣ ΕΜΠΟΡΙΚΗΣ ΤΡΑΠΕΖΑΣ ΤΗΣ ΕΛΛΑΔΟΣ Α.Ε.</w:t>
        <w:tab/>
        <w:t>0</w:t>
      </w:r>
    </w:p>
    <w:p>
      <w:pPr>
        <w:pStyle w:val="TextBody"/>
        <w:rPr/>
      </w:pPr>
      <w:r>
        <w:rPr/>
        <w:t>ΔΙΚΑΣΤΙΚΟΣ ΣΥΜΒΟΥΛΟΣ</w:t>
        <w:tab/>
        <w:t>ΣΠΥΡΙΔΑΚΗΣ</w:t>
        <w:tab/>
        <w:t>ΙΩΑΝΝΗΣ</w:t>
        <w:tab/>
        <w:t>ΣΠΥΡΙΔΑΚΗΣ</w:t>
        <w:tab/>
        <w:t>ΣΠΥΡΙΔΩΝ</w:t>
        <w:tab/>
        <w:t>ΔΙΚΑΣΤΙΚΟΣ ΣΥΜΒΟΥΛΟΣ ΕΜΠΟΡΙΚΗΣ ΤΡΑΠΕΖΑΣ ΤΗΣ ΕΛΛΑΔΟΣ Α.Ε.</w:t>
        <w:tab/>
        <w:t>2.601</w:t>
      </w:r>
    </w:p>
    <w:p>
      <w:pPr>
        <w:pStyle w:val="TextBody"/>
        <w:rPr/>
      </w:pPr>
      <w:r>
        <w:rPr/>
        <w:t>ΔΙΕΥΘΥΝΤΗΣ ΑΝΘΡΩΠΙΝΟΥ ΔΥΝΑΜΙΚΟΥ ΟΜΙΛΟΥ</w:t>
        <w:tab/>
        <w:t>ΠΕΤΡΑΚΟΓΛΟΥ</w:t>
        <w:tab/>
        <w:t>ΔΗΜΗΤΡΙΟΣ</w:t>
        <w:tab/>
        <w:t>ΠΕΤΡΑΚΟΓΛΟΥ</w:t>
        <w:tab/>
        <w:t>ΓΕΩΡΓΙΟΣ</w:t>
        <w:tab/>
        <w:t>ΔΙΕΥΘΥΝΤΗΣ ΑΝΘΡΩΠΙΝΟΥ ΔΥΝΑΜΙΚΟΥ ΟΜΙΛΟΥ</w:t>
        <w:tab/>
        <w:t>1.263</w:t>
      </w:r>
    </w:p>
    <w:p>
      <w:pPr>
        <w:pStyle w:val="TextBody"/>
        <w:rPr/>
      </w:pPr>
      <w:r>
        <w:rPr/>
        <w:t>ΟΙΚΟΝΟΜΙΚΟΣ ΔΙΕΥΘΥΝΤΗΣ ΟΜΙΛΟΥ</w:t>
        <w:tab/>
        <w:t>ΜΕΛΕΤΗΣ</w:t>
        <w:tab/>
        <w:t>ΓΕΩΡΓΙΟΣ</w:t>
        <w:tab/>
        <w:t>ΜΕΛΕΤΗΣ</w:t>
        <w:tab/>
        <w:t>ΧΡΗΣΤΟΣ</w:t>
        <w:tab/>
        <w:t>ΟΙΚΟΝΟΜΙΚΟΣ ΔΙΕΥΘΥΝΤΗΣ ΟΜΙΛΟΥ</w:t>
        <w:tab/>
        <w:t>1.640</w:t>
      </w:r>
    </w:p>
    <w:p>
      <w:pPr>
        <w:pStyle w:val="TextBody"/>
        <w:rPr/>
      </w:pPr>
      <w:r>
        <w:rPr/>
        <w:t>ΔΙΕΥΘΥΝΤΡΙΑ ΘΥΓΑΤΡΙΚΩΝ ΕΤΑΙΡΙΩΝ ΟΜΙΛΟΥ</w:t>
        <w:tab/>
        <w:t>ΜΠΕΡΙΤΣΗ</w:t>
        <w:tab/>
        <w:t>ΑΙΚΑΤΕΡΙΝΗ</w:t>
        <w:tab/>
        <w:t>ΜΑΥΡΟΕΙΔΗΣ</w:t>
        <w:tab/>
        <w:t>ΚΩΝΣΤΑΝΤΙΝΟΣ</w:t>
        <w:tab/>
        <w:t>ΔΙΕΥΘΥΝΤΡΙΑ ΘΥΓΑΤΡΙΚΩΝ ΕΤΑΙΡΙΩΝ ΟΜΙΛΟΥ</w:t>
        <w:tab/>
        <w:t>2.276</w:t>
      </w:r>
    </w:p>
    <w:p>
      <w:pPr>
        <w:pStyle w:val="TextBody"/>
        <w:rPr/>
      </w:pPr>
      <w:r>
        <w:rPr/>
        <w:t>RISK GROUP OFFICER / ΕΠΙΚΕΦΑΛΗΣ ΔΙΑΧΕΙΡΙΣΗΣ ΚΙΝΔΥΝΩΝ</w:t>
        <w:tab/>
        <w:t>ΛΥΡΙΝΤΖΗΣ</w:t>
        <w:tab/>
        <w:t>ΠΕΤΡΟΣ</w:t>
        <w:tab/>
        <w:t>ΛΥΡΙΝΤΖΗΣ</w:t>
        <w:tab/>
        <w:t>ΙΩΑΝΝΗΣ</w:t>
        <w:tab/>
        <w:t xml:space="preserve">RISK GROUP OFFICER / ΕΠΙΚΕΦΑΛΗΣ ΔΙΑΧΕΙΡΙΣΗΣ ΚΙΝΔΥΝΩΝ </w:t>
        <w:tab/>
        <w:t>0</w:t>
      </w:r>
    </w:p>
    <w:p>
      <w:pPr>
        <w:pStyle w:val="TextBody"/>
        <w:rPr/>
      </w:pPr>
      <w:r>
        <w:rPr/>
        <w:t>ΔΙΕΥΘΥΝΤΕΣ ΔΙΕΥΘΥΝΣΕΩΝ ΚΑΙ ΓΡΑΦΕΙΩΝ , ΠΛΗΝ ΠΕΡΙΦΕΡΕΙΩΝ</w:t>
        <w:tab/>
        <w:t>ΒΑΡΛΑΜΙΤΗΣ</w:t>
        <w:tab/>
        <w:t>ΚΩΝ/ΝΟΣ</w:t>
        <w:tab/>
        <w:t>ΒΑΡΛΑΜΙΤΗΣ</w:t>
        <w:tab/>
        <w:t>ΓΕΩΡΓΙΟΣ</w:t>
        <w:tab/>
        <w:t>ΔΙΕΥΘΥΝΤΗΣ ΔΙΕΥΘΥΝΣΗΣ ΠΡΟΪΟΝΤΩΝ ΕΠΙΧΕΙΡΗΣΕΩΝ</w:t>
        <w:tab/>
        <w:t>1.017</w:t>
      </w:r>
    </w:p>
    <w:p>
      <w:pPr>
        <w:pStyle w:val="TextBody"/>
        <w:rPr/>
      </w:pPr>
      <w:r>
        <w:rPr/>
        <w:tab/>
        <w:t>ΒΛΑΧΑΚΗΣ</w:t>
        <w:tab/>
        <w:t>ΓΕΩΡΓΙΟΣ</w:t>
        <w:tab/>
        <w:t>ΒΛΑΧΑΚΗΣ</w:t>
        <w:tab/>
        <w:t>ΗΡΑΚΛΗΣ</w:t>
        <w:tab/>
        <w:t>ΔΙΕΥΘΥΝΤΗΣ ΔΙΕΥΘΥΝΣΗΣ ΠΡΟΪΟΝΤΩΝ ΙΔΙΩΤΩΝ, ΕΠΑΓΓΕΛΜΑΤΙΩΝ ΚΑΙ MARKETING</w:t>
        <w:tab/>
        <w:t>492</w:t>
      </w:r>
    </w:p>
    <w:p>
      <w:pPr>
        <w:pStyle w:val="TextBody"/>
        <w:rPr/>
      </w:pPr>
      <w:r>
        <w:rPr/>
        <w:tab/>
        <w:t>ΓΚΙΩΚΑΣ</w:t>
        <w:tab/>
        <w:t>ΔΗΜΗΤΡΙΟΣ</w:t>
        <w:tab/>
        <w:t>ΓΚΙΩΚΑΣ</w:t>
        <w:tab/>
        <w:t>ΙΩΑΝΝΗΣ</w:t>
        <w:tab/>
        <w:t>ΔΙΕΥΘΥΝΤΗΣ ΔΙΕΥΘΥΝΣΗΣ ΟΙΚΟΝΟΜΙΚΗΣ ΑΝΑΛΥΣΗΣ ΚΑΙ ΜΕΛΕΤΩΝ</w:t>
        <w:tab/>
        <w:t>890</w:t>
      </w:r>
    </w:p>
    <w:p>
      <w:pPr>
        <w:pStyle w:val="TextBody"/>
        <w:rPr/>
      </w:pPr>
      <w:r>
        <w:rPr/>
        <w:tab/>
        <w:t>ΖΑΚΟΠΟΥΛΟΥ</w:t>
        <w:tab/>
        <w:t>ΜΑΡΙΑ</w:t>
        <w:tab/>
        <w:t>ΚΑΛΛΙΟΥΡΗΣ</w:t>
        <w:tab/>
        <w:t>ΔΗΜΗΤΡΙΟΣ</w:t>
        <w:tab/>
        <w:t>ΔΙΕΥΘΥΝΤΡΙΑ ΔΙΕΥΘΥΝΣΗΣ ΕΚΤΕΛΕΣΤΙΚΩΝ ΕΡΓΑΣΙΩΝ</w:t>
        <w:tab/>
        <w:t>331</w:t>
      </w:r>
    </w:p>
    <w:p>
      <w:pPr>
        <w:pStyle w:val="TextBody"/>
        <w:rPr/>
      </w:pPr>
      <w:r>
        <w:rPr/>
        <w:tab/>
        <w:t>ΗΛΙΟΠΟΥΛΟΣ</w:t>
        <w:tab/>
        <w:t>ΕΥΣΤΑΘΙΟΣ</w:t>
        <w:tab/>
        <w:t>ΗΛΙΟΠΟΥΛΟΣ</w:t>
        <w:tab/>
        <w:t>ΚΩΝΣΤΑΝΤΙΝΟΣ</w:t>
        <w:tab/>
        <w:t>ΔΙΕΥΘΥΝΤΗΣ ΔΙΕΥΘΥΝΣΗΣ DIRECT BANKING</w:t>
        <w:tab/>
        <w:t>0</w:t>
      </w:r>
    </w:p>
    <w:p>
      <w:pPr>
        <w:pStyle w:val="TextBody"/>
        <w:rPr/>
      </w:pPr>
      <w:r>
        <w:rPr/>
        <w:tab/>
        <w:t>ΚΑΠΟΠΟΥΛΟΣ</w:t>
        <w:tab/>
        <w:t>ΠΑΝΑΓΙΩΤΗΣ</w:t>
        <w:tab/>
        <w:t>ΚΑΠΟΠΟΥΛΟΣ</w:t>
        <w:tab/>
        <w:t>ΘΕΟΔΩΡΟΣ</w:t>
        <w:tab/>
        <w:t>ΔΙΕΥΘΥΝΤΗΣ ΔΙΕΥΘΥΝΣΗΣ ΠΑΡΑΚΟΛΟΥΘΗΣΗΣ ΚΑΙ ΔΙΑΧΕΙΡΙΣΗΣ ΚΙΝΔΥΝΩΝ</w:t>
        <w:tab/>
        <w:t>0</w:t>
      </w:r>
    </w:p>
    <w:p>
      <w:pPr>
        <w:pStyle w:val="TextBody"/>
        <w:rPr/>
      </w:pPr>
      <w:r>
        <w:rPr/>
        <w:tab/>
        <w:t>ΚΑΤΣΟΥΡΗΣ</w:t>
        <w:tab/>
        <w:t>ΓΕΩΡΓΙΟΣ</w:t>
        <w:tab/>
        <w:t>ΚΑΤΣΟΥΡΗΣ</w:t>
        <w:tab/>
        <w:t>ΛΕΑΝΔΡΟΣ</w:t>
        <w:tab/>
        <w:t>ΔΙΕΥΘΥΝΤΗΣ ΔΙΕΥΘΥΝΣΗΣ ΕΠΕΝΔΥΤΙΚΩΝ ΥΠΗΡΕΣΙΩΝ</w:t>
        <w:tab/>
        <w:t>0</w:t>
      </w:r>
    </w:p>
    <w:p>
      <w:pPr>
        <w:pStyle w:val="TextBody"/>
        <w:rPr/>
      </w:pPr>
      <w:r>
        <w:rPr/>
        <w:tab/>
        <w:t>ΚΡΗΤΙΚΟΠΟΥΛΟΣ</w:t>
        <w:tab/>
        <w:t>ΣΠΥΡΙΔΩΝ</w:t>
        <w:tab/>
        <w:t>ΚΡΗΤΙΚΟΠΟΥΛΟΣ</w:t>
        <w:tab/>
        <w:t>ΝΙΚΟΛΑΟΣ</w:t>
        <w:tab/>
        <w:t>ΔΙΕΥΘΥΝΤΗΣ ΔΙΕΥΘΥΝΣΗΣ  ΧΡΗΜΑΤΙΣΤΗΡΙΑΚΩΝ ΕΡΓΑΣΙΩΝ</w:t>
        <w:tab/>
        <w:t>0</w:t>
      </w:r>
    </w:p>
    <w:p>
      <w:pPr>
        <w:pStyle w:val="TextBody"/>
        <w:rPr/>
      </w:pPr>
      <w:r>
        <w:rPr/>
        <w:tab/>
        <w:t>ΚΡΙΕΜΠΑΡΔΗΣ</w:t>
        <w:tab/>
        <w:t>ΣΕΡΑΦΕΙΜ</w:t>
        <w:tab/>
        <w:t>ΚΡΙΕΜΠΑΡΔΗΣ</w:t>
        <w:tab/>
        <w:t>ΔΗΜΗΤΡΙΟΣ</w:t>
        <w:tab/>
        <w:t>ΔΙΕΥΘΥΝΤΗΣ ΔΙΕΥΘΥΝΣΗΣ ΕΡΓΑΣΙΩΝ ΝΑΥΤΙΛΙΑΣ</w:t>
        <w:tab/>
        <w:t>383</w:t>
      </w:r>
    </w:p>
    <w:p>
      <w:pPr>
        <w:pStyle w:val="TextBody"/>
        <w:rPr/>
      </w:pPr>
      <w:r>
        <w:rPr/>
        <w:tab/>
        <w:t>ΛΑΓΚΑΔΙΝΟΣ</w:t>
        <w:tab/>
        <w:t>ΙΩΑΝΝΗΣ</w:t>
        <w:tab/>
        <w:t>ΛΑΓΚΑΔΙΝΟΣ</w:t>
        <w:tab/>
        <w:t>ΠΑΝΑΓΙΩΤΗΣ</w:t>
        <w:tab/>
        <w:t>ΔΙΕΥΘΥΝΤΗΣ ΔΙΕΥΘΥΝΣΗΣ ΚΑΡΤΩΝ</w:t>
        <w:tab/>
        <w:t>0</w:t>
      </w:r>
    </w:p>
    <w:p>
      <w:pPr>
        <w:pStyle w:val="TextBody"/>
        <w:rPr/>
      </w:pPr>
      <w:r>
        <w:rPr/>
        <w:tab/>
        <w:t>ΛΙΟΣΑΤΟΣ</w:t>
        <w:tab/>
        <w:t>ΓΕΡΑΣΙΜΟΣ</w:t>
        <w:tab/>
        <w:t>ΛΙΟΣΑΤΟΣ</w:t>
        <w:tab/>
        <w:t>ΔΙΟΝΥΣΙΟΣ</w:t>
        <w:tab/>
        <w:t>ΔΙΕΥΘΥΝΤΗΣ ΔΙΕΥΘΥΝΣΗΣ ΕΦΑΡΜΟΓΩΝ ΠΛΗΡΟΦΟΡΙΚΗΣ</w:t>
        <w:tab/>
        <w:t>0</w:t>
      </w:r>
    </w:p>
    <w:p>
      <w:pPr>
        <w:pStyle w:val="TextBody"/>
        <w:rPr/>
      </w:pPr>
      <w:r>
        <w:rPr/>
        <w:tab/>
        <w:t>ΛΟΥΒΑΡΗΣ</w:t>
        <w:tab/>
        <w:t>ΔΗΜΗΤΡΙΟΣ</w:t>
        <w:tab/>
        <w:t>ΛΟΥΒΑΡΗΣ</w:t>
        <w:tab/>
        <w:t>ΙΩΑΝΝΗΣ</w:t>
        <w:tab/>
        <w:t>ΔΙΕΥΘΥΝΤΗΣ ΔΙΕΥΘΥΝΣΗΣ ΤΕΧΝΙΚΩΝ ΣΥΜΒΟΥΛΩΝ</w:t>
        <w:tab/>
        <w:t>543</w:t>
      </w:r>
    </w:p>
    <w:p>
      <w:pPr>
        <w:pStyle w:val="TextBody"/>
        <w:rPr/>
      </w:pPr>
      <w:r>
        <w:rPr/>
        <w:tab/>
        <w:t>ΜΑΡΑΝΤΟΣ</w:t>
        <w:tab/>
        <w:t>ΝΙΚΟΛΑΟΣ</w:t>
        <w:tab/>
        <w:t>ΜΑΡΑΝΤΟΣ</w:t>
        <w:tab/>
        <w:t>ΔΗΜΗΤΡΙΟΣ</w:t>
        <w:tab/>
        <w:t>ΔΙΕΥΘΥΝΤΗΣ ΔΙΕΥΘΥΝΣΗΣ ΕΛΕΓΧΟΥ ΠΙΣΤΗΣ</w:t>
        <w:tab/>
        <w:t>300</w:t>
      </w:r>
    </w:p>
    <w:p>
      <w:pPr>
        <w:pStyle w:val="TextBody"/>
        <w:rPr/>
      </w:pPr>
      <w:r>
        <w:rPr/>
        <w:tab/>
        <w:t>ΜΑΡΜΑΓΓΙΟΛΗΣ</w:t>
        <w:tab/>
        <w:t>ΙΩΑΝΝΗΣ</w:t>
        <w:tab/>
        <w:t>ΜΑΡΜΑΓΓΙΟΛΗΣ</w:t>
        <w:tab/>
        <w:t>ΣΠΥΡΙΔΩΝ</w:t>
        <w:tab/>
        <w:t>ΔΙΕΥΘΥΝΤΗΣ ΔΙΕΥΘΥΝΣΗΣ ΜΕΓΑΛΩΝ ΕΠΙΧΕΙΡΗΣΕΩΝ</w:t>
        <w:tab/>
        <w:t>0</w:t>
      </w:r>
    </w:p>
    <w:p>
      <w:pPr>
        <w:pStyle w:val="TextBody"/>
        <w:rPr/>
      </w:pPr>
      <w:r>
        <w:rPr/>
        <w:tab/>
        <w:t>ΜΠΑΚΟΠΟΥΛΟΥ</w:t>
        <w:tab/>
        <w:t>ΠΑΝΑΓΙΩΤΑ</w:t>
        <w:tab/>
        <w:t xml:space="preserve">ΜΠΑΚΟΠΟΥΛΟΣ </w:t>
        <w:tab/>
        <w:t>ΚΩΝΣΤΑΝΤΙΝΟΣ</w:t>
        <w:tab/>
        <w:t>ΔΙΕΥΘΥΝΤΡΙΑ ΔΙΕΥΘΥΝΣΗΣ PERSONAL BANKING</w:t>
        <w:tab/>
        <w:t>0</w:t>
      </w:r>
    </w:p>
    <w:p>
      <w:pPr>
        <w:pStyle w:val="TextBody"/>
        <w:rPr/>
      </w:pPr>
      <w:r>
        <w:rPr/>
        <w:tab/>
        <w:t>ΞΕΙΠΠΑΣ</w:t>
        <w:tab/>
        <w:t>ΙΩΑΝΝΗΣ</w:t>
        <w:tab/>
        <w:t>ΞΕΙΠΠΑΣ</w:t>
        <w:tab/>
        <w:t>ΒΑΣΙΛΕΙΟΣ</w:t>
        <w:tab/>
        <w:t>ΔΙΕΥΘΥΝΤΗΣ ΔΙΕΥΘΥΝΣΗΣ ΑΝΘΡΩΠΙΝΟΥ ΔΥΝΑΜΙΚΟΥ</w:t>
        <w:tab/>
        <w:t>0</w:t>
      </w:r>
    </w:p>
    <w:p>
      <w:pPr>
        <w:pStyle w:val="TextBody"/>
        <w:rPr/>
      </w:pPr>
      <w:r>
        <w:rPr/>
        <w:tab/>
        <w:t>ΠΑΣΧΑΛΗΣ</w:t>
        <w:tab/>
        <w:t>ΚΩΝ/ΝΟΣ</w:t>
        <w:tab/>
        <w:t>ΠΑΣΧΑΛΗΣ</w:t>
        <w:tab/>
        <w:t>ΣΩΤΗΡΙΟΣ</w:t>
        <w:tab/>
        <w:t>ΔΙΕΥΘΥΝΤΗΣ ΔΙΕΥΘΥΝΣΗΣ ΟΙΚΟΝΟΜΙΚΩΝ ΥΠΗΡΕΣΙΩΝ</w:t>
        <w:tab/>
        <w:t>0</w:t>
      </w:r>
    </w:p>
    <w:p>
      <w:pPr>
        <w:pStyle w:val="TextBody"/>
        <w:rPr/>
      </w:pPr>
      <w:r>
        <w:rPr/>
        <w:tab/>
        <w:t>ΠΟΛΥΖΟΣ</w:t>
        <w:tab/>
        <w:t>ΗΛΙΑΣ</w:t>
        <w:tab/>
        <w:t>ΠΟΛΥΖΟΣ</w:t>
        <w:tab/>
        <w:t>ΘΕΟΔΟΣΙΟΣ</w:t>
        <w:tab/>
        <w:t>ΔΙΕΥΘΥΝΤΗΣ ΔΙΕΥΘΥΝΣΗΣ ΠΕΡΙΟΥΣΙΑΣ</w:t>
        <w:tab/>
        <w:t>0</w:t>
      </w:r>
    </w:p>
    <w:p>
      <w:pPr>
        <w:pStyle w:val="TextBody"/>
        <w:rPr/>
      </w:pPr>
      <w:r>
        <w:rPr/>
        <w:tab/>
        <w:t>ΡΑΜΟΥΤΣΑΚΗΣ</w:t>
        <w:tab/>
        <w:t>ΑΝΤΩΝΙΟΣ</w:t>
        <w:tab/>
        <w:t>ΡΑΜΟΥΤΣΑΚΗΣ</w:t>
        <w:tab/>
        <w:t>ΕΜΜΑΝΟΥΗΛ</w:t>
        <w:tab/>
        <w:t>ΔΙΕΥΘΥΝΤΗΣ ΔΙΕΥΘΥΝΣΗΣ ΟΡΓΑΝΩΣΗΣ ΚΑΙ ΥΠΟΣΤΗΡΙΞΗΣ ΛΕΙΤΟΥΡΓΙΩΝ ΔΙΚΤΥΟΥ</w:t>
        <w:tab/>
        <w:t>0</w:t>
      </w:r>
    </w:p>
    <w:p>
      <w:pPr>
        <w:pStyle w:val="TextBody"/>
        <w:rPr/>
      </w:pPr>
      <w:r>
        <w:rPr/>
        <w:tab/>
        <w:t>ΡΕΠΠΑΣ</w:t>
        <w:tab/>
        <w:t>ΔΗΜΗΤΡΙΟΣ</w:t>
        <w:tab/>
        <w:t>ΡΕΠΠΑΣ</w:t>
        <w:tab/>
        <w:t>ΜΙΧΑΗΛ</w:t>
        <w:tab/>
        <w:t>ΔΙΕΥΘΥΝΤΗΣ ΔΙΕΥΘΥΝΣΗΣ ΔΙΑΧΕΙΡΙΣΗΣ ΚΑΘΥΣΤΕΡΗΣΕΩΝ</w:t>
        <w:tab/>
        <w:t>0</w:t>
      </w:r>
    </w:p>
    <w:p>
      <w:pPr>
        <w:pStyle w:val="TextBody"/>
        <w:rPr/>
      </w:pPr>
      <w:r>
        <w:rPr/>
        <w:tab/>
        <w:t>ΣΚΑΦΙΔΑΣ</w:t>
        <w:tab/>
        <w:t>ΑΠΟΣΤΟΛΟΣ</w:t>
        <w:tab/>
        <w:t>ΣΚΑΦΙΔΑΣ</w:t>
        <w:tab/>
        <w:t>ΓΕΩΡΓΙΟΣ</w:t>
        <w:tab/>
        <w:t>ΔΙΕΥΘΥΝΤΗΣ ΔΙΕΥΘΥΝΣΗΣ ΔΙΑΧΕΙΡΙΣΗΣ ΔΙΑΘΕΣΙΜΩΝ ΟΜΙΛΟΥ</w:t>
        <w:tab/>
        <w:t>0</w:t>
      </w:r>
    </w:p>
    <w:p>
      <w:pPr>
        <w:pStyle w:val="TextBody"/>
        <w:rPr/>
      </w:pPr>
      <w:r>
        <w:rPr/>
        <w:tab/>
        <w:t>ΣΠΑΡΑΚΗΣ</w:t>
        <w:tab/>
        <w:t>ΧΡΗΣΤΟΣ</w:t>
        <w:tab/>
        <w:t>ΣΠΑΡΑΚΗΣ</w:t>
        <w:tab/>
        <w:t>ΙΩΑΝΝΗΣ</w:t>
        <w:tab/>
        <w:t>ΔΙΕΥΘΥΝΤΗΣ ΔΙΕΥΘΥΝΣΗΣ ΣΥΣΤΗΜΑΤΩΝ ΠΛΗΡΟΦΟΡΙΚΗΣ</w:t>
        <w:tab/>
        <w:t>255.</w:t>
      </w:r>
    </w:p>
    <w:p>
      <w:pPr>
        <w:pStyle w:val="TextBody"/>
        <w:rPr/>
      </w:pPr>
      <w:r>
        <w:rPr/>
      </w:r>
    </w:p>
    <w:p>
      <w:pPr>
        <w:pStyle w:val="TextBody"/>
        <w:rPr/>
      </w:pPr>
      <w:r>
        <w:rPr/>
        <w:t>ΣΠΗΛΙΟΠΟΥΛΟΣ</w:t>
        <w:tab/>
        <w:t>ΓΕΩΡΓΙΟΣ</w:t>
        <w:tab/>
        <w:t>ΣΠΗΛΙΟΠΟΥΛΟΣ</w:t>
        <w:tab/>
        <w:t>ΚΩΝΣΤΑΝΤΙΝΟΣ</w:t>
        <w:tab/>
        <w:t>ΔΙΕΥΘΥΝΤΗΣ ΔΙΕΥΘΥΝΣΗΣ ΝΟΜΙΚΩΝ ΣΥΜΒΟΥΛΩΝ</w:t>
        <w:tab/>
        <w:t>734</w:t>
      </w:r>
    </w:p>
    <w:p>
      <w:pPr>
        <w:pStyle w:val="TextBody"/>
        <w:rPr/>
      </w:pPr>
      <w:r>
        <w:rPr/>
        <w:tab/>
        <w:t>ΣΤΕΡΓΙΑΚΗΣ</w:t>
        <w:tab/>
        <w:t>ΝΙΚΟΛΑΟΣ</w:t>
        <w:tab/>
        <w:t>ΣΤΕΡΓΙΑΚΗΣ</w:t>
        <w:tab/>
        <w:t>ΙΩΑΝΝΗΣ</w:t>
        <w:tab/>
        <w:t>ΔΙΕΥΘΥΝΤΗΣ ΔΙΕΥΘΥΝΣΗΣ ΔΙΑΧΕΙΡΙΣΗΣ ΔΙΚΤΥΩΝ ΚΑΙ ΠΩΛΗΣΕΩΝ</w:t>
        <w:tab/>
        <w:t>0</w:t>
      </w:r>
    </w:p>
    <w:p>
      <w:pPr>
        <w:pStyle w:val="TextBody"/>
        <w:rPr/>
      </w:pPr>
      <w:r>
        <w:rPr/>
        <w:tab/>
        <w:t>ΣΤΕΦΟΠΟΥΛΟΣ</w:t>
        <w:tab/>
        <w:t>ΚΩΝ/ΝΟΣ</w:t>
        <w:tab/>
        <w:t>ΣΤΕΦΟΠΟΥΛΟΣ</w:t>
        <w:tab/>
        <w:t>ΑΝΑΣΤΑΣΙΟΣ</w:t>
        <w:tab/>
        <w:t>ΔΙΕΥΘΥΝΤΗΣ ΔΙΕΥΘΥΝΣΗΣ ΕΠΙΘΕΩΡΗΣΗΣ / ΕΣΩΤΕΡΙΚΟΣ ΕΛΕΓΚΤΗΣ ΕΜΠΟΡΙΚΗΣ ΤΡΑΠΕΖΑΣ ΤΗΣ ΕΛΛΑΔΟΣ Α.Ε.</w:t>
        <w:tab/>
        <w:t>0</w:t>
      </w:r>
    </w:p>
    <w:p>
      <w:pPr>
        <w:pStyle w:val="TextBody"/>
        <w:rPr/>
      </w:pPr>
      <w:r>
        <w:rPr/>
        <w:tab/>
        <w:t>ΤΡΙΑΝΤΑΦΥΛΛΟΠΟΥΛΟΣ</w:t>
        <w:tab/>
        <w:t>ΓΕΩΡΓΙΟΣ</w:t>
        <w:tab/>
        <w:t>ΤΡΙΑΝΤΑΦΥΛΛΟΠΟΥΛΟΣ</w:t>
        <w:tab/>
        <w:t>ΝΙΚΟΛΑΟΣ</w:t>
        <w:tab/>
        <w:t>ΔΙΕΥΘΥΝΤΗΣ ΔΙΕΥΘΥΝΣΗΣ ΚΕΝΤΡΟΠΟΙΗΜΕΝΩΝ ΛΕΙΤΟΥΡΓΙΩΝ</w:t>
        <w:tab/>
        <w:t>0</w:t>
      </w:r>
    </w:p>
    <w:p>
      <w:pPr>
        <w:pStyle w:val="TextBody"/>
        <w:rPr/>
      </w:pPr>
      <w:r>
        <w:rPr/>
        <w:tab/>
        <w:t>ΧΑΤΖΗΓΕΩΡΓΙΟΥ</w:t>
        <w:tab/>
        <w:t>ΔΗΜΗΤΡΙΟΣ</w:t>
        <w:tab/>
        <w:t>ΧΑΤΖΗΓΕΩΡΓΙΟΥ</w:t>
        <w:tab/>
        <w:t>ΝΙΚΟΛΑΟΣ</w:t>
        <w:tab/>
        <w:t>ΓΡΑΜΜΑΤΕΑΣ Δ.Σ. ΕΜΠΟΡΙΚΗΣ ΤΡΑΠΕΖΑΣ ΤΗΣ ΕΛΛΑΔΟΣ Α.Ε. - ΔΙΕΥΘΥΝΤΗΣ ΔΙΕΥΘΥΝΣΗΣ ΓΡΑΜΜΑΤΕΙΑΣ ΚΑΙ ΕΠΙΚΟΙΝΩΝΙΑΣ</w:t>
        <w:tab/>
        <w:t>821</w:t>
      </w:r>
    </w:p>
    <w:p>
      <w:pPr>
        <w:pStyle w:val="TextBody"/>
        <w:rPr/>
      </w:pPr>
      <w:r>
        <w:rPr/>
        <w:tab/>
        <w:t>ΨΑΛΤΗΣ</w:t>
        <w:tab/>
        <w:t>ΒΑΣΙΛΕΙΟΣ</w:t>
        <w:tab/>
        <w:t>ΨΑΛΤΗΣ</w:t>
        <w:tab/>
        <w:t>ΕΜΜΑΝΟΥΗΛ</w:t>
        <w:tab/>
        <w:t>ΑΝΑΠΛΗΡΩΤΗΣ CHIEF FINANCIAL OFFICER / ΔΙΕΥΘΥΝΤΗΣ ΔΙΕΥΘΥΝΣΗΣ ΣΧΕΔΙΑΣΜΟΥ ΚΑΙ ΣΧΕΣΕΩΝ ΜΕ ΘΕΣΜΙΚΟΥΣ ΕΠΕΝΔΥΤΕΣ</w:t>
        <w:tab/>
        <w:t>0</w:t>
      </w:r>
    </w:p>
    <w:p>
      <w:pPr>
        <w:pStyle w:val="TextBody"/>
        <w:rPr/>
      </w:pPr>
      <w:r>
        <w:rPr/>
        <w:tab/>
        <w:t>ΑΘΑΝΑΣΟΠΟΥΛΟΣ</w:t>
        <w:tab/>
        <w:t>ΙΩΑΝΝΗΣ</w:t>
        <w:tab/>
        <w:t>ΑΘΑΝΑΣΟΠΟΥΛΟΣ</w:t>
        <w:tab/>
        <w:t>ΑΝΔΡΕΑΣ</w:t>
        <w:tab/>
        <w:t>ΔΙΕΥΘΥΝΤΗΣ ΓΡΑΦΕΙΟΥ ΠΡΟΓΡΑΜΜΑΤΟΣ</w:t>
        <w:tab/>
        <w:t>25</w:t>
      </w:r>
    </w:p>
    <w:p>
      <w:pPr>
        <w:pStyle w:val="TextBody"/>
        <w:rPr/>
      </w:pPr>
      <w:r>
        <w:rPr/>
        <w:tab/>
        <w:t>ΤΣΑΜΗΣ</w:t>
        <w:tab/>
        <w:t>ΑΝΑΣΤΑΣΙΟΣ</w:t>
        <w:tab/>
        <w:t>ΤΣΑΜΗΣ</w:t>
        <w:tab/>
        <w:t>ΔΗΜΗΤΡΙΟΣ</w:t>
        <w:tab/>
        <w:t>ΔΙΕΥΘΥΝΤΗΣ ΔΙΕΥΘΥΝΣΗΣ ΚΑΝΟΝΙΣΤΙΚΗΣ ΣΥΜΜΟΡΦΩΣΗΣ</w:t>
        <w:tab/>
        <w:t>50</w:t>
      </w:r>
    </w:p>
    <w:p>
      <w:pPr>
        <w:pStyle w:val="TextBody"/>
        <w:rPr/>
      </w:pPr>
      <w:r>
        <w:rPr/>
        <w:tab/>
        <w:t>ΧΡΗΣΤΙΔΟΥ</w:t>
        <w:tab/>
        <w:t>ΦΙΛΟΜΗΛΑ</w:t>
        <w:tab/>
        <w:t>ΧΡΗΣΤΙΔΗΣ</w:t>
        <w:tab/>
        <w:t>ΚΩΝΣΤΑΝΤΙΝΟΣ</w:t>
        <w:tab/>
        <w:t>ΔΙΕΥΘΥΝΤΡΙΑ ΓΡΑΦΕΙΟΥ ΠΡΟΓΡΑΜΜΑΤΙΣΜΟΥ ΕΡΓΩΝ</w:t>
        <w:tab/>
        <w:t>902</w:t>
      </w:r>
    </w:p>
    <w:p>
      <w:pPr>
        <w:pStyle w:val="TextBody"/>
        <w:rPr/>
      </w:pPr>
      <w:r>
        <w:rPr/>
        <w:tab/>
        <w:t>ΜΑΘΙΟΥΔΑΚΗ-ΠΑΠΑΝΙΚΟΛΑΟΥ</w:t>
        <w:tab/>
        <w:t>ΣΤΥΛΙΑΝΗ</w:t>
        <w:tab/>
        <w:t>ΜΑΘΙΟΥΔΑΚΗΣ</w:t>
        <w:tab/>
        <w:t>ΜΑΡΚΟΣ</w:t>
        <w:tab/>
        <w:t>ΔΙΕΥΘΥΝΤΡΙΑ ΓΡΑΦΕΙΟΥ ΕΛΕΓΧΟΥ ΚΑΙ ΣΥΝΤΗΡΗΣΗΣ ΑΡΧΕΙΟΥ ΠΕΛΑΤΩΝ</w:t>
        <w:tab/>
        <w:t>728</w:t>
      </w:r>
    </w:p>
    <w:p>
      <w:pPr>
        <w:pStyle w:val="TextBody"/>
        <w:rPr/>
      </w:pPr>
      <w:r>
        <w:rPr/>
        <w:t>ΑΝΑΠΛΗΡΩΤΕΣ ΔΙΕΥΘΥΝΤΕΣ ΔΙΕΥΘΥΝΣΕΩΝ</w:t>
        <w:tab/>
        <w:t>ΑΓΓΕΛΟΠΟΥΛΟΣ</w:t>
        <w:tab/>
        <w:t>ΚΩΝΣΤΑΝΤΙΝΟΣ</w:t>
        <w:tab/>
        <w:t>ΑΓΓΕΛΟΠΟΥΛΟΣ</w:t>
        <w:tab/>
        <w:t>ΝΙΚΟΛΑΟΣ</w:t>
        <w:tab/>
        <w:t>ΑΝΑΠΛΗΡΩΤΗΣ ΔΙΕΥΘΥΝΤΗΣ ΔΙΕΥΘΥΝΣΗΣ PERSONAL BANKING</w:t>
        <w:tab/>
        <w:t>0</w:t>
      </w:r>
    </w:p>
    <w:p>
      <w:pPr>
        <w:pStyle w:val="TextBody"/>
        <w:rPr/>
      </w:pPr>
      <w:r>
        <w:rPr/>
        <w:tab/>
        <w:t>ΑΝΑΓΝΩΣΤΟΠΟΥΛΟΥ</w:t>
        <w:tab/>
        <w:t>ΑΙΚΑΤΕΡΙΝΗ</w:t>
        <w:tab/>
        <w:t>ΑΝΑΓΝΩΣΤΟΠΟΥΛΟΣ</w:t>
        <w:tab/>
        <w:t>ΘΕΟΔΩΡΟΣ</w:t>
        <w:tab/>
        <w:t>ΑΝΑΠΛΗΡΩΤΡΙΑ ΔΙΕΥΘΥΝΤΡΙΑ ΔΙΕΥΘΥΝΣΗΣ ΟΙΚΟΝΟΜΙΚΗΣ ΑΝΑΛΥΣΗΣ ΚΑΙ ΜΕΛΕΤΩΝ</w:t>
        <w:tab/>
        <w:t>155</w:t>
      </w:r>
    </w:p>
    <w:p>
      <w:pPr>
        <w:pStyle w:val="TextBody"/>
        <w:rPr/>
      </w:pPr>
      <w:r>
        <w:rPr/>
        <w:tab/>
        <w:t>ΒΟΥΓΕΣΗ</w:t>
        <w:tab/>
        <w:t>ΕΥΑΓΓΕΛΙΑ</w:t>
        <w:tab/>
        <w:t>ΒΟΥΓΕΣΗΣ</w:t>
        <w:tab/>
        <w:t>ΚΩΝΣΤΑΝΤΙΝΟΣ</w:t>
        <w:tab/>
        <w:t>ΑΝΑΠΛΗΡΩΤΡΙΑ ΔΙΕΥΘΥΝΤΡΙΑ ΔΙΕΥΘΥΝΣΗΣ ΣΧΕΔΙΑΣΜΟΥ ΚΑΙ ΣΧΕΣΕΩΝ ΜΕ ΘΕΣΜΙΚΟΥΣ ΕΠΕΝΔΥΤΕΣ</w:t>
        <w:tab/>
        <w:t>0</w:t>
      </w:r>
    </w:p>
    <w:p>
      <w:pPr>
        <w:pStyle w:val="TextBody"/>
        <w:rPr/>
      </w:pPr>
      <w:r>
        <w:rPr/>
        <w:tab/>
        <w:t>ΔΙΒΑΡΗΣ</w:t>
        <w:tab/>
        <w:t>ΔΙΟΝΥΣΙΟΣ</w:t>
        <w:tab/>
        <w:t>ΔΙΒΑΡΗΣ</w:t>
        <w:tab/>
        <w:t>ΕΥΣΤΑΘΙΟΣ</w:t>
        <w:tab/>
        <w:t>ΑΝΑΠΛΗΡΩΤΗΣ ΔΙΕΥΘΥΝΤΗΣ ΔΙΕΥΘΥΝΣΗΣ ΝΟΜΙΚΩΝ ΣΥΜΒΟΥΛΩΝ</w:t>
        <w:tab/>
        <w:t>3.862</w:t>
      </w:r>
    </w:p>
    <w:p>
      <w:pPr>
        <w:pStyle w:val="TextBody"/>
        <w:rPr/>
      </w:pPr>
      <w:r>
        <w:rPr/>
        <w:tab/>
        <w:t>ΖΩΖΩΝΑΚΗΣ</w:t>
        <w:tab/>
        <w:t>ΕΜΜΑΝΟΥΗΛ</w:t>
        <w:tab/>
        <w:t>ΖΩΖΩΝΑΚΗΣ</w:t>
        <w:tab/>
        <w:t>ΙΩΑΝΝΗΣ</w:t>
        <w:tab/>
        <w:t>ΑΝΑΠΛΗΡΩΤΗΣ ΔΙΕΥΘΥΝΤΗΣ ΔΙΕΥΘΥΝΣΗΣ ΜΕΓΑΛΩΝ ΕΠΙΧΕΙΡΗΣΕΩΝ</w:t>
        <w:tab/>
        <w:t>143</w:t>
      </w:r>
    </w:p>
    <w:p>
      <w:pPr>
        <w:pStyle w:val="TextBody"/>
        <w:rPr/>
      </w:pPr>
      <w:r>
        <w:rPr/>
        <w:tab/>
        <w:t>ΗΛΙΑΔΗΣ</w:t>
        <w:tab/>
        <w:t>ΙΩΑΝΝΗΣ</w:t>
        <w:tab/>
        <w:t>ΗΛΙΑΔΗΣ</w:t>
        <w:tab/>
        <w:t>ΝΙΚΟΛΑΟΣ</w:t>
        <w:tab/>
        <w:t>ΑΝΑΠΛΗΡΩΤΗΣ ΔΙΕΥΘΥΝΤΗΣ ΔΙΕΥΘΥΝΣΗΣ ΠΕΡΙΟΥΣΙΑΣ</w:t>
        <w:tab/>
        <w:t>1.722</w:t>
      </w:r>
    </w:p>
    <w:p>
      <w:pPr>
        <w:pStyle w:val="TextBody"/>
        <w:rPr/>
      </w:pPr>
      <w:r>
        <w:rPr/>
        <w:tab/>
        <w:t>ΘΕΟΔΩΡΟΥ</w:t>
        <w:tab/>
        <w:t>ΜΑΡΙΑ</w:t>
        <w:tab/>
        <w:t>ΛΥΚΟΥΡΕΖΟΣ</w:t>
        <w:tab/>
        <w:t>ΝΙΚΟΛΑΟΣ</w:t>
        <w:tab/>
        <w:t>ΑΝΑΠΛΗΡΩΤΡΙΑ ΔΙΕΥΘΥΝΤΡΙΑ ΔΙΕΥΘΥΝΣΗΣ ΔΙΑΧΕΙΡΙΣΗΣ ΔΙΑΘΕΣΙΜΩΝ ΟΜΙΛΟΥ</w:t>
        <w:tab/>
        <w:t>0</w:t>
      </w:r>
    </w:p>
    <w:p>
      <w:pPr>
        <w:pStyle w:val="TextBody"/>
        <w:rPr/>
      </w:pPr>
      <w:r>
        <w:rPr/>
        <w:tab/>
        <w:t>ΘΩΜΟΠΟΥΛΟΣ</w:t>
        <w:tab/>
        <w:t>ΓΕΩΡΓΙΟΣ</w:t>
        <w:tab/>
        <w:t>ΘΩΜΟΠΟΥΛΟΣ</w:t>
        <w:tab/>
        <w:t>ΙΩΑΝΝΗΣ</w:t>
        <w:tab/>
        <w:t>ΑΝΑΠΛΗΡΩΤΗΣ ΔΙΕΥΘΥΝΤΗΣ ΔΙΕΥΘΥΝΣΗΣ ΣΥΣΤΗΜΑΤΩΝ ΠΛΗΡΟΦΟΡΙΚΗΣ</w:t>
        <w:tab/>
        <w:t>0</w:t>
      </w:r>
    </w:p>
    <w:p>
      <w:pPr>
        <w:pStyle w:val="TextBody"/>
        <w:rPr/>
      </w:pPr>
      <w:r>
        <w:rPr/>
        <w:tab/>
        <w:t>ΙΣΑΡΗΣ</w:t>
        <w:tab/>
        <w:t>ΑΝΑΣΤΑΣΙΟΣ</w:t>
        <w:tab/>
        <w:t>ΙΣΑΡΗΣ</w:t>
        <w:tab/>
        <w:t>ΙΣΙΔΩΡΟΣ</w:t>
        <w:tab/>
        <w:t>ΑΝΑΠΛΗΡΩΤΗΣ ΔΙΕΥΘΥΝΤΗΣ ΔΙΕΥΘΥΝΣΗΣ ΚΑΡΤΩΝ</w:t>
        <w:tab/>
        <w:t>0</w:t>
      </w:r>
    </w:p>
    <w:p>
      <w:pPr>
        <w:pStyle w:val="TextBody"/>
        <w:rPr/>
      </w:pPr>
      <w:r>
        <w:rPr/>
        <w:tab/>
        <w:t>ΙΩΑΝΝΙΔΗΣ</w:t>
        <w:tab/>
        <w:t>ΑΝΤΩΝΙΟΣ</w:t>
        <w:tab/>
        <w:t>ΙΩΑΝΝΙΔΗΣ</w:t>
        <w:tab/>
        <w:t>ΔΗΜΗΤΡΙΟΣ</w:t>
        <w:tab/>
        <w:t>ΑΝΑΠΛΗΡΩΤΗΣ ΔΙΕΥΘΥΝΤΗΣ ΔΙΕΥΘΥΝΣΗΣ ΑΝΘΡΩΠΙΝΟΥ ΔΥΝΑΜΙΚΟΥ</w:t>
        <w:tab/>
        <w:t>0</w:t>
      </w:r>
    </w:p>
    <w:p>
      <w:pPr>
        <w:pStyle w:val="TextBody"/>
        <w:rPr/>
      </w:pPr>
      <w:r>
        <w:rPr/>
        <w:tab/>
        <w:t>ΚΑΛΛΙΑΝΤΕΡΗΣ</w:t>
        <w:tab/>
        <w:t>ΧΑΡΑΛΑΜΠΟΣ</w:t>
        <w:tab/>
        <w:t>ΚΑΛΛΙΑΝΤΕΡΗΣ</w:t>
        <w:tab/>
        <w:t>ΒΑΣΙΛΕΙΟΣ</w:t>
        <w:tab/>
        <w:t>ΑΝΑΠΛΗΡΩΤΗΣ ΔΙΕΥΘΥΝΤΗΣ ΔΙΕΥΘΥΝΣΗΣ ΕΠΙΘΕΩΡΗΣΗΣ / ΕΣΩΤΕΡΙΚΟΣ ΕΛΕΓΚΤΗΣ ΤΗΣ ΕΜΠΟΡΙΚΗΣ ΤΡΑΠΕΖΑΣ ΤΗΣ ΕΛΛΑΔΟΣ Α.Ε.</w:t>
        <w:tab/>
        <w:t>25</w:t>
      </w:r>
    </w:p>
    <w:p>
      <w:pPr>
        <w:pStyle w:val="TextBody"/>
        <w:rPr/>
      </w:pPr>
      <w:r>
        <w:rPr/>
        <w:tab/>
        <w:t>ΚΑΛΛΙΓΕΡΟΣ</w:t>
        <w:tab/>
        <w:t>ΕΜΜΑΝΟΥΗΛ</w:t>
        <w:tab/>
        <w:t>ΚΑΛΛΙΓΕΡΟΣ</w:t>
        <w:tab/>
        <w:t>ΠΑΝΑΓΙΩΤΗΣ</w:t>
        <w:tab/>
        <w:t>ΑΝΑΠΛΗΡΩΤΗΣ ΔΙΕΥΘΥΝΤΗΣ ΔΙΕΥΘΥΝΣΗΣ ΓΡΑΜΜΑΤΕΙΑΣ ΚΑΙ ΕΠΙΚΟΙΝΩΝΙΑΣ</w:t>
        <w:tab/>
        <w:t>224</w:t>
      </w:r>
    </w:p>
    <w:p>
      <w:pPr>
        <w:pStyle w:val="TextBody"/>
        <w:rPr/>
      </w:pPr>
      <w:r>
        <w:rPr/>
        <w:tab/>
        <w:t>ΚΑΡΑΚΑΣΗΣ</w:t>
        <w:tab/>
        <w:t>ΤΡΙΑΝΤΑΦΥΛΛΟΣ</w:t>
        <w:tab/>
        <w:t>ΚΑΡΑΚΑΣΗΣ</w:t>
        <w:tab/>
        <w:t>ΙΩΑΝΝΗΣ</w:t>
        <w:tab/>
        <w:t>ΑΝΑΠΛΗΡΩΤΗΣ ΔΙΕΥΘΥΝΤΗΣ ΔΙΕΥΘΥΝΣΗΣ ΑΝΘΡΩΠΙΝΟΥ ΔΥΝΑΜΙΚΟΥ</w:t>
        <w:tab/>
        <w:t>30</w:t>
      </w:r>
    </w:p>
    <w:p>
      <w:pPr>
        <w:pStyle w:val="TextBody"/>
        <w:rPr/>
      </w:pPr>
      <w:r>
        <w:rPr/>
        <w:tab/>
        <w:t>ΚΑΤΣΑΡΑ-ΜΠΑΡΜΠΙΚΑ</w:t>
        <w:tab/>
        <w:t>ΤΣΑΜΠΙΚΑ-ΠΑΡΑΣΚΕΥΗ</w:t>
        <w:tab/>
        <w:t>ΚΑΤΣΑΡΑΣ</w:t>
        <w:tab/>
        <w:t>ΝΙΚΗΤΑΣ</w:t>
        <w:tab/>
        <w:t>ΑΝΑΠΛΗΡΩΤΡΙΑ ΔΙΕΥΘΥΝΤΡΙΑ ΔΙΕΥΘΥΝΣΗΣ ΣΥΝΤΟΝΙΣΜΟΥ ΘΥΓΑΤΡΙΚΩΝ ΕΤΑΙΡΙΩΝ ΟΜΙΛΟΥ</w:t>
        <w:tab/>
        <w:t>425</w:t>
      </w:r>
    </w:p>
    <w:p>
      <w:pPr>
        <w:pStyle w:val="TextBody"/>
        <w:rPr/>
      </w:pPr>
      <w:r>
        <w:rPr/>
        <w:tab/>
        <w:t>ΚΙΡΠΟΥΙΚΗΣ</w:t>
        <w:tab/>
        <w:t>ΚΥΡΙΑΚΟΣ</w:t>
        <w:tab/>
        <w:t>ΚΙΡΠΟΥΙΚΗΣ</w:t>
        <w:tab/>
        <w:t>ΑΡΣΕΝΙΟΣ</w:t>
        <w:tab/>
        <w:t>ΑΝΑΠΛΗΡΩΤΗΣ ΔΙΕΥΘΥΝΤΗΣ ΔΙΕΥΘΥΝΣΗΣ ΕΛΕΓΧΟΥ ΠΙΣΤΗΣ</w:t>
        <w:tab/>
        <w:t>2.486</w:t>
      </w:r>
    </w:p>
    <w:p>
      <w:pPr>
        <w:pStyle w:val="TextBody"/>
        <w:rPr/>
      </w:pPr>
      <w:r>
        <w:rPr/>
        <w:tab/>
        <w:t>ΚΛΩΝΑΡΗΣ</w:t>
        <w:tab/>
        <w:t>ΧΑΡΑΛΑΜΠΟΣ</w:t>
        <w:tab/>
        <w:t>ΚΛΩΝΑΡΗΣ</w:t>
        <w:tab/>
        <w:t>ΝΙΚΟΛΑΟΣ</w:t>
        <w:tab/>
        <w:t>ΑΝΑΠΛΗΡΩΤΗΣ ΔΙΕΥΘΥΝΤΗΣ ΔΙΕΥΘΥΝΣΗΣ ΚΑΡΤΩΝ</w:t>
        <w:tab/>
        <w:t>692</w:t>
      </w:r>
    </w:p>
    <w:p>
      <w:pPr>
        <w:pStyle w:val="TextBody"/>
        <w:rPr/>
      </w:pPr>
      <w:r>
        <w:rPr/>
        <w:tab/>
        <w:t>ΚΟΚΟΛΙΝΗ</w:t>
        <w:tab/>
        <w:t>ΜΑΡΙΑ</w:t>
        <w:tab/>
        <w:t>ΚΟΚΟΛΙΝΗΣ</w:t>
        <w:tab/>
        <w:t>ΓΕΩΡΓΙΟΣ</w:t>
        <w:tab/>
        <w:t>ΑΝΑΠΛΗΡΩΤΡΙΑ ΔΙΕΥΘΥΝΤΡΙΑ ΔΙΕΥΘΥΝΣΗΣ ΚΑΘΥΣΤΕΡΗΣΕΩΝ</w:t>
        <w:tab/>
        <w:t>1.342</w:t>
      </w:r>
    </w:p>
    <w:p>
      <w:pPr>
        <w:pStyle w:val="TextBody"/>
        <w:rPr/>
      </w:pPr>
      <w:r>
        <w:rPr/>
        <w:tab/>
        <w:t>ΚΟΛΕΤΣΟΣ</w:t>
        <w:tab/>
        <w:t>ΙΩΑΝΝΗΣ</w:t>
        <w:tab/>
        <w:t>ΚΟΛΕΤΣΟΣ</w:t>
        <w:tab/>
        <w:t>ΑΘΑΝΑΣΙΟΣ</w:t>
        <w:tab/>
        <w:t>ΑΝΑΠΛΗΡΩΤΗΣ ΔΙΕΥΘΥΝΤΗΣ ΔΙΕΥΘΥΝΣΗΣ ΔΙΑΧΕΙΡΙΣΗΣ ΚΑΘΥΣΤΕΡΗΣΕΩΝ</w:t>
        <w:tab/>
        <w:t>352</w:t>
      </w:r>
    </w:p>
    <w:p>
      <w:pPr>
        <w:pStyle w:val="TextBody"/>
        <w:rPr/>
      </w:pPr>
      <w:r>
        <w:rPr/>
        <w:tab/>
        <w:t>ΚΟΤΣΙΚΟΥ-ΚΑΡΚΑΣΗ</w:t>
        <w:tab/>
        <w:t>ΕΛΕΝΗ</w:t>
        <w:tab/>
        <w:t>ΚΟΤΣΙΚΟΣ</w:t>
        <w:tab/>
        <w:t>ΘΕΟΔΩΡΟΣ</w:t>
        <w:tab/>
        <w:t>ΑΝΑΠΛΗΡΩΤΡΙΑ ΔΙΕΥΘΥΝΤΡΙΑ ΔΙΕΥΘΥΝΣΗΣ ΕΚΤΕΛΕΣΤΙΚΩΝ ΕΡΓΑΣΙΩΝ</w:t>
        <w:tab/>
        <w:t>2.678</w:t>
      </w:r>
    </w:p>
    <w:p>
      <w:pPr>
        <w:pStyle w:val="TextBody"/>
        <w:rPr/>
      </w:pPr>
      <w:r>
        <w:rPr/>
        <w:tab/>
        <w:t>ΚΟΥΤΣΟΥΚΟΣ</w:t>
        <w:tab/>
        <w:t>ΝΙΚΟΛΑΟΣ</w:t>
        <w:tab/>
        <w:t>ΚΟΥΤΣΟΥΚΟΣ</w:t>
        <w:tab/>
        <w:t>ΒΑΣΙΛΕΙΟΣ</w:t>
        <w:tab/>
        <w:t>ΑΝΑΠΛΗΡΩΤΗΣ ΔΙΕΥΘΥΝΤΗΣ ΔΙΕΥΘΥΝΣΗΣ ΤΕΧΝΙΚΩΝ ΣΥΜΒΟΥΛΩΝ</w:t>
        <w:tab/>
        <w:t>0</w:t>
      </w:r>
    </w:p>
    <w:p>
      <w:pPr>
        <w:pStyle w:val="TextBody"/>
        <w:rPr/>
      </w:pPr>
      <w:r>
        <w:rPr/>
        <w:tab/>
        <w:t>ΚΟΥΤΣΟΥΜΠΟΣ</w:t>
        <w:tab/>
        <w:t>ΕΞΑΡΧΟΣ</w:t>
        <w:tab/>
        <w:t>ΚΟΥΤΣΟΥΜΠΟΣ</w:t>
        <w:tab/>
        <w:t>ΠΑΝΑΓΙΩΤΗΣ</w:t>
        <w:tab/>
        <w:t>ΑΝΑΠΛΗΡΩΤΗΣ ΔΙΕΥΘΥΝΤΗΣ ΔΙΕΥΘΥΝΣΗΣ ΔΙΑΧΕΙΡΙΣΗΣ ΔΙΚΤΥΩΝ ΚΑΙ ΠΩΛΗΣΕΩΝ</w:t>
        <w:tab/>
        <w:t>0</w:t>
      </w:r>
    </w:p>
    <w:p>
      <w:pPr>
        <w:pStyle w:val="TextBody"/>
        <w:rPr/>
      </w:pPr>
      <w:r>
        <w:rPr/>
        <w:tab/>
        <w:t>ΚΥΡΙΑΖΗΣ</w:t>
        <w:tab/>
        <w:t>ΑΡΤΕΜΗΣ</w:t>
        <w:tab/>
        <w:t>ΚΥΡΙΑΖΗΣ</w:t>
        <w:tab/>
        <w:t>ΔΗΜΗΤΡΙΟΣ</w:t>
        <w:tab/>
        <w:t>ΑΝΑΠΛΗΡΩΤΗΣ ΔΙΕΥΘΥΝΤΗΣ ΔΙΕΥΘΥΝΣΗΣ ΝΟΜΙΚΩΝ ΣΥΜΒΟΥΛΩΝ</w:t>
        <w:tab/>
        <w:t>71</w:t>
      </w:r>
    </w:p>
    <w:p>
      <w:pPr>
        <w:pStyle w:val="TextBody"/>
        <w:rPr/>
      </w:pPr>
      <w:r>
        <w:rPr/>
        <w:tab/>
        <w:t>ΛΕΙΒΑΔΙΤΗΣ</w:t>
        <w:tab/>
        <w:t>ΓΕΩΡΓΙΟΣ</w:t>
        <w:tab/>
        <w:t>ΛΕΙΒΑΔΙΤΗΣ</w:t>
        <w:tab/>
        <w:t>ΖΗΣΗΣ</w:t>
        <w:tab/>
        <w:t>ΑΝΑΠΛΗΡΩΤΗΣ ΔΙΕΥΘΥΝΤΗΣ ΔΙΕΥΘΥΝΣΗΣ ΜΕΓΑΛΩΝ ΕΠΙΧΕΙΡΗΣΕΩΝ</w:t>
        <w:tab/>
        <w:t>125</w:t>
      </w:r>
    </w:p>
    <w:p>
      <w:pPr>
        <w:pStyle w:val="TextBody"/>
        <w:rPr/>
      </w:pPr>
      <w:r>
        <w:rPr/>
        <w:t>ΑΝΑΠΛΗΡΩΤΕΣ ΔΙΕΥΘΥΝΤΕΣ ΔΙΕΥΘΥΝΣΕΩΝ</w:t>
        <w:tab/>
        <w:t>ΜΑΛΛΗ</w:t>
        <w:tab/>
        <w:t>ΜΑΡΓΑΡΙΤΑ</w:t>
        <w:tab/>
        <w:t>ΛΙΓΩΝΗΣ</w:t>
        <w:tab/>
        <w:t>ΔΗΜΗΤΡΙΟΣ</w:t>
        <w:tab/>
        <w:t>ΑΝΑΠΛΗΡΩΤΡΙΑ ΔΙΕΥΘΥΝΤΡΙΑ ΔΙΕΥΘΥΝΣΗΣ ΜΕΓΑΛΩΝ ΕΠΙΧΕΙΡΗΣΕΩΝ</w:t>
        <w:tab/>
        <w:t>0</w:t>
      </w:r>
    </w:p>
    <w:p>
      <w:pPr>
        <w:pStyle w:val="TextBody"/>
        <w:rPr/>
      </w:pPr>
      <w:r>
        <w:rPr/>
        <w:tab/>
        <w:t>ΜΠΑΡΜΠΙΚΑΣ</w:t>
        <w:tab/>
        <w:t>ΚΩΝΣΤΑΝΤΙΝΟΣ</w:t>
        <w:tab/>
        <w:t>ΜΠΑΡΜΠΙΚΑΣ</w:t>
        <w:tab/>
        <w:t>ΤΡΥΦΩΝ</w:t>
        <w:tab/>
        <w:t>ΑΝΑΠΛΗΡΩΤΗΣ ΔΙΕΥΘΥΝΤΗΣ ΔΙΕΥΘΥΝΣΗΣ ΔΙΑΧΕΙΡΙΣΗΣ ΔΙΑΘΕΣΙΜΩΝ ΟΜΙΛΟΥ</w:t>
        <w:tab/>
        <w:t>1.357</w:t>
      </w:r>
    </w:p>
    <w:p>
      <w:pPr>
        <w:pStyle w:val="TextBody"/>
        <w:rPr/>
      </w:pPr>
      <w:r>
        <w:rPr/>
        <w:tab/>
        <w:t>ΜΠΙΖΙΟΣ</w:t>
        <w:tab/>
        <w:t>ΜΙΧΑΗΛ</w:t>
        <w:tab/>
        <w:t>ΜΠΙΖΙΟΣ</w:t>
        <w:tab/>
        <w:t>ΒΑΣΙΛΕΙΟΣ</w:t>
        <w:tab/>
        <w:t>ΑΝΑΠΛΗΡΩΤΗΣ ΔΙΕΥΘΥΝΤΗΣ ΔΙΕΥΘΥΝΣΗΣ ΕΚΤΕΛΕΣΤΙΚΩΝ ΕΡΓΑΣΙΩΝ</w:t>
        <w:tab/>
        <w:t>0</w:t>
      </w:r>
    </w:p>
    <w:p>
      <w:pPr>
        <w:pStyle w:val="TextBody"/>
        <w:rPr/>
      </w:pPr>
      <w:r>
        <w:rPr/>
        <w:tab/>
        <w:t>ΜΠΟΓΙΑΤΖΗ-ΚΑΡΑΤΖΑ</w:t>
        <w:tab/>
        <w:t>ΓΕΩΡΓΙΑ</w:t>
        <w:tab/>
        <w:t>ΜΠΟΓΙΑΤΖΗΣ</w:t>
        <w:tab/>
        <w:t>ΚΩΝΣΤΑΝΤΙΝΟΣ</w:t>
        <w:tab/>
        <w:t>ΑΝΑΠΛΗΡΩΤΡΙΑ ΔΙΕΥΘΥΝΤΡΙΑ ΔΙΕΥΘΥΝΣΗΣ ΜΕΓΑΛΩΝ ΕΠΙΧΕΙΡΗΣΕΩΝ</w:t>
        <w:tab/>
        <w:t>2.149</w:t>
      </w:r>
    </w:p>
    <w:p>
      <w:pPr>
        <w:pStyle w:val="TextBody"/>
        <w:rPr/>
      </w:pPr>
      <w:r>
        <w:rPr/>
        <w:tab/>
        <w:t>ΝΙΑΡΧΟΣ</w:t>
        <w:tab/>
        <w:t>ΠΑΡΑΣΚΕΥΑΣ</w:t>
        <w:tab/>
        <w:t>ΝΙΑΡΧΟΣ</w:t>
        <w:tab/>
        <w:t>ΔΗΜΗΤΡΙΟΣ</w:t>
        <w:tab/>
        <w:t>ΑΝΑΠΛΗΡΩΤΗΣ ΔΙΕΥΘΥΝΤΗΣ ΔΙΕΥΘΥΝΣΗΣ ΣΥΝΤΟΝΙΣΜΟΥ ΘΥΓΑΤΡΙΚΩΝ ΕΤΑΙΡΙΩΝ ΟΜΙΛΟΥ</w:t>
        <w:tab/>
        <w:t>0</w:t>
      </w:r>
    </w:p>
    <w:p>
      <w:pPr>
        <w:pStyle w:val="TextBody"/>
        <w:rPr/>
      </w:pPr>
      <w:r>
        <w:rPr/>
        <w:tab/>
        <w:t>ΝΕΣΣΗΣ</w:t>
        <w:tab/>
        <w:t>ΚΩΝΣΤΑΝΤΙΝΟΣ</w:t>
        <w:tab/>
        <w:t>ΝΕΣΣΗΣ</w:t>
        <w:tab/>
        <w:t>ΝΙΚΟΛΑΟΣ</w:t>
        <w:tab/>
        <w:t>ΑΝΑΠΛΗΡΩΤΗΣ ΔΙΕΥΘΥΝΤΗΣ ΔΙΕΥΘΥΝΣΗΣ ΧΡΗΜΑΤΙΣΤΗΡΙΑΚΩΝ ΕΡΓΑΣΙΩΝ</w:t>
        <w:tab/>
        <w:t>554</w:t>
      </w:r>
    </w:p>
    <w:p>
      <w:pPr>
        <w:pStyle w:val="TextBody"/>
        <w:rPr/>
      </w:pPr>
      <w:r>
        <w:rPr/>
        <w:tab/>
        <w:t>ΝΟΒΑ</w:t>
        <w:tab/>
        <w:t>ΠΑΡΑΣΚΕΥΗ</w:t>
        <w:tab/>
        <w:t>ΣΑΒΒΙΔΗΣ</w:t>
        <w:tab/>
        <w:t>ΠΑΝΑΓΙΩΤΗΣ</w:t>
        <w:tab/>
        <w:t>ΑΝΑΠΛΗΡΩΤΡΙΑ ΔΙΕΥΘΥΝΤΡΙΑ ΔΙΕΥΘΥΝΣΗΣ ΕΛΕΓΧΟΥ ΠΙΣΤΗΣ</w:t>
        <w:tab/>
        <w:t>0</w:t>
      </w:r>
    </w:p>
    <w:p>
      <w:pPr>
        <w:pStyle w:val="TextBody"/>
        <w:rPr/>
      </w:pPr>
      <w:r>
        <w:rPr/>
        <w:tab/>
        <w:t>ΝΤΖΙΦΑΣ</w:t>
        <w:tab/>
        <w:t>ΒΑΣΙΛΕΙΟΣ</w:t>
        <w:tab/>
        <w:t>ΝΤΖΙΦΑΣ</w:t>
        <w:tab/>
        <w:t>ΕΛΕΥΘΕΡΙΟΣ</w:t>
        <w:tab/>
        <w:t>ΑΝΑΠΛΗΡΩΤΗΣ ΔΙΕΥΘΥΝΤΗΣ ΔΙΕΥΘΥΝΣΗΣ ΕΛΕΓΧΟΥ ΠΙΣΤΗΣ</w:t>
        <w:tab/>
        <w:t>700</w:t>
      </w:r>
    </w:p>
    <w:p>
      <w:pPr>
        <w:pStyle w:val="TextBody"/>
        <w:rPr/>
      </w:pPr>
      <w:r>
        <w:rPr/>
        <w:tab/>
        <w:t>ΠΑΠΑΔΗΜΗΤΡΑΚΟΠΟΥΛΟΣ</w:t>
        <w:tab/>
        <w:t>ΚΩΝΣΤΑΝΤΙΝΟΣ</w:t>
        <w:tab/>
        <w:t>ΠΑΠΑΔΗΜΗΤΡΑΚΟΠΟΥΛΟΣ</w:t>
        <w:tab/>
        <w:t>ΓΕΩΡΓΙΟΣ</w:t>
        <w:tab/>
        <w:t>ΑΝΑΠΛΗΡΩΤΗΣ ΔΙΕΥΘΥΝΤΗΣ ΔΙΕΥΘΥΝΣΗΣ ΚΑΘΥΣΤΕΡΗΣΕΩΝ</w:t>
        <w:tab/>
        <w:t>0</w:t>
      </w:r>
    </w:p>
    <w:p>
      <w:pPr>
        <w:pStyle w:val="TextBody"/>
        <w:rPr/>
      </w:pPr>
      <w:r>
        <w:rPr/>
        <w:tab/>
        <w:t>ΠΟΥΛΕΑΣ</w:t>
        <w:tab/>
        <w:t>ΑΓΓΕΛΟΣ</w:t>
        <w:tab/>
        <w:t>ΠΟΥΛΕΑΣ</w:t>
        <w:tab/>
        <w:t>ΣΠΥΡΙΔΩΝ</w:t>
        <w:tab/>
        <w:t>ΑΝΑΠΛΗΡΩΤΗΣ ΔΙΕΥΘΥΝΤΗΣ ΔΙΕΥΘΥΝΣΗΣ ΟΡΓΑΝΩΣΗΣ ΚΑΙ ΥΠΟΣΤΗΡΙΞΗΣ ΛΕΙΤΟΥΡΓΙΩΝ ΔΙΚΤΥΟΥ</w:t>
        <w:tab/>
        <w:t>0</w:t>
      </w:r>
    </w:p>
    <w:p>
      <w:pPr>
        <w:pStyle w:val="TextBody"/>
        <w:rPr/>
      </w:pPr>
      <w:r>
        <w:rPr/>
        <w:tab/>
        <w:t>ΣΑΙΝΗΣ</w:t>
        <w:tab/>
        <w:t>ΑΘΑΝΑΣΙΟΣ</w:t>
        <w:tab/>
        <w:t>ΣΑΙΝΗΣ</w:t>
        <w:tab/>
        <w:t>ΒΑΣΙΛΕΙΟΣ</w:t>
        <w:tab/>
        <w:t>ΑΝΑΠΛΗΡΩΤΗΣ ΔΙΕΥΘΥΝΤΗΣ ΔΙΕΥΘΥΝΣΗΣ ΠΑΡΑΚΟΛΟΥΘΗΣΗΣ ΚΑΙ ΔΙΑΧΕΙΡΙΣΗΣ ΚΙΝΔΥΝΩΝ</w:t>
        <w:tab/>
        <w:t>0</w:t>
      </w:r>
    </w:p>
    <w:p>
      <w:pPr>
        <w:pStyle w:val="TextBody"/>
        <w:rPr/>
      </w:pPr>
      <w:r>
        <w:rPr/>
        <w:tab/>
        <w:t>ΣΠΗΛΙΩΤΟΠΟΥΛΟΥ</w:t>
        <w:tab/>
        <w:t>ΠΑΝΑΓΙΩΤΑ</w:t>
        <w:tab/>
        <w:t>ΣΠΗΛΙΟΤΟΠΟΥΛΟΣ</w:t>
        <w:tab/>
        <w:t>ΧΡΗΣΤΟΣ</w:t>
        <w:tab/>
        <w:t>ΑΝΑΠΛΗΡΩΤΡΙΑ ΔΙΕΥΘΥΝΤΡΙΑ ΔΙΕΥΘΥΝΣΗΣ ΟΙΚΟΝΟΜΙΚΩΝ ΥΠΗΡΕΣΙΩΝ</w:t>
        <w:tab/>
        <w:t>0</w:t>
      </w:r>
    </w:p>
    <w:p>
      <w:pPr>
        <w:pStyle w:val="TextBody"/>
        <w:rPr/>
      </w:pPr>
      <w:r>
        <w:rPr/>
        <w:tab/>
        <w:t>ΣΥΝΑΝΙΔΗΣ</w:t>
        <w:tab/>
        <w:t>ΓΕΩΡΓΙΟΣ</w:t>
        <w:tab/>
        <w:t>ΣΥΝΑΝΙΔΗΣ</w:t>
        <w:tab/>
        <w:t>ΚΩΝΣΤΑΝΤΙΝΟΣ</w:t>
        <w:tab/>
        <w:t>ΑΝΑΠΛΗΡΩΤΗΣ ΔΙΕΥΘΥΝΤΗΣ ΔΙΕΥΘΥΝΣΗΣ ΝΟΜΙΚΩΝ ΣΥΜΒΟΥΛΩΝ</w:t>
        <w:tab/>
        <w:t>2.593</w:t>
      </w:r>
    </w:p>
    <w:p>
      <w:pPr>
        <w:pStyle w:val="TextBody"/>
        <w:rPr/>
      </w:pPr>
      <w:r>
        <w:rPr/>
        <w:tab/>
        <w:t>ΣΥΡΙΓΟΣ</w:t>
        <w:tab/>
        <w:t>ΙΩΑΝΝΗΣ</w:t>
        <w:tab/>
        <w:t>ΣΥΡΙΓΟΣ</w:t>
        <w:tab/>
        <w:t>ΕΥΑΓΓΕΛΟΣ</w:t>
        <w:tab/>
        <w:t>ΑΝΑΠΛΗΡΩΤΗΣ ΔΙΕΥΘΥΝΤΗΣ ΔΙΕΥΘΥΝΣΗΣ ΚΑΘΥΣΤΕΡΗΣΕΩΝ</w:t>
        <w:tab/>
        <w:t>0</w:t>
      </w:r>
    </w:p>
    <w:p>
      <w:pPr>
        <w:pStyle w:val="TextBody"/>
        <w:rPr/>
      </w:pPr>
      <w:r>
        <w:rPr/>
        <w:tab/>
        <w:t>ΤΑΚΟΣ</w:t>
        <w:tab/>
        <w:t>ΑΠΟΣΤΟΛΟΣ</w:t>
        <w:tab/>
        <w:t>ΤΑΚΟΣ</w:t>
        <w:tab/>
        <w:t>ΦΩΤΙΟΣ</w:t>
        <w:tab/>
        <w:t>ΑΝΑΠΛΗΡΩΤΗΣ ΔΙΕΥΘΥΝΤΗΣ ΔΙΕΥΘΥΝΣΗΣ ΠΡΟΣΩΡΙΝΩΝ ΚΑΘΥΣΤΕΡΗΣΕΩΝ</w:t>
        <w:tab/>
        <w:t>1.428</w:t>
      </w:r>
    </w:p>
    <w:p>
      <w:pPr>
        <w:pStyle w:val="TextBody"/>
        <w:rPr/>
      </w:pPr>
      <w:r>
        <w:rPr/>
        <w:tab/>
        <w:t>ΤΙΜΙΝΗΣ</w:t>
        <w:tab/>
        <w:t>ΓΕΩΡΓΙΟΣ</w:t>
        <w:tab/>
        <w:t>ΤΙΜΙΝΗΣ</w:t>
        <w:tab/>
        <w:t>ΑΡΜΟΔΙΟΣ</w:t>
        <w:tab/>
        <w:t>ΑΝΑΠΛΗΡΩΤΗΣ ΔΙΕΥΘΥΝΤΗΣ ΔΙΕΥΘΥΝΣΗΣ ΕΠΙΘΕΩΡΗΣΗΣ / ΕΣΩΤΕΡΙΚΟΣ ΕΛΕΓΚΤΗΣ ΤΗΣ ΕΜΠΟΡΙΚΗΣ ΤΡΑΠΕΖΑΣ ΤΗΣ ΕΛΛΑΔΟΣ Α.Ε.</w:t>
        <w:tab/>
        <w:t>0</w:t>
      </w:r>
    </w:p>
    <w:p>
      <w:pPr>
        <w:pStyle w:val="TextBody"/>
        <w:rPr/>
      </w:pPr>
      <w:r>
        <w:rPr/>
        <w:tab/>
        <w:t>ΤΣΟΥΚΑΛΑΣ</w:t>
        <w:tab/>
        <w:t>ΘΕΟΔΩΡΟΣ</w:t>
        <w:tab/>
        <w:t>ΤΣΟΥΚΑΛΑΣ</w:t>
        <w:tab/>
        <w:t>ΜΗΝΑΣ</w:t>
        <w:tab/>
        <w:t>ΑΝΑΠΛΗΡΩΤΗΣ ΔΙΕΥΘΥΝΤΗΣ ΔΙΕΥΘΥΝΣΗΣ ΚΕΝΤΡΟΠΟΙΗΜΕΝΩΝ ΛΕΙΤΟΥΡΓΙΩΝ</w:t>
        <w:tab/>
        <w:t>132</w:t>
      </w:r>
    </w:p>
    <w:p>
      <w:pPr>
        <w:pStyle w:val="TextBody"/>
        <w:rPr/>
      </w:pPr>
      <w:r>
        <w:rPr/>
        <w:tab/>
        <w:t>ΦΛΩΡΟΣ</w:t>
        <w:tab/>
        <w:t>ΑΘΑΝΑΣΙΟΣ</w:t>
        <w:tab/>
        <w:t>ΦΛΩΡΟΣ</w:t>
        <w:tab/>
        <w:t>ΠΑΝΑΓΙΩΤΗΣ</w:t>
        <w:tab/>
        <w:t>ΑΝΑΠΛΗΡΩΤΗΣ ΔΙΕΥΘΥΝΤΗΣ ΔΙΕΥΘΥΝΣΗΣ ΠΕΡΙΟΥΣΙΑΣ</w:t>
        <w:tab/>
        <w:t>0</w:t>
      </w:r>
    </w:p>
    <w:p>
      <w:pPr>
        <w:pStyle w:val="TextBody"/>
        <w:rPr/>
      </w:pPr>
      <w:r>
        <w:rPr/>
        <w:tab/>
        <w:t>ΧΑΡΑΛΑΜΠΟΠΟΥΛΟΣ</w:t>
        <w:tab/>
        <w:t>ΧΑΡΑΛΑΜΠΟΣ</w:t>
        <w:tab/>
        <w:t>ΧΑΡΑΛΑΜΠΟΠΟΥΛΟΣ</w:t>
        <w:tab/>
        <w:t>ΒΑΣΙΛΕΙΟΣ</w:t>
        <w:tab/>
        <w:t>ΑΝΑΠΛΗΡΩΤΗΣ ΔΙΕΥΘΥΝΤΗΣ ΔΙΕΥΘΥΝΣΗΣ ΟΙΚΟΝΟΜΙΚΩΝ ΥΠΗΡΕΣΙΩΝ</w:t>
        <w:tab/>
        <w:t>0</w:t>
      </w:r>
    </w:p>
    <w:p>
      <w:pPr>
        <w:pStyle w:val="TextBody"/>
        <w:rPr/>
      </w:pPr>
      <w:r>
        <w:rPr/>
        <w:tab/>
        <w:t>ΧΑΡΙΤΑΚΗ-ΜΑΛΛΙΟΥ</w:t>
        <w:tab/>
        <w:t>ΜΑΡΙΑ</w:t>
        <w:tab/>
        <w:t>ΜΑΛΛΙΟΣ</w:t>
        <w:tab/>
        <w:t>ΑΝΤΩΝΙΟΣ</w:t>
        <w:tab/>
        <w:t>ΑΝΑΠΛΗΡΩΤΡΙΑ ΔΙΕΥΘΥΝΤΡΙΑ ΔΙΕΥΘΥΝΣΗΣ ΑΝΘΡΩΠΙΝΟΥ ΔΥΝΑΜΙΚΟΥ</w:t>
        <w:tab/>
        <w:t>0</w:t>
      </w:r>
    </w:p>
    <w:p>
      <w:pPr>
        <w:pStyle w:val="TextBody"/>
        <w:rPr/>
      </w:pPr>
      <w:r>
        <w:rPr/>
        <w:tab/>
        <w:t>ΧΡΟΝΟΠΟΥΛΟΣ</w:t>
        <w:tab/>
        <w:t>ΔΗΜΗΤΡΙΟΣ</w:t>
        <w:tab/>
        <w:t>ΧΡΟΝΟΠΟΥΛΟΣ</w:t>
        <w:tab/>
        <w:t>ΙΩΑΝΝΗΣ</w:t>
        <w:tab/>
        <w:t>ΑΝΑΠΛΗΡΩΤΗΣ ΔΙΕΥΘΥΝΤΗΣ ΔΙΕΥΘΥΝΣΗΣ ΔΙΑΧΕΙΡΙΣΗΣ ΔΙΚΤΥΩΝ ΚΑΙ ΠΩΛΗΣΕΩΝ</w:t>
        <w:tab/>
        <w:t>0</w:t>
      </w:r>
    </w:p>
    <w:p>
      <w:pPr>
        <w:pStyle w:val="TextBody"/>
        <w:rPr/>
      </w:pPr>
      <w:r>
        <w:rPr/>
        <w:t>ΣΥΜΒΟΥΛΟΙ ΔΙΟΙΚΗΣΗΣ</w:t>
        <w:tab/>
        <w:t>ΜΠΕΗΣ</w:t>
        <w:tab/>
        <w:t>ΝΙΚΟΛΑΟΣ</w:t>
        <w:tab/>
        <w:t>ΜΠΕΗΣ</w:t>
        <w:tab/>
        <w:t>ΘΕΟΔΩΡΟΣ</w:t>
        <w:tab/>
        <w:t>ΣΥΜΒΟΥΛΟΣ ΠΡΟΕΔΡΟΥ</w:t>
        <w:tab/>
        <w:t>0</w:t>
      </w:r>
    </w:p>
    <w:p>
      <w:pPr>
        <w:pStyle w:val="TextBody"/>
        <w:rPr/>
      </w:pPr>
      <w:r>
        <w:rPr/>
        <w:tab/>
        <w:t>ΡΙΖΟΣ</w:t>
        <w:tab/>
        <w:t>ΔΗΜΗΤΡΙΟΣ</w:t>
        <w:tab/>
        <w:t>ΡΙΖΟΣ</w:t>
        <w:tab/>
        <w:t>ΧΡΙΣΤΟΦΟΡΟΣ</w:t>
        <w:tab/>
        <w:t>ΣΥΜΒΟΥΛΟΣ ΔΙΟΙΚΗΣΗΣ ΕΠΙ ΘΕΜΑΤΩΝ ASSET MANAGEMENT</w:t>
        <w:tab/>
        <w:t>0</w:t>
      </w:r>
    </w:p>
    <w:p>
      <w:pPr>
        <w:pStyle w:val="TextBody"/>
        <w:rPr/>
      </w:pPr>
      <w:r>
        <w:rPr/>
        <w:tab/>
        <w:t>ΣΠΑΝΟΣ</w:t>
        <w:tab/>
        <w:t>ΧΡΗΣΤΟΣ</w:t>
        <w:tab/>
        <w:t>ΣΠΑΝΟΣ</w:t>
        <w:tab/>
        <w:t>ΚΩΝΣΤΑΝΤΙΝΟΣ</w:t>
        <w:tab/>
        <w:t>ΣΥΜΒΟΥΛΟΣ ΔΙΟΙΚΗΣΗΣ ΕΠΙ ΕΠΕΝΔΥΤΙΚΩΝ ΘΕΜΑΤΩΝ</w:t>
        <w:tab/>
        <w:t>1.000</w:t>
      </w:r>
    </w:p>
    <w:p>
      <w:pPr>
        <w:pStyle w:val="TextBody"/>
        <w:rPr/>
      </w:pPr>
      <w:r>
        <w:rPr/>
        <w:tab/>
        <w:t>ΧΡΙΣΤΟΦΟΡΟΥ</w:t>
        <w:tab/>
        <w:t>ΟΔΥΣΣΕΑΣ</w:t>
        <w:tab/>
        <w:t>ΧΡΙΣΤΟΦΟΡΟΥ</w:t>
        <w:tab/>
        <w:t>ΣΤΑΜΑΤΙΟΣ</w:t>
        <w:tab/>
        <w:t xml:space="preserve">ΣΥΜΒΟΥΛΟΣ ΔΙΟΙΚΗΣΗΣ ΣΕ ΘΕΜΑΤΑ ΕΠΙΚΟΙΝΩΝΙΑΣ ΚΑΙ ΠΡΟΒΟΛΗΣ </w:t>
        <w:tab/>
        <w:t>0</w:t>
      </w:r>
    </w:p>
    <w:p>
      <w:pPr>
        <w:pStyle w:val="TextBody"/>
        <w:rPr/>
      </w:pPr>
      <w:r>
        <w:rPr/>
        <w:tab/>
      </w:r>
      <w:r>
        <w:rPr>
          <w:lang w:val="en-US" w:eastAsia="en-US"/>
        </w:rPr>
        <w:t>SCHOFIELD</w:t>
        <w:tab/>
        <w:t>PETER</w:t>
        <w:tab/>
        <w:t>SCHOFIELD</w:t>
        <w:tab/>
        <w:t>GEOFFREY-MICHAEL</w:t>
        <w:tab/>
        <w:t>SENIOR ADVISOR</w:t>
        <w:tab/>
        <w:t>0</w:t>
      </w:r>
    </w:p>
    <w:p>
      <w:pPr>
        <w:pStyle w:val="TextBody"/>
        <w:rPr/>
      </w:pPr>
      <w:r>
        <w:rPr/>
        <w:t>ΕΣΩΤΕΡΙΚΟΙ</w:t>
      </w:r>
      <w:r>
        <w:rPr>
          <w:lang w:val="en-US" w:eastAsia="en-US"/>
        </w:rPr>
        <w:t xml:space="preserve"> </w:t>
      </w:r>
      <w:r>
        <w:rPr/>
        <w:t>ΕΛΕΓΚΤΕΣ</w:t>
      </w:r>
      <w:r>
        <w:rPr>
          <w:lang w:val="en-US" w:eastAsia="en-US"/>
        </w:rPr>
        <w:t xml:space="preserve"> </w:t>
      </w:r>
      <w:r>
        <w:rPr/>
        <w:t>ΕΜΠΟΡΙΚΗΣ</w:t>
      </w:r>
      <w:r>
        <w:rPr>
          <w:lang w:val="en-US" w:eastAsia="en-US"/>
        </w:rPr>
        <w:t xml:space="preserve"> </w:t>
      </w:r>
      <w:r>
        <w:rPr/>
        <w:t>ΤΡΑΠΕΖΑΣ</w:t>
      </w:r>
      <w:r>
        <w:rPr>
          <w:lang w:val="en-US" w:eastAsia="en-US"/>
        </w:rPr>
        <w:tab/>
      </w:r>
      <w:r>
        <w:rPr/>
        <w:t>ΓΟΡΑΝΙΤΗΣ</w:t>
      </w:r>
      <w:r>
        <w:rPr>
          <w:lang w:val="en-US" w:eastAsia="en-US"/>
        </w:rPr>
        <w:tab/>
      </w:r>
      <w:r>
        <w:rPr/>
        <w:t>ΓΕΩΡΓΙΟΣ</w:t>
      </w:r>
      <w:r>
        <w:rPr>
          <w:lang w:val="en-US" w:eastAsia="en-US"/>
        </w:rPr>
        <w:tab/>
      </w:r>
      <w:r>
        <w:rPr/>
        <w:t>ΓΟΡΑΝΙΤΗΣ</w:t>
      </w:r>
      <w:r>
        <w:rPr>
          <w:lang w:val="en-US" w:eastAsia="en-US"/>
        </w:rPr>
        <w:tab/>
      </w:r>
      <w:r>
        <w:rPr/>
        <w:t>ΗΛΙΑΣ</w:t>
      </w:r>
      <w:r>
        <w:rPr>
          <w:lang w:val="en-US" w:eastAsia="en-US"/>
        </w:rPr>
        <w:tab/>
      </w:r>
      <w:r>
        <w:rPr/>
        <w:t>ΔΙΕΥΘΥΝΤΗΣ</w:t>
      </w:r>
      <w:r>
        <w:rPr>
          <w:lang w:val="en-US" w:eastAsia="en-US"/>
        </w:rPr>
        <w:t xml:space="preserve"> </w:t>
      </w:r>
      <w:r>
        <w:rPr/>
        <w:t>ΤΟΜΕΑ</w:t>
      </w:r>
      <w:r>
        <w:rPr>
          <w:lang w:val="en-US" w:eastAsia="en-US"/>
        </w:rPr>
        <w:t xml:space="preserve"> </w:t>
      </w:r>
      <w:r>
        <w:rPr/>
        <w:t>ΕΛΕΓΧΟΥ</w:t>
      </w:r>
      <w:r>
        <w:rPr>
          <w:lang w:val="en-US" w:eastAsia="en-US"/>
        </w:rPr>
        <w:t xml:space="preserve"> </w:t>
      </w:r>
      <w:r>
        <w:rPr/>
        <w:t>ΣΥΣΤΗΜΑΤΩΝ</w:t>
      </w:r>
      <w:r>
        <w:rPr>
          <w:lang w:val="en-US" w:eastAsia="en-US"/>
        </w:rPr>
        <w:t xml:space="preserve"> </w:t>
      </w:r>
      <w:r>
        <w:rPr/>
        <w:t>ΚΑΙ</w:t>
      </w:r>
      <w:r>
        <w:rPr>
          <w:lang w:val="en-US" w:eastAsia="en-US"/>
        </w:rPr>
        <w:t xml:space="preserve"> </w:t>
      </w:r>
      <w:r>
        <w:rPr/>
        <w:t>ΠΛΗΡΟΦΟΡΙΚΗΣ</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687</w:t>
      </w:r>
    </w:p>
    <w:p>
      <w:pPr>
        <w:pStyle w:val="TextBody"/>
        <w:rPr/>
      </w:pPr>
      <w:r>
        <w:rPr>
          <w:lang w:val="en-US" w:eastAsia="en-US"/>
        </w:rPr>
        <w:tab/>
      </w:r>
      <w:r>
        <w:rPr/>
        <w:t>ΠΑΠΑΔΟΠΟΥΛΟΣ</w:t>
      </w:r>
      <w:r>
        <w:rPr>
          <w:lang w:val="en-US" w:eastAsia="en-US"/>
        </w:rPr>
        <w:tab/>
      </w:r>
      <w:r>
        <w:rPr/>
        <w:t>ΠΑΥΛΟΣ</w:t>
      </w:r>
      <w:r>
        <w:rPr>
          <w:lang w:val="en-US" w:eastAsia="en-US"/>
        </w:rPr>
        <w:tab/>
      </w:r>
      <w:r>
        <w:rPr/>
        <w:t>ΠΑΠΑΔΟΠΟΥΛΟΣ</w:t>
      </w:r>
      <w:r>
        <w:rPr>
          <w:lang w:val="en-US" w:eastAsia="en-US"/>
        </w:rPr>
        <w:tab/>
      </w:r>
      <w:r>
        <w:rPr/>
        <w:t>ΝΙΚΟΛΑΟΣ</w:t>
      </w:r>
      <w:r>
        <w:rPr>
          <w:lang w:val="en-US" w:eastAsia="en-US"/>
        </w:rPr>
        <w:tab/>
      </w:r>
      <w:r>
        <w:rPr/>
        <w:t>ΣΥΜΒΟΥΛΟ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ΠΑΤΣΙΑΛΙΔΗΣ</w:t>
      </w:r>
      <w:r>
        <w:rPr>
          <w:lang w:val="en-US" w:eastAsia="en-US"/>
        </w:rPr>
        <w:tab/>
      </w:r>
      <w:r>
        <w:rPr/>
        <w:t>ΠΑΝΑΓΙΩΤΗΣ</w:t>
      </w:r>
      <w:r>
        <w:rPr>
          <w:lang w:val="en-US" w:eastAsia="en-US"/>
        </w:rPr>
        <w:tab/>
      </w:r>
      <w:r>
        <w:rPr/>
        <w:t>ΠΑΤΣΙΑΛΙΔΗΣ</w:t>
      </w:r>
      <w:r>
        <w:rPr>
          <w:lang w:val="en-US" w:eastAsia="en-US"/>
        </w:rPr>
        <w:tab/>
      </w:r>
      <w:r>
        <w:rPr/>
        <w:t>ΓΕΩΡΓΙΟΣ</w:t>
      </w:r>
      <w:r>
        <w:rPr>
          <w:lang w:val="en-US" w:eastAsia="en-US"/>
        </w:rPr>
        <w:tab/>
      </w:r>
      <w:r>
        <w:rPr/>
        <w:t>ΔΙΕΥΘΥΝΤΗΣ</w:t>
      </w:r>
      <w:r>
        <w:rPr>
          <w:lang w:val="en-US" w:eastAsia="en-US"/>
        </w:rPr>
        <w:t xml:space="preserve"> </w:t>
      </w:r>
      <w:r>
        <w:rPr/>
        <w:t>ΤΟΜΕΑ</w:t>
      </w:r>
      <w:r>
        <w:rPr>
          <w:lang w:val="en-US" w:eastAsia="en-US"/>
        </w:rPr>
        <w:t xml:space="preserve"> </w:t>
      </w:r>
      <w:r>
        <w:rPr/>
        <w:t>ΕΠΙΘΕΩΡΗΣΗΣ</w:t>
      </w:r>
      <w:r>
        <w:rPr>
          <w:lang w:val="en-US" w:eastAsia="en-US"/>
        </w:rPr>
        <w:t xml:space="preserve"> </w:t>
      </w:r>
      <w:r>
        <w:rPr/>
        <w:t>ΠΙΣΤΟΔΟΤΗΣΕΩΝ</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8</w:t>
      </w:r>
    </w:p>
    <w:p>
      <w:pPr>
        <w:pStyle w:val="TextBody"/>
        <w:rPr/>
      </w:pPr>
      <w:r>
        <w:rPr>
          <w:lang w:val="en-US" w:eastAsia="en-US"/>
        </w:rPr>
        <w:tab/>
      </w:r>
      <w:r>
        <w:rPr/>
        <w:t>ΧΑΡΙΤΟΠΟΥΛΟΣ</w:t>
      </w:r>
      <w:r>
        <w:rPr>
          <w:lang w:val="en-US" w:eastAsia="en-US"/>
        </w:rPr>
        <w:tab/>
      </w:r>
      <w:r>
        <w:rPr/>
        <w:t>ΒΑΣΙΛΕΙΟΣ</w:t>
      </w:r>
      <w:r>
        <w:rPr>
          <w:lang w:val="en-US" w:eastAsia="en-US"/>
        </w:rPr>
        <w:tab/>
      </w:r>
      <w:r>
        <w:rPr/>
        <w:t>ΧΑΡΙΤΟΠΟΥΛΟΣ</w:t>
      </w:r>
      <w:r>
        <w:rPr>
          <w:lang w:val="en-US" w:eastAsia="en-US"/>
        </w:rPr>
        <w:tab/>
      </w:r>
      <w:r>
        <w:rPr/>
        <w:t>ΙΩΑΝΝΗΣ</w:t>
      </w:r>
      <w:r>
        <w:rPr>
          <w:lang w:val="en-US" w:eastAsia="en-US"/>
        </w:rPr>
        <w:tab/>
      </w:r>
      <w:r>
        <w:rPr/>
        <w:t>ΔΙΕΥΘΥΝΤΗΣ</w:t>
      </w:r>
      <w:r>
        <w:rPr>
          <w:lang w:val="en-US" w:eastAsia="en-US"/>
        </w:rPr>
        <w:t xml:space="preserve"> </w:t>
      </w:r>
      <w:r>
        <w:rPr/>
        <w:t>ΤΟΜΕΑ</w:t>
      </w:r>
      <w:r>
        <w:rPr>
          <w:lang w:val="en-US" w:eastAsia="en-US"/>
        </w:rPr>
        <w:t xml:space="preserve"> </w:t>
      </w:r>
      <w:r>
        <w:rPr/>
        <w:t>ΕΛΕΓΧΟΥ</w:t>
      </w:r>
      <w:r>
        <w:rPr>
          <w:lang w:val="en-US" w:eastAsia="en-US"/>
        </w:rPr>
        <w:t xml:space="preserve"> </w:t>
      </w:r>
      <w:r>
        <w:rPr/>
        <w:t>ΜΟΝΑΔΩΝ</w:t>
      </w:r>
      <w:r>
        <w:rPr>
          <w:lang w:val="en-US" w:eastAsia="en-US"/>
        </w:rPr>
        <w:t xml:space="preserve"> </w:t>
      </w:r>
      <w:r>
        <w:rPr/>
        <w:t>ΔΙΟΙΚΗΣΗΣ</w:t>
      </w:r>
      <w:r>
        <w:rPr>
          <w:lang w:val="en-US" w:eastAsia="en-US"/>
        </w:rPr>
        <w:t xml:space="preserve"> </w:t>
      </w:r>
      <w:r>
        <w:rPr/>
        <w:t>ΚΑΙ</w:t>
      </w:r>
      <w:r>
        <w:rPr>
          <w:lang w:val="en-US" w:eastAsia="en-US"/>
        </w:rPr>
        <w:t xml:space="preserve"> </w:t>
      </w:r>
      <w:r>
        <w:rPr/>
        <w:t>ΕΤΑΙΡΙΩΝ</w:t>
      </w:r>
      <w:r>
        <w:rPr>
          <w:lang w:val="en-US" w:eastAsia="en-US"/>
        </w:rPr>
        <w:t xml:space="preserve"> </w:t>
      </w:r>
      <w:r>
        <w:rPr/>
        <w:t>ΟΜΙΛΟΥ</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ΤΡΑΧΗΛΗΣ</w:t>
      </w:r>
      <w:r>
        <w:rPr>
          <w:lang w:val="en-US" w:eastAsia="en-US"/>
        </w:rPr>
        <w:tab/>
      </w:r>
      <w:r>
        <w:rPr/>
        <w:t>ΔΗΜΗΤΡΙΟΣ</w:t>
      </w:r>
      <w:r>
        <w:rPr>
          <w:lang w:val="en-US" w:eastAsia="en-US"/>
        </w:rPr>
        <w:tab/>
      </w:r>
      <w:r>
        <w:rPr/>
        <w:t>ΤΡΑΧΗΛΗΣ</w:t>
      </w:r>
      <w:r>
        <w:rPr>
          <w:lang w:val="en-US" w:eastAsia="en-US"/>
        </w:rPr>
        <w:tab/>
      </w:r>
      <w:r>
        <w:rPr/>
        <w:t>ΑΘΑΝΑΣΙΟΣ</w:t>
      </w:r>
      <w:r>
        <w:rPr>
          <w:lang w:val="en-US" w:eastAsia="en-US"/>
        </w:rPr>
        <w:tab/>
      </w:r>
      <w:r>
        <w:rPr/>
        <w:t>ΔΙΕΥΘΥΝΤΗΣ</w:t>
      </w:r>
      <w:r>
        <w:rPr>
          <w:lang w:val="en-US" w:eastAsia="en-US"/>
        </w:rPr>
        <w:t xml:space="preserve"> </w:t>
      </w:r>
      <w:r>
        <w:rPr/>
        <w:t>ΤΟΜΕΑ</w:t>
      </w:r>
      <w:r>
        <w:rPr>
          <w:lang w:val="en-US" w:eastAsia="en-US"/>
        </w:rPr>
        <w:t xml:space="preserve"> </w:t>
      </w:r>
      <w:r>
        <w:rPr/>
        <w:t>ΓΕΝΙΚΗΣ</w:t>
      </w:r>
      <w:r>
        <w:rPr>
          <w:lang w:val="en-US" w:eastAsia="en-US"/>
        </w:rPr>
        <w:t xml:space="preserve"> </w:t>
      </w:r>
      <w:r>
        <w:rPr/>
        <w:t>ΕΠΙΘΕΩΡΗΣΗΣ</w:t>
      </w:r>
      <w:r>
        <w:rPr>
          <w:lang w:val="en-US" w:eastAsia="en-US"/>
        </w:rPr>
        <w:t xml:space="preserve"> </w:t>
      </w:r>
      <w:r>
        <w:rPr/>
        <w:t>ΤΗΣ</w:t>
      </w:r>
      <w:r>
        <w:rPr>
          <w:lang w:val="en-US" w:eastAsia="en-US"/>
        </w:rPr>
        <w:t xml:space="preserve"> </w:t>
      </w:r>
      <w:r>
        <w:rPr/>
        <w:t>ΔΙΕΥΘΥΝΣΗΣ</w:t>
      </w:r>
      <w:r>
        <w:rPr>
          <w:lang w:val="en-US" w:eastAsia="en-US"/>
        </w:rPr>
        <w:t xml:space="preserve"> </w:t>
      </w:r>
      <w:r>
        <w:rPr/>
        <w:t>ΕΠΙΘΕΩΡΗΣΗΣ</w:t>
      </w:r>
      <w:r>
        <w:rPr>
          <w:lang w:val="en-US" w:eastAsia="en-US"/>
        </w:rPr>
        <w:t xml:space="preserve"> - </w:t>
      </w:r>
      <w:r>
        <w:rPr/>
        <w:t>ΕΣΩΤΕΡΙΚ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1.042</w:t>
      </w:r>
    </w:p>
    <w:p>
      <w:pPr>
        <w:pStyle w:val="TextBody"/>
        <w:rPr/>
      </w:pPr>
      <w:r>
        <w:rPr/>
        <w:t>ΟΡΚΩΤΟΙ</w:t>
      </w:r>
      <w:r>
        <w:rPr>
          <w:lang w:val="en-US" w:eastAsia="en-US"/>
        </w:rPr>
        <w:t xml:space="preserve"> </w:t>
      </w:r>
      <w:r>
        <w:rPr/>
        <w:t>ΕΛΕΓΚΤΕΣ</w:t>
      </w:r>
      <w:r>
        <w:rPr>
          <w:lang w:val="en-US" w:eastAsia="en-US"/>
        </w:rPr>
        <w:t xml:space="preserve"> </w:t>
      </w:r>
      <w:r>
        <w:rPr/>
        <w:t>ΕΜΠΟΡΙΚΗΣ</w:t>
      </w:r>
      <w:r>
        <w:rPr>
          <w:lang w:val="en-US" w:eastAsia="en-US"/>
        </w:rPr>
        <w:t xml:space="preserve"> </w:t>
      </w:r>
      <w:r>
        <w:rPr/>
        <w:t>ΤΡΑΠΕΖΑΣ</w:t>
      </w:r>
      <w:r>
        <w:rPr>
          <w:lang w:val="en-US" w:eastAsia="en-US"/>
        </w:rPr>
        <w:tab/>
      </w:r>
      <w:r>
        <w:rPr/>
        <w:t>ΜΙΧΑΛΑΤΟΣ</w:t>
      </w:r>
      <w:r>
        <w:rPr>
          <w:lang w:val="en-US" w:eastAsia="en-US"/>
        </w:rPr>
        <w:tab/>
      </w:r>
      <w:r>
        <w:rPr/>
        <w:t>ΚΩΝΣΤΑΝΤΙΝΟΣ</w:t>
      </w:r>
      <w:r>
        <w:rPr>
          <w:lang w:val="en-US" w:eastAsia="en-US"/>
        </w:rPr>
        <w:tab/>
      </w:r>
      <w:r>
        <w:rPr/>
        <w:t>ΜΙΧΑΛΑΤΟΣ</w:t>
      </w:r>
      <w:r>
        <w:rPr>
          <w:lang w:val="en-US" w:eastAsia="en-US"/>
        </w:rPr>
        <w:tab/>
      </w:r>
      <w:r>
        <w:rPr/>
        <w:t>ΙΩΑΝΝΗΣ</w:t>
      </w:r>
      <w:r>
        <w:rPr>
          <w:lang w:val="en-US" w:eastAsia="en-US"/>
        </w:rPr>
        <w:tab/>
      </w:r>
      <w:r>
        <w:rPr/>
        <w:t>ΑΝΑΠΛΗΡΩΜΑΤΙΚΟΣ</w:t>
      </w:r>
      <w:r>
        <w:rPr>
          <w:lang w:val="en-US" w:eastAsia="en-US"/>
        </w:rPr>
        <w:t xml:space="preserve"> </w:t>
      </w:r>
      <w:r>
        <w:rPr/>
        <w:t>ΟΡΚΩΤΟΣ</w:t>
      </w:r>
      <w:r>
        <w:rPr>
          <w:lang w:val="en-US" w:eastAsia="en-US"/>
        </w:rPr>
        <w:t xml:space="preserve"> </w:t>
      </w:r>
      <w:r>
        <w:rPr/>
        <w:t>ΕΛΕΓΚΤΗΣ</w:t>
      </w:r>
      <w:r>
        <w:rPr>
          <w:lang w:val="en-US" w:eastAsia="en-US"/>
        </w:rPr>
        <w:t xml:space="preserve"> </w:t>
      </w:r>
      <w:r>
        <w:rPr/>
        <w:t>ΕΜΠΟΡΙΚΗΣ</w:t>
      </w:r>
      <w:r>
        <w:rPr>
          <w:lang w:val="en-US" w:eastAsia="en-US"/>
        </w:rPr>
        <w:t xml:space="preserve"> </w:t>
      </w:r>
      <w:r>
        <w:rPr/>
        <w:t>ΤΡΑΠΕΖΑΣ</w:t>
      </w:r>
      <w:r>
        <w:rPr>
          <w:lang w:val="en-US" w:eastAsia="en-US"/>
        </w:rPr>
        <w:t xml:space="preserve"> </w:t>
      </w:r>
      <w:r>
        <w:rPr/>
        <w:t>ΤΗΣ</w:t>
      </w:r>
      <w:r>
        <w:rPr>
          <w:lang w:val="en-US" w:eastAsia="en-US"/>
        </w:rPr>
        <w:t xml:space="preserve"> </w:t>
      </w:r>
      <w:r>
        <w:rPr/>
        <w:t>ΕΛΛΑΔΟΣ</w:t>
      </w:r>
      <w:r>
        <w:rPr>
          <w:lang w:val="en-US" w:eastAsia="en-US"/>
        </w:rPr>
        <w:t xml:space="preserve"> </w:t>
      </w:r>
      <w:r>
        <w:rPr/>
        <w:t>Α</w:t>
      </w:r>
      <w:r>
        <w:rPr>
          <w:lang w:val="en-US" w:eastAsia="en-US"/>
        </w:rPr>
        <w:t>.</w:t>
      </w:r>
      <w:r>
        <w:rPr/>
        <w:t>Ε</w:t>
      </w:r>
      <w:r>
        <w:rPr>
          <w:lang w:val="en-US" w:eastAsia="en-US"/>
        </w:rPr>
        <w:t>.</w:t>
        <w:tab/>
        <w:t>0</w:t>
      </w:r>
    </w:p>
    <w:p>
      <w:pPr>
        <w:pStyle w:val="TextBody"/>
        <w:rPr/>
      </w:pPr>
      <w:r>
        <w:rPr>
          <w:lang w:val="en-US" w:eastAsia="en-US"/>
        </w:rPr>
        <w:tab/>
      </w:r>
      <w:r>
        <w:rPr/>
        <w:t>ΠΑΠΑΓΕΩΡΓΙΟΥ</w:t>
        <w:tab/>
        <w:t>ΑΝΤΩΝΙΟΣ</w:t>
        <w:tab/>
        <w:t>ΠΑΠΑΓΕΩΡΓΙΟΥ</w:t>
        <w:tab/>
        <w:t>ΠΑΝΤΕΛΗΣ</w:t>
        <w:tab/>
        <w:t>ΟΡΚΩΤΟΣ ΕΛΕΓΚΤΗΣ ΕΜΠΟΡΙΚΗΣ ΤΡΑΠΕΖΑΣ ΤΗΣ ΕΛΛΑΔΟΣ Α.Ε.</w:t>
        <w:tab/>
        <w:t>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1:00Z</dcterms:created>
  <dc:creator>I.Papadomarkakis</dc:creator>
  <dc:description/>
  <dc:language>en-US</dc:language>
  <cp:lastModifiedBy>I.Papadomarkakis</cp:lastModifiedBy>
  <dcterms:modified xsi:type="dcterms:W3CDTF">2006-07-12T16:17:00Z</dcterms:modified>
  <cp:revision>427</cp:revision>
  <dc:subject/>
  <dc:title>ΕΠΙΤΡΟΠΗ ΚΕΦΑΛΑΙΑΓΟΡΑΣ Ν</dc:title>
</cp:coreProperties>
</file>