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5 November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September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360" w:after="360"/>
        <w:rPr>
          <w:i w:val="false"/>
          <w:i w:val="false"/>
        </w:rPr>
      </w:pPr>
      <w:r>
        <w:rPr>
          <w:rFonts w:cs="Gill Sans MT;Century Gothic"/>
          <w:i w:val="false"/>
          <w:iCs/>
          <w:szCs w:val="22"/>
        </w:rPr>
        <w:t xml:space="preserve">Between August and September 2005 average euro area MFI interest rates on new deposits and new loans showed mixed developments.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Feb. 2005 –July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ug.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Sep.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3</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6</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0.96</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3</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2</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5</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1.97</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3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05</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1</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58</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6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1</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8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2.9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84</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26</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4.00</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3.98</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September 2005 the weighted average rate on overnight deposits from non-financial corporations remained unchanged at 0.96%. The weighted average rate on deposits from households redeemable at up to and including three months’ notice remained broadly unchanged at 2.02%. In the same month, the weighted average rate on deposits from households with an agreed maturity up to and including one year increased by 2 basis points to 1.97% and the weighted average rate on bank overdrafts of households increased by 2 basis points to 9.60%. In the case of loans up to and including EUR 1 million to non-financial corporations at a floating rate or up to and including one-year initial rate fixation, the weighted average rate decreased by 10 basis points to 3.81% in September. At the same time, the weighted average rate on loans over EUR 1 million to non</w:t>
        <w:noBreakHyphen/>
        <w:t>financial corporations with the same initial rate fixation increased by 3 basis points to 2.90%. For longer-term loans, the weighted average rate on loans to non-financial corporations over EUR 1 million with over five years’ initial rate fixation increased by 3 basis points to 3.84%. For households, the weighted average rate on loans for house purchase with over five and up to and including ten years’ initial rate fixation decreased by 2 basis points to 3.98%.</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on outstanding amounts of deposits from households with an agreed maturity up to and including two years remained broadly unchanged at 1.91% in September 2005. The weighted average interest rate on outstanding amounts of deposits from non-financial corporations with an agreed maturity up to and including two years remained broadly unchanged at 2.11% in the same month.</w:t>
      </w:r>
    </w:p>
    <w:p>
      <w:pPr>
        <w:pStyle w:val="BodyText2"/>
        <w:rPr/>
      </w:pPr>
      <w:r>
        <w:rPr/>
        <w:t>In September, the weighted average interest rate on outstanding amounts of loans to households for house purchase with over five years’ maturity remained unchanged at 4.60%, and the weighted average interest rate on outstanding amounts of loans with over five years’ maturity to non</w:t>
        <w:noBreakHyphen/>
        <w:t>financial corporations decreased by 2 basis points to</w:t>
      </w:r>
      <w:r>
        <w:rPr>
          <w:b/>
        </w:rPr>
        <w:t xml:space="preserve"> </w:t>
      </w:r>
      <w:r>
        <w:rPr/>
        <w:t>4.26%.</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September 2005,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5942241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52:00Z</dcterms:created>
  <dc:creator>mesdrr</dc:creator>
  <dc:description/>
  <dc:language>en-US</dc:language>
  <cp:lastModifiedBy>L.Kemenidis</cp:lastModifiedBy>
  <cp:lastPrinted>2005-11-15T08:39:00Z</cp:lastPrinted>
  <dcterms:modified xsi:type="dcterms:W3CDTF">2005-11-15T09:52: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55043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SEPTEMBER 2005"</vt:lpwstr>
  </property>
  <property fmtid="{D5CDD505-2E9C-101B-9397-08002B2CF9AE}" pid="6" name="_PreviousAdHocReviewCycleID">
    <vt:r8>-840527342</vt:r8>
  </property>
</Properties>
</file>