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Π.ΠΕΤΡΟΠΟΥΛΟΣ Α.Ε.Β.Ε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b/>
          <w:bCs/>
          <w:sz w:val="22"/>
          <w:szCs w:val="22"/>
          <w:lang w:val="el-GR" w:eastAsia="en-US"/>
        </w:rPr>
        <w:t>Αποτελέσματα Ομίλου Εννεαμήνου 2005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υνοπτική Ανασκόπηση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Οι συνολικές πωλήσεις του Ομίλου κατά την περίοδο 1η Ιανουαρίου ? 30 Σεπτεμβρίου ανήλθαν 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60,7εκ. (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65,2 εκ. το 2004). Οι τιμολογηθείσες πωλήσεις του Ομίλου κατά την ίδια περίοδο ανήλθαν 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55,1 εκ. (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59,1 εκ. το 2004). Τα καθαρά κέρδη προ φόρων ανήλθαν 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2,2 εκ (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3,9 εκ. το 2004), σημειώνοντας μείωση 43,8%. Η μείωση των κερδών στο εννεάμηνο του 2005 οφείλεται σε αύξηση των προωθητικών δαπανών σχεδόν όλων των Επιχειρηματικών Μονάδων ιδιαίτερα όμως της Επιχειρηματικής Μονάδας </w:t>
      </w:r>
      <w:r>
        <w:rPr>
          <w:sz w:val="22"/>
          <w:szCs w:val="22"/>
          <w:lang w:val="en-US" w:eastAsia="en-US"/>
        </w:rPr>
        <w:t>Isuzu</w:t>
      </w:r>
      <w:r>
        <w:rPr>
          <w:sz w:val="22"/>
          <w:szCs w:val="22"/>
          <w:lang w:val="el-GR" w:eastAsia="en-US"/>
        </w:rPr>
        <w:t>. Το μερίδιο αγοράς των Ι</w:t>
      </w:r>
      <w:r>
        <w:rPr>
          <w:sz w:val="22"/>
          <w:szCs w:val="22"/>
          <w:lang w:val="en-US" w:eastAsia="en-US"/>
        </w:rPr>
        <w:t>suzu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pick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up</w:t>
      </w:r>
      <w:r>
        <w:rPr>
          <w:sz w:val="22"/>
          <w:szCs w:val="22"/>
          <w:lang w:val="el-GR" w:eastAsia="en-US"/>
        </w:rPr>
        <w:t xml:space="preserve"> κατά τον δεύτερο χρόνο παρουσίας τους στην ελληνική αγορά διπλασιάστηκε και ανήλθε στο 10%. 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l-GR" w:eastAsia="en-US"/>
        </w:rPr>
        <w:t xml:space="preserve">πίσης κατά το εννεάμηνο αυξημένες ήταν οι αποσβέσεις λόγω νέων επενδύσεων σε κτιριακές εγκαταστάσεις και λογισμικό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Συνοπτική Κατάσταση Αποτελεσμάτων Χρήσεως (σε χιλ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)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l-GR" w:eastAsia="en-US"/>
        </w:rPr>
        <w:tab/>
        <w:tab/>
        <w:t>1 Ιαν - 30 Σεπτ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Ποσά σε 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ab/>
        <w:t>2005</w:t>
        <w:tab/>
        <w:t>2004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υνολικές πωλήσεις</w:t>
        <w:tab/>
        <w:t>60.729</w:t>
        <w:tab/>
        <w:t>65.243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Έμμεσες πωλήσεις</w:t>
        <w:tab/>
        <w:t>5.616</w:t>
        <w:tab/>
        <w:t>6.134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Τιμολογηθείσες πωλήσεις</w:t>
        <w:tab/>
        <w:t>55.113</w:t>
        <w:tab/>
        <w:t>59.10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ικτά κέρδη</w:t>
        <w:tab/>
        <w:t>(44.524)</w:t>
        <w:tab/>
        <w:t>(48.421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Άλλα έσοδα εκμετάλλευσης </w:t>
        <w:tab/>
        <w:t>861</w:t>
        <w:tab/>
        <w:t>870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Έξοδα διοικήσεως και πωλήσεων</w:t>
        <w:tab/>
        <w:t>8.012</w:t>
        <w:tab/>
        <w:t>6.627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ά έξοδα εκμετάλλευσης</w:t>
        <w:tab/>
        <w:t>(573)</w:t>
        <w:tab/>
        <w:t>(339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ειτουργικά Κέρδη</w:t>
        <w:tab/>
        <w:t>2.865</w:t>
        <w:tab/>
        <w:t>4.592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Χρηματοοικονομικά έσοδα (έξοδα) &amp; συναλλαγματικές διαφορές</w:t>
        <w:tab/>
        <w:t>(690)</w:t>
        <w:tab/>
        <w:t>(716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σβέσεις που συμπεριλαμβάνονται στα λειτουργικά κέρδη</w:t>
        <w:tab/>
        <w:t>551</w:t>
        <w:tab/>
        <w:t>424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προ Φόρων</w:t>
        <w:tab/>
        <w:t>2.175</w:t>
        <w:tab/>
        <w:t>3.876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Φόρος εισοδήματος και αναβαλλόμενοι φόροι</w:t>
        <w:tab/>
        <w:t>(722)</w:t>
        <w:tab/>
        <w:t>(1.337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Καθαρά Κέρδη μετά από Φόρους και Δικαιώματα Μειοψηφίας </w:t>
        <w:tab/>
        <w:t>1.453</w:t>
        <w:tab/>
        <w:t>2.53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Συνοπτικός Ισολογισμός (σε χιλ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)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Ποσά σε 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ab/>
        <w:t>30/09/2005</w:t>
        <w:tab/>
        <w:t>31/12/2004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ΕΝΕΡΓΗΤΙΚΟ</w:t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Άυλα στοιχεία</w:t>
        <w:tab/>
        <w:t>364</w:t>
        <w:tab/>
        <w:t>326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Ενσώματα στοιχεία</w:t>
        <w:tab/>
        <w:t>20.909</w:t>
        <w:tab/>
        <w:t>21.078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ές μακροπρόθεσμες απαιτήσεις</w:t>
        <w:tab/>
        <w:t>2.426</w:t>
        <w:tab/>
        <w:t>1.94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Αποθέματα</w:t>
        <w:tab/>
        <w:t>20.336</w:t>
        <w:tab/>
        <w:t>14.686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ελάτες και λοιπές εμπορικές απαιτήσεις</w:t>
        <w:tab/>
        <w:t>17.360</w:t>
        <w:tab/>
        <w:t>21.483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ές απαιτήσεις</w:t>
        <w:tab/>
        <w:t>504</w:t>
        <w:tab/>
        <w:t>1.165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Ταμειακά διαθέσιμα και ισοδύναμα</w:t>
        <w:tab/>
        <w:t>3.612</w:t>
        <w:tab/>
        <w:t>6.413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ΣΥΝΟΛΟ</w:t>
        <w:tab/>
        <w:t>65.511</w:t>
        <w:tab/>
        <w:t>67.100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ΑΘΗΤΙΚΟ</w:t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ακροπρόθεσμες τραπεζικές υποχρεώσεις</w:t>
        <w:tab/>
        <w:t>6.100</w:t>
        <w:tab/>
        <w:t>2.000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ές μακροπρόθεσμες υποχρεώσεις</w:t>
        <w:tab/>
        <w:t>1.577</w:t>
        <w:tab/>
        <w:t>2.340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Βραχυπρόθεσμες τραπεζικές υποχρεώσεις</w:t>
        <w:tab/>
        <w:t>11.559</w:t>
        <w:tab/>
        <w:t>10.497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Εμπορικοί πιστωτές</w:t>
        <w:tab/>
        <w:t>14.686</w:t>
        <w:tab/>
        <w:t>15.327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οιπές βραχυπρόθεσμες υποχρεώσεις</w:t>
        <w:tab/>
        <w:t>4.962</w:t>
        <w:tab/>
        <w:t>8.890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Ίδια Κεφάλαια</w:t>
        <w:tab/>
        <w:t>26.627</w:t>
        <w:tab/>
        <w:t>28.046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Ο δείκτης φερεγγυότητας του Ομίλου (καθαρή θέση συν προβλέψεις ως ποσοστό του συνόλου παθητικού μείον χρεόγραφα και διαθέσιμα) στις 30.09.2005 ήταν 45%. 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ροοπτικές 2005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Εκτιμάται ότι τα κέρδη μετά τους φόρους του 2005 θα είναι έως 15% χαμηλότερα σε σχέση με το 200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sz w:val="22"/>
          <w:szCs w:val="22"/>
          <w:lang w:val="en-US" w:eastAsia="en-US"/>
        </w:rPr>
        <w:t>H</w:t>
      </w:r>
      <w:r>
        <w:rPr>
          <w:sz w:val="22"/>
          <w:szCs w:val="22"/>
          <w:lang w:val="el-GR" w:eastAsia="en-US"/>
        </w:rPr>
        <w:t xml:space="preserve"> Εταιρία ιδρύθηκε το 1922 στη Θεσσαλονίκη. Κατασκευάζει, διασκευάζει, διανέμει και υποστηρίζει μεγάλο εύρος προϊόντων αυτοκινητοβιομηχανίας όπως αυτοκίνητα, φορτηγά, λεωφορεία, γεννήτριες, κινητήρες </w:t>
      </w:r>
      <w:r>
        <w:rPr>
          <w:sz w:val="22"/>
          <w:szCs w:val="22"/>
          <w:lang w:val="en-US" w:eastAsia="en-US"/>
        </w:rPr>
        <w:t>diesel</w:t>
      </w:r>
      <w:r>
        <w:rPr>
          <w:sz w:val="22"/>
          <w:szCs w:val="22"/>
          <w:lang w:val="el-GR" w:eastAsia="en-US"/>
        </w:rPr>
        <w:t>, σκάφη, εξωλέμβιες μηχανές και αγροτικά, χωματουργικά &amp; βιομηχανικά αυτοκινούμενα μηχανήματα. Η Εταιρία κατέχει ηγετική θέση στην Ελληνική αγορά σε κάθε τομέα δραστηριότητας της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23:00Z</dcterms:created>
  <dc:creator>L.Kemenidis</dc:creator>
  <dc:description/>
  <dc:language>en-US</dc:language>
  <cp:lastModifiedBy>L.Kemenidis</cp:lastModifiedBy>
  <dcterms:modified xsi:type="dcterms:W3CDTF">2005-11-28T15:24:00Z</dcterms:modified>
  <cp:revision>1</cp:revision>
  <dc:subject/>
  <dc:title>Π</dc:title>
</cp:coreProperties>
</file>