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ΤΡΑΠΕΖΑ ΠΕΙΡΑΙΩΣ Α.Ε.</w:t>
      </w:r>
    </w:p>
    <w:p>
      <w:pPr>
        <w:pStyle w:val="BodyText3"/>
        <w:rPr>
          <w:lang w:val="en-US"/>
        </w:rPr>
      </w:pPr>
      <w:r>
        <w:rPr>
          <w:lang w:val="en-US"/>
        </w:rPr>
      </w:r>
    </w:p>
    <w:p>
      <w:pPr>
        <w:pStyle w:val="BodyText3"/>
        <w:rPr/>
      </w:pPr>
      <w:r>
        <w:rPr/>
        <w:t>ΑΠΟΤΕΛΕΣΜΑΤΑ 9ΜΗΝΟΥ 2005: ΑΥΞΗΣΗ 49% ΤΩΝ ΚΑΘΑΡΩΝ ΚΕΡΔΩΝ</w:t>
      </w:r>
    </w:p>
    <w:p>
      <w:pPr>
        <w:pStyle w:val="BodyText3"/>
        <w:rPr/>
      </w:pPr>
      <w:r>
        <w:rPr/>
        <w:t>ΤΟΥ ΟΜΙΛΟΥ ΤΗΣ ΤΡΑΠΕΖΑΣ ΠΕΙΡΑΙΩΣ: Η ΥΨΗΛΟΤΕΡΗ ΕΠΙΔΟΣΗ ΣΤΗΝ ΙΣΤΟΡΙΑ ΤΗΣ ΤΡΑΠΕΖΑΣ</w:t>
      </w:r>
    </w:p>
    <w:p>
      <w:pPr>
        <w:pStyle w:val="BodyText3"/>
        <w:rPr/>
      </w:pPr>
      <w:r>
        <w:rPr/>
        <w:t>"Τα αποτελέσματα εννιαμήνου 2005 αποτελούν μία εξαιρετική επίδοση που συνδέεται σε μεγάλο βαθμό με την επιτάχυνση των εργασιών λιανικής τραπεζικής, σε εφαρμογή της στρατηγικής του Ομίλου για μεγαλύτερη διείσδυση στους τομείς των ιδιωτών και των μεσαίων και μικρών επιχειρήσεων".</w:t>
      </w:r>
    </w:p>
    <w:p>
      <w:pPr>
        <w:pStyle w:val="BodyText3"/>
        <w:rPr/>
      </w:pPr>
      <w:r>
        <w:rPr/>
        <w:t>Μιχάλης Σάλλας, Πρόεδρος &amp; Διευθύνων Σύμβουλος</w:t>
      </w:r>
    </w:p>
    <w:p>
      <w:pPr>
        <w:pStyle w:val="BodyText3"/>
        <w:rPr/>
      </w:pPr>
      <w:r>
        <w:rPr/>
      </w:r>
    </w:p>
    <w:p>
      <w:pPr>
        <w:pStyle w:val="BodyText3"/>
        <w:rPr/>
      </w:pPr>
      <w:r>
        <w:rPr/>
        <w:t xml:space="preserve">Τα καθαρά κέρδη του Ομίλου, μετά από φόρους και δικαιώματα μειοψηφίας, διαμορφώθηκαν σε €136,2 εκατ το 9μηνο '05 έναντι €91,5 εκατ πέρυσι, αυξήθηκαν δηλαδή κατά 49%. </w:t>
      </w:r>
    </w:p>
    <w:p>
      <w:pPr>
        <w:pStyle w:val="BodyText3"/>
        <w:rPr/>
      </w:pPr>
      <w:r>
        <w:rPr/>
      </w:r>
    </w:p>
    <w:p>
      <w:pPr>
        <w:pStyle w:val="BodyText3"/>
        <w:rPr/>
      </w:pPr>
      <w:r>
        <w:rPr/>
        <w:t>Τα κύρια χαρακτηριστικά της επίδοσης του 9μήνου '05 είναι :</w:t>
      </w:r>
    </w:p>
    <w:p>
      <w:pPr>
        <w:pStyle w:val="BodyText3"/>
        <w:rPr/>
      </w:pPr>
      <w:r>
        <w:rPr/>
        <w:t>- η περαιτέρω ενίσχυση των λειτουργικών εσόδων, με αύξηση των καθαρών εντόκων εσόδων κατά 23% και των προμηθειών κατά 33%</w:t>
      </w:r>
    </w:p>
    <w:p>
      <w:pPr>
        <w:pStyle w:val="BodyText3"/>
        <w:rPr/>
      </w:pPr>
      <w:r>
        <w:rPr/>
        <w:t>- η διατήρηση του καθαρού περιθωρίου τόκων (</w:t>
      </w:r>
      <w:r>
        <w:rPr>
          <w:lang w:val="en-US"/>
        </w:rPr>
        <w:t>NIM</w:t>
      </w:r>
      <w:r>
        <w:rPr/>
        <w:t>) ως προς τα έντοκα στοιχεία ενεργητικού στο 3,31%</w:t>
      </w:r>
    </w:p>
    <w:p>
      <w:pPr>
        <w:pStyle w:val="BodyText3"/>
        <w:rPr/>
      </w:pPr>
      <w:r>
        <w:rPr/>
        <w:t>- η βελτίωση του δείκτη "κόστος προς έσοδα" στο 56,8% έναντι 60,5% την αντίστοιχη περίοδο πέρυσι</w:t>
      </w:r>
    </w:p>
    <w:p>
      <w:pPr>
        <w:pStyle w:val="BodyText3"/>
        <w:rPr/>
      </w:pPr>
      <w:r>
        <w:rPr/>
        <w:t>- η βελτίωση της αποδοτικότητας κεφαλαίων (</w:t>
      </w:r>
      <w:r>
        <w:rPr>
          <w:lang w:val="en-US"/>
        </w:rPr>
        <w:t>ROE</w:t>
      </w:r>
      <w:r>
        <w:rPr/>
        <w:t xml:space="preserve">) μετά από φόρους στο 19,5% από 14,9% πέρυσι </w:t>
      </w:r>
    </w:p>
    <w:p>
      <w:pPr>
        <w:pStyle w:val="BodyText3"/>
        <w:rPr/>
      </w:pPr>
      <w:r>
        <w:rPr/>
        <w:t xml:space="preserve">- η αύξηση του χαρτοφυλακίου των δανείων κατά 23% από την αρχή του έτους και κατά 29% σε ετήσια βάση </w:t>
      </w:r>
    </w:p>
    <w:p>
      <w:pPr>
        <w:pStyle w:val="BodyText3"/>
        <w:rPr/>
      </w:pPr>
      <w:r>
        <w:rPr/>
        <w:t xml:space="preserve">- η αύξηση των καταθέσεων από πελάτες κατά 24% από την αρχή του έτους και κατά 25% σε ετήσια βάση </w:t>
      </w:r>
    </w:p>
    <w:p>
      <w:pPr>
        <w:pStyle w:val="BodyText3"/>
        <w:rPr/>
      </w:pPr>
      <w:r>
        <w:rPr/>
        <w:t>- η αύξηση των μεριδίων αγοράς στην Ελλάδα στα στεγαστικά, στα καταναλωτικά και στα δάνεια προς μεσαίες και μικρές επιχειρήσεις, αλλά και στις καταθέσεις</w:t>
      </w:r>
    </w:p>
    <w:p>
      <w:pPr>
        <w:pStyle w:val="BodyText3"/>
        <w:rPr/>
      </w:pPr>
      <w:r>
        <w:rPr/>
        <w:t xml:space="preserve">- η διατήρηση του δείκτη κεφαλαιακής επάρκειας σε υψηλά επίπεδα (εκτίμηση για 11,1% με το </w:t>
      </w:r>
      <w:r>
        <w:rPr>
          <w:lang w:val="en-US"/>
        </w:rPr>
        <w:t>Tier</w:t>
      </w:r>
      <w:r>
        <w:rPr/>
        <w:t xml:space="preserve"> </w:t>
      </w:r>
      <w:r>
        <w:rPr>
          <w:lang w:val="en-US"/>
        </w:rPr>
        <w:t>I</w:t>
      </w:r>
      <w:r>
        <w:rPr/>
        <w:t xml:space="preserve"> στο 8,9%) </w:t>
      </w:r>
    </w:p>
    <w:p>
      <w:pPr>
        <w:pStyle w:val="BodyText3"/>
        <w:rPr/>
      </w:pPr>
      <w:r>
        <w:rPr/>
      </w:r>
    </w:p>
    <w:p>
      <w:pPr>
        <w:pStyle w:val="BodyText3"/>
        <w:rPr/>
      </w:pPr>
      <w:r>
        <w:rPr/>
        <w:t xml:space="preserve">ΜΕΓΕΘΗ ΟΜΙΛΟΥ ΤΡΑΠΕΖΑΣ ΠΕΙΡΑΙΩΣ </w:t>
      </w:r>
    </w:p>
    <w:p>
      <w:pPr>
        <w:pStyle w:val="BodyText3"/>
        <w:rPr/>
      </w:pPr>
      <w:r>
        <w:rPr/>
        <w:t>Στο τέλος Σεπτεμβρίου '05 το ενεργητικό του Ομίλου διαμορφώθηκε στα €21.768 εκατ έναντι €16.846 εκατ στο τέλος του '04, εμφάνισε δηλαδή αύξηση κατά 29% από την αρχή του έτους. Ιδιαίτερα σημαντική ήταν η αύξηση των χορηγήσεων, το υπόλοιπο των οποίων ανήλθε στο τέλος Σεπτεμβρίου '05 σε €14.980 εκατ, εμφανίζοντας από την αρχή του έτους αύξηση κατά 23% ή 20% σε συγκρίσιμη βάση, δηλαδή χωρίς τις πρόσφατες εξαγορές (</w:t>
      </w:r>
      <w:r>
        <w:rPr>
          <w:lang w:val="en-US"/>
        </w:rPr>
        <w:t>Eurobank</w:t>
      </w:r>
      <w:r>
        <w:rPr/>
        <w:t xml:space="preserve"> </w:t>
      </w:r>
      <w:r>
        <w:rPr>
          <w:lang w:val="en-US"/>
        </w:rPr>
        <w:t>AD</w:t>
      </w:r>
      <w:r>
        <w:rPr/>
        <w:t xml:space="preserve"> Βουλγαρίας, </w:t>
      </w:r>
      <w:r>
        <w:rPr>
          <w:lang w:val="en-US"/>
        </w:rPr>
        <w:t>Atlas</w:t>
      </w:r>
      <w:r>
        <w:rPr/>
        <w:t xml:space="preserve"> </w:t>
      </w:r>
      <w:r>
        <w:rPr>
          <w:lang w:val="en-US"/>
        </w:rPr>
        <w:t>Bank</w:t>
      </w:r>
      <w:r>
        <w:rPr/>
        <w:t xml:space="preserve"> </w:t>
      </w:r>
      <w:r>
        <w:rPr>
          <w:lang w:val="en-US"/>
        </w:rPr>
        <w:t>AD</w:t>
      </w:r>
      <w:r>
        <w:rPr/>
        <w:t xml:space="preserve"> Σερβίας και </w:t>
      </w:r>
      <w:r>
        <w:rPr>
          <w:lang w:val="en-US"/>
        </w:rPr>
        <w:t>Egyptian</w:t>
      </w:r>
      <w:r>
        <w:rPr/>
        <w:t xml:space="preserve"> </w:t>
      </w:r>
      <w:r>
        <w:rPr>
          <w:lang w:val="en-US"/>
        </w:rPr>
        <w:t>Commercial</w:t>
      </w:r>
      <w:r>
        <w:rPr/>
        <w:t xml:space="preserve"> </w:t>
      </w:r>
      <w:r>
        <w:rPr>
          <w:lang w:val="en-US"/>
        </w:rPr>
        <w:t>Bank</w:t>
      </w:r>
      <w:r>
        <w:rPr/>
        <w:t xml:space="preserve"> Αιγύπτου), τα μεγέθη τ</w:t>
      </w:r>
    </w:p>
    <w:p>
      <w:pPr>
        <w:pStyle w:val="BodyText3"/>
        <w:rPr/>
      </w:pPr>
      <w:r>
        <w:rPr/>
      </w:r>
    </w:p>
    <w:p>
      <w:pPr>
        <w:pStyle w:val="BodyText3"/>
        <w:rPr/>
      </w:pPr>
      <w:r>
        <w:rPr/>
        <w:t>ων οποίων ενοποιήθηκαν για πρώτη φόρα τον Ιούνιο '05 (€676 εκατ καταθέσεις πελατών και €393 εκατ χορηγήσεις τον Σεπτέμβριο '05), δηλαδή με ρυθμό σχεδόν διπλάσιο από αυτόν της αγοράς (11% εκτίμηση), κερδίζοντας μερίδιο αγοράς. Σε ετήσια βάση, η αύξηση των χορηγήσεων διαμορφώθηκε στο 29% (Σεπτ.'04: €11.584 εκατ) ή 26% σε συγκρίσιμη βάση. Παράλληλα, αυξήθηκαν τα άμεσα ρευστοποιήσιμα στοιχεία του ενεργητικού (ομόλογα, διατραπεζική, καταθέσεις στην κεντρική τράπεζα), τα οποία διαμορφώθηκαν σε €5.208 εκατ έναντι</w:t>
      </w:r>
    </w:p>
    <w:p>
      <w:pPr>
        <w:pStyle w:val="BodyText3"/>
        <w:rPr/>
      </w:pPr>
      <w:r>
        <w:rPr/>
      </w:r>
    </w:p>
    <w:p>
      <w:pPr>
        <w:pStyle w:val="BodyText3"/>
        <w:rPr/>
      </w:pPr>
      <w:r>
        <w:rPr/>
        <w:t xml:space="preserve"> €</w:t>
      </w:r>
      <w:r>
        <w:rPr/>
        <w:t xml:space="preserve">3.345 εκατ στο τέλος του προηγούμενου έτους, με αποτέλεσμα να αυξηθεί η συμμετοχή τους στο σύνολο του  ενεργητικού στο 24% από 20% αντίστοιχα και να ενισχυθούν οι σχετικοί δείκτες ρευστότητας. </w:t>
      </w:r>
    </w:p>
    <w:p>
      <w:pPr>
        <w:pStyle w:val="BodyText3"/>
        <w:rPr/>
      </w:pPr>
      <w:r>
        <w:rPr/>
      </w:r>
    </w:p>
    <w:p>
      <w:pPr>
        <w:pStyle w:val="BodyText3"/>
        <w:rPr/>
      </w:pPr>
      <w:r>
        <w:rPr/>
        <w:t xml:space="preserve">Η αύξηση των στεγαστικών δανείων συνέχισε να είναι εντυπωσιακή, φθάνοντας το 57% σε ετήσια βάση, σημαντικά υψηλότερη της αγοράς (31% εκτίμηση), με το υπόλοιπό τους να διαμορφώνεται σε €3.036 εκατ έναντι €1.928 εκατ τον Σεπτέμβριο '04. Η έμφαση του Ομίλου στην συγκεκριμένη κατηγορία δανείων έχει οδηγήσει σε αύξηση του μεριδίου αγοράς στο 8,4% (εκτίμηση) από 7,6% το Δεκέμβριο '04. Τα καταναλωτικά δάνεια (χωρίς το καταναλωτικό </w:t>
      </w:r>
      <w:r>
        <w:rPr>
          <w:lang w:val="en-US"/>
        </w:rPr>
        <w:t>factoring</w:t>
      </w:r>
      <w:r>
        <w:rPr/>
        <w:t>) σημείωσαν ρυθμό αύξησης 40% σε ετήσια βάση, με υπόλοιπο στο τέλος Σεπτεμ</w:t>
      </w:r>
    </w:p>
    <w:p>
      <w:pPr>
        <w:pStyle w:val="BodyText3"/>
        <w:rPr/>
      </w:pPr>
      <w:r>
        <w:rPr/>
      </w:r>
    </w:p>
    <w:p>
      <w:pPr>
        <w:pStyle w:val="BodyText3"/>
        <w:rPr/>
      </w:pPr>
      <w:r>
        <w:rPr/>
        <w:t xml:space="preserve">βρίου '05 να διαμορφώνεται στα €2.081 εκατ έναντι €1.484 εκατ πριν ένα έτος. Η αύξησή τους ήταν ταχύτερη της αγοράς (30% εκτίμηση), με αποτέλεσμα την ενίσχυση του μεριδίου στο 10% (εκτίμηση) από 9,3% το Δεκέμβριο '04. Στο καταναλωτικό </w:t>
      </w:r>
      <w:r>
        <w:rPr>
          <w:lang w:val="en-US"/>
        </w:rPr>
        <w:t>factoring</w:t>
      </w:r>
      <w:r>
        <w:rPr/>
        <w:t>, ο Όμιλος συνέχισε την πολιτική μείωσης της θέσης του λόγω χαμηλών περιθωρίων κέρδους, με αποτέλεσμα το υπόλοιπό του να διαμορφωθεί στα €96 εκατ, μειωμένο κατά 34% σε ετήσια βάση. Η συμμετοχή των δανείων προς ιδιώτες στο σύνολο του χαρτοφυλακίου χορηγήσεων έφτασε το</w:t>
      </w:r>
    </w:p>
    <w:p>
      <w:pPr>
        <w:pStyle w:val="BodyText3"/>
        <w:rPr/>
      </w:pPr>
      <w:r>
        <w:rPr/>
      </w:r>
    </w:p>
    <w:p>
      <w:pPr>
        <w:pStyle w:val="BodyText3"/>
        <w:rPr/>
      </w:pPr>
      <w:r>
        <w:rPr/>
        <w:t xml:space="preserve"> </w:t>
      </w:r>
      <w:r>
        <w:rPr/>
        <w:t>34,8% στο τέλος Σεπτεμβρίου ?05, με μεσοπρόθεσμο στόχο την περαιτέρω διεύρυνσή τους.</w:t>
      </w:r>
    </w:p>
    <w:p>
      <w:pPr>
        <w:pStyle w:val="BodyText3"/>
        <w:rPr/>
      </w:pPr>
      <w:r>
        <w:rPr/>
      </w:r>
    </w:p>
    <w:p>
      <w:pPr>
        <w:pStyle w:val="BodyText3"/>
        <w:rPr/>
      </w:pPr>
      <w:r>
        <w:rPr/>
        <w:t xml:space="preserve">Οι χορηγήσεις νέων δανείων παρουσιάζουν εντυπωσιακή αύξηση. Οι εκταμιεύσεις στεγαστικών δανείων της Τράπεζας Πειραιώς ανήλθαν σε €997 εκατ το 9μηνο '05 έναντι €464 εκατ το περυσινό 9μηνο, παρουσιάζοντας αύξηση κατά 115%. Παράλληλα, οι εκταμιεύσεις καταναλωτικών δανείων της Τράπεζας (χωρίς το καταναλωτικό </w:t>
      </w:r>
      <w:r>
        <w:rPr>
          <w:lang w:val="en-US"/>
        </w:rPr>
        <w:t>factoring</w:t>
      </w:r>
      <w:r>
        <w:rPr/>
        <w:t>) ανήλθαν σε €759 εκατ το 9μηνο '05 έναντι €333 την αντίστοιχη περίοδο πέρυσι, σημειώνοντας επίσης σημαντική αύξηση κατά 128%.</w:t>
      </w:r>
    </w:p>
    <w:p>
      <w:pPr>
        <w:pStyle w:val="BodyText3"/>
        <w:rPr/>
      </w:pPr>
      <w:r>
        <w:rPr/>
      </w:r>
    </w:p>
    <w:p>
      <w:pPr>
        <w:pStyle w:val="BodyText3"/>
        <w:rPr/>
      </w:pPr>
      <w:r>
        <w:rPr/>
        <w:t xml:space="preserve">Τα δάνεια δικτύου προς μεσαίες και μικρές επιχειρήσεις στην Ελλάδα και το εξωτερικό, στα οποία ο Όμιλος κατέχει σημαντική θέση στην αγορά και δίνει ιδιαίτερη βαρύτητα, αυξήθηκαν κατά 38% σε ετήσια βάση ή 32% σε συγκρίσιμη βάση και διαμορφώθηκαν σε €6.069 εκατ στο τέλος Σεπτεμβρίου ?05 έναντι €4.397 εκατ πριν ένα χρόνο. Τα εν λόγω δάνεια αντιπροσωπεύουν το 40,5% του δανειακού χαρτοφυλακίου του Ομίλου. </w:t>
      </w:r>
    </w:p>
    <w:p>
      <w:pPr>
        <w:pStyle w:val="BodyText3"/>
        <w:rPr/>
      </w:pPr>
      <w:r>
        <w:rPr/>
      </w:r>
    </w:p>
    <w:p>
      <w:pPr>
        <w:pStyle w:val="BodyText3"/>
        <w:rPr/>
      </w:pPr>
      <w:r>
        <w:rPr/>
        <w:t>Τα δάνεια προς τις μεσαίες-μεγάλες επιχειρήσεις και τη ναυτιλία αντιπροσωπεύουν το 24,7% του συνόλου των χορηγήσεων και διαμορφώθηκαν σε €3.698 εκατ στο τέλος Σεπτεμβρίου '05 έναντι €3.630 εκατ στο τέλος Σεπτεμβρίου '04, σημειώνοντας αύξηση κατά 2%.</w:t>
      </w:r>
    </w:p>
    <w:p>
      <w:pPr>
        <w:pStyle w:val="BodyText3"/>
        <w:rPr/>
      </w:pPr>
      <w:r>
        <w:rPr/>
      </w:r>
    </w:p>
    <w:p>
      <w:pPr>
        <w:pStyle w:val="BodyText3"/>
        <w:rPr/>
      </w:pPr>
      <w:r>
        <w:rPr/>
        <w:t>Τα μη εξυπηρετούμενα δάνεια διαμορφώθηκαν στο 3,80% των χορηγήσεων στο τέλος του 9μήνου ?05 έναντι 4,25% πριν από ένα έτος, ενώ χωρίς το χαρτοφυλάκιο της πρώην ΕΤΒΑ</w:t>
      </w:r>
      <w:r>
        <w:rPr>
          <w:lang w:val="en-US"/>
        </w:rPr>
        <w:t>bank</w:t>
      </w:r>
      <w:r>
        <w:rPr/>
        <w:t xml:space="preserve"> ο αντίστοιχος δείκτης διαμορφώνεται στο 2,69%. Το ποσοστό κάλυψης των μη εξυπηρετούμενων δανείων από τις σωρευτικές προβλέψεις είναι από τα υψηλότερα στην ελληνική τραπεζική αγορά και διαμορφώνεται στο 86,8%, σημαντικά υψηλότερο και από το μέσο δείκτη στην Ε.Ε.-12 (64,7% Δεκ.'04).</w:t>
      </w:r>
    </w:p>
    <w:p>
      <w:pPr>
        <w:pStyle w:val="BodyText3"/>
        <w:rPr/>
      </w:pPr>
      <w:r>
        <w:rPr/>
      </w:r>
    </w:p>
    <w:p>
      <w:pPr>
        <w:pStyle w:val="BodyText3"/>
        <w:rPr/>
      </w:pPr>
      <w:r>
        <w:rPr/>
        <w:t>Οι καταθέσεις από πελάτες διαμορφώθηκαν σε €13.242 εκατ, σημειώνοντας αύξηση 24% από την αρχή του έτους (17% σε συγκρίσιμη βάση), με ρυθμό υψηλότερο από αυτόν της αγοράς (12% εκτίμηση), κερδίζοντας μερίδιο και σε αυτό τον τομέα. Στις καταθέσεις περιλαμβάνονται και τα ομόλογα ΕΤΒΑ που διατίθενται στην πελατεία της Τράπεζας, το ύψος των οποίων στο τέλος Σεπτεμβρίου '05 διαμορφώθηκε σε €419 εκατ έναντι €480 εκατ στο τέλος του '04. Σε ετήσια βάση, η αύξηση των καταθέσεων διαμορφώνεται σε 25% (Σεπτ.'04: €10.618</w:t>
      </w:r>
    </w:p>
    <w:p>
      <w:pPr>
        <w:pStyle w:val="BodyText3"/>
        <w:rPr/>
      </w:pPr>
      <w:r>
        <w:rPr/>
      </w:r>
    </w:p>
    <w:p>
      <w:pPr>
        <w:pStyle w:val="BodyText3"/>
        <w:rPr/>
      </w:pPr>
      <w:r>
        <w:rPr/>
        <w:t xml:space="preserve"> </w:t>
      </w:r>
      <w:r>
        <w:rPr/>
        <w:t>εκατ) ή 18% σε συγκρίσιμη βάση, με τις καταθέσεις ταμιευτηρίου να σημειώνουν ρυθμό αύξησης 17% σε ετήσια βάση, τις καταθέσεις όψεως 33% και τις καταθέσεις προθεσμίας 27% αντίστοιχα. Ο υψηλός ρυθμός αύξησης των καταθέσεων ταμιευτηρίου και όψεως, οι οποίες αποτελούν καταθέσεις χαμηλού κόστους, είναι αποτέλεσμα της "ωρίμανσης" του νέων μονάδων δικτύου καταστημάτων.</w:t>
      </w:r>
    </w:p>
    <w:p>
      <w:pPr>
        <w:pStyle w:val="BodyText3"/>
        <w:rPr/>
      </w:pPr>
      <w:r>
        <w:rPr/>
      </w:r>
    </w:p>
    <w:p>
      <w:pPr>
        <w:pStyle w:val="BodyText3"/>
        <w:rPr/>
      </w:pPr>
      <w:r>
        <w:rPr/>
        <w:t xml:space="preserve">Τα ομόλογα κύριου χρέους της Τράπεζας, (προγράμματα </w:t>
      </w:r>
      <w:r>
        <w:rPr>
          <w:lang w:val="en-US"/>
        </w:rPr>
        <w:t>ECP</w:t>
      </w:r>
      <w:r>
        <w:rPr/>
        <w:t xml:space="preserve"> και </w:t>
      </w:r>
      <w:r>
        <w:rPr>
          <w:lang w:val="en-US"/>
        </w:rPr>
        <w:t>EMTN</w:t>
      </w:r>
      <w:r>
        <w:rPr/>
        <w:t xml:space="preserve">)  και η τιτλοποίηση απαιτήσεων ύψους €750 εκατ, τα οποία διευρύνουν τις πηγές άντλησης κεφαλαίων και επιμηκύνουν τη μέση διάρκειά τους, ανήλθαν στο τέλος του 9μήνου '05 σε €2.856 εκατ έναντι €1.169 εκατ στο τέλος του '04, αυξήθηκαν δηλαδή κατά 144%.  </w:t>
      </w:r>
    </w:p>
    <w:p>
      <w:pPr>
        <w:pStyle w:val="BodyText3"/>
        <w:rPr/>
      </w:pPr>
      <w:r>
        <w:rPr/>
      </w:r>
    </w:p>
    <w:p>
      <w:pPr>
        <w:pStyle w:val="BodyText3"/>
        <w:rPr/>
      </w:pPr>
      <w:r>
        <w:rPr/>
        <w:t xml:space="preserve">Το σύνολο των ιδίων κεφαλαίων του Ομίλου στο τέλος Σεπτεμβρίου ?05 διαμορφώθηκε σε €1.380 εκατ έναντι €1.269 εκατ στο τέλος Δεκεμβρίου του '04. Τα ίδια κεφάλαια που αντιστοιχούν στους μετόχους της Τράπεζας Πειραιώς στο τέλος 9μήνου '05 διαμορφώθηκαν σε €957 εκατ έναντι €902 εκατ στο τέλος του '04. </w:t>
      </w:r>
    </w:p>
    <w:p>
      <w:pPr>
        <w:pStyle w:val="BodyText3"/>
        <w:rPr/>
      </w:pPr>
      <w:r>
        <w:rPr/>
      </w:r>
    </w:p>
    <w:p>
      <w:pPr>
        <w:pStyle w:val="BodyText3"/>
        <w:rPr/>
      </w:pPr>
      <w:r>
        <w:rPr/>
        <w:t xml:space="preserve">Ο εκτιμώμενος δείκτης κεφαλαιακής επάρκειας διατηρήθηκε στο 11,1%, με το </w:t>
      </w:r>
      <w:r>
        <w:rPr>
          <w:lang w:val="en-US"/>
        </w:rPr>
        <w:t>Tier</w:t>
      </w:r>
      <w:r>
        <w:rPr/>
        <w:t xml:space="preserve"> </w:t>
      </w:r>
      <w:r>
        <w:rPr>
          <w:lang w:val="en-US"/>
        </w:rPr>
        <w:t>I</w:t>
      </w:r>
      <w:r>
        <w:rPr/>
        <w:t xml:space="preserve"> στο 8,9%, στο ίδια σχεδόν επίπεδο δηλαδή με το τέλος Ιουνίου '05.</w:t>
      </w:r>
    </w:p>
    <w:p>
      <w:pPr>
        <w:pStyle w:val="BodyText3"/>
        <w:rPr/>
      </w:pPr>
      <w:r>
        <w:rPr/>
      </w:r>
    </w:p>
    <w:p>
      <w:pPr>
        <w:pStyle w:val="BodyText3"/>
        <w:rPr/>
      </w:pPr>
      <w:r>
        <w:rPr/>
        <w:t>ΑΝΑΛΥΣΗ ΑΠΟΤΕΛΕΣΜΑΤΩΝ ΟΜΙΛΟΥ ΤΡΑΠΕΖΑΣ ΠΕΙΡΑΙΩΣ</w:t>
      </w:r>
    </w:p>
    <w:p>
      <w:pPr>
        <w:pStyle w:val="BodyText3"/>
        <w:rPr/>
      </w:pPr>
      <w:r>
        <w:rPr/>
        <w:t xml:space="preserve">Τα προ φόρων κέρδη του Ομίλου Πειραιώς το 9μηνο του 2005 διαμορφώθηκαν σε €203,1 εκατ έναντι €148,5 εκατ την αντίστοιχη περίοδο του 2004, παρουσιάζοντας αύξηση κατά 37%, ενώ τα μετά από φόρους κέρδη του Ομίλου διαμορφώθηκαν σε €173,8 εκατ έναντι €113,4 εκατ το 9μηνο του 2004, παρουσιάζοντας αύξηση κατά 53%. </w:t>
      </w:r>
    </w:p>
    <w:p>
      <w:pPr>
        <w:pStyle w:val="BodyText3"/>
        <w:rPr/>
      </w:pPr>
      <w:r>
        <w:rPr/>
      </w:r>
    </w:p>
    <w:p>
      <w:pPr>
        <w:pStyle w:val="BodyText3"/>
        <w:rPr/>
      </w:pPr>
      <w:r>
        <w:rPr/>
        <w:t xml:space="preserve">Τα καθαρά κέρδη του Ομίλου, μετά από φόρους και δικαιώματα μειοψηφίας, διαμορφώθηκαν σε €136,2 εκατ το 9μηνο '05 έναντι €91,5 εκατ πέρυσι, αυξήθηκαν δηλαδή κατά 49%. </w:t>
      </w:r>
    </w:p>
    <w:p>
      <w:pPr>
        <w:pStyle w:val="BodyText3"/>
        <w:rPr/>
      </w:pPr>
      <w:r>
        <w:rPr/>
      </w:r>
    </w:p>
    <w:p>
      <w:pPr>
        <w:pStyle w:val="BodyText3"/>
        <w:rPr/>
      </w:pPr>
      <w:r>
        <w:rPr/>
        <w:t xml:space="preserve">Τα καθαρά κέρδη που αναλογούν στους μετόχους της Τράπεζας κατά το γ' 3μηνο '05 διαμορφώθηκαν σε €49,7 εκατ έναντι €34,6 εκατ το γ' 3μηνο '04, σημειώνοντας αύξηση 44%. </w:t>
      </w:r>
    </w:p>
    <w:p>
      <w:pPr>
        <w:pStyle w:val="BodyText3"/>
        <w:rPr/>
      </w:pPr>
      <w:r>
        <w:rPr/>
      </w:r>
    </w:p>
    <w:p>
      <w:pPr>
        <w:pStyle w:val="BodyText3"/>
        <w:rPr/>
      </w:pPr>
      <w:r>
        <w:rPr/>
        <w:t>Το σύνολο των καθαρών εσόδων του 9μήνου '05 διαμορφώθηκε σε €622,2 εκατ έναντι €516,3 εκατ πέρυσι, παρουσιάζοντας αύξηση κατά 21% ή 18% σε συγκρίσιμη βάση. Το 80% των εσόδων να προέρχεται από έντοκα έσοδα και προμήθειες εργασιών, τα οποία διαμορφώθηκαν σε €499,3 εκατ έναντι €399,7 εκατ πέρυσι, σημειώνοντας αύξηση κατά 25%, ενώ το σύνολο των λοιπών εσόδων διαμορφώθηκαν σε €122,9 εκατ έναντι €116,6 εκατ πέρυσι σημειώνοντας αύξηση κατά 5%.</w:t>
      </w:r>
    </w:p>
    <w:p>
      <w:pPr>
        <w:pStyle w:val="BodyText3"/>
        <w:rPr/>
      </w:pPr>
      <w:r>
        <w:rPr/>
      </w:r>
    </w:p>
    <w:p>
      <w:pPr>
        <w:pStyle w:val="BodyText3"/>
        <w:rPr/>
      </w:pPr>
      <w:r>
        <w:rPr/>
        <w:t xml:space="preserve">Τα καθαρά έσοδα από τόκους αυξήθηκαν κατά 23% ή 21% σε συγκρίσιμη βάση και διαμορφώθηκαν σε €397,2 εκατ έναντι €322,9 εκατ το 9μηνο '04. Το καθαρό περιθώριο τόκων (καθαρά έντοκα έσοδα προς μέσο όρο των εντόκων στοιχείων του ενεργητικού) διατηρήθηκε στο 3,31%, στο ίδιο υψηλό επίπεδο με την αντίστοιχη περίοδο του προηγούμενου έτους. </w:t>
      </w:r>
    </w:p>
    <w:p>
      <w:pPr>
        <w:pStyle w:val="BodyText3"/>
        <w:rPr/>
      </w:pPr>
      <w:r>
        <w:rPr/>
      </w:r>
    </w:p>
    <w:p>
      <w:pPr>
        <w:pStyle w:val="BodyText3"/>
        <w:rPr/>
      </w:pPr>
      <w:r>
        <w:rPr/>
        <w:t>Τα καθαρά έσοδα προμηθειών διαμορφώθηκαν σε €102,0 εκατ έναντι €76,8 εκατ το 9μηνο '04, αυξημένα κατά 33% ή 28% σε συγκρίσιμη βάση. Το 75% των προμηθειών προήλθε από εργασίες εμπορικής τραπεζικής, οι οποίες ανήλθαν σε €76,8 εκατ το 9μηνο '05 έναντι €55,7 εκατ πέρυσι, σημειώνοντας αύξηση κατά 38%. Οι καθαρές προμήθειες επενδυτικής τραπεζικής, περιλαμβανομένων των χρηματιστηριακών εργασιών, διαμορφώθηκαν σε €17,5 εκατ έναντι €14,6 εκατ το 9μηνο '04, αυξήθηκαν δηλαδή κατά 20%, ενώ τα καθαρά έσοδα από εργασίες</w:t>
      </w:r>
    </w:p>
    <w:p>
      <w:pPr>
        <w:pStyle w:val="BodyText3"/>
        <w:rPr/>
      </w:pPr>
      <w:r>
        <w:rPr/>
      </w:r>
    </w:p>
    <w:p>
      <w:pPr>
        <w:pStyle w:val="BodyText3"/>
        <w:rPr/>
      </w:pPr>
      <w:r>
        <w:rPr/>
        <w:t xml:space="preserve"> </w:t>
      </w:r>
      <w:r>
        <w:rPr>
          <w:lang w:val="en-US"/>
        </w:rPr>
        <w:t>asset</w:t>
      </w:r>
      <w:r>
        <w:rPr/>
        <w:t xml:space="preserve"> </w:t>
      </w:r>
      <w:r>
        <w:rPr>
          <w:lang w:val="en-US"/>
        </w:rPr>
        <w:t>management</w:t>
      </w:r>
      <w:r>
        <w:rPr/>
        <w:t xml:space="preserve"> διαμορφώθηκαν σε €7,7 εκατ έναντι €6,4 εκατ πέρυσι, αυξημένα κατά 20%.</w:t>
      </w:r>
    </w:p>
    <w:p>
      <w:pPr>
        <w:pStyle w:val="BodyText3"/>
        <w:rPr/>
      </w:pPr>
      <w:r>
        <w:rPr/>
        <w:t xml:space="preserve"> </w:t>
      </w:r>
    </w:p>
    <w:p>
      <w:pPr>
        <w:pStyle w:val="BodyText3"/>
        <w:rPr/>
      </w:pPr>
      <w:r>
        <w:rPr/>
        <w:t>Τα κέρδη χρηματοοικονομικών πράξεων, συμπεριλαμβανομένων των κερδών από χρεόγραφα του επενδυτικού χαρτοφυλακίου, ανήλθαν το 9μηνο '05 σε €58,9 εκατ έναντι €20,7 εκατ το προηγούμενο έτος. Το μεγαλύτερο μέρος των κερδών προήλθε από το χαρτοφυλάκιο μετοχών της εταιρείας επενδύσεων του Ομίλου (ΕΛΕΕΧΑ), η οποία βρίσκεται σε διαδικασία απορρόφησης από την Τράπεζα Πειραιώς.</w:t>
      </w:r>
    </w:p>
    <w:p>
      <w:pPr>
        <w:pStyle w:val="BodyText3"/>
        <w:rPr/>
      </w:pPr>
      <w:r>
        <w:rPr/>
      </w:r>
    </w:p>
    <w:p>
      <w:pPr>
        <w:pStyle w:val="BodyText3"/>
        <w:rPr/>
      </w:pPr>
      <w:r>
        <w:rPr/>
        <w:t xml:space="preserve">Τα λοιπά έσοδα εκμετάλλευσης, τα οποία περιλαμβάνουν παρεπόμενες τραπεζικές εργασίες και εργασίες </w:t>
      </w:r>
      <w:r>
        <w:rPr>
          <w:lang w:val="en-US"/>
        </w:rPr>
        <w:t>real</w:t>
      </w:r>
      <w:r>
        <w:rPr/>
        <w:t xml:space="preserve"> </w:t>
      </w:r>
      <w:r>
        <w:rPr>
          <w:lang w:val="en-US"/>
        </w:rPr>
        <w:t>estate</w:t>
      </w:r>
      <w:r>
        <w:rPr/>
        <w:t>, διαμορφώθηκαν σε €46,8 εκατ έναντι €82,3 εκατ την αντίστοιχη περίοδο του προηγούμενου έτους, δηλαδή μειώθηκαν κατά €36 εκατ. Σημειώνεται ότι στα έσοδα 9μήνου '04 περιλαμβάνονταν ποσά €32 εκατ περίπου από μη επαναλαμβανόμενα έσοδα.</w:t>
      </w:r>
    </w:p>
    <w:p>
      <w:pPr>
        <w:pStyle w:val="BodyText3"/>
        <w:rPr>
          <w:lang w:val="en-US"/>
        </w:rPr>
      </w:pPr>
      <w:r>
        <w:rPr>
          <w:lang w:val="en-US"/>
        </w:rPr>
      </w:r>
    </w:p>
    <w:p>
      <w:pPr>
        <w:pStyle w:val="BodyText3"/>
        <w:rPr/>
      </w:pPr>
      <w:r>
        <w:rPr/>
        <w:t xml:space="preserve">Το συνολικό κόστος λειτουργίας, χωρίς την επιβάρυνση από το κόστος της εθελούσιας εξόδου που επιβάρυνε τα αποτελέσματα στο β' 3μηνο του έτους, διαμορφώθηκε σε €344,4 εκατ έναντι €312,3 εκατ το 9μηνο '04, αυξημένο κατά 10% σε ετήσια βάση ή 7% σε συγκρίσιμη βάση. Με το κόστος της εθελούσιας εξόδου, το κόστος λειτουργίας διαμορφώθηκε σε €353,6 εκατ παρουσιάζοντας αύξηση 13% σε σύγκριση με πέρυσι. </w:t>
      </w:r>
    </w:p>
    <w:p>
      <w:pPr>
        <w:pStyle w:val="BodyText3"/>
        <w:rPr/>
      </w:pPr>
      <w:r>
        <w:rPr/>
      </w:r>
    </w:p>
    <w:p>
      <w:pPr>
        <w:pStyle w:val="BodyText3"/>
        <w:rPr/>
      </w:pPr>
      <w:r>
        <w:rPr/>
        <w:t>Οι δαπάνες προσωπικού, χωρίς την επιβάρυνση από το κόστος της εθελούσιας εξόδου του προσωπικού που αποχώρησε στις αρχές του έτους ύψους €9,2 εκατ (μη επαναλαμβανόμενο έξοδο), αυξήθηκαν μόλις κατά 1% σε σχέση με το 9μηνο ?04, ενώ σε συγκρίσιμη βάση σημείωσαν μείωση κατά 1%. Η μείωση αυτή πραγματοποιήθηκε παρά την επέκταση του δικτύου καταστημάτων στην Ελλάδα και στα Βαλκάνια κατά 49 μονάδες (25 και 24 νέα καταστήματα αντίστοιχα) μέσω οργανικής ανάπτυξης. Με την προσθήκη του κόστους της εθελούσιας εξόδου, αλ</w:t>
      </w:r>
    </w:p>
    <w:p>
      <w:pPr>
        <w:pStyle w:val="BodyText3"/>
        <w:rPr/>
      </w:pPr>
      <w:r>
        <w:rPr/>
      </w:r>
    </w:p>
    <w:p>
      <w:pPr>
        <w:pStyle w:val="BodyText3"/>
        <w:rPr/>
      </w:pPr>
      <w:r>
        <w:rPr/>
        <w:t xml:space="preserve">λά και των νέων τραπεζών που εξαγοράσθηκαν στα μέσα του έτους, οι δαπάνες προσωπικού διαμορφώθηκαν σε €189,8 εκατ έναντι €178,0 εκατ το αντίστοιχο διάστημα του προηγούμενου έτους, αυξημένες δηλαδή κατά 7%. </w:t>
      </w:r>
    </w:p>
    <w:p>
      <w:pPr>
        <w:pStyle w:val="BodyText3"/>
        <w:rPr/>
      </w:pPr>
      <w:r>
        <w:rPr/>
      </w:r>
    </w:p>
    <w:p>
      <w:pPr>
        <w:pStyle w:val="BodyText3"/>
        <w:rPr/>
      </w:pPr>
      <w:r>
        <w:rPr/>
        <w:t>Τα γενικά έξοδα διοίκησης το 9μηνο ?05 διαμορφώθηκαν σε €137,3 εκατ έναντι €117,3 εκατ πέρυσι, σημειώνοντας αύξηση 17% ή 14% σε συγκρίσιμη βάση, η οποία αποδίδεται κυρίως στην αύξηση των δαπανών διαφήμισης και των εξόδων εξυπηρέτησης και προώθησης τραπεζικών προϊόντων. Το ιδιαίτερα αυξημένο πρόγραμμα προβολής και διαφήμισης, σε συνδυασμό με το διευρυμένο δίκτυο καταστημάτων, αλλά και το υψηλότερο επίπεδο εξυπηρέτησης που προσφέρει η Τράπεζα (κατατασσόμενη στην πρώτη θέση μεταξύ των πιστωτικών ιδρυμάτων στη</w:t>
      </w:r>
    </w:p>
    <w:p>
      <w:pPr>
        <w:pStyle w:val="BodyText3"/>
        <w:rPr/>
      </w:pPr>
      <w:r>
        <w:rPr/>
      </w:r>
    </w:p>
    <w:p>
      <w:pPr>
        <w:pStyle w:val="BodyText3"/>
        <w:rPr/>
      </w:pPr>
      <w:r>
        <w:rPr/>
        <w:t>ν Ελλάδα όπως αυτό αποτυπώνεται στις σχετικές έρευνες αγοράς), έχουν οδηγήσει σε σημαντική αύξηση της πελατειακής της βάσης και του όγκου των εργασιών. Το πρόγραμμα προβολής και διαφήμισης στην Ελλάδα έχει φθάσει σε ένα επίπεδο που καλύπτει πλήρως τις σχετικές ανάγκες του Ομίλου και ως εκ τούτου για το επόμενο έτος εκτιμάται ότι η σχετική δαπάνη για την Ελλάδα θα διαμορφωθεί  στο ίδιο περίπου επίπεδο με την φετινή.</w:t>
      </w:r>
    </w:p>
    <w:p>
      <w:pPr>
        <w:pStyle w:val="BodyText3"/>
        <w:rPr/>
      </w:pPr>
      <w:r>
        <w:rPr/>
      </w:r>
    </w:p>
    <w:p>
      <w:pPr>
        <w:pStyle w:val="BodyText3"/>
        <w:rPr/>
      </w:pPr>
      <w:r>
        <w:rPr/>
        <w:t>Τα κέρδη/ζημιές από την πώληση ακινήτων και εξοπλισμού, που σύμφωνα με τα ΔΠΧΠ συμπεριλαμβάνονται στα έξοδα λειτουργίας, διαμορφώθηκαν σε κέρδη €4,4 εκατ έναντι κερδών €11,8 εκατ την αντίστοιχη περίοδο πέρυσι.</w:t>
      </w:r>
    </w:p>
    <w:p>
      <w:pPr>
        <w:pStyle w:val="BodyText3"/>
        <w:rPr/>
      </w:pPr>
      <w:r>
        <w:rPr/>
      </w:r>
    </w:p>
    <w:p>
      <w:pPr>
        <w:pStyle w:val="BodyText3"/>
        <w:rPr/>
      </w:pPr>
      <w:r>
        <w:rPr/>
        <w:t xml:space="preserve">Οι αποσβέσεις διαμορφώθηκαν σε €30,8 εκατ έναντι €28,8 εκατ πέρυσι, σημειώνοντας αύξηση κατά 7%, γεγονός που συνδέεται κυρίως με τις νέες εξαγορές (χωρίς αυτές η αύξηση θα διαμορφωνόταν στο 4%). </w:t>
      </w:r>
    </w:p>
    <w:p>
      <w:pPr>
        <w:pStyle w:val="BodyText3"/>
        <w:rPr/>
      </w:pPr>
      <w:r>
        <w:rPr/>
      </w:r>
    </w:p>
    <w:p>
      <w:pPr>
        <w:pStyle w:val="BodyText3"/>
        <w:rPr/>
      </w:pPr>
      <w:r>
        <w:rPr/>
        <w:t>Ο δείκτης αποτελεσματικότητας "κόστος προς έσοδα" διαμορφώθηκε στο 56,8%, μειωμένος κατά 3,7 ποσοστιαίες μονάδες σε σχέση με την αντίστοιχη περίοδο του προηγούμενου έτους (60,5%), ως αποτέλεσμα της συγκράτησης του ρυθμού αύξησης του κόστους λειτουργίας σε σύγκριση με το ρυθμό αύξησης των εσόδων. Χωρίς την μη επαναλαμβανόμενη δαπάνη της εθελούσιας εξόδου, ο δείκτης διαμορφώθηκε στο 55,3%.</w:t>
      </w:r>
    </w:p>
    <w:p>
      <w:pPr>
        <w:pStyle w:val="BodyText3"/>
        <w:rPr/>
      </w:pPr>
      <w:r>
        <w:rPr/>
      </w:r>
    </w:p>
    <w:p>
      <w:pPr>
        <w:pStyle w:val="BodyText3"/>
        <w:rPr/>
      </w:pPr>
      <w:r>
        <w:rPr/>
        <w:t xml:space="preserve">Το έξοδο των προβλέψεων ανήλθε σε €66,6 εκατ το 9μηνο '05 έναντι €54,0 εκατ πέρυσι, σημειώνοντας αύξηση κατά 23%. Υπενθυμίζεται ότι, σύμφωνα με τα ΔΠΧΠ, διενεργούνται πλέον μόνο ειδικές προβλέψεις, οι οποίες προκύπτουν από την εξέταση απομείωσης του δανειακού χαρτοφυλακίου που πραγματοποιείται σε συνεχή βάση. </w:t>
      </w:r>
    </w:p>
    <w:p>
      <w:pPr>
        <w:pStyle w:val="BodyText3"/>
        <w:rPr/>
      </w:pPr>
      <w:r>
        <w:rPr/>
      </w:r>
    </w:p>
    <w:p>
      <w:pPr>
        <w:pStyle w:val="BodyText3"/>
        <w:rPr/>
      </w:pPr>
      <w:r>
        <w:rPr/>
        <w:t>Ο πραγματικός φορολογικός συντελεστής (</w:t>
      </w:r>
      <w:r>
        <w:rPr>
          <w:lang w:val="en-US"/>
        </w:rPr>
        <w:t>effective</w:t>
      </w:r>
      <w:r>
        <w:rPr/>
        <w:t xml:space="preserve"> </w:t>
      </w:r>
      <w:r>
        <w:rPr>
          <w:lang w:val="en-US"/>
        </w:rPr>
        <w:t>tax</w:t>
      </w:r>
      <w:r>
        <w:rPr/>
        <w:t xml:space="preserve"> </w:t>
      </w:r>
      <w:r>
        <w:rPr>
          <w:lang w:val="en-US"/>
        </w:rPr>
        <w:t>rate</w:t>
      </w:r>
      <w:r>
        <w:rPr/>
        <w:t xml:space="preserve">) διαμορφώθηκε στο 14,4%, επηρεαζόμενος θετικά από τη διάρθρωση των εσόδων, από τον χαμηλό συντελεστή φορολόγησης των κερδών των εταιρειών επενδύσεων (χαρτοφυλακίου και ακίνητης περιουσίας), από την επερχόμενη συγχώνευση με την ΕΛΕΕΧΑ, αλλά και από τη διαμόρφωση του αναβαλλόμενου φόρου σε χαμηλό επίπεδο κυρίως από θυγατρικές εταιρείες του </w:t>
      </w:r>
      <w:r>
        <w:rPr>
          <w:lang w:val="en-US"/>
        </w:rPr>
        <w:t>real</w:t>
      </w:r>
      <w:r>
        <w:rPr/>
        <w:t xml:space="preserve"> </w:t>
      </w:r>
      <w:r>
        <w:rPr>
          <w:lang w:val="en-US"/>
        </w:rPr>
        <w:t>estate</w:t>
      </w:r>
      <w:r>
        <w:rPr/>
        <w:t>.</w:t>
      </w:r>
    </w:p>
    <w:p>
      <w:pPr>
        <w:pStyle w:val="BodyText3"/>
        <w:rPr/>
      </w:pPr>
      <w:r>
        <w:rPr/>
      </w:r>
    </w:p>
    <w:p>
      <w:pPr>
        <w:pStyle w:val="BodyText3"/>
        <w:rPr/>
      </w:pPr>
      <w:r>
        <w:rPr/>
        <w:t xml:space="preserve">Η σημαντική αύξηση της κερδοφορίας είχε ως αποτέλεσμα τη βελτίωση και του δείκτη απόδοσης ιδίων κεφαλαίων </w:t>
      </w:r>
      <w:r>
        <w:rPr>
          <w:lang w:val="en-US"/>
        </w:rPr>
        <w:t>ROE</w:t>
      </w:r>
      <w:r>
        <w:rPr/>
        <w:tab/>
        <w:t xml:space="preserve">μετά από φόρους, ο οποίος διαμορφώθηκε σε 19,5% από 14,9% πέρυσι. Ο δείκτης απόδοσης ενεργητικού </w:t>
      </w:r>
      <w:r>
        <w:rPr>
          <w:lang w:val="en-US"/>
        </w:rPr>
        <w:t>ROA</w:t>
      </w:r>
      <w:r>
        <w:rPr/>
        <w:t xml:space="preserve"> μετά από φόρους ενισχύθηκε κατά 21 μονάδες βάσης σε σύγκριση με πέρυσι και διαμορφώθηκε σε 1,20% από 0,99% το 9μηνο ?04. </w:t>
      </w:r>
    </w:p>
    <w:p>
      <w:pPr>
        <w:pStyle w:val="BodyText3"/>
        <w:rPr/>
      </w:pPr>
      <w:r>
        <w:rPr/>
      </w:r>
    </w:p>
    <w:p>
      <w:pPr>
        <w:pStyle w:val="BodyText3"/>
        <w:rPr/>
      </w:pPr>
      <w:r>
        <w:rPr/>
        <w:t>Στο τέλος Σεπτεμβρίου '05, το δίκτυο καταστημάτων του Ομίλου ανήλθε σε 418 μονάδες (259 στην Ελλάδα και 159 στο εξωτερικό) έναντι 287 πριν από ένα έτος, αυξήθηκε δηλαδή κατά 46% ή 131 μονάδες (εκ των οποίων τα 81 προήλθαν από τις νέες εξαγορές). Επίσης, στο τέλος Σεπτεμβρίου '05 ο αριθμός προσωπικού του Ομίλου ανήλθε σε 7.964 άτομα (5.449 στην Ελλάδα και 2.515 στο εξωτερικό) έναντι 6.223 άτομα πριν ένα έτος, αυξήθηκε δηλαδή κατά 28% ή 1.741 άτομα (εκ των οποίων τα 1.419 προήλθαν από τις νέες εξαγορές).</w:t>
      </w:r>
    </w:p>
    <w:p>
      <w:pPr>
        <w:pStyle w:val="BodyText3"/>
        <w:rPr/>
      </w:pPr>
      <w:r>
        <w:rPr/>
      </w:r>
    </w:p>
    <w:p>
      <w:pPr>
        <w:pStyle w:val="BodyText3"/>
        <w:rPr/>
      </w:pPr>
      <w:r>
        <w:rPr/>
        <w:t>ΠΡΟΣΦΑΤΕΣ ΕΞΕΛΙΞΕΙΣ</w:t>
      </w:r>
    </w:p>
    <w:p>
      <w:pPr>
        <w:pStyle w:val="BodyText3"/>
        <w:rPr/>
      </w:pPr>
      <w:r>
        <w:rPr/>
        <w:t>Στις 18 Οκτωβρίου 2005 πραγματοποιήθηκαν οι Έκτακτες Γενικές Συνελεύσεις των μετόχων της Τράπεζας Πειραιώς Α.Ε και της Ελληνικής Εταιρίας Επενδύσεων Χαρτοφυλακίου Α.Ε. (ΕΛ.Ε.Ε.ΧΑ.), οι οποίες ενέκριναν τη συγχώνευση της ΕΛ.Ε.Ε.ΧΑ. με απορρόφησή της  από την Τράπεζα Πειραιώς Α.Ε. Η ολοκλήρωση της συγχώνευσης εκτιμάται εντός του Νοεμβρίου και θα έχει ως αποτέλεσμα τη σημαντική μείωση των δικαιωμάτων μειοψηφίας, τόσο στα ίδια κεφάλαια όσο και στα αποτελέσματα χρήσης. Συγκεκριμένα, εάν είχε ολοκληρωθεί η συγχώ</w:t>
      </w:r>
    </w:p>
    <w:p>
      <w:pPr>
        <w:pStyle w:val="BodyText3"/>
        <w:rPr/>
      </w:pPr>
      <w:r>
        <w:rPr/>
      </w:r>
    </w:p>
    <w:p>
      <w:pPr>
        <w:pStyle w:val="BodyText3"/>
        <w:rPr/>
      </w:pPr>
      <w:r>
        <w:rPr/>
        <w:t xml:space="preserve">νευση στο τέλος Σεπτεμβρίου : </w:t>
      </w:r>
    </w:p>
    <w:p>
      <w:pPr>
        <w:pStyle w:val="BodyText3"/>
        <w:rPr/>
      </w:pPr>
      <w:r>
        <w:rPr/>
        <w:t>- τα κεφάλαια των μετόχων θα διαμορφώνονταν περίπου στα €1.200 εκατ  (από €957 εκατ)</w:t>
      </w:r>
    </w:p>
    <w:p>
      <w:pPr>
        <w:pStyle w:val="BodyText3"/>
        <w:rPr/>
      </w:pPr>
      <w:r>
        <w:rPr/>
        <w:t>- τα κέρδη που αναλογούν στους μετόχους της Τράπεζας μετά από φόρους θα διαμορφώνονταν περίπου στα €160 εκατ  (από €136 εκατ)</w:t>
      </w:r>
    </w:p>
    <w:p>
      <w:pPr>
        <w:pStyle w:val="BodyText3"/>
        <w:rPr/>
      </w:pPr>
      <w:r>
        <w:rPr/>
        <w:t>- τα κέρδη ανά μετοχή (βασικά και προσαρμοσμένα) μετά από φόρους, με βάση και τον αριθμό των μετοχών της Τράπεζας μετά την ολοκλήρωση της συγχώνευσης, θα διαμορφώνονταν σε €0,76 (από €0,69)</w:t>
      </w:r>
    </w:p>
    <w:p>
      <w:pPr>
        <w:pStyle w:val="BodyText3"/>
        <w:rPr/>
      </w:pPr>
      <w:r>
        <w:rPr/>
      </w:r>
    </w:p>
    <w:p>
      <w:pPr>
        <w:pStyle w:val="BodyText3"/>
        <w:rPr/>
      </w:pPr>
      <w:r>
        <w:rPr/>
        <w:t xml:space="preserve">Το τελευταίο τρίμηνο (Αύγ.- Οκτ.'05) και οι τρεις εταιρείες αξιολόγησης πιστοληπτικής ικανότητας, </w:t>
      </w:r>
      <w:r>
        <w:rPr>
          <w:lang w:val="en-US"/>
        </w:rPr>
        <w:t>Fitch</w:t>
      </w:r>
      <w:r>
        <w:rPr/>
        <w:t xml:space="preserve">, </w:t>
      </w:r>
      <w:r>
        <w:rPr>
          <w:lang w:val="en-US"/>
        </w:rPr>
        <w:t>S</w:t>
      </w:r>
      <w:r>
        <w:rPr/>
        <w:t>&amp;</w:t>
      </w:r>
      <w:r>
        <w:rPr>
          <w:lang w:val="en-US"/>
        </w:rPr>
        <w:t>P</w:t>
      </w:r>
      <w:r>
        <w:rPr/>
        <w:t>'</w:t>
      </w:r>
      <w:r>
        <w:rPr>
          <w:lang w:val="en-US"/>
        </w:rPr>
        <w:t>s</w:t>
      </w:r>
      <w:r>
        <w:rPr/>
        <w:t xml:space="preserve"> και </w:t>
      </w:r>
      <w:r>
        <w:rPr>
          <w:lang w:val="en-US"/>
        </w:rPr>
        <w:t>Moody</w:t>
      </w:r>
      <w:r>
        <w:rPr/>
        <w:t>'</w:t>
      </w:r>
      <w:r>
        <w:rPr>
          <w:lang w:val="en-US"/>
        </w:rPr>
        <w:t>s</w:t>
      </w:r>
      <w:r>
        <w:rPr/>
        <w:t xml:space="preserve"> επιβεβαίωσαν την πιστοληπτική διαβάθμιση της Τράπεζας Πειραιώς.</w:t>
      </w:r>
    </w:p>
    <w:p>
      <w:pPr>
        <w:pStyle w:val="BodyText3"/>
        <w:rPr/>
      </w:pPr>
      <w:r>
        <w:rPr/>
      </w:r>
    </w:p>
    <w:p>
      <w:pPr>
        <w:pStyle w:val="BodyText3"/>
        <w:rPr/>
      </w:pPr>
      <w:r>
        <w:rPr/>
        <w:t xml:space="preserve">ΣΤΟΙΧΕΙΑ ΜΕΤΟΧΗΣ ΤΗΣ ΤΡΑΠΕΖΑΣ ΠΕΙΡΑΙΩΣ </w:t>
      </w:r>
    </w:p>
    <w:p>
      <w:pPr>
        <w:pStyle w:val="BodyText3"/>
        <w:rPr/>
      </w:pPr>
      <w:r>
        <w:rPr/>
        <w:t>Τα κέρδη ανά μετοχή (βασικά και προσαρμοσμένα) μετά από φόρους διαμορφώθηκαν σε €0,69 το 9μηνο '05 από €0,47 την αντίστοιχη περίοδο πέρυσι, σημειώνοντας αύξηση κατά 48%.</w:t>
      </w:r>
    </w:p>
    <w:p>
      <w:pPr>
        <w:pStyle w:val="BodyText3"/>
        <w:rPr/>
      </w:pPr>
      <w:r>
        <w:rPr/>
      </w:r>
    </w:p>
    <w:p>
      <w:pPr>
        <w:pStyle w:val="BodyText3"/>
        <w:rPr/>
      </w:pPr>
      <w:r>
        <w:rPr/>
        <w:t>Το τελευταίο δωδεκάμηνο, η τιμή κλεισίματος της μετοχής της Τράπεζας Πειραιώς κυμάνθηκε μεταξύ €17,68 (μέγιστο, στις 07.10.05) και €11,11 (ελάχιστο, στις 23.11.04), ενώ την Τρίτη 8 Νοεμβρίου 2005 ήταν €17,46, με κεφαλαιοποίηση στα €3,5 δις, κατατασσόμενη στην 11η θέση στο Χ.Α. και στην 4η μεταξύ των εταιρειών του ιδιωτικού τομέα.</w:t>
      </w:r>
    </w:p>
    <w:p>
      <w:pPr>
        <w:pStyle w:val="BodyText3"/>
        <w:rPr/>
      </w:pPr>
      <w:r>
        <w:rPr/>
      </w:r>
    </w:p>
    <w:p>
      <w:pPr>
        <w:pStyle w:val="BodyText3"/>
        <w:rPr/>
      </w:pPr>
      <w:r>
        <w:rPr/>
        <w:t xml:space="preserve">Ο αριθμός των μετοχών της Τράπεζας στο τέλος Σεπτεμβρίου '05 ήταν 200.257.006 (αμετάβλητος από το τέλος του 2004), ενώ ο μέσος αριθμός των μετοχών της Τράπεζας σε διαπραγμάτευση μέσα στο 9μηνο '05 (αφαιρουμένων των ιδίων μετοχών) διαμορφώθηκε σε 196.176.511. </w:t>
      </w:r>
    </w:p>
    <w:p>
      <w:pPr>
        <w:pStyle w:val="BodyText3"/>
        <w:rPr/>
      </w:pPr>
      <w:r>
        <w:rPr/>
        <w:t xml:space="preserve">  </w:t>
      </w:r>
    </w:p>
    <w:p>
      <w:pPr>
        <w:pStyle w:val="BodyText3"/>
        <w:rPr/>
      </w:pPr>
      <w:r>
        <w:rPr/>
        <w:t xml:space="preserve">Η εμπορευσιμότητα της μετοχής της Τράπεζας Πειραιώς στο Χ.Α. παραμένει ιδιαίτερα υψηλή, με ποσοστό 73,5% (Οκτ.'04 - Σεπτ.'05) έναντι 45,7% του τραπεζικού κλάδου. </w:t>
      </w:r>
    </w:p>
    <w:p>
      <w:pPr>
        <w:pStyle w:val="BodyText3"/>
        <w:rPr/>
      </w:pPr>
      <w:r>
        <w:rPr/>
      </w:r>
    </w:p>
    <w:p>
      <w:pPr>
        <w:pStyle w:val="BodyText3"/>
        <w:rPr/>
      </w:pPr>
      <w:r>
        <w:rPr/>
      </w:r>
    </w:p>
    <w:sectPr>
      <w:type w:val="nextPage"/>
      <w:pgSz w:w="11906" w:h="16838"/>
      <w:pgMar w:left="54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both"/>
      <w:outlineLvl w:val="0"/>
    </w:pPr>
    <w:rPr>
      <w:color w:val="FF0000"/>
      <w:sz w:val="32"/>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szCs w:val="20"/>
      <w:lang w:val="el-GR"/>
    </w:rPr>
  </w:style>
  <w:style w:type="paragraph" w:styleId="BodyText3">
    <w:name w:val="Body Text 3"/>
    <w:basedOn w:val="Normal"/>
    <w:qFormat/>
    <w:pPr>
      <w:jc w:val="both"/>
    </w:pPr>
    <w:rPr>
      <w:sz w:val="22"/>
      <w:szCs w:val="20"/>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0:27:00Z</dcterms:created>
  <dc:creator>I.Papadomarkakis</dc:creator>
  <dc:description/>
  <dc:language>en-US</dc:language>
  <cp:lastModifiedBy>L.Kemenidis</cp:lastModifiedBy>
  <cp:lastPrinted>2005-08-31T16:16:00Z</cp:lastPrinted>
  <dcterms:modified xsi:type="dcterms:W3CDTF">2005-11-10T10:27:00Z</dcterms:modified>
  <cp:revision>2</cp:revision>
  <dc:subject/>
  <dc:title>INTERSONIC ADVANCED TECHNOLOGIES Α</dc:title>
</cp:coreProperties>
</file>