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θήνα, 16 Δεκεμβρίου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99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ΤΗ ΣΥΝΑΨΗ ΟΜΟΛΟΓΙΑΚΟΥ ΔΑΝΕΙΟΥ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ΠΡΟΧΩΡΗΣΕ Η ΝΕΟΧΗΜΙΚΗ Λ.Β. ΛΑΥΡΕΝΤΙΑΔΗΣ 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την υπογραφή σύμβασης κοινού ομολογιακού δανείου συνολικού ύψους 62.000.000 ευρώ, διάρκειας 7 ετών προχώρησε η ΝΕΟΧΗΜΙΚΗ Λ.Β.ΛΑΥΡΕΝΤΙΑΔΗΣ ΑΒΕΕ την Πέμπτη, 15 Δεκεμβρίου 2005.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an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ranger</w:t>
      </w:r>
      <w:r>
        <w:rPr>
          <w:rFonts w:cs="Arial" w:ascii="Arial" w:hAnsi="Arial"/>
          <w:sz w:val="22"/>
          <w:szCs w:val="22"/>
        </w:rPr>
        <w:t xml:space="preserve"> του δανείου ήταν η Εμπορική Τράπεζα και </w:t>
      </w:r>
      <w:r>
        <w:rPr>
          <w:rFonts w:cs="Arial" w:ascii="Arial" w:hAnsi="Arial"/>
          <w:sz w:val="22"/>
          <w:szCs w:val="22"/>
          <w:lang w:val="en-US"/>
        </w:rPr>
        <w:t>L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ranger</w:t>
      </w:r>
      <w:r>
        <w:rPr>
          <w:rFonts w:cs="Arial" w:ascii="Arial" w:hAnsi="Arial"/>
          <w:sz w:val="22"/>
          <w:szCs w:val="22"/>
        </w:rPr>
        <w:t xml:space="preserve"> η Εθνική Τράπεζα, ενώ στην κάλυψή του συμμετείχαν οι μεγαλύτεροι τραπεζικοί οργανισμοί της ελληνικής αγοράς.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ο συγκεκριμένα, το ομολογιακό δάνειο κάλυψαν οι τράπεζες: ΕΜΠΟΡΙΚΗ ΤΡΑΠΕΖΑ, ΕΘΝΙΚΗ ΤΡΑΠΕΖΑ, ΤΡΑΠΕΖΑ NOVABANK A.E. , ΤΡΑΠΕΖΑ EFG EUROBANK ERGASIAS A.E. , ΕΓΝΑΤΙΑ ΤΡΑΠΕΖΑ Α.Ε.  , ΤΡΑΠΕΖΑ ΠΕΙΡΑΙΩΣ Α.Ε. , ΤΡΑΠΕΖΑ ΚΥΠΡΟΥ ΔΗΜΟΣΙΑ ΕΤΑΙΡΙΑ ΛΙΜΙΤΕΔ , ΓΕΝΙΚΗ ΤΡΑΠΕΖΑ ΤΗΣ ΕΛΛΑΔΟΣ Α.Ε. , ΕΛΛΗΝΙΚΗ ΤΡΑΠΕΖΑ ΔΗΜΟΣΙΑ ΕΤΑΙΡΙΑ ΛΤΔ , FBB ΠΡΩΤΗ ΕΠΙΧΕΙΡΗΜΑΤΙΚΗ ΤΡΑΠΕΖΑ Α.Ε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ωτέρω εξέλιξη αναμένεται να επιδράσει ιδιαίτερα θετικά στις αναπτυξιακές προοπτικές της εταιρείας παρέχοντας την απαιτούμενη ρευστότητα για την υλοποίηση των στόχων μεγέθυνσης της προσεχούς πενταετίας.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22:00Z</dcterms:created>
  <dc:creator>Administrator</dc:creator>
  <dc:description/>
  <cp:keywords/>
  <dc:language>en-US</dc:language>
  <cp:lastModifiedBy>L.BASTA</cp:lastModifiedBy>
  <cp:lastPrinted>2005-12-16T12:36:00Z</cp:lastPrinted>
  <dcterms:modified xsi:type="dcterms:W3CDTF">2005-12-16T11:40:00Z</dcterms:modified>
  <cp:revision>10</cp:revision>
  <dc:subject/>
  <dc:title>ΕΝΟΠΟΙΗΜΕΝΑ ΟΙΚΟΝΟΜΙΚΑ ΑΠΟΤΕΛΕΣΜΑΤΑ ΠΡΩΤΟΥ ΤΡΙΜΗΝΟΥ 2005</dc:title>
</cp:coreProperties>
</file>