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ΙΜΠΕΡΙΟ </w:t>
      </w:r>
      <w:r>
        <w:rPr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l-GR" w:eastAsia="en-US"/>
        </w:rPr>
        <w:t>.</w:t>
      </w: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  <w:lang w:val="el-GR" w:eastAsia="en-US"/>
        </w:rPr>
        <w:t>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b/>
          <w:bCs/>
          <w:sz w:val="22"/>
          <w:szCs w:val="22"/>
          <w:lang w:val="el-GR" w:eastAsia="en-US"/>
        </w:rPr>
        <w:t>Ανακοίνωση σχετικά με τα δημοσιευμένα "Στοιχεία &amp; Πληροφορίες περιόδου από 01/01 - 30/09/2005" για την πληρέστερη ενημέρωση του επενδυτικού κοινού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Η εταιρεία </w:t>
      </w:r>
      <w:r>
        <w:rPr>
          <w:sz w:val="22"/>
          <w:szCs w:val="22"/>
          <w:lang w:val="en-US" w:eastAsia="en-US"/>
        </w:rPr>
        <w:t>Imperio</w:t>
      </w:r>
      <w:r>
        <w:rPr>
          <w:sz w:val="22"/>
          <w:szCs w:val="22"/>
          <w:lang w:val="el-GR" w:eastAsia="en-US"/>
        </w:rPr>
        <w:t xml:space="preserve"> </w:t>
      </w:r>
      <w:r>
        <w:rPr>
          <w:sz w:val="22"/>
          <w:szCs w:val="22"/>
          <w:lang w:val="en-US" w:eastAsia="en-US"/>
        </w:rPr>
        <w:t>Forwarding</w:t>
      </w:r>
      <w:r>
        <w:rPr>
          <w:sz w:val="22"/>
          <w:szCs w:val="22"/>
          <w:lang w:val="el-GR" w:eastAsia="en-US"/>
        </w:rPr>
        <w:t xml:space="preserve"> </w:t>
      </w:r>
      <w:r>
        <w:rPr>
          <w:sz w:val="22"/>
          <w:szCs w:val="22"/>
          <w:lang w:val="en-US" w:eastAsia="en-US"/>
        </w:rPr>
        <w:t>Agent</w:t>
      </w:r>
      <w:r>
        <w:rPr>
          <w:sz w:val="22"/>
          <w:szCs w:val="22"/>
          <w:lang w:val="el-GR" w:eastAsia="en-US"/>
        </w:rPr>
        <w:t xml:space="preserve"> ΑΕ ενημερώνει το επενδυτικό κοινό ότι έγινε αλλαγή στην σειρά εμφάνισης των κονδυλίων των: "Δικαιώματα Μειοψηφίας" και των: "Καθαρών Κερδών" που αναλογούν στους Μετόχους της εταιρείας μεταξύ της δημοσιευθείσας Ενοποιημένης Κατάστασης Αποτελεσμάτων Περιόδου 01/01/-30/09/2005 (ΕΛΕΥΘΕΡΗ ΩΡΑ, 30-11-2005, αρ.φύλλου 7499) και της αναρτημένης στην ιστοσελίδα μας κατάστασης (</w:t>
      </w:r>
      <w:r>
        <w:rPr>
          <w:sz w:val="22"/>
          <w:szCs w:val="22"/>
          <w:lang w:val="en-US" w:eastAsia="en-US"/>
        </w:rPr>
        <w:t>www</w:t>
      </w:r>
      <w:r>
        <w:rPr>
          <w:sz w:val="22"/>
          <w:szCs w:val="22"/>
          <w:lang w:val="el-GR" w:eastAsia="en-US"/>
        </w:rPr>
        <w:t>.</w:t>
      </w:r>
      <w:r>
        <w:rPr>
          <w:sz w:val="22"/>
          <w:szCs w:val="22"/>
          <w:lang w:val="en-US" w:eastAsia="en-US"/>
        </w:rPr>
        <w:t>imperio</w:t>
      </w:r>
      <w:r>
        <w:rPr>
          <w:sz w:val="22"/>
          <w:szCs w:val="22"/>
          <w:lang w:val="el-GR" w:eastAsia="en-US"/>
        </w:rPr>
        <w:t>.</w:t>
      </w:r>
      <w:r>
        <w:rPr>
          <w:sz w:val="22"/>
          <w:szCs w:val="22"/>
          <w:lang w:val="en-US" w:eastAsia="en-US"/>
        </w:rPr>
        <w:t>gr</w:t>
      </w:r>
      <w:r>
        <w:rPr>
          <w:sz w:val="22"/>
          <w:szCs w:val="22"/>
          <w:lang w:val="el-GR" w:eastAsia="en-US"/>
        </w:rPr>
        <w:t>) ως ακολούθως: Αναλυτικότερα παρατίθενται συγκριτικά οι αλλαγές στην ενοποιημένη κατάσταση αποτελεσμάτων οι οποίες ξεκινούν από τα κέρδη μετά από φόρους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1.1-30.9.2005 -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μετά από φόρους: 809.849,48 €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Πλέον-Μείον Δικαιώματα Μειοψηφίας: 68.444,46 €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αθαρά Κέρδη: 878.293,94 €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μετά από Φόρους ανα Μετοχή (σε Ευρώ): 0,136 €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1.1-30.9.2004 -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μετά από φόρους: 786.177,47 €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Πλέον-Μείον Δικαιώματα Μειοψηφίας: -26.205,26 €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αθαρά Κέρδη: 759.972,21 €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μετά από Φόρους ανα Μετοχή (σε Ευρώ): 0,118 €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1.7-30.9.2005 -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μετά από φόρους: 177.004,34 €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Πλέον-Μείον Δικαιώματα Μειοψηφίας: 56.703,74 €. 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Καθαρά Κέρδη: 233.708,08 €. 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Κέρδη μετά από Φόρους ανα Μετοχή (σε Ευρώ): 0,036 €. 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1.7-30.9.2004 -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ερδη μετά από φόρους: 216.382,33 €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Πλέον-Μείον Δικαιώματα Μειοψηφίας: -13.669,96 €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αθαρά Κέρδη: 202.712,37 €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μετά από Φόρους ανα Μετοχή (σε Ευρώ): 0,031 €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ΟΡΘΗ ΠΑΡΑΘΕΣΗ ΕΝΟΠΟΙΗΜΕΝΩΝ ΣΤΟΙΧΕΙΩΝ (ΟΜΙΛΟΥ) ΚΑΤΑΣΤΑΣΗΣ ΑΠΟΤΕΛΕΣΜΑΤΩΝ ΠΕΡΙΟΔΟΥ  ΜΕΤΑ ΤΗΝ ΑΛΛΑΓΗ στο </w:t>
      </w:r>
      <w:r>
        <w:rPr>
          <w:sz w:val="22"/>
          <w:szCs w:val="22"/>
          <w:lang w:val="en-US" w:eastAsia="en-US"/>
        </w:rPr>
        <w:t>site</w:t>
      </w:r>
      <w:r>
        <w:rPr>
          <w:sz w:val="22"/>
          <w:szCs w:val="22"/>
          <w:lang w:val="el-GR" w:eastAsia="en-US"/>
        </w:rPr>
        <w:t xml:space="preserve"> της Εταιρείας: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1.1-30.9.2005 -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μετά από φόρους: 809.849,48 €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Κατανέμονται σε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Μετόχους Εταιρείας:  878.293,94 €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Δικαιώματα μειοψηφίας: -68.444,46 €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μετά από Φόρους ανα Μετοχή (σε Ευρώ): 0,136 €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1.1-30.9.2004 -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μετά από φόρους: 786.177,47 €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Κατανέμονται σε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Μετόχους Εταιρείας: 759.972,21 €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Δικαιώματα μειοψηφίας: 26.205,26 €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μετά από Φόρους ανα Μετοχή (σε Ευρώ): 0,118 €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1.7-30.9.2005 -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μετά από φόρους: 177.004,34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Κατανέμονται σε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Μετόχους Εταιρείας:  233.708,08 €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Δικαιώματα μειοψηφίας: -56.703,74 €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μετά από Φόρους ανα Μετοχή (σε Ευρώ): 0,036 €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1.7-30.9.2004 -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μετά από φόρους: 216.382,33 €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Κατανέμονται σε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Μετόχους Εταιρείας: 202.712,37 €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Δικαιώματα μειοψηφίας: 13.669,96 €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μετά από Φόρους ανα Μετοχή (σε Ευρώ): 0,031 €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sz w:val="22"/>
          <w:szCs w:val="22"/>
          <w:lang w:val="el-GR" w:eastAsia="en-US"/>
        </w:rPr>
        <w:t>Τα υπόλοιπα στοιχεία και πληροφορίες περιόδου από 1 Ιανουαρίου έως 30 Σεπτεμβρίου 2005 παραμένουν ως έχουν και όπως έχουν αναρτηθεί στη διεύθυνση διαδικτύου της εταιρείας  (</w:t>
      </w:r>
      <w:r>
        <w:rPr>
          <w:sz w:val="22"/>
          <w:szCs w:val="22"/>
          <w:lang w:val="en-US" w:eastAsia="en-US"/>
        </w:rPr>
        <w:t>www</w:t>
      </w:r>
      <w:r>
        <w:rPr>
          <w:sz w:val="22"/>
          <w:szCs w:val="22"/>
          <w:lang w:val="el-GR" w:eastAsia="en-US"/>
        </w:rPr>
        <w:t>.</w:t>
      </w:r>
      <w:r>
        <w:rPr>
          <w:sz w:val="22"/>
          <w:szCs w:val="22"/>
          <w:lang w:val="en-US" w:eastAsia="en-US"/>
        </w:rPr>
        <w:t>imperio</w:t>
      </w:r>
      <w:r>
        <w:rPr>
          <w:sz w:val="22"/>
          <w:szCs w:val="22"/>
          <w:lang w:val="el-GR" w:eastAsia="en-US"/>
        </w:rPr>
        <w:t>.</w:t>
      </w:r>
      <w:r>
        <w:rPr>
          <w:sz w:val="22"/>
          <w:szCs w:val="22"/>
          <w:lang w:val="en-US" w:eastAsia="en-US"/>
        </w:rPr>
        <w:t>gr</w:t>
      </w:r>
      <w:r>
        <w:rPr>
          <w:sz w:val="22"/>
          <w:szCs w:val="22"/>
          <w:lang w:val="el-GR" w:eastAsia="en-US"/>
        </w:rPr>
        <w:t>)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4:32:00Z</dcterms:created>
  <dc:creator>L.Kemenidis</dc:creator>
  <dc:description/>
  <dc:language>en-US</dc:language>
  <cp:lastModifiedBy>L.Kemenidis</cp:lastModifiedBy>
  <dcterms:modified xsi:type="dcterms:W3CDTF">2005-12-01T14:33:00Z</dcterms:modified>
  <cp:revision>1</cp:revision>
  <dc:subject/>
  <dc:title>ΙΜΠΕΡΙΟ A</dc:title>
</cp:coreProperties>
</file>