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ΟΤΟΡ ΟΪΛ ΕΛΛΑΣ Α.Ε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φάσεις Γενικής Συνέλευση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Σύμφωνα με το άρθρο 278 του Κανονισμού του Χρηματιστηρίου Αθηνών, η Εταιρεία ανακοινώνει ότι η Έκτακτη Γενική Συνέλευση της 23ης Δεκεμβρίου 2005 πραγματοποιήθηκε στα γραφεία της και παρέστησαν 35 μέτοχοι οι οποίοι εκπροσωπούσαν το 69,97 % του μετοχικού κεφαλαίου. Οι μέτοχοι ενέκριναν τα επιμέρους θέματα της ημερήσιας διάταξης ως ακολούθως: Η τροποποίηση του καταστατικού της Εταιρείας αναφορικά με τον αριθμό των μελών του Διοικητικού Συμβουλίου, ο οποίος εφεξής θα διαμορφώνεται από 8 μέχρι και 12, ενεκρίθη με ποσοστό 99,95%. Η κατάργηση του δικαιώματος ορισμένων μετόχων να διορίζουν μέλη του Διοικητικού Συμβουλίου ενεκρίθη με ποσοστό 99,95%. Η κατάργηση του εδαφίου περί αναπληρώσεως του Διευθύνοντος Συμβούλου από μέλος του Διοικητικού Συμβουλίου που έχει διοριστεί ή εκλεγεί μετά από πρόταση της </w:t>
      </w:r>
      <w:r>
        <w:rPr>
          <w:sz w:val="22"/>
          <w:szCs w:val="22"/>
          <w:lang w:val="en-US" w:eastAsia="en-US"/>
        </w:rPr>
        <w:t>ARAMC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OVERSEAS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COMPANY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l-GR" w:eastAsia="en-US"/>
        </w:rPr>
        <w:t xml:space="preserve"> ενεκρίθη με ποσοστό 99,95%. Η κατάργηση της δυνατότητας του Διοικητικού Συμβουλίου να συνεδριάζει στην αλλοδαπή και ειδικότερα στο </w:t>
      </w:r>
      <w:r>
        <w:rPr>
          <w:sz w:val="22"/>
          <w:szCs w:val="22"/>
          <w:lang w:val="en-US" w:eastAsia="en-US"/>
        </w:rPr>
        <w:t>Dhahran</w:t>
      </w:r>
      <w:r>
        <w:rPr>
          <w:sz w:val="22"/>
          <w:szCs w:val="22"/>
          <w:lang w:val="el-GR" w:eastAsia="en-US"/>
        </w:rPr>
        <w:t xml:space="preserve"> της Σαουδικής Αραβίας ενεκρίθη με ποσοστό 99,95%. Η κατάργηση του όρου για την τήρηση των πρακτικών του Διοικητικού Συμβουλίου και των Γενικών Συνελεύσεων της Εταιρείας στην Αγγλική γλώσσα ενεκρίθη με ποσοστό 99,95%. Η επικύρωση των αλλαγών στη σύνθεση του Διοικητικού Συμβουλίου ως αποτέλεσμα των συνεδριάσεων αυτού στις 28 και στις 30 Νοεμβρίου 2005, οπότε και ανασυγκροτήθηκε σε σώμα, πραγματοποιήθηκε με ποσοστό 99,88%. Η σύνθεση του νέου Διοικητικού Συμβουλίου της Εταιρείας, η θητεία του οποίου λήγει την επόμενη Τακτική Γενική Συνέλευση, είναι η ακόλουθη: Βαρδής Ι. Βαρδινογιάννης - Πρόεδρος και Διευθύνων Σύμβουλος, εκτελεστικό μέλος. Ιωάννης Β. Βαρδινογιάννης - Αντιπρόεδρος, μη εκτελεστικό μέλος. Παναγιώτης Ν. Κονταξής - Αντιπρόεδρος, μη εκτελεστικό μέλος. Ιωάννης Ν. Κοσμαδάκης - Αναπληρωτής Διευθύνων Σύμβουλος, εκτελεστικό μέλος. Πέτρος Τ. Τζαννετάκης - Αναπληρωτής Διευθύνων Σύμβουλος, εκτελεστικό μέλος. Νίκος Θ. Βαρδινογιάννης - Μη εκτελεστικό μέλος. Γεώργιος Π. Αλεξανδρίδης - Μη εκτελεστικό μέλος. Γεώργιος Θ. Θεοδωρουλάκης - Μη εκτελεστικό μέλος. Ειρήνη - Καρολίνα  Α. Κοντογιάννη - Εκτελεστικό μέλος. Δέσποινα Ν. Μανώλη - Μη εκτελεστικό μέλος. Κωνσταντίνος Β. Μαραβέας - Μη εκτελεστικό  / ανεξάρτητο μέλος. Λεωνίδας Κ. Γεωργόπουλος - Μη εκτελεστικό / ανεξάρτητο μέλος. Όλα τα ανωτέρω ποσοστά έχουν υπολογιστεί επί του αριθμού των μετοχών που εκπροσωπήθηκαν στη Γενική Συνέλευση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57:00Z</dcterms:created>
  <dc:creator>L.Kemenidis</dc:creator>
  <dc:description/>
  <dc:language>en-US</dc:language>
  <cp:lastModifiedBy>L.Kemenidis</cp:lastModifiedBy>
  <dcterms:modified xsi:type="dcterms:W3CDTF">2005-12-23T14:57:00Z</dcterms:modified>
  <cp:revision>1</cp:revision>
  <dc:subject/>
  <dc:title>ΜΟΤΟΡ ΟΪΛ ΕΛΛΑΣ Α</dc:title>
</cp:coreProperties>
</file>