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sz w:val="22"/>
          <w:szCs w:val="22"/>
          <w:lang w:val="el-GR" w:eastAsia="en-US"/>
        </w:rPr>
      </w:pPr>
      <w:r>
        <w:rPr>
          <w:sz w:val="22"/>
          <w:szCs w:val="22"/>
          <w:lang w:val="el-GR" w:eastAsia="en-US"/>
        </w:rPr>
        <w:t xml:space="preserve">ΜΠΑΛΛΗΣ ΧΗΜΙΚΑ Α.Ε.Β.Ε. </w:t>
      </w:r>
    </w:p>
    <w:p>
      <w:pPr>
        <w:pStyle w:val="Normal"/>
        <w:autoSpaceDE w:val="false"/>
        <w:jc w:val="both"/>
        <w:rPr>
          <w:sz w:val="22"/>
          <w:szCs w:val="22"/>
          <w:lang w:val="el-GR" w:eastAsia="en-US"/>
        </w:rPr>
      </w:pPr>
      <w:r>
        <w:rPr>
          <w:sz w:val="22"/>
          <w:szCs w:val="22"/>
          <w:lang w:val="el-GR" w:eastAsia="en-US"/>
        </w:rPr>
        <w:t>Περίληψη Σχεδίου Σύμβασης Συγχώνευσης</w:t>
      </w:r>
    </w:p>
    <w:p>
      <w:pPr>
        <w:pStyle w:val="Normal"/>
        <w:autoSpaceDE w:val="false"/>
        <w:rPr>
          <w:rFonts w:ascii="Arial" w:hAnsi="Arial" w:cs="Arial"/>
          <w:sz w:val="20"/>
          <w:szCs w:val="20"/>
          <w:lang w:val="el-GR"/>
        </w:rPr>
      </w:pPr>
      <w:r>
        <w:rPr>
          <w:rFonts w:cs="Arial" w:ascii="Arial" w:hAnsi="Arial"/>
          <w:sz w:val="20"/>
          <w:szCs w:val="20"/>
          <w:lang w:val="el-GR"/>
        </w:rPr>
        <w:t xml:space="preserve">Το Διοικητικό Συμβούλιο της "ΜΠΑΛΛΗΣ ΧΗΜΙΚΑ ΑΝΩΝΥΜΟΣ ΕΜΠΟΡΙΚΗ ΒΙΟΜΗΧΑΝΙΚΗ ΕΤΑΙΡΕΙΑ" (εφεξής η "Εταιρεία") ανακοινώνει ότι το Σχέδιο Σύμβασης Συγχώνευσης της Εταιρείας δια απορρόφησης της "ΛΑΜΔΑ ΝΤΙΤΕΡΤΖΕΝΤ ΑΝΩΝΥΜΗ ΒΙΟΜΗΧΑΝΙΚΗ ΕΜΠΟΡΙΚΗ ΕΤΑΙΡΙΑ" υποβλήθηκε στις, κατ' άρθρο 69 παρ. 3 κ.ν. 2190/1920, διατυπώσεις δημοσιότητος και, σε περίληψη, έχει ως ακολούθως: </w:t>
      </w:r>
    </w:p>
    <w:p>
      <w:pPr>
        <w:pStyle w:val="Normal"/>
        <w:autoSpaceDE w:val="false"/>
        <w:rPr>
          <w:rFonts w:ascii="Arial" w:hAnsi="Arial" w:cs="Arial"/>
          <w:sz w:val="20"/>
          <w:szCs w:val="20"/>
          <w:lang w:val="el-GR"/>
        </w:rPr>
      </w:pPr>
      <w:r>
        <w:rPr>
          <w:rFonts w:cs="Arial" w:ascii="Arial" w:hAnsi="Arial"/>
          <w:sz w:val="20"/>
          <w:szCs w:val="20"/>
          <w:lang w:val="el-GR"/>
        </w:rPr>
        <w:t xml:space="preserve">1. Η "ΜΠΑΛΛΗΣ ΧΗΜΙΚΑ ΑΝΩΝΥΜΟΣ ΕΜΠΟΡΙΚΗ ΒΙΟΜΗΧΑΝΙΚΗ ΕΤΑΙΡΕΙΑ" (εφεξής η "Απορροφώσα Εταιρεία") συγχωνεύεται δια Απορρόφησης της "ΛΑΜΔΑ ΝΤΙΤΕΡΤΖΕΝΤ ΑΝΩΝΥΜΗ ΒΙΟΜΗΧΑΝΙΚΗ ΕΜΠΟΡΙΚΗ ΕΤΑΙΡΙΑ" (εφεξής η "Απορροφώμενη Εταιρεία") σύμφωνα με τις διατάξεις των άρθρων 68 παρ. 2, 69-70 και 72-77 κ.ν. 2190/1920, σε συνδυασμό με τα άρθρα 1-5 ν. 2166/1993, ως ισχύουν, δυνάμει του από 30ης Νοεμβρίου 2005 ισολογισμού μετασχηματισμού της Απορροφώμενης Εταιρείας. </w:t>
      </w:r>
    </w:p>
    <w:p>
      <w:pPr>
        <w:pStyle w:val="Normal"/>
        <w:autoSpaceDE w:val="false"/>
        <w:rPr>
          <w:rFonts w:ascii="Arial" w:hAnsi="Arial" w:cs="Arial"/>
          <w:sz w:val="20"/>
          <w:szCs w:val="20"/>
          <w:lang w:val="el-GR"/>
        </w:rPr>
      </w:pPr>
      <w:r>
        <w:rPr>
          <w:rFonts w:cs="Arial" w:ascii="Arial" w:hAnsi="Arial"/>
          <w:sz w:val="20"/>
          <w:szCs w:val="20"/>
          <w:lang w:val="el-GR"/>
        </w:rPr>
        <w:t xml:space="preserve">2. Η συγχώνευση των δύο εταιρειών (οι "Συγχωνευόμενες Εταιρείες") διενεργείται με την ενοποίηση των στοιχείων του ενεργητικού και παθητικού των  Συγχωνευομένων Εταιριών, ως αυτά υφίστανται κατά την ημερομηνία ολοκλήρωσης της παρούσας συγχώνευσης δια απορρόφησης, και τα στοιχεία της Απορροφώμενης Εταιρείας μεταφέρονται ως στοιχεία ισολογισμού της Απορροφώσας Εταιρείας. Με την ολοκλήρωση της διαδικασίας συγχώνευσης, η Απορροφώμενη Εταιρεία λύεται, δίχως να εκκαθαρίζεται, και οι μετοχές της ακυρώνονται, το δε σύνολο της περιουσίας της (ενεργητικό και παθητικό) μεταβιβάζεται στην Απορροφώσα Εταιρία, η οποία εφεξής υποκαθίσταται, λόγω οιονεί καθολικής διαδοχής, σε όλα τα δικαιώματα, απαιτήσεις και υποχρεώσεις της Απορροφώμενης Εταιρείας. </w:t>
      </w:r>
    </w:p>
    <w:p>
      <w:pPr>
        <w:pStyle w:val="Normal"/>
        <w:autoSpaceDE w:val="false"/>
        <w:rPr>
          <w:rFonts w:ascii="Arial" w:hAnsi="Arial" w:cs="Arial"/>
          <w:sz w:val="20"/>
          <w:szCs w:val="20"/>
          <w:lang w:val="el-GR"/>
        </w:rPr>
      </w:pPr>
      <w:r>
        <w:rPr>
          <w:rFonts w:cs="Arial" w:ascii="Arial" w:hAnsi="Arial"/>
          <w:sz w:val="20"/>
          <w:szCs w:val="20"/>
          <w:lang w:val="el-GR"/>
        </w:rPr>
        <w:t xml:space="preserve">3. Το μετοχικό κεφάλαιο της Απορροφώσας Εταιρίας, ύψους 2.406.528 Ευρώ, κατά την ολοκλήρωση της συγχώνευσης, ταυτόχρονα και εκ παραλλήλου: </w:t>
      </w:r>
    </w:p>
    <w:p>
      <w:pPr>
        <w:pStyle w:val="Normal"/>
        <w:autoSpaceDE w:val="false"/>
        <w:rPr>
          <w:rFonts w:ascii="Arial" w:hAnsi="Arial" w:cs="Arial"/>
          <w:sz w:val="20"/>
          <w:szCs w:val="20"/>
          <w:lang w:val="el-GR"/>
        </w:rPr>
      </w:pPr>
      <w:r>
        <w:rPr>
          <w:rFonts w:cs="Arial" w:ascii="Arial" w:hAnsi="Arial"/>
          <w:sz w:val="20"/>
          <w:szCs w:val="20"/>
          <w:lang w:val="el-GR"/>
        </w:rPr>
        <w:t xml:space="preserve">(i) Αυξάνεται κατά το ποσό του εισφερόμενου μετοχικού κεφαλαίου της Απορροφώμενης Εταιρείας ύψους 11.000.000 Ευρώ, (ii) Μειώνεται, κατ' άρθρα 16 παρ. 3 και 75 παρ. 4 κ.ν. 2190/1920, συνεπεία απόσβεσης, λόγω σύγχυσης, της αξίωσης λήψης μετοχών, δια του ποσού του 1.681.365,60 Ευρώ που αντιστοιχεί στην ονομαστική αξία των ακυρούμενων μετοχών της Απορροφώσας Εταιρείας που η Απορροφώμενη κατέχει, ήτοι 5.604.552 κοινές μετοχές Χ 0,30 Ευρώ ονομαστική αξία εκάστη, (iii) Αυξάνεται περαιτέρω, συνεπεία κεφαλαιοποίησης, για σκοπούς διατήρησης της κατωτέρω αναγραφόμενης σχέσης ανταλλαγής των μετοχών, τμήματος του λογαριασμού από την έκδοση μετοχών υπέρ το άρτιο της Απορροφώσας Εταιρείας, ύψους 0,10 Ευρώ, καιθα ανέρχεται στο συνολικό ποσό των 11.725.162,50 Ευρώ, διαιρούμενο σε 39.083.875 άϋλες, κοινές, ονομαστικές μετά ψήφου, μετοχές, ονομαστικής αξίας 0,30  Ευρώ εκάστη. </w:t>
      </w:r>
    </w:p>
    <w:p>
      <w:pPr>
        <w:pStyle w:val="Normal"/>
        <w:autoSpaceDE w:val="false"/>
        <w:rPr>
          <w:rFonts w:ascii="Arial" w:hAnsi="Arial" w:cs="Arial"/>
          <w:sz w:val="20"/>
          <w:szCs w:val="20"/>
          <w:lang w:val="el-GR"/>
        </w:rPr>
      </w:pPr>
      <w:r>
        <w:rPr>
          <w:rFonts w:cs="Arial" w:ascii="Arial" w:hAnsi="Arial"/>
          <w:sz w:val="20"/>
          <w:szCs w:val="20"/>
          <w:lang w:val="el-GR"/>
        </w:rPr>
        <w:t xml:space="preserve">4. Κατ' εφαρμογή των διεθνώς αποδεκτών μεθόδων αποτίμησης: (Ι) προεξόφλησης  ταμειακών ροών, συγκριτικής ανάλυσης δεικτών κεφαλαιαγοράς, οικονομικού κέρδους, για την Απορροφώσα Εταιρεία, και (ΙΙ) προεξόφλησης ταμειακών ροών, συγκριτικής ανάλυσης, δεικτών κεφαλαιαγοράς, οικονομικού κέρδους, για την Απορροφώμενη Εταιρεία, προέκυψε σχέση αξιών μεταξύ της Απορροφώσας Εταιρείας και της Απορροφώμενης Εταιρείας 0,0867/1. Μετά την ολοκλήρωση της συγχώνευσης και την, υπό παράγρ. 3 του παρόντος, συνολική καθαρά αύξηση του μετοχικού κεφαλαίου της Απορροφώσας Εταιρείας, η σχέση συμμετοχής των μετόχων των Συγχωνευομένων Εταιριών στο εκ της συγχώνευσης διαμορφούμενο νέο μετοχικό κεφάλαιο της Απορροφώσας Εταιρείας θα είναι: 2,55% (μέτοχοι της Απορροφώσας Εταιρείας, πλην της Απορροφωμένης) και 97,45% (μέτοχοι της Απορροφωμένης Εταιρείας). Τοιουτοτρόπως, στο νέο συνολικό μετοχικό κεφάλαιο της Απορροφώσας Εταιρείας ύψους 11.725.162,50 Ευρώ, διαιρούμενο σε 39.083.875 άϋλες, κοινές, ονομαστικές, μετά ψήφου μετοχές, θα αντιστοιχούν στους μετόχους, της Απορροφώσας Εταιρείας (πλην της Απορροφωμένης) 995.096, και της Απορροφωμένης Εταιρείας 38.088.779, άϋλες, κοινές, ονομαστικές, μετά ψήφου μετοχές, ονομαστικής αξίας 0,30  Ευρώ εκάστη. </w:t>
      </w:r>
    </w:p>
    <w:p>
      <w:pPr>
        <w:pStyle w:val="Normal"/>
        <w:autoSpaceDE w:val="false"/>
        <w:rPr>
          <w:rFonts w:ascii="Arial" w:hAnsi="Arial" w:cs="Arial"/>
          <w:sz w:val="20"/>
          <w:szCs w:val="20"/>
          <w:lang w:val="el-GR"/>
        </w:rPr>
      </w:pPr>
      <w:r>
        <w:rPr>
          <w:rFonts w:cs="Arial" w:ascii="Arial" w:hAnsi="Arial"/>
          <w:sz w:val="20"/>
          <w:szCs w:val="20"/>
          <w:lang w:val="el-GR"/>
        </w:rPr>
        <w:t>5. Ως δίκαιη και λογική σχέση ανταλλαγής των μετοχών της Απορροφώμενης Εταιρείας προς τις μετοχές της Απορροφώσας Εταιρείας κρίνεται, κατ' εφαρμογή των ανωτέρω, η ακόλουθη αριθμητική σχέση:</w:t>
      </w:r>
    </w:p>
    <w:p>
      <w:pPr>
        <w:pStyle w:val="Normal"/>
        <w:autoSpaceDE w:val="false"/>
        <w:rPr>
          <w:rFonts w:ascii="Arial" w:hAnsi="Arial" w:cs="Arial"/>
          <w:sz w:val="20"/>
          <w:szCs w:val="20"/>
          <w:lang w:val="el-GR"/>
        </w:rPr>
      </w:pPr>
      <w:r>
        <w:rPr>
          <w:rFonts w:cs="Arial" w:ascii="Arial" w:hAnsi="Arial"/>
          <w:sz w:val="20"/>
          <w:szCs w:val="20"/>
          <w:lang w:val="el-GR"/>
        </w:rPr>
        <w:t>Ι. Για  τους Μετόχους της Απορροφώμενης Εταιρείας:</w:t>
      </w:r>
    </w:p>
    <w:p>
      <w:pPr>
        <w:pStyle w:val="Normal"/>
        <w:autoSpaceDE w:val="false"/>
        <w:rPr>
          <w:rFonts w:ascii="Arial" w:hAnsi="Arial" w:cs="Arial"/>
          <w:sz w:val="20"/>
          <w:szCs w:val="20"/>
          <w:lang w:val="el-GR"/>
        </w:rPr>
      </w:pPr>
      <w:r>
        <w:rPr>
          <w:rFonts w:cs="Arial" w:ascii="Arial" w:hAnsi="Arial"/>
          <w:sz w:val="20"/>
          <w:szCs w:val="20"/>
          <w:lang w:val="el-GR"/>
        </w:rPr>
        <w:t xml:space="preserve">Μετοχές της Απορροφώμενης Εταιρείας που κατέχουν έναντι Μετοχών της Απορροφώσας Εταιρείας που δικαιούνται: 11.000.000 προς 38.088.779 ή άλλως 0,288799 προς 1, ήτοι οι μέτοχοι της Απορροφώμενης Εταιρείας θα ανταλλάσσουν μία (1) κοινή ονομαστική μετά ψήφου μετοχή της Απορροφώμενης Εταιρείας, ονομαστικής αξίας ενός (1) Ευρώ, προς 3,462616 κοινές ονομαστικές μετά ψήφου μετοχές της Απορροφώσας Εταιρείας, ονομαστικής αξίας 0,30 Ευρώ. </w:t>
      </w:r>
    </w:p>
    <w:p>
      <w:pPr>
        <w:pStyle w:val="Normal"/>
        <w:autoSpaceDE w:val="false"/>
        <w:rPr>
          <w:rFonts w:ascii="Arial" w:hAnsi="Arial" w:cs="Arial"/>
          <w:sz w:val="20"/>
          <w:szCs w:val="20"/>
          <w:lang w:val="el-GR"/>
        </w:rPr>
      </w:pPr>
      <w:r>
        <w:rPr>
          <w:rFonts w:cs="Arial" w:ascii="Arial" w:hAnsi="Arial"/>
          <w:sz w:val="20"/>
          <w:szCs w:val="20"/>
          <w:lang w:val="el-GR"/>
        </w:rPr>
        <w:t>ΙΙ.    Για  τους Μετόχους της Απορροφώσας Εταιρείας (πλην της Απορροφωμένης):</w:t>
      </w:r>
    </w:p>
    <w:p>
      <w:pPr>
        <w:pStyle w:val="Normal"/>
        <w:autoSpaceDE w:val="false"/>
        <w:rPr>
          <w:rFonts w:ascii="Arial" w:hAnsi="Arial" w:cs="Arial"/>
          <w:sz w:val="20"/>
          <w:szCs w:val="20"/>
          <w:lang w:val="el-GR"/>
        </w:rPr>
      </w:pPr>
      <w:r>
        <w:rPr>
          <w:rFonts w:cs="Arial" w:ascii="Arial" w:hAnsi="Arial"/>
          <w:sz w:val="20"/>
          <w:szCs w:val="20"/>
          <w:lang w:val="el-GR"/>
        </w:rPr>
        <w:t xml:space="preserve">Μετοχές της Απορροφώσας Εταιρείας που κατέχουν έναντι Μετοχών της Απορροφώσας Εταιρείας που δικαιούνται: 2.417.208 προς 995.096 ή άλλως 2,429120 προς 1, ήτοι οι μέτοχοι της Απορροφώσας Εταιρείας (πλην της Απορροφωμένης) θα ανταλλάσσουν 1 κοινή ονομαστική μετά ψήφου μετοχή της Απορροφώσας Εταιρείας, ονομαστικής αξίας 0,30 Ευρώ, προς 0,411671 κοινές ονομαστικές μετά ψήφου μετοχές της Απορροφώσας Εταιρείας, ονομαστικής αξίας 0,30 Ευρώ. </w:t>
      </w:r>
    </w:p>
    <w:p>
      <w:pPr>
        <w:pStyle w:val="Normal"/>
        <w:autoSpaceDE w:val="false"/>
        <w:rPr>
          <w:rFonts w:ascii="Arial" w:hAnsi="Arial" w:cs="Arial"/>
          <w:sz w:val="20"/>
          <w:szCs w:val="20"/>
          <w:lang w:val="el-GR"/>
        </w:rPr>
      </w:pPr>
      <w:r>
        <w:rPr>
          <w:rFonts w:cs="Arial" w:ascii="Arial" w:hAnsi="Arial"/>
          <w:sz w:val="20"/>
          <w:szCs w:val="20"/>
          <w:lang w:val="el-GR"/>
        </w:rPr>
        <w:t>Τυχόν προκύπτοντα κλασματικά υπόλοιπα θα τακτοποιηθούν δυνάμει σχετικής απόφασης της οικείας Γενικής Συνέλευσης.</w:t>
      </w:r>
    </w:p>
    <w:p>
      <w:pPr>
        <w:pStyle w:val="Normal"/>
        <w:autoSpaceDE w:val="false"/>
        <w:rPr>
          <w:rFonts w:ascii="Arial" w:hAnsi="Arial" w:cs="Arial"/>
          <w:sz w:val="20"/>
          <w:szCs w:val="20"/>
          <w:lang w:val="el-GR"/>
        </w:rPr>
      </w:pPr>
      <w:r>
        <w:rPr>
          <w:rFonts w:cs="Arial" w:ascii="Arial" w:hAnsi="Arial"/>
          <w:sz w:val="20"/>
          <w:szCs w:val="20"/>
          <w:lang w:val="el-GR"/>
        </w:rPr>
        <w:t xml:space="preserve">6. Η πίστωση των λογαριασμών άϋλων τίτλων των μετόχων της Απορροφώμενης Εταιρείας με τις μετοχές της Απορροφώσας Εταιρείας θα διενεργηθεί εντός των νομίμων προθεσμιών, δυνάμει σχετικού μητρώου, υπό διατυπώσεις που τα αρμόδια όργανα θα ορίσουν για τους μετόχους και οι οποίες θα περιλαμβάνουν την παράδοση προς, και την καταστροφή από, την Απορροφώσα Εταιρεία των μετοχών τους στην Απορροφώμενη Εταιρεία. </w:t>
      </w:r>
    </w:p>
    <w:p>
      <w:pPr>
        <w:pStyle w:val="Normal"/>
        <w:autoSpaceDE w:val="false"/>
        <w:rPr>
          <w:rFonts w:ascii="Arial" w:hAnsi="Arial" w:cs="Arial"/>
          <w:sz w:val="20"/>
          <w:szCs w:val="20"/>
          <w:lang w:val="el-GR"/>
        </w:rPr>
      </w:pPr>
      <w:r>
        <w:rPr>
          <w:rFonts w:cs="Arial" w:ascii="Arial" w:hAnsi="Arial"/>
          <w:sz w:val="20"/>
          <w:szCs w:val="20"/>
          <w:lang w:val="el-GR"/>
        </w:rPr>
        <w:t>7. Οι μέτοχοι της Απορροφωμένης Εταιρείας θα έχουν δικαίωμα συμμετοχής στη διανομή κερδών της Απορροφώσας Εταιρείας της χρήσεως 2005 και εντεύθεν.</w:t>
      </w:r>
    </w:p>
    <w:p>
      <w:pPr>
        <w:pStyle w:val="Normal"/>
        <w:autoSpaceDE w:val="false"/>
        <w:rPr>
          <w:rFonts w:ascii="Arial" w:hAnsi="Arial" w:cs="Arial"/>
          <w:sz w:val="20"/>
          <w:szCs w:val="20"/>
          <w:lang w:val="el-GR"/>
        </w:rPr>
      </w:pPr>
      <w:r>
        <w:rPr>
          <w:rFonts w:cs="Arial" w:ascii="Arial" w:hAnsi="Arial"/>
          <w:sz w:val="20"/>
          <w:szCs w:val="20"/>
          <w:lang w:val="el-GR"/>
        </w:rPr>
        <w:t>8. Όλες οι πράξεις που η Απορροφώμενη Εταιρεία διενεργεί μετά την 30η  Νοεμβρίου 2005 λογίζεται ότι διενεργούνται για λογαριασμό της Απορροφώσας Εταιρίας, στα βιβλία της οποίας τα σχετικά ποσά θα μεταφερθούν με συγκεντρωτική εγγραφή από και δια της καταχώρησης της εγκριτικής απόφασης περί συγχώνευσης στο Μητρώο Ανωνύμων Εταιριών.</w:t>
      </w:r>
    </w:p>
    <w:p>
      <w:pPr>
        <w:pStyle w:val="Normal"/>
        <w:autoSpaceDE w:val="false"/>
        <w:rPr>
          <w:rFonts w:ascii="Arial" w:hAnsi="Arial" w:cs="Arial"/>
          <w:sz w:val="20"/>
          <w:szCs w:val="20"/>
          <w:lang w:val="el-GR"/>
        </w:rPr>
      </w:pPr>
      <w:r>
        <w:rPr>
          <w:rFonts w:cs="Arial" w:ascii="Arial" w:hAnsi="Arial"/>
          <w:sz w:val="20"/>
          <w:szCs w:val="20"/>
          <w:lang w:val="el-GR"/>
        </w:rPr>
        <w:t>9. Δεν υφίστανται μέτοχοι της Απορροφώμενης Εταιρείας που έχουν ειδικά δικαιώματα και προνόμια, ούτε κάτοχοι άλλων τίτλων, πλην μετοχών και ομολογιών.</w:t>
      </w:r>
    </w:p>
    <w:p>
      <w:pPr>
        <w:pStyle w:val="Normal"/>
        <w:autoSpaceDE w:val="false"/>
        <w:rPr>
          <w:rFonts w:ascii="Arial" w:hAnsi="Arial" w:cs="Arial"/>
          <w:sz w:val="20"/>
          <w:szCs w:val="20"/>
          <w:lang w:val="el-GR"/>
        </w:rPr>
      </w:pPr>
      <w:r>
        <w:rPr>
          <w:rFonts w:cs="Arial" w:ascii="Arial" w:hAnsi="Arial"/>
          <w:sz w:val="20"/>
          <w:szCs w:val="20"/>
          <w:lang w:val="el-GR"/>
        </w:rPr>
        <w:t>10. Ιδιαίτερα πλεονεκτήματα για τα μέλη του Διοικητικού Συμβουλίου και τους τακτικούς ελεγκτές των Συγχωνευομένων Εταιρειών δεν προβλέπονται από τα καταστατικά τους ή τις αποφάσεις των Γενικών Συνελεύσεων, ούτε προνόμια παραχωρούνται εκ της παρούσας συγχώνευσης.</w:t>
      </w:r>
    </w:p>
    <w:p>
      <w:pPr>
        <w:pStyle w:val="Normal"/>
        <w:autoSpaceDE w:val="false"/>
        <w:rPr>
          <w:rFonts w:ascii="Arial" w:hAnsi="Arial" w:cs="Arial"/>
          <w:sz w:val="20"/>
          <w:szCs w:val="20"/>
          <w:lang w:val="el-GR"/>
        </w:rPr>
      </w:pPr>
      <w:r>
        <w:rPr>
          <w:rFonts w:cs="Arial" w:ascii="Arial" w:hAnsi="Arial"/>
          <w:sz w:val="20"/>
          <w:szCs w:val="20"/>
          <w:lang w:val="el-GR"/>
        </w:rPr>
        <w:t>Οι αποφάσεις των Συγχωνευομένων Εταιριών, μαζί με την οριστική Σύμβαση Συγχώνευσης που θα περιβληθεί τον τύπο του συμβολαιογραφικού εγγράφου, καθώς και η εγκριτική απόφαση της συγχώνευσης, θα υποβληθούν στις διατυπώσεις δημοσιότητος του άρθρου 7β κ.ν. 2190/1920 από εκάστη Συγχωνευόμενη Εταιρεία.</w:t>
      </w:r>
    </w:p>
    <w:p>
      <w:pPr>
        <w:pStyle w:val="Normal"/>
        <w:autoSpaceDE w:val="false"/>
        <w:rPr>
          <w:rFonts w:ascii="Arial" w:hAnsi="Arial" w:cs="Arial"/>
          <w:sz w:val="20"/>
          <w:szCs w:val="20"/>
          <w:lang w:val="el-GR"/>
        </w:rPr>
      </w:pPr>
      <w:r>
        <w:rPr>
          <w:rFonts w:cs="Arial" w:ascii="Arial" w:hAnsi="Arial"/>
          <w:sz w:val="20"/>
          <w:szCs w:val="20"/>
          <w:lang w:val="el-GR"/>
        </w:rPr>
        <w:t>Οι συμβαλλόμενες στο παρόν εταιρείες, νομίμως εκπροσωπούμενες, συμφώνησαν τους όρους του Σχεδίου Σύμβασης Συγχώνευσης, οι οποίοι τελούν υπό την αίρεση λήψης των, κατά την κειμένη νομοθεσία, οριζομένων αδειών, εγκρίσεων και λοιπών διατυπώσεων".</w:t>
      </w:r>
    </w:p>
    <w:p>
      <w:pPr>
        <w:pStyle w:val="Normal"/>
        <w:autoSpaceDE w:val="false"/>
        <w:rPr>
          <w:rFonts w:ascii="Arial" w:hAnsi="Arial" w:cs="Arial"/>
          <w:sz w:val="20"/>
          <w:szCs w:val="20"/>
          <w:lang w:val="el-GR"/>
        </w:rPr>
      </w:pPr>
      <w:r>
        <w:rPr>
          <w:rFonts w:cs="Arial" w:ascii="Arial" w:hAnsi="Arial"/>
          <w:sz w:val="20"/>
          <w:szCs w:val="20"/>
          <w:lang w:val="el-GR"/>
        </w:rPr>
        <w:t>Η παρούσα περίληψη θα δημοσιευθεί, επίσης, στο φύλλο της 30ης Δεκεμβρίου 2005 της ημερήσιας οικονομικής εφημερίδος "ΕΞΠΡΕΣ".</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54:00Z</dcterms:created>
  <dc:creator>L.Kemenidis</dc:creator>
  <dc:description/>
  <dc:language>en-US</dc:language>
  <cp:lastModifiedBy>L.Kemenidis</cp:lastModifiedBy>
  <dcterms:modified xsi:type="dcterms:W3CDTF">2005-12-29T13:54:00Z</dcterms:modified>
  <cp:revision>1</cp:revision>
  <dc:subject/>
  <dc:title>ΜΠΑΛΛΗΣ ΧΗΜΙΚΑ Α</dc:title>
</cp:coreProperties>
</file>