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sz w:val="24"/>
          <w:u w:val="none"/>
          <w:lang w:val="en-US"/>
        </w:rPr>
        <w:drawing>
          <wp:inline distT="0" distB="0" distL="0" distR="0">
            <wp:extent cx="12566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u w:val="none"/>
        </w:rPr>
        <w:t xml:space="preserve">   </w:t>
      </w:r>
      <w:r>
        <w:rPr>
          <w:rFonts w:eastAsia="Arial"/>
          <w:color w:val="000080"/>
          <w:u w:val="none"/>
        </w:rPr>
        <w:t xml:space="preserve">    </w:t>
      </w:r>
      <w:r>
        <w:rPr>
          <w:color w:val="000080"/>
          <w:u w:val="none"/>
        </w:rPr>
        <w:tab/>
        <w:tab/>
        <w:tab/>
        <w:tab/>
        <w:tab/>
        <w:tab/>
        <w:t xml:space="preserve">       </w:t>
      </w:r>
      <w:r>
        <w:rPr>
          <w:b w:val="false"/>
          <w:u w:val="none"/>
        </w:rPr>
        <w:object w:dxaOrig="1155" w:dyaOrig="1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45pt;height:35.5pt" filled="f" o:ole="">
            <v:imagedata r:id="rId4" o:title=""/>
          </v:shape>
          <o:OLEObject Type="Embed" ProgID="" ShapeID="ole_rId3" DrawAspect="Content" ObjectID="_331728842" r:id="rId3"/>
        </w:object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ab/>
        <w:tab/>
        <w:tab/>
        <w:tab/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rPr>
          <w:sz w:val="32"/>
          <w:szCs w:val="40"/>
        </w:rPr>
      </w:pPr>
      <w:r>
        <w:rPr>
          <w:sz w:val="32"/>
          <w:szCs w:val="40"/>
        </w:rPr>
        <w:t>ΔΕΛΤΙΟ ΤΥΠΟΥ</w:t>
      </w:r>
    </w:p>
    <w:p>
      <w:pPr>
        <w:pStyle w:val="Heading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ΝΕΑ ΕΠΙΤΟΚΙΑ ΑΠΟ ΤΗΝ </w:t>
      </w:r>
      <w:r>
        <w:rPr>
          <w:sz w:val="24"/>
          <w:lang w:val="en-US"/>
        </w:rPr>
        <w:t>ALPHA</w:t>
      </w:r>
      <w:r>
        <w:rPr>
          <w:sz w:val="24"/>
        </w:rPr>
        <w:t xml:space="preserve"> </w:t>
      </w:r>
      <w:r>
        <w:rPr>
          <w:sz w:val="24"/>
          <w:lang w:val="en-US"/>
        </w:rPr>
        <w:t>BANK</w:t>
      </w:r>
    </w:p>
    <w:p>
      <w:pPr>
        <w:pStyle w:val="Normal"/>
        <w:rPr>
          <w:rFonts w:ascii="Verdana" w:hAnsi="Verdana" w:cs="Verdana"/>
          <w:u w:val="single"/>
          <w:lang w:val="el-GR"/>
        </w:rPr>
      </w:pPr>
      <w:r>
        <w:rPr>
          <w:rFonts w:eastAsia="Verdana" w:cs="Verdana" w:ascii="Verdana" w:hAnsi="Verdana"/>
          <w:u w:val="single"/>
          <w:lang w:val="el-G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Heading2"/>
        <w:rPr/>
      </w:pPr>
      <w:r>
        <w:rPr>
          <w:i w:val="false"/>
          <w:sz w:val="22"/>
          <w:szCs w:val="22"/>
          <w:lang w:val="el-GR"/>
        </w:rPr>
        <w:t>1. ΕΠΙΤΟΚΙΑ ΙΔΙΩΤΩΝ με ισχύ από 1.1.2006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3"/>
      </w:tblGrid>
      <w:tr>
        <w:trPr/>
        <w:tc>
          <w:tcPr>
            <w:tcW w:w="81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ΠΙΤΟΚΙΑ ΧΟΡΗΓΗΣΕΩΝ (πλέον εισφοράς του Ν.128/75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91"/>
        <w:gridCol w:w="2260"/>
      </w:tblGrid>
      <w:tr>
        <w:trPr/>
        <w:tc>
          <w:tcPr>
            <w:tcW w:w="8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Α. Στεγαστικά Δάνεια</w:t>
            </w:r>
          </w:p>
        </w:tc>
      </w:tr>
      <w:tr>
        <w:trPr/>
        <w:tc>
          <w:tcPr>
            <w:tcW w:w="83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1. 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Στεγαστικό Σταθερού Επιτοκίου για το Πρώτο Έτος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με σταθερό για 1 έτος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3,50% </w:t>
            </w:r>
          </w:p>
        </w:tc>
      </w:tr>
      <w:tr>
        <w:trPr/>
        <w:tc>
          <w:tcPr>
            <w:tcW w:w="83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Μετά τη λήξη των ανωτέρω σταθερών διαρκειών, καθώς και στα υφιστάμενα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Δάνεια Κατοικίας ισχύουν τα παρακάτω επιτόκια: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με σταθερό επιτόκιο για 3 έτη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4,90% 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με σταθερό επιτόκιο για 5 έτη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5,25% 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με σταθερό επιτόκιο για 7 έτη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5,35% 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με σταθερό επιτόκιο για 10 έτη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5,50% 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με σταθερό επιτόκιο για 15 έτη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5,75% 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 με κυμαινόμενο επιτόκιο με βάση το επιτόκιο της Ευρωπαϊκής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εντρικής Τράπεζας, πλέον περιθωρίου 3,25%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5,50% </w:t>
            </w:r>
          </w:p>
        </w:tc>
      </w:tr>
      <w:tr>
        <w:trPr/>
        <w:tc>
          <w:tcPr>
            <w:tcW w:w="83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Στεγαστικ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8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Με επιτόκιο κυμαινόμενο με βάση το επιτόκιο της Ευρωπαϊκής Κεντρικής Τράπεζας, πλέον περιθωρίου </w:t>
            </w:r>
          </w:p>
        </w:tc>
      </w:tr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2,25%, για ποσό δανείου έως Ευρώ 150.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4,50%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1,70% για ποσό δανείου άνω των Ευρώ 150.00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5%</w:t>
            </w:r>
          </w:p>
        </w:tc>
      </w:tr>
      <w:tr>
        <w:trPr/>
        <w:tc>
          <w:tcPr>
            <w:tcW w:w="8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Τα ανωτέρω δάνεια χορηγούνται και με την επιδότηση του Ελληνικού Δημοσίου σε δικαιούχους που πληρούν τις προϋποθέσεις επιδοτήσεως </w:t>
            </w:r>
          </w:p>
        </w:tc>
      </w:tr>
      <w:tr>
        <w:trPr/>
        <w:tc>
          <w:tcPr>
            <w:tcW w:w="83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Δάνειο Επισκευής Κατοικίας</w:t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 με σταθερό επιτόκιο για 3 έτη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5,90% </w:t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 με σταθερό επιτόκιο για 5 έτη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6,25% </w:t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 με σταθερό επιτόκιο για 7 έτη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6,35% </w:t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 με σταθερό επιτόκιο για 10 έτη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6,50% </w:t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 με σταθερό επιτόκιο για 15 έτη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7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83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 με κυμαινόμενο επιτόκιο με βάση το επιτόκιο της Ευρωπαϊκής Κεντρικής Τράπεζας,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λέον περιθωρίου</w:t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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Για ποσό δανείου έως Ευρώ 75.0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5,30%</w:t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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Για ποσό δανείου άνω των Ευρώ 75.0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5,25%</w:t>
            </w:r>
          </w:p>
        </w:tc>
      </w:tr>
      <w:tr>
        <w:trPr/>
        <w:tc>
          <w:tcPr>
            <w:tcW w:w="8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Β. Καταναλωτικά Δάνεια</w:t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1. 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Όλα σε 1" Πρόγραμμα Μεταφοράς Δανείων και Καρτών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8,50% </w:t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5 Προσωπικό Δάνειο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9,90%</w:t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Προσωπικό Δάνειο Πρώτων Εξόδων Εγκαταστάσεως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(διατίθεται μόνο με Στεγαστικά Δάνεια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7,00%</w:t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700 Ανοικτό Προσωπικό Δάνειο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11,80%</w:t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702 Προσωπικό Δάνειο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11,50%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ind w:right="-38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710 Καταναλωτικό Δάνειο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όταν το ύψος της ίδιας συμμετοχής του οφειλέτη είναι από 0% έως</w:t>
            </w:r>
          </w:p>
          <w:p>
            <w:pPr>
              <w:pStyle w:val="Normal"/>
              <w:ind w:right="-3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25%       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όταν το ύψος της ίδιας συμμετοχής του οφειλέτη είναι άνω του</w:t>
            </w:r>
          </w:p>
          <w:p>
            <w:pPr>
              <w:pStyle w:val="Normal"/>
              <w:ind w:right="-384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25%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highlight w:val="yellow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highlight w:val="yellow"/>
                <w:lang w:val="el-GR"/>
              </w:rPr>
            </w:r>
          </w:p>
          <w:p>
            <w:pPr>
              <w:pStyle w:val="Normal"/>
              <w:jc w:val="right"/>
              <w:rPr>
                <w:rFonts w:ascii="Arial (W1)" w:hAnsi="Arial (W1)" w:cs="Arial"/>
                <w:sz w:val="20"/>
                <w:szCs w:val="20"/>
                <w:lang w:val="el-GR"/>
              </w:rPr>
            </w:pPr>
            <w:r>
              <w:rPr>
                <w:rFonts w:cs="Arial" w:ascii="Arial (W1)" w:hAnsi="Arial (W1)"/>
                <w:sz w:val="20"/>
                <w:szCs w:val="20"/>
                <w:lang w:val="el-GR"/>
              </w:rPr>
              <w:t xml:space="preserve">11,25% 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10,00% </w:t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1|2|3 Προσωπικό Δάνειο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10,35% 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ind w:right="-20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1|2|3 Καταναλωτικό Δάνειο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 όταν το ύψος της ίδιας συμμετοχής του οφειλέτη είναι από 0% έω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25%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όταν το ύψος της ίδιας συμμετοχής του οφειλέτη είναι άνω τ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25%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9,56% 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8,50% 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ind w:right="-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1|2|3 Μεταπτυχιακών σπουδών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 όταν το ύψος της ίδιας συμμετοχής του οφειλέτη είναι από 0% έως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25%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 όταν το ύψος της ίδιας συμμετοχής του οφειλέτη είναι άνω τ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25%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9,56% 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8,50% </w:t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10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1|2|3 Δάνειο Φοιτητικών Εξόδων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8,75% 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Γ. Κάρτε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02"/>
        <w:gridCol w:w="3349"/>
      </w:tblGrid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Χρυσή Alpha Bank Visa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%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Alpha Bank Visa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5%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Alpha Bank Bonus Visa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25% 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Alpha Bank Mastercard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5%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5. Πράσινη και Χρυσή Κάρτα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pres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(Κάρτες Διευκολύνσεως)* (επιτόκιο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lexib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edi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ne)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,00% 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Πιστωτική κάρτα American Express *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00% 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Blue από την American Express *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00% 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Alpha Bank Bonus American Express *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25% 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nami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* 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(1ο εξάμηνο) 12,08% 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(μετά τους 6 μήνες) 14,72% 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10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1|2|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για γονείς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14,25% 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1|2|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για νέους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50% 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Store Cards (Καλογήρου Silver &amp; Gold,</w:t>
              <w:br/>
              <w:t>     Nutriclub Card, Amway Card)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25% 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BMW- American Express Card*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00% 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Alpha Bank Electron Visa Cineφίλοι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15,25%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Δ. Λοιπές Χορηγήσεις Ιδιωτών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2120"/>
      </w:tblGrid>
      <w:tr>
        <w:trPr/>
        <w:tc>
          <w:tcPr>
            <w:tcW w:w="6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100 (επιτόκιο υπεραναλήψεως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9,25%</w:t>
            </w:r>
          </w:p>
        </w:tc>
      </w:tr>
      <w:tr>
        <w:trPr/>
        <w:tc>
          <w:tcPr>
            <w:tcW w:w="6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. Δάνεια για Αγορά Μετοχών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9,25%</w:t>
            </w:r>
          </w:p>
        </w:tc>
      </w:tr>
      <w:tr>
        <w:trPr/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3. Δάνεια για εξόφληση φορολογικών και ασφαλιστικών υποχρεώσεων</w:t>
            </w:r>
          </w:p>
        </w:tc>
      </w:tr>
      <w:tr>
        <w:trPr/>
        <w:tc>
          <w:tcPr>
            <w:tcW w:w="6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έναντι καλυμμάτων Α' τάξεως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5,25% </w:t>
            </w:r>
          </w:p>
        </w:tc>
      </w:tr>
      <w:tr>
        <w:trPr/>
        <w:tc>
          <w:tcPr>
            <w:tcW w:w="6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εν μέρει έναντι ή άνευ καλυμμάτων Α' τάξεως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11,50% </w:t>
            </w:r>
          </w:p>
        </w:tc>
      </w:tr>
      <w:tr>
        <w:trPr/>
        <w:tc>
          <w:tcPr>
            <w:tcW w:w="81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Με ενσωμάτωσή τους σε δάνειο για κατοικία, ισχύει το επιτόκιο του αντίστοιχου δανείου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για κατοικία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  <w:lang w:val="el-GR"/>
        </w:rPr>
      </w:pPr>
      <w:r>
        <w:rPr>
          <w:rFonts w:cs="Arial" w:ascii="Arial" w:hAnsi="Arial"/>
          <w:vanish/>
          <w:color w:val="000000"/>
          <w:sz w:val="20"/>
          <w:szCs w:val="20"/>
          <w:lang w:val="el-G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3"/>
      </w:tblGrid>
      <w:tr>
        <w:trPr/>
        <w:tc>
          <w:tcPr>
            <w:tcW w:w="8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 (W1)" w:hAnsi="Arial (W1)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 (W1)" w:hAnsi="Arial (W1)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 (W1)" w:hAnsi="Arial (W1)" w:cs="Arial"/>
                <w:sz w:val="20"/>
                <w:szCs w:val="20"/>
                <w:lang w:val="en-US"/>
              </w:rPr>
            </w:pPr>
            <w:r>
              <w:rPr>
                <w:rFonts w:cs="Arial" w:ascii="Arial (W1)" w:hAnsi="Arial (W1)"/>
                <w:b/>
                <w:bCs/>
                <w:sz w:val="20"/>
                <w:szCs w:val="20"/>
              </w:rPr>
              <w:t>ΕΠΙΤΟΚΙΑ ΚΑΤΑΘΕΣΕΩΝ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2402"/>
        <w:gridCol w:w="2708"/>
        <w:gridCol w:w="656"/>
      </w:tblGrid>
      <w:tr>
        <w:trPr>
          <w:trHeight w:val="240" w:hRule="atLeast"/>
        </w:trPr>
        <w:tc>
          <w:tcPr>
            <w:tcW w:w="8183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Alpha 10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l-GR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18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'Ανω των Ευρώ 200.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                                                                                    2,00% </w:t>
            </w:r>
          </w:p>
        </w:tc>
      </w:tr>
      <w:tr>
        <w:trPr/>
        <w:tc>
          <w:tcPr>
            <w:tcW w:w="81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Ευρώ 100.000,01 έως 200.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                                                                                    1,50%</w:t>
            </w:r>
          </w:p>
        </w:tc>
      </w:tr>
      <w:tr>
        <w:trPr/>
        <w:tc>
          <w:tcPr>
            <w:tcW w:w="81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Ευρώ 15.000,01 έως 100.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                                                                                   1,00%</w:t>
            </w:r>
          </w:p>
        </w:tc>
      </w:tr>
      <w:tr>
        <w:trPr/>
        <w:tc>
          <w:tcPr>
            <w:tcW w:w="81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Ευρώ 3.000,01 έως 15.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                                                                                   0,25%</w:t>
            </w:r>
          </w:p>
        </w:tc>
      </w:tr>
      <w:tr>
        <w:trPr/>
        <w:tc>
          <w:tcPr>
            <w:tcW w:w="81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Μέχρι και Ευρώ 3.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0,15%</w:t>
            </w:r>
          </w:p>
        </w:tc>
      </w:tr>
      <w:tr>
        <w:trPr/>
        <w:tc>
          <w:tcPr>
            <w:tcW w:w="81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8183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40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4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8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'Ανω των Ευρώ 200.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                                                                                     1,25%</w:t>
            </w:r>
          </w:p>
        </w:tc>
      </w:tr>
      <w:tr>
        <w:trPr/>
        <w:tc>
          <w:tcPr>
            <w:tcW w:w="81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Ευρώ 60.000,01 έως 200.000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                                                                                      0,75%</w:t>
            </w:r>
          </w:p>
        </w:tc>
      </w:tr>
      <w:tr>
        <w:trPr/>
        <w:tc>
          <w:tcPr>
            <w:tcW w:w="81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Ευρώ 15.000,01 έως 60.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                                                                                         0,50%</w:t>
            </w:r>
          </w:p>
        </w:tc>
      </w:tr>
      <w:tr>
        <w:trPr/>
        <w:tc>
          <w:tcPr>
            <w:tcW w:w="81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Μέχρι και Ευρώ 15.000                                                                                                    0,15%</w:t>
            </w:r>
          </w:p>
        </w:tc>
      </w:tr>
      <w:tr>
        <w:trPr/>
        <w:tc>
          <w:tcPr>
            <w:tcW w:w="81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8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3. Σειρά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1|2|3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l-GR"/>
              </w:rPr>
              <w:t>1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Για Παιδιά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Για Εφήβους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Για Νέους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΄Ανω των Ευρώ 5.000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'Ανω των Ευρώ 7.500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΄Ανω των Ευρώ 10.0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1,40%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υρώ 500,01 έως 5.000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υρώ 750,01 έως 7.500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υρώ 1.000,01 έως 10.0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1,00%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Μέχρι και Ευρώ 500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Μέχρι και Ευρώ 750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Μέχρι και Ευρώ 10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0,75%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  <w:lang w:val="el-GR"/>
        </w:rPr>
        <w:t>Το επιτόκιο κάθε κλίμακας εφαρμόζεται σε ολόκληρο το ποσό της καταθέσεως με βάση:</w:t>
        <w:br/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l-GR"/>
        </w:rPr>
        <w:t>1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το ύψος του ημερησίου διαθέσιμου υπολοίπου.</w:t>
        <w:br/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l-GR"/>
        </w:rPr>
        <w:t>2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το ύψος του μέσου εξαμηνιαίου διαθέσιμου υπολοίπου. </w:t>
      </w:r>
    </w:p>
    <w:p>
      <w:pPr>
        <w:pStyle w:val="NormalWeb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(*)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Επιτόκιο αναλήψεως μετρητών (</w:t>
      </w:r>
      <w:r>
        <w:rPr>
          <w:rFonts w:cs="Arial" w:ascii="Arial" w:hAnsi="Arial"/>
          <w:color w:val="000000"/>
          <w:sz w:val="20"/>
          <w:szCs w:val="20"/>
        </w:rPr>
        <w:t>cash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vance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) +2 μονάδες πλέον του συμβατικού </w:t>
        <w:br/>
        <w:t xml:space="preserve">     επιτοκίου. Επιτόκιο αναλήψεως μετρητών Πράσινης και Χρυσής Κάρτας </w:t>
      </w:r>
      <w:r>
        <w:rPr>
          <w:rFonts w:cs="Arial" w:ascii="Arial" w:hAnsi="Arial"/>
          <w:color w:val="000000"/>
          <w:sz w:val="20"/>
          <w:szCs w:val="20"/>
        </w:rPr>
        <w:t>American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  </w:t>
        <w:br/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Express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14,50%. </w:t>
      </w:r>
    </w:p>
    <w:p>
      <w:pPr>
        <w:pStyle w:val="Heading2"/>
        <w:rPr/>
      </w:pPr>
      <w:r>
        <w:rPr>
          <w:i w:val="false"/>
          <w:sz w:val="20"/>
          <w:szCs w:val="20"/>
          <w:lang w:val="el-GR"/>
        </w:rPr>
        <w:t>2. ΕΠΙΤΟΚΙΑ ΕΠΙΧΕΙΡΗΣΕΩΝ με ισχύ από 1.1.2006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7"/>
      </w:tblGrid>
      <w:tr>
        <w:trPr/>
        <w:tc>
          <w:tcPr>
            <w:tcW w:w="8267" w:type="dxa"/>
            <w:tcBorders/>
            <w:vAlign w:val="center"/>
          </w:tcPr>
          <w:p>
            <w:pPr>
              <w:pStyle w:val="Normal"/>
              <w:rPr>
                <w:rFonts w:ascii="Arial (W1)" w:hAnsi="Arial (W1)" w:cs="Arial"/>
                <w:sz w:val="20"/>
                <w:szCs w:val="20"/>
                <w:lang w:val="el-GR"/>
              </w:rPr>
            </w:pPr>
            <w:r>
              <w:rPr>
                <w:rFonts w:cs="Arial" w:ascii="Arial (W1)" w:hAnsi="Arial (W1)"/>
                <w:b/>
                <w:bCs/>
                <w:sz w:val="20"/>
                <w:szCs w:val="20"/>
              </w:rPr>
              <w:t>ALPHA</w:t>
            </w:r>
            <w:r>
              <w:rPr>
                <w:rFonts w:cs="Arial" w:ascii="Arial (W1)" w:hAnsi="Arial (W1)"/>
                <w:b/>
                <w:bCs/>
                <w:sz w:val="20"/>
                <w:szCs w:val="20"/>
                <w:lang w:val="el-GR"/>
              </w:rPr>
              <w:t xml:space="preserve"> ΕΠΙΧΕΙΡΗΜΑΤΙΚΑ ΔΑΝΕΙΑ</w:t>
              <w:br/>
              <w:t>ΕΠΙΤΟΚΙΑ ΧΟΡΗΓΗΣΕΩΝ (πλέον εισφοράς Ν.128/75)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20"/>
          <w:szCs w:val="20"/>
          <w:lang w:val="el-GR"/>
        </w:rPr>
      </w:pPr>
      <w:r>
        <w:rPr>
          <w:rFonts w:cs="Arial" w:ascii="Arial" w:hAnsi="Arial"/>
          <w:vanish/>
          <w:color w:val="000000"/>
          <w:sz w:val="20"/>
          <w:szCs w:val="20"/>
          <w:lang w:val="el-GR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ΡΟΪΟ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ΤΑΘΕΡΟ ΕΠΙΤΟΚ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ΚΥΜΑΙΝΟΜΕΝΟ ΕΠΙΤΟΚΙΟ 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Α. Επιχειρήσεων με κύκλο εργασιών έως Ευρώ 1.000.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Ταμειακή Διαχείριση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6,00%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Ανάπτυξη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6,00%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8,00% για 2 έτ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8,50% για 4 έτ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Επαγγελματικό Ακίνητο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ib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3μήνου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6,00% για 3 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6,50% για 5 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7,50% για 10 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8,00% για 15 έτ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Εξοπλισμός *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4,90% για το πρώτο έτος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6,00%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7,00% για 3 έτ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7,50% για 5 έτ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Β. Επαγγελματίες ΤΑΞΙ *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Δάνειο για: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7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  αγορά καινούργιου αυτοκινήτου ΤΑΞΙ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απόκτηση αδείας ΤΑΞΙ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αγορά αυτοκινήτου ΤΑΞΙ και απόκτηση αδείας ΕΔΧ ΤΑΞ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6,50% για 2 έτη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6,00%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7,00% για 4 έτη </w:t>
              <w:b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Γ. Επαγγελματίες Τουριστικών Λεωφορείων Δημοσίας Χρήσεως *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Δάνειο για χρηματοδότηση αντικαταστάσεως Δημοσίας Χρήσεως Τουριστικών Λεωφορείω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6,00%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7,00% για 2 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7,50% για 4 έτ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Δ. Λοιπές Επιχειρήσει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500 </w:t>
              <w:br/>
              <w:t>Επιτόκιο Υπεραναλήψεως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6,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600 Κεφάλαιο Κινήσεως χωρίς χρονικούς περιορισμούς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6,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605 Κεφάλαιο Κινήσεως σ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B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P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ΕΔΕ Συναλλάγματο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620 Κεφάλαιο Κινήσεως, με σταθερό επιτόκιο για 3 έ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7,25% για 3 έτ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630 Κεφάλαιο Κινήσεως με σταθερό επιτόκιο ορισμένου χρόν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Διαπραγματεύσιμ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650 Κεφάλαιο Κινήσεως με βάση το τρέχον επιτόκιο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ib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1 μήνα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ib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1 μήνα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άνειο Παγίων Εγκαταστάσεων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810 12ετή δάνεια Επαγγελματικής Στέγης, με σταθερό επιτόκιο για 3 έτ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6,50% για 3 έτ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* Πλέον ισχύοντος περιθωρίου προσαυξήσεως κατά περίπτωση 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/>
          </w:tcPr>
          <w:p>
            <w:pPr>
              <w:pStyle w:val="NormalWeb"/>
              <w:spacing w:before="280" w:after="0"/>
              <w:rPr>
                <w:rFonts w:ascii="Arial (W1)" w:hAnsi="Arial (W1)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 (W1)" w:hAnsi="Arial (W1)"/>
                <w:b/>
                <w:sz w:val="20"/>
                <w:szCs w:val="20"/>
                <w:lang w:val="el-GR"/>
              </w:rPr>
              <w:t>ΕΠΙΤΟΚΙΑ ΚΑΤΑΘΕΣΕΩΝ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97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5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(Επιχειρήσεων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·  άνω των Ευρώ 150.000,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1,00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·  από Ευρώ 100.000,01 έως 150.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0,25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·  από Ευρώ 30.000,01 έως 100.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0,15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·  από Ευρώ 10.000,01 έως 30.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0,10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·  μέχρι και Ευρώ 10.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 0% </w:t>
              <w:br/>
              <w:t xml:space="preserve">Το επιτόκιο της κάθε κλίμακας εφαρμόζεται σε ολόκληρο το υπόλοιπο </w:t>
              <w:br/>
              <w:t xml:space="preserve">του λογαριασμού (δηλ. το ύψος του ημερησίου διαθέσιμου υπολοίπου). </w:t>
            </w:r>
          </w:p>
        </w:tc>
      </w:tr>
      <w:tr>
        <w:trPr>
          <w:trHeight w:val="197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Ταμειακή Διαχείρισ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(Επιχειρήσεων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·  άνω των Ευρώ 150.000,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 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 1,00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·  από Ευρώ 100.000,01 έως Ευρώ 150.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0,25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·  από Ευρώ 30.000,01 έως Ευρώ 100.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0,15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·  από Ευρώ 10.000,01 έως Ευρώ 30.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0,10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·  μέχρι και Ευρώ 10.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      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  0% </w:t>
              <w:br/>
              <w:t xml:space="preserve">Το επιτόκιο της κάθε κλίμακας εφαρμόζεται σε ολόκληρο το υπόλοιπο </w:t>
              <w:br/>
              <w:t xml:space="preserve">του λογαριασμού (δηλ. το ύψος του ημερησίου διαθέσιμου υπολοίπου).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29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(Όψεως Επιχειρήσεων) </w:t>
              <w:br/>
              <w:t xml:space="preserve">Διαπραγματεύσιμο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Επιτόκια Δεσμευμένων Καταθέσεω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  <w:br/>
              <w:t xml:space="preserve">1,25%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po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Διαπραγματεύσιμο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l-GR"/>
        </w:rPr>
        <w:t>Αθήναι, 2 Δεκεμβρίου 2005</w:t>
      </w:r>
    </w:p>
    <w:p>
      <w:pPr>
        <w:pStyle w:val="TextBody"/>
        <w:rPr>
          <w:rFonts w:ascii="Arial" w:hAnsi="Arial"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58" w:right="1797" w:gutter="0" w:header="0" w:top="141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55:00Z</dcterms:created>
  <dc:creator>ab</dc:creator>
  <dc:description/>
  <cp:keywords/>
  <dc:language>en-US</dc:language>
  <cp:lastModifiedBy>c06425</cp:lastModifiedBy>
  <cp:lastPrinted>2005-12-02T13:30:00Z</cp:lastPrinted>
  <dcterms:modified xsi:type="dcterms:W3CDTF">2005-12-02T11:48:00Z</dcterms:modified>
  <cp:revision>25</cp:revision>
  <dc:subject/>
  <dc:title>ΔΕΛΤΙΟ ΤΥΠΟΥ</dc:title>
</cp:coreProperties>
</file>