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Inden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Θεμα : Γνωστοποίηση συναλλαγής υποχρέου προσώπου σύμφωνα              με την Απόφαση 3/347/12.07.2005</w:t>
      </w:r>
    </w:p>
    <w:p>
      <w:pPr>
        <w:pStyle w:val="Normal"/>
        <w:ind w:left="720" w:hanging="720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Σύμφωνα με την ανωτέρω Απόφαση σας γνωστοποιούμε την κατωτέρω συναλλαγή στις αγορές του Χρηματιστηρίου Αξιών Αθηνών :</w:t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925570" cy="1997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3142"/>
                            </w:tblGrid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λευθέρ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ντωνακ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 Πατέρ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Διονύσι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πωνυμο Πατέρ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ντωνακόπ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Ιδιότητ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η εκτελεστικό μέλος Δ.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Ημερομηνία Συναλλαγή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15/12/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ριθμός Κινητών αξιών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ίδος συναλλαγή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Αγορ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Συνολική Αξία συναλλαγής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22.92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ίδος Χρηματοπιστωτικού μέσου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Μετοχέ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157.3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3142"/>
                      </w:tblGrid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λευθέρ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τωνακ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 Πατέρα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ονύσι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ωνυμο Πατέρα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τωνακόπ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διότητα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 εκτελεστικό μέλος Δ.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Συναλλαγή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15/12/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ός Κινητών αξιών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7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ίδος συναλλαγή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γορ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νολική Αξία συναλλαγής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22.92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ίδος Χρηματοπιστωτικού μέσου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ετοχέ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72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ίμαστε στην διάθεσή σας για κάθε επιπλέον πληροφορία ή διευκρίνηση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4:00Z</dcterms:created>
  <dc:creator>douart</dc:creator>
  <dc:description/>
  <dc:language>en-US</dc:language>
  <cp:lastModifiedBy>L.Kemenidis</cp:lastModifiedBy>
  <cp:lastPrinted>2005-12-19T09:41:00Z</cp:lastPrinted>
  <dcterms:modified xsi:type="dcterms:W3CDTF">2005-12-19T09:54:00Z</dcterms:modified>
  <cp:revision>2</cp:revision>
  <dc:subject/>
  <dc:title>ΠΡΟΣ</dc:title>
</cp:coreProperties>
</file>