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PHA BAN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W INTEREST RATES FROM ALPHA BAN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pha Bank, following a 0.25% rise of the European Central Bank?s base rate, changes its interest rates as at 14.03.2006 as follows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OSIT INTEREST RAT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</w:t>
        <w:tab/>
        <w:t>Interest rates for deposit and savings accounts (Alpha 400 and Alpha 410), rise by up to 0.25%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</w:t>
        <w:tab/>
        <w:t>Interest rates for deposit accounts Alpha1|2|3 for children, teenagers and young adults rise by 0.25%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AN INTEREST RAT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</w:t>
        <w:tab/>
        <w:t>Alpha Bank's Minimum Lending Rate rises by 0.25%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</w:t>
        <w:tab/>
        <w:t>Consumer credit fluctuating interest rates rise by up to 0.25%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oans and credit cards transfer programme "Alpha All in 1" interest rate remains unchang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</w:t>
        <w:tab/>
        <w:t>Housing loan fluctuating interest rates rise by 0.25%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nally, housing loan fixed interest rates fall from 4.90% to 4.50% fixed for 3 years, from 5.25%, 5.35% and 5.50% to 4.95% fixed for 5, 7 and 10 years respectively and from 5.75% to 5.10% fixed for 15 years, whereas the interest rate of "Alpha Protection" mortgage programme remains unchanged, being fixed at a discounted level of  3.95% for the first 3 years and thereafter fluctuating, linked to the European Central Bank's base rate plus margin, with a maximum increase capped at 2%.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 INDIVIDUALS as at 14.03.2006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ANS AND ADVANCES (plus the Contribution of Law 128/75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el-GR"/>
        </w:rPr>
        <w:t>Α</w:t>
      </w:r>
      <w:r>
        <w:rPr>
          <w:rFonts w:cs="Arial" w:ascii="Arial" w:hAnsi="Arial"/>
          <w:sz w:val="20"/>
          <w:szCs w:val="20"/>
        </w:rPr>
        <w:t>. Housing Loan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Alpha Fixed Rat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- with a fixed interest rate for 1 year</w:t>
        <w:tab/>
        <w:t xml:space="preserve">3.50%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- with a fixed interest rate for 3 years</w:t>
        <w:tab/>
        <w:t xml:space="preserve">4.50%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- with a fixed interest rate for 5 years</w:t>
        <w:tab/>
        <w:t xml:space="preserve">4.95%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- with a fixed interest rate for 7 years</w:t>
        <w:tab/>
        <w:t xml:space="preserve">4.95%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- with a fixed interest rate for 10 years</w:t>
        <w:tab/>
        <w:t xml:space="preserve">4.95%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- with a fixed interest rate for 15 years</w:t>
        <w:tab/>
        <w:t xml:space="preserve">5.10%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- with fluctuating interest rate based on the interest rate of the European Central Bank plus 3.25%.</w:t>
        <w:tab/>
        <w:t xml:space="preserve"> 5.75%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Alpha Protec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- with a fixed interest rate for 3 year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- after the first 3 years, with fluctuating interest rate based on the interest rate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of the European Central Bank, plus margin, as depending on the term of the   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loan follows:</w:t>
        <w:tab/>
        <w:t xml:space="preserve">3.95%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2.25% for 10 years</w:t>
        <w:tab/>
        <w:t>4.75%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2.35% for 15 years</w:t>
        <w:tab/>
        <w:t xml:space="preserve">4.85%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2.45% for 20 years 4.95%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bove margins are increased by 0.15%, when the amount of the loan exceeds 80% of the estimated value of the propert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Alpha Euro Rate Housing Lo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With fluctuating interest rate based on the interest rate of the European Central Bank, plus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margin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2.25% for an amount of loan up to Euro 150,000</w:t>
        <w:tab/>
        <w:t>4.75%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1.70% for an amount of loan above Euro 150,000</w:t>
        <w:tab/>
        <w:t>4.20%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above loans are also granted with the subsidy of the Greek State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beneficiaries who fulfil the subsidy's prerequisite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Alpha Repair Housing Lo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- with a fixed interest rate for 3 years</w:t>
        <w:tab/>
        <w:t xml:space="preserve">5.50%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- with a fixed interest rate for 5 years</w:t>
        <w:tab/>
        <w:t xml:space="preserve">5.95%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- with a fixed interest rate for 7 years</w:t>
        <w:tab/>
        <w:t xml:space="preserve">5.95%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- with a fixed interest rate for 10 years</w:t>
        <w:tab/>
        <w:t xml:space="preserve">5.95%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- with a fixed interest rate for 15 years</w:t>
        <w:tab/>
        <w:t xml:space="preserve">6.10%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- with fluctuating interest rate based on the interest rate of the European Central Bank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plus margin: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-3.05% for an amount of loan up to Euro 75,000</w:t>
        <w:tab/>
        <w:t>5.55%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-3.00% for an amount of loan above Euro 75,000</w:t>
        <w:tab/>
        <w:t>5.50%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Subsidised Housing Loans by the Workers' Housing Organisa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Fluctuating interest rate based on the interest rate of the European Central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Bank, plus margin 2.15%  4.65%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el-GR"/>
        </w:rPr>
        <w:t>Β</w:t>
      </w:r>
      <w:r>
        <w:rPr>
          <w:rFonts w:cs="Arial" w:ascii="Arial" w:hAnsi="Arial"/>
          <w:sz w:val="20"/>
          <w:szCs w:val="20"/>
        </w:rPr>
        <w:t>. Consumer Credit Loan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"Alpha All in 1" Loans and Credit Cards Transfer Programme</w:t>
        <w:tab/>
        <w:t xml:space="preserve">8.50%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Alpha x 5 Personal Loan</w:t>
        <w:tab/>
        <w:t>9.90%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Alpha Initial Installation Expenses Personal Lo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(granted only with Housing Loans)</w:t>
        <w:tab/>
        <w:t>7.00%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Alpha 700 Open Credit Personal Loan</w:t>
        <w:tab/>
        <w:t>11.95%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Alpha 702 Personal Loan</w:t>
        <w:tab/>
        <w:t>11.75%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Alpha 710 Consumer Lo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- contribution of customer from 0% to 25%      11.25%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- contribution of customer above 25%</w:t>
        <w:tab/>
        <w:t xml:space="preserve">10.00%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Alpha Coach Loan</w:t>
        <w:tab/>
        <w:t xml:space="preserve">  4.90%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Alpha 1|2|3 Personal Loan</w:t>
        <w:tab/>
        <w:t xml:space="preserve">10.35%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Alpha 1|2|3 Consumer Lo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- contribution of customer from 0% to 25%        9.56%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- contribution of customer above 25%</w:t>
        <w:tab/>
        <w:t xml:space="preserve">8.50%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Alpha 1|2|3 Loan for Post-graduated studi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- contribution of customer from 0% to 25%  9.56%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- contribution of customer above 25%   </w:t>
        <w:tab/>
        <w:t>8.50%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Alpha 1|2|3 for Student Expenses</w:t>
        <w:tab/>
        <w:t xml:space="preserve">8.75%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Alpha «Natural Gas and Maintenance' Credit Loan</w:t>
        <w:tab/>
        <w:t>9.00%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CREDIT CARD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Alpha Bank Visa Gold</w:t>
        <w:tab/>
        <w:t>9.25%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Alpha Bank Visa</w:t>
        <w:tab/>
        <w:t>15.50%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Alpha Bank Bonus Visa</w:t>
        <w:tab/>
        <w:t xml:space="preserve">15.50%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Alpha Bank Mastercard</w:t>
        <w:tab/>
        <w:t>15.50%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American Express Green and Gold Card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(Charge Cards)*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(flexible credit line interest rate)</w:t>
        <w:tab/>
        <w:t xml:space="preserve">11.25%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American Express Credit Card *</w:t>
        <w:tab/>
        <w:t xml:space="preserve">15.25%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Blue from American Express *</w:t>
        <w:tab/>
        <w:t xml:space="preserve">15.25%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Alpha Bank Bonus American Express *</w:t>
        <w:tab/>
        <w:t xml:space="preserve">15.50%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Dynamic Visa* </w:t>
        <w:tab/>
        <w:t xml:space="preserve">(for the first semester) 12.08%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 xml:space="preserve">(after the first semester) 14.72%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Alpha 1|2|3 Visa for parents</w:t>
        <w:tab/>
        <w:t xml:space="preserve">14.50%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Alpha 1|2|3 Visa for young adults</w:t>
        <w:tab/>
        <w:t xml:space="preserve">14.75%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Store Cards (Kalogirou Silver &amp; Gol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Nutriclub Card, Amway Card)</w:t>
        <w:tab/>
        <w:t xml:space="preserve">15.50%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BMW- American Express *</w:t>
        <w:tab/>
        <w:t xml:space="preserve">15.25%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Alpha Bank Electron Visa - Cinephile</w:t>
        <w:tab/>
        <w:t>15.50%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OTHER LOANS FOR INDIVIDUAL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Alpha 100 (overdraft)</w:t>
        <w:tab/>
        <w:t xml:space="preserve">                     9.50%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Loans for purchase of shares</w:t>
        <w:tab/>
        <w:t xml:space="preserve">               9.50%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Loans for the payment of fiscal and insurance obligation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- guaranteed by A' class collateral</w:t>
        <w:tab/>
        <w:t xml:space="preserve">               5.25%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- partially or not guaranteed by A' class collateral</w:t>
        <w:tab/>
        <w:t xml:space="preserve">               11.50%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f included in a mortgage loan, the corresponding interest rat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OSIT ACCOUN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Alpha 100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bove Euro 200,000                                                                                                            2.00%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uro 100,000.01 to Euro 200,000                                                                                       1.50%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uro 15,000.01 to 100,000                                                                                                  1.00%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uro 3,000.01 to 15,000                                                                                                      0.25%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 to Euro 3,000                                                                                                                  0.15%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Alpha 4002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ove Euro 200,000                                                                                                            1.35%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uro 60,000.01 to 200,000                                                                                                  0.85%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uro 15,000.01 to 60,000                                                                                                    0.55%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 to Euro 15,000                                                                                                                0.15%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Alpha 410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ove Euro 200,000                                                                                                            1.50%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uro 60,000.01 to 200,000                                                                                                  0.85%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uro 15,000.01 to 60,000                                                                                                    0.55%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 to Euro 15,000                                                                                                                0.20%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Alpha 1|2|3 Youth Line 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Children</w:t>
        <w:tab/>
        <w:t>For Teenagers</w:t>
        <w:tab/>
        <w:t>For Young Adults</w:t>
        <w:tab/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ove Euro 5,000</w:t>
        <w:tab/>
        <w:t>Above Euro 7,500</w:t>
        <w:tab/>
        <w:t>Above Euro 10,000</w:t>
        <w:tab/>
        <w:t>1.65%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uro 500.01 to 5,000</w:t>
        <w:tab/>
        <w:t>Euro 750.01 to 7,500</w:t>
        <w:tab/>
        <w:t>Euro 1,000.01 to 10,000</w:t>
        <w:tab/>
        <w:t>1.25%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 to Euro 500</w:t>
        <w:tab/>
        <w:t>Up to Euro 750</w:t>
        <w:tab/>
        <w:t>Up to Euro 1,000</w:t>
        <w:tab/>
        <w:t>1.00%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interest rate of each category is applied on the whole amount of the deposit based on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 the amount of the daily balan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2 the amount of the six-month balan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*) cash advance +2% percentage points on the standard interest rate. Cash advance interest rate of the American Express Green and Gold Cards 14.75%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INTEREST RATES FOR FIRMS as at 14.03.2006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PHA LOANS FOR BUSINESS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ANS AND OVERDRAFTS (plus the Contribution of Law 128/75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CT FIXED INTEREST RATE  VARIABLE INTEREST RA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el-GR"/>
        </w:rPr>
        <w:t>Α</w:t>
      </w:r>
      <w:r>
        <w:rPr>
          <w:rFonts w:cs="Arial" w:ascii="Arial" w:hAnsi="Arial"/>
          <w:sz w:val="20"/>
          <w:szCs w:val="20"/>
        </w:rPr>
        <w:t>. Firms with annual turnover up to Euro 1,000,00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pha Business Line of Credit*</w:t>
        <w:tab/>
        <w:tab/>
        <w:t>6.25%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pha Fixed Rate Business Loan</w:t>
        <w:tab/>
        <w:t>7.,00% 1-year fixed interest rate</w:t>
        <w:tab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7.25% 2-year fixed interest rate</w:t>
        <w:tab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7.50% 3-year fixed interest rate</w:t>
        <w:tab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pha Cash Management *</w:t>
        <w:tab/>
        <w:t xml:space="preserve"> </w:t>
        <w:tab/>
        <w:t>6.25%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pha Development *</w:t>
        <w:tab/>
        <w:t xml:space="preserve"> </w:t>
        <w:tab/>
        <w:t>6.25%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8.00% 2-year fixed interest rate</w:t>
        <w:tab/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8.50% 4-year fixed interest rate</w:t>
        <w:tab/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pha Commercial Mortgage*</w:t>
        <w:tab/>
        <w:t xml:space="preserve"> </w:t>
        <w:tab/>
        <w:t>3-month Eurib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6.00% 3-year fixed interest rate</w:t>
        <w:tab/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6.50% 5-year fixed interest rate</w:t>
        <w:tab/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7.50% 10-year fixed interest rate</w:t>
        <w:tab/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8.00% 15-year fixed interest rate</w:t>
        <w:tab/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pha Equipment *</w:t>
        <w:tab/>
        <w:t xml:space="preserve">4.90% fixed interest rate for the first year 6.25%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7.00% 3-year fixed interest rate</w:t>
        <w:tab/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7.50% 5-year fixed interest rate</w:t>
        <w:tab/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el-GR"/>
        </w:rPr>
        <w:t>Β</w:t>
      </w:r>
      <w:r>
        <w:rPr>
          <w:rFonts w:cs="Arial" w:ascii="Arial" w:hAnsi="Arial"/>
          <w:sz w:val="20"/>
          <w:szCs w:val="20"/>
        </w:rPr>
        <w:t>. TAXI Vehicles Professionals *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an for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      -  the purchase of a new TAXI Vehic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the purchase of a TAXI licen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the purchase of a TAXI vehicle and licence  </w:t>
        <w:tab/>
        <w:t xml:space="preserve"> </w:t>
        <w:tab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6.50% 2-year fixed interest rate</w:t>
        <w:tab/>
        <w:t xml:space="preserve">6.25%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7.00% 4-year fixed interest ra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ab/>
        <w:t>C. Public Use Touring Coaches Professionals *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an for financing the replacement of Public Use Touring Coaches</w:t>
        <w:tab/>
        <w:t xml:space="preserve"> 6.25%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00% 2-year fixed interest rate</w:t>
        <w:tab/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50% 4-year fixed interest rate</w:t>
        <w:tab/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Public Transport Bus Owners *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cing for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he purchase of Public Transport Bu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he purchase of Public Transport Bus licence</w:t>
        <w:tab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50% 8-year fixed interest rat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00% fixed for the first year and 6.75% fixed for the remaining 7 years</w:t>
        <w:tab/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3-month Euribor 4.00% fixed for the first year and 3-month Euribor for the remaining 7 year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el-GR"/>
        </w:rPr>
        <w:t>Ε</w:t>
      </w:r>
      <w:r>
        <w:rPr>
          <w:rFonts w:cs="Arial" w:ascii="Arial" w:hAnsi="Arial"/>
          <w:sz w:val="20"/>
          <w:szCs w:val="20"/>
        </w:rPr>
        <w:t>. Other Firm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pha 500 Overdraft *</w:t>
        <w:tab/>
        <w:t xml:space="preserve"> </w:t>
        <w:tab/>
        <w:t>6.25%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pha 600 Working Capital without time limitations*</w:t>
        <w:tab/>
        <w:t xml:space="preserve"> </w:t>
        <w:tab/>
        <w:t>6.25%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pha 605 Working Capital in USD, GBP, JPY, CHF *</w:t>
        <w:tab/>
        <w:t xml:space="preserve"> </w:t>
        <w:tab/>
        <w:t>Foreign Exchange Prime Ra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Alpha 620 Working Capital with a 3-year fixed interest rate  </w:t>
        <w:tab/>
        <w:t>7.25% 3-year fixed interest rate</w:t>
        <w:tab/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pha 630 Working Capital with a fixed interest rate for a specific time period</w:t>
        <w:tab/>
        <w:t>Negotiable</w:t>
        <w:tab/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pha 650 Working Capital based on the current 1-month Euribor rate *</w:t>
        <w:tab/>
        <w:t xml:space="preserve"> </w:t>
        <w:tab/>
        <w:t>1-month Eurib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an for Fixed Assets Installations*</w:t>
        <w:tab/>
        <w:t xml:space="preserve"> </w:t>
        <w:tab/>
        <w:t>6.25%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pha 810 12year duration commercial mortgage loan with a fixed interest rate for the first 3 years </w:t>
        <w:tab/>
        <w:t>6.50% 3-year fixed interest rate</w:t>
        <w:tab/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Plus the current spre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OSIT ACCOUN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pha 500 (Firms)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bove Euro 150,000.01                                            1.00%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rom Euro 100,000.01 to 150,000                            0.25%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rom Euro 30,000.01 to 100,000                              0.15%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rom Euro 10,000.01 to 30,000                                0.10%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 to Euro 10,.000                                                         0%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interest rate of each category is applied to the whole amount of the deposit based on the amount of the daily balance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pha Cash Management (Firms)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bove Euro 150,000.01                                             1.00%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rom Euro 100,000.01 to Euro 150,000                     0.25%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rom Euro 30,000.01 to Euro 100,000                       0.15%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rom Euro 10,000.01 to Euro 30,000                         0.10%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 to Euro 10,000                                                          0%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interest rate of each category is applied to the whole amount of the deposit based on the amount of the daily balanc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pha 290 (Sight Deposit Accounts for firms)                                                            Negotiab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ed up deposits                                                                                                             1.35%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Repos                                                                                                                        Negotiab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9:28:00Z</dcterms:created>
  <dc:creator>L.Kemenidis</dc:creator>
  <dc:description/>
  <dc:language>en-US</dc:language>
  <cp:lastModifiedBy>L.Kemenidis</cp:lastModifiedBy>
  <dcterms:modified xsi:type="dcterms:W3CDTF">2006-03-13T09:29:00Z</dcterms:modified>
  <cp:revision>1</cp:revision>
  <dc:subject/>
  <dc:title>ALPHA BANK</dc:title>
</cp:coreProperties>
</file>