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SPIS BANK Α.Τ.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ας κοινοποιούμε ανακοίνωση του κ. ΠΑΥΛΟΥ ΨΩΜΙΑΔΗ προς την Τραπεζά μας με ημερομηνία 23/12/2005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"Σας αποστέλλουμε γνωστοποίηση αγοράς και πώλησης μετοχών της </w:t>
      </w:r>
      <w:r>
        <w:rPr>
          <w:sz w:val="22"/>
          <w:szCs w:val="22"/>
          <w:lang w:val="en-US" w:eastAsia="en-US"/>
        </w:rPr>
        <w:t>ASPIS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BANK</w:t>
      </w:r>
      <w:r>
        <w:rPr>
          <w:sz w:val="22"/>
          <w:szCs w:val="22"/>
          <w:lang w:val="el-GR" w:eastAsia="en-US"/>
        </w:rPr>
        <w:t xml:space="preserve"> που πραγματοποιήθηκε την 22.12.2005 και η οποία μετέβαλλε το συνολικό ποσοστό του κ. Παύλου Ψωμιάδη και των ελεγχομένων από αυτόν εταιρειών κάτω του 66,66% (2/3) σε σχέση με την από 31.12.2004 τελευταία μεταβολή όπου τα ποσοστά ήταν τα παρακάτω: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                                </w:t>
      </w:r>
      <w:r>
        <w:rPr>
          <w:sz w:val="22"/>
          <w:szCs w:val="22"/>
          <w:lang w:val="el-GR" w:eastAsia="en-US"/>
        </w:rPr>
        <w:t>ΠΟΣΟΣΤΑ ΔΙΚ. ΨΗΦΟΥ         /     ΠΟΣΟΣΤΑ ΜΕΤ. ΚΕΦΑΛΑΙΟΥ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ΨΩΜΙΑΔΗΣ ΠΑΥΛΟΣ                     0,0098                /                   0,0098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ΣΠΙΣ ΟΜΙΛΟΣ                           17,7016                  /                  17,70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>ΑΣΠΙΣ ΠΡΟΝΟΙΑ ΑΕΑΖ                  2,1635               /                  2,1635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MMERCIAL VALUE                   31,6732             /                  31.6732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ΣΠΙΣ ΠΡΟΝΟΙΑ ΑΕΓΑ                   14,6888             /                  14,688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ΑΣΠΙΣ ΚΑΠΙΤΑΛ                           0,4893              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l-GR" w:eastAsia="en-US"/>
        </w:rPr>
        <w:t xml:space="preserve">  /                    0,4893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Το συνολικό ποσοστό των δικαωμάτων ψήφου καθώς και το ποσοστό του μετοχικού κεφαλαίου του κ. Παύλου Ψωμιάδη και των ελεγχόμενων από αυτόν εταιριών μεταβλήθηκε κάτω του 66,66% (2/3) ήτοι: από 66,7262% την 30.12.2004 σε 64,6567% την 22.12.2005”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10:00Z</dcterms:created>
  <dc:creator>L.Kemenidis</dc:creator>
  <dc:description/>
  <dc:language>en-US</dc:language>
  <cp:lastModifiedBy>L.Kemenidis</cp:lastModifiedBy>
  <dcterms:modified xsi:type="dcterms:W3CDTF">2005-12-23T12:11:00Z</dcterms:modified>
  <cp:revision>1</cp:revision>
  <dc:subject/>
  <dc:title>ASPIS BANK Α</dc:title>
</cp:coreProperties>
</file>