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ATTICA</w:t>
      </w:r>
      <w:r>
        <w:rPr>
          <w:sz w:val="22"/>
          <w:szCs w:val="22"/>
          <w:lang w:val="el-GR" w:eastAsia="en-US"/>
        </w:rPr>
        <w:t xml:space="preserve"> Α.Ε. ΣΥΜΜΕΤΟΧΩΝ</w:t>
      </w:r>
    </w:p>
    <w:p>
      <w:pPr>
        <w:pStyle w:val="Normal"/>
        <w:autoSpaceDE w:val="false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Βάσει  του τρόπου  παρουσίασης του  πίνακα κατανομής αποτελεσμάτων, ο οποίος υιοθετήθηκε  κατά το Β' και Γ' Τρίμηνο 2005,  ο  πίνακας κατανομής του Ομίλου για το Α' Τρίμηνο 2005 και το αντίστοιχο του 2004  έχει ως ακολούθω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el-GR" w:eastAsia="en-US"/>
        </w:rPr>
        <w:t>(σε χιλ.€)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                                                                               </w:t>
      </w:r>
      <w:r>
        <w:rPr>
          <w:sz w:val="22"/>
          <w:szCs w:val="22"/>
          <w:lang w:val="el-GR" w:eastAsia="en-US"/>
        </w:rPr>
        <w:t>1/1 - 31/3/2005   1/1 - 31/3/2004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τόχους εταιρίας                                                               (3.792)                 (446)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καιώματα μειοψηφίας                                                        (2.242)              (1.895)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νά μετοχή-βασικά (σε €)                 (0,036)              (0,004)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L.Kemenidis</dc:creator>
  <dc:description/>
  <dc:language>en-US</dc:language>
  <cp:lastModifiedBy>L.Kemenidis</cp:lastModifiedBy>
  <dcterms:modified xsi:type="dcterms:W3CDTF">2005-12-15T09:10:00Z</dcterms:modified>
  <cp:revision>1</cp:revision>
  <dc:subject/>
  <dc:title>ATTICA Α</dc:title>
</cp:coreProperties>
</file>