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emf" ContentType="image/x-e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7" w:type="dxa"/>
        <w:jc w:val="left"/>
        <w:tblInd w:w="-142" w:type="dxa"/>
        <w:tblLayout w:type="fixed"/>
        <w:tblCellMar>
          <w:top w:w="0" w:type="dxa"/>
          <w:left w:w="108" w:type="dxa"/>
          <w:bottom w:w="0" w:type="dxa"/>
          <w:right w:w="108" w:type="dxa"/>
        </w:tblCellMar>
      </w:tblPr>
      <w:tblGrid>
        <w:gridCol w:w="10207"/>
      </w:tblGrid>
      <w:tr>
        <w:trPr/>
        <w:tc>
          <w:tcPr>
            <w:tcW w:w="10207" w:type="dxa"/>
            <w:tcBorders>
              <w:bottom w:val="single" w:sz="4" w:space="0" w:color="000000"/>
            </w:tcBorders>
          </w:tcPr>
          <w:p>
            <w:pPr>
              <w:pStyle w:val="Normal"/>
              <w:tabs>
                <w:tab w:val="clear" w:pos="9072"/>
                <w:tab w:val="right" w:pos="8789" w:leader="none"/>
              </w:tabs>
              <w:spacing w:lineRule="auto" w:line="240"/>
              <w:jc w:val="right"/>
              <w:rPr>
                <w:rFonts w:ascii="Gill Sans MT;Century Gothic" w:hAnsi="Gill Sans MT;Century Gothic" w:cs="Gill Sans MT;Century Gothic"/>
                <w:lang w:val="de-DE"/>
              </w:rPr>
            </w:pPr>
            <w:r>
              <w:fldChar w:fldCharType="begin"/>
            </w:r>
            <w:r>
              <w:rPr>
                <w:sz w:val="22"/>
                <w:szCs w:val="22"/>
                <w:rFonts w:cs="Gill Sans MT;Century Gothic" w:ascii="Gill Sans MT;Century Gothic" w:hAnsi="Gill Sans MT;Century Gothic"/>
                <w:color w:val="000000"/>
              </w:rPr>
              <w:instrText xml:space="preserve"> LINK Excel.Sheet.8 "\\\\dimecb01\\Statsdata\\st-mbs division\\MSI Unit\\05 Mon data prod\\Monthly Prod Cycle\\Layout press release\\BSI_press release_draft template_Aug 2004.xls" "Calendar!R4C8" \r </w:instrText>
            </w:r>
            <w:bookmarkStart w:id="0" w:name="_1197277612"/>
            <w:bookmarkStart w:id="1" w:name="_1191925562"/>
            <w:bookmarkStart w:id="2" w:name="_1183978927"/>
            <w:bookmarkStart w:id="3" w:name="_1183882633"/>
            <w:bookmarkStart w:id="4" w:name="_1181114333"/>
            <w:bookmarkStart w:id="5" w:name="_1178695962"/>
            <w:bookmarkStart w:id="6" w:name="_1176031516"/>
            <w:bookmarkStart w:id="7" w:name="_1175937958"/>
            <w:bookmarkStart w:id="8" w:name="_1173707288"/>
            <w:bookmarkStart w:id="9" w:name="_1173170688"/>
            <w:bookmarkStart w:id="10" w:name="_1173167668"/>
            <w:bookmarkStart w:id="11" w:name="_1173167335"/>
            <w:bookmarkStart w:id="12" w:name="_1170693721"/>
            <w:bookmarkStart w:id="13" w:name="_1170694943"/>
            <w:bookmarkStart w:id="14" w:name="_1170694733"/>
            <w:bookmarkStart w:id="15" w:name="_1170694467"/>
            <w:bookmarkStart w:id="16" w:name="_1170693958"/>
            <w:bookmarkStart w:id="17" w:name="_1170693178"/>
            <w:bookmarkStart w:id="18" w:name="_1170692608"/>
            <w:bookmarkStart w:id="19" w:name="_1170691878"/>
            <w:bookmarkStart w:id="20" w:name="_1170690129"/>
            <w:bookmarkStart w:id="21" w:name="_1170667566"/>
            <w:bookmarkStart w:id="22" w:name="_1168345132"/>
            <w:bookmarkStart w:id="23" w:name="_1165818614"/>
            <w:bookmarkStart w:id="24" w:name="_1165818099"/>
            <w:bookmarkStart w:id="25" w:name="_1165050449"/>
            <w:bookmarkStart w:id="26" w:name="_1162915668"/>
            <w:bookmarkStart w:id="27" w:name="_1162914866"/>
            <w:bookmarkStart w:id="28" w:name="_1160460818"/>
            <w:bookmarkStart w:id="29" w:name="_1160459930"/>
            <w:bookmarkStart w:id="30" w:name="_1159959263"/>
            <w:bookmarkStart w:id="31" w:name="_1159959106"/>
            <w:bookmarkStart w:id="32" w:name="_1159957919"/>
            <w:bookmarkStart w:id="33" w:name="_1159957301"/>
            <w:bookmarkStart w:id="34" w:name="_1159956950"/>
            <w:bookmarkStart w:id="35" w:name="_1159955574"/>
            <w:bookmarkStart w:id="36" w:name="_1159949114"/>
            <w:bookmarkStart w:id="37" w:name="_1159272514"/>
            <w:bookmarkStart w:id="38" w:name="_1159272414"/>
            <w:bookmarkStart w:id="39" w:name="_1159272079"/>
            <w:bookmarkStart w:id="40" w:name="_1159270840"/>
            <w:bookmarkStart w:id="41" w:name="_1159270642"/>
            <w:bookmarkStart w:id="42" w:name="_1159269431"/>
            <w:bookmarkStart w:id="43" w:name="_1157463366"/>
            <w:bookmarkStart w:id="44" w:name="_1157462925"/>
            <w:bookmarkStart w:id="45" w:name="_1157462266"/>
            <w:bookmarkStart w:id="46" w:name="_1157357727"/>
            <w:bookmarkStart w:id="47" w:name="_1155020102"/>
            <w:bookmarkStart w:id="48" w:name="_1154965016"/>
            <w:bookmarkStart w:id="49" w:name="_1154951657"/>
            <w:bookmarkStart w:id="50" w:name="_1154951545"/>
            <w:bookmarkStart w:id="51" w:name="_1154951173"/>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r>
              <w:rPr>
                <w:rFonts w:cs="Gill Sans MT;Century Gothic" w:ascii="Gill Sans MT;Century Gothic" w:hAnsi="Gill Sans MT;Century Gothic"/>
                <w:color w:val="000000"/>
                <w:sz w:val="22"/>
                <w:szCs w:val="22"/>
              </w:rPr>
            </w:r>
            <w:r>
              <w:rPr>
                <w:sz w:val="22"/>
                <w:szCs w:val="22"/>
                <w:rFonts w:cs="Gill Sans MT;Century Gothic" w:ascii="Gill Sans MT;Century Gothic" w:hAnsi="Gill Sans MT;Century Gothic"/>
                <w:color w:val="000000"/>
              </w:rPr>
              <w:fldChar w:fldCharType="separate"/>
            </w:r>
            <w:r>
              <w:rPr>
                <w:rFonts w:cs="Gill Sans MT;Century Gothic" w:ascii="Gill Sans MT;Century Gothic" w:hAnsi="Gill Sans MT;Century Gothic"/>
                <w:color w:val="000000"/>
                <w:sz w:val="22"/>
                <w:szCs w:val="22"/>
              </w:rPr>
              <w:t>29 December 2005</w:t>
            </w:r>
            <w:r/>
            <w:r>
              <w:rPr>
                <w:sz w:val="22"/>
                <w:szCs w:val="22"/>
                <w:rFonts w:cs="Gill Sans MT;Century Gothic" w:ascii="Gill Sans MT;Century Gothic" w:hAnsi="Gill Sans MT;Century Gothic"/>
                <w:color w:val="000000"/>
              </w:rPr>
              <w:fldChar w:fldCharType="end"/>
            </w:r>
            <w:r>
              <w:rPr>
                <w:rFonts w:cs="Gill Sans MT;Century Gothic" w:ascii="Gill Sans MT;Century Gothic" w:hAnsi="Gill Sans MT;Century Gothic"/>
                <w:color w:val="000000"/>
                <w:sz w:val="22"/>
                <w:szCs w:val="22"/>
              </w:rPr>
            </w:r>
          </w:p>
        </w:tc>
      </w:tr>
      <w:tr>
        <w:trPr>
          <w:trHeight w:val="2647" w:hRule="exact"/>
        </w:trPr>
        <w:tc>
          <w:tcPr>
            <w:tcW w:w="10207"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pBdr>
                <w:top w:val="single" w:sz="4" w:space="1" w:color="000000"/>
                <w:left w:val="single" w:sz="4" w:space="4" w:color="000000"/>
                <w:bottom w:val="single" w:sz="4" w:space="1" w:color="000000"/>
                <w:right w:val="single" w:sz="4" w:space="4" w:color="000000"/>
              </w:pBdr>
              <w:spacing w:lineRule="auto" w:line="240" w:before="240" w:after="0"/>
              <w:ind w:left="0" w:hanging="0"/>
              <w:jc w:val="center"/>
              <w:rPr>
                <w:rFonts w:ascii="Gill Sans MT;Century Gothic" w:hAnsi="Gill Sans MT;Century Gothic" w:cs="Gill Sans MT;Century Gothic"/>
                <w:bCs/>
                <w:i/>
                <w:i/>
                <w:iCs/>
                <w:caps w:val="false"/>
                <w:smallCaps w:val="false"/>
                <w:sz w:val="36"/>
                <w:szCs w:val="36"/>
              </w:rPr>
            </w:pPr>
            <w:r>
              <w:rPr>
                <w:rFonts w:cs="Gill Sans MT;Century Gothic" w:ascii="Gill Sans MT;Century Gothic" w:hAnsi="Gill Sans MT;Century Gothic"/>
                <w:bCs/>
                <w:i/>
                <w:iCs/>
                <w:caps w:val="false"/>
                <w:smallCaps w:val="false"/>
                <w:sz w:val="36"/>
                <w:szCs w:val="36"/>
                <w:u w:val="single"/>
              </w:rPr>
              <w:t>CONFIDENTIAL: GOVERNING COUNCIL MEMBERS ONLY, UNTIL EMBARGO</w:t>
            </w:r>
          </w:p>
          <w:p>
            <w:pPr>
              <w:pStyle w:val="Heading1"/>
              <w:numPr>
                <w:ilvl w:val="0"/>
                <w:numId w:val="0"/>
              </w:numPr>
              <w:pBdr>
                <w:top w:val="single" w:sz="4" w:space="1" w:color="000000"/>
                <w:left w:val="single" w:sz="4" w:space="4" w:color="000000"/>
                <w:bottom w:val="single" w:sz="4" w:space="1" w:color="000000"/>
                <w:right w:val="single" w:sz="4" w:space="4" w:color="000000"/>
              </w:pBdr>
              <w:spacing w:lineRule="auto" w:line="240" w:before="240" w:after="0"/>
              <w:ind w:left="0" w:hanging="0"/>
              <w:jc w:val="center"/>
              <w:rPr>
                <w:rFonts w:ascii="Gill Sans MT;Century Gothic" w:hAnsi="Gill Sans MT;Century Gothic" w:cs="Gill Sans MT;Century Gothic"/>
                <w:i/>
                <w:i/>
                <w:sz w:val="36"/>
                <w:szCs w:val="36"/>
              </w:rPr>
            </w:pPr>
            <w:r>
              <w:rPr>
                <w:rFonts w:cs="Gill Sans MT;Century Gothic" w:ascii="Gill Sans MT;Century Gothic" w:hAnsi="Gill Sans MT;Century Gothic"/>
                <w:i/>
                <w:sz w:val="36"/>
                <w:szCs w:val="36"/>
              </w:rPr>
              <w:t>Transmission embargo until</w:t>
            </w:r>
          </w:p>
          <w:p>
            <w:pPr>
              <w:pStyle w:val="Normal"/>
              <w:pBdr>
                <w:top w:val="single" w:sz="4" w:space="1" w:color="000000"/>
                <w:left w:val="single" w:sz="4" w:space="4" w:color="000000"/>
                <w:bottom w:val="single" w:sz="4" w:space="1" w:color="000000"/>
                <w:right w:val="single" w:sz="4" w:space="4" w:color="000000"/>
              </w:pBdr>
              <w:tabs>
                <w:tab w:val="clear" w:pos="9072"/>
              </w:tabs>
              <w:spacing w:lineRule="auto" w:line="240"/>
              <w:jc w:val="center"/>
              <w:rPr>
                <w:rFonts w:ascii="Gill Sans MT;Century Gothic" w:hAnsi="Gill Sans MT;Century Gothic" w:cs="Gill Sans MT;Century Gothic"/>
                <w:sz w:val="36"/>
                <w:szCs w:val="36"/>
              </w:rPr>
            </w:pPr>
            <w:r>
              <w:rPr>
                <w:rFonts w:cs="Gill Sans MT;Century Gothic" w:ascii="Gill Sans MT;Century Gothic" w:hAnsi="Gill Sans MT;Century Gothic"/>
                <w:b/>
                <w:i/>
                <w:sz w:val="36"/>
                <w:szCs w:val="36"/>
              </w:rPr>
              <w:t xml:space="preserve">10.00 a.m. ECB time (C.E.T.) on </w:t>
            </w:r>
            <w:r>
              <w:fldChar w:fldCharType="begin"/>
            </w:r>
            <w:r>
              <w:rPr>
                <w:sz w:val="36"/>
                <w:i/>
                <w:b/>
                <w:szCs w:val="36"/>
                <w:iCs/>
                <w:bCs/>
                <w:rFonts w:cs="Gill Sans MT;Century Gothic" w:ascii="Gill Sans MT;Century Gothic" w:hAnsi="Gill Sans MT;Century Gothic"/>
                <w:color w:val="000000"/>
              </w:rPr>
              <w:instrText xml:space="preserve"> LINK Excel.Sheet.8 "\\\\dimecb01\\Statsdata\\st-mbs division\\MSI Unit\\05 Mon data prod\\Monthly Prod Cycle\\Layout press release\\BSI_press release_draft template_Aug 2004.xls" "Calendar!R4C9" \r  \* MERGEFORMAT </w:instrText>
            </w:r>
            <w:bookmarkStart w:id="52" w:name="_1197277613"/>
            <w:bookmarkStart w:id="53" w:name="_1191925563"/>
            <w:bookmarkStart w:id="54" w:name="_1183978929"/>
            <w:bookmarkStart w:id="55" w:name="_1183882634"/>
            <w:bookmarkStart w:id="56" w:name="_1181114334"/>
            <w:bookmarkStart w:id="57" w:name="_1178695963"/>
            <w:bookmarkStart w:id="58" w:name="_1176031517"/>
            <w:bookmarkStart w:id="59" w:name="_1175937962"/>
            <w:bookmarkStart w:id="60" w:name="_1173707289"/>
            <w:bookmarkStart w:id="61" w:name="_1173170689"/>
            <w:bookmarkStart w:id="62" w:name="_1173167669"/>
            <w:bookmarkStart w:id="63" w:name="_1173167336"/>
            <w:bookmarkStart w:id="64" w:name="_1170693723"/>
            <w:bookmarkStart w:id="65" w:name="_1170694944"/>
            <w:bookmarkStart w:id="66" w:name="_1170694734"/>
            <w:bookmarkStart w:id="67" w:name="_1170694468"/>
            <w:bookmarkStart w:id="68" w:name="_1170693969"/>
            <w:bookmarkStart w:id="69" w:name="_1170693179"/>
            <w:bookmarkStart w:id="70" w:name="_1170692609"/>
            <w:bookmarkStart w:id="71" w:name="_1170691879"/>
            <w:bookmarkStart w:id="72" w:name="_1170690130"/>
            <w:bookmarkStart w:id="73" w:name="_1170667550"/>
            <w:bookmarkStart w:id="74" w:name="_1168345133"/>
            <w:bookmarkStart w:id="75" w:name="_1165818615"/>
            <w:bookmarkStart w:id="76" w:name="_1165818100"/>
            <w:bookmarkStart w:id="77" w:name="_1165050450"/>
            <w:bookmarkStart w:id="78" w:name="_1162915669"/>
            <w:bookmarkStart w:id="79" w:name="_1162914867"/>
            <w:bookmarkStart w:id="80" w:name="_1160460819"/>
            <w:bookmarkStart w:id="81" w:name="_1160459931"/>
            <w:bookmarkStart w:id="82" w:name="_1159959265"/>
            <w:bookmarkStart w:id="83" w:name="_1159959108"/>
            <w:bookmarkStart w:id="84" w:name="_1159957921"/>
            <w:bookmarkStart w:id="85" w:name="_1159957302"/>
            <w:bookmarkStart w:id="86" w:name="_1159956951"/>
            <w:bookmarkStart w:id="87" w:name="_1159955575"/>
            <w:bookmarkStart w:id="88" w:name="_1159949116"/>
            <w:bookmarkStart w:id="89" w:name="_1159272515"/>
            <w:bookmarkStart w:id="90" w:name="_1159272415"/>
            <w:bookmarkStart w:id="91" w:name="_1159272081"/>
            <w:bookmarkStart w:id="92" w:name="_1159270841"/>
            <w:bookmarkStart w:id="93" w:name="_1159270643"/>
            <w:bookmarkStart w:id="94" w:name="_1159269432"/>
            <w:bookmarkStart w:id="95" w:name="_1157463367"/>
            <w:bookmarkStart w:id="96" w:name="_1157462926"/>
            <w:bookmarkStart w:id="97" w:name="_1157462267"/>
            <w:bookmarkStart w:id="98" w:name="_1157357791"/>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r>
              <w:rPr>
                <w:rFonts w:cs="Gill Sans MT;Century Gothic" w:ascii="Gill Sans MT;Century Gothic" w:hAnsi="Gill Sans MT;Century Gothic"/>
                <w:b/>
                <w:bCs/>
                <w:i/>
                <w:iCs/>
                <w:color w:val="000000"/>
                <w:sz w:val="36"/>
                <w:szCs w:val="36"/>
              </w:rPr>
            </w:r>
            <w:r>
              <w:rPr>
                <w:sz w:val="36"/>
                <w:i/>
                <w:b/>
                <w:szCs w:val="36"/>
                <w:iCs/>
                <w:bCs/>
                <w:rFonts w:cs="Gill Sans MT;Century Gothic" w:ascii="Gill Sans MT;Century Gothic" w:hAnsi="Gill Sans MT;Century Gothic"/>
                <w:color w:val="000000"/>
              </w:rPr>
              <w:fldChar w:fldCharType="separate"/>
            </w:r>
            <w:r>
              <w:rPr>
                <w:rFonts w:cs="Gill Sans MT;Century Gothic" w:ascii="Gill Sans MT;Century Gothic" w:hAnsi="Gill Sans MT;Century Gothic"/>
                <w:b/>
                <w:bCs/>
                <w:i/>
                <w:iCs/>
                <w:color w:val="000000"/>
                <w:sz w:val="36"/>
                <w:szCs w:val="36"/>
              </w:rPr>
              <w:t>Thursday, 29 December 2005</w:t>
            </w:r>
            <w:r/>
            <w:r>
              <w:rPr>
                <w:sz w:val="36"/>
                <w:i/>
                <w:b/>
                <w:szCs w:val="36"/>
                <w:iCs/>
                <w:bCs/>
                <w:rFonts w:cs="Gill Sans MT;Century Gothic" w:ascii="Gill Sans MT;Century Gothic" w:hAnsi="Gill Sans MT;Century Gothic"/>
                <w:color w:val="000000"/>
              </w:rPr>
              <w:fldChar w:fldCharType="end"/>
            </w:r>
            <w:r>
              <w:rPr>
                <w:rFonts w:cs="Gill Sans MT;Century Gothic" w:ascii="Gill Sans MT;Century Gothic" w:hAnsi="Gill Sans MT;Century Gothic"/>
                <w:b/>
                <w:bCs/>
                <w:i/>
                <w:iCs/>
                <w:color w:val="000000"/>
                <w:sz w:val="36"/>
                <w:szCs w:val="36"/>
              </w:rPr>
            </w:r>
          </w:p>
          <w:p>
            <w:pPr>
              <w:pStyle w:val="Norm"/>
              <w:rPr>
                <w:rFonts w:ascii="Gill Sans MT;Century Gothic" w:hAnsi="Gill Sans MT;Century Gothic" w:cs="Gill Sans MT;Century Gothic"/>
                <w:sz w:val="28"/>
                <w:szCs w:val="36"/>
                <w:u w:val="single"/>
              </w:rPr>
            </w:pPr>
            <w:r>
              <w:rPr>
                <w:rFonts w:cs="Gill Sans MT;Century Gothic" w:ascii="Gill Sans MT;Century Gothic" w:hAnsi="Gill Sans MT;Century Gothic"/>
                <w:sz w:val="28"/>
                <w:szCs w:val="36"/>
                <w:u w:val="single"/>
              </w:rPr>
            </w:r>
          </w:p>
        </w:tc>
      </w:tr>
      <w:tr>
        <w:trPr/>
        <w:tc>
          <w:tcPr>
            <w:tcW w:w="10207" w:type="dxa"/>
            <w:tcBorders>
              <w:top w:val="single" w:sz="4" w:space="0" w:color="000000"/>
            </w:tcBorders>
          </w:tcPr>
          <w:p>
            <w:pPr>
              <w:pStyle w:val="Normal"/>
              <w:tabs>
                <w:tab w:val="clear" w:pos="9072"/>
                <w:tab w:val="right" w:pos="8789" w:leader="none"/>
              </w:tabs>
              <w:spacing w:lineRule="auto" w:line="240"/>
              <w:jc w:val="center"/>
              <w:rPr>
                <w:rFonts w:ascii="Gill Sans MT;Century Gothic" w:hAnsi="Gill Sans MT;Century Gothic" w:cs="Gill Sans MT;Century Gothic"/>
                <w:b/>
                <w:b/>
                <w:sz w:val="36"/>
                <w:szCs w:val="36"/>
              </w:rPr>
            </w:pPr>
            <w:r>
              <w:rPr>
                <w:rFonts w:cs="Gill Sans MT;Century Gothic" w:ascii="Gill Sans MT;Century Gothic" w:hAnsi="Gill Sans MT;Century Gothic"/>
                <w:b/>
                <w:sz w:val="36"/>
                <w:szCs w:val="36"/>
              </w:rPr>
              <w:t>PRESS RELEASE</w:t>
            </w:r>
          </w:p>
        </w:tc>
      </w:tr>
      <w:tr>
        <w:trPr/>
        <w:tc>
          <w:tcPr>
            <w:tcW w:w="10207" w:type="dxa"/>
            <w:tcBorders/>
          </w:tcPr>
          <w:p>
            <w:pPr>
              <w:pStyle w:val="DocTitle"/>
              <w:spacing w:before="0" w:after="0"/>
              <w:rPr>
                <w:rFonts w:ascii="Gill Sans MT;Century Gothic" w:hAnsi="Gill Sans MT;Century Gothic" w:cs="Gill Sans MT;Century Gothic"/>
                <w:sz w:val="32"/>
                <w:szCs w:val="32"/>
              </w:rPr>
            </w:pPr>
            <w:r>
              <w:rPr>
                <w:rFonts w:cs="Gill Sans MT;Century Gothic" w:ascii="Gill Sans MT;Century Gothic" w:hAnsi="Gill Sans MT;Century Gothic"/>
                <w:sz w:val="32"/>
                <w:szCs w:val="32"/>
              </w:rPr>
              <w:t>Monetary Developments in the Euro Area:</w:t>
              <w:br/>
            </w:r>
            <w:r>
              <w:fldChar w:fldCharType="begin"/>
            </w:r>
            <w:r>
              <w:rPr>
                <w:sz w:val="32"/>
                <w:szCs w:val="32"/>
                <w:bCs/>
                <w:rFonts w:cs="Gill Sans MT;Century Gothic" w:ascii="Gill Sans MT;Century Gothic" w:hAnsi="Gill Sans MT;Century Gothic"/>
                <w:color w:val="000000"/>
              </w:rPr>
              <w:instrText xml:space="preserve"> LINK Excel.Sheet.8 "\\\\dimecb01\\Statsdata\\st-mbs division\\MSI Unit\\05 Mon data prod\\Monthly Prod Cycle\\Layout press release\\BSI_press release_draft template_Aug 2004.xls" "Text!R2C5" \f 4 \r \* MERGEFORMAT </w:instrText>
            </w:r>
            <w:bookmarkStart w:id="99" w:name="_1197277614"/>
            <w:bookmarkStart w:id="100" w:name="_1191925564"/>
            <w:bookmarkStart w:id="101" w:name="_1183978930"/>
            <w:bookmarkStart w:id="102" w:name="_1183882635"/>
            <w:bookmarkStart w:id="103" w:name="_1181114336"/>
            <w:bookmarkStart w:id="104" w:name="_1178695964"/>
            <w:bookmarkStart w:id="105" w:name="_1176031518"/>
            <w:bookmarkStart w:id="106" w:name="_1175937965"/>
            <w:bookmarkStart w:id="107" w:name="_1173707291"/>
            <w:bookmarkStart w:id="108" w:name="_1173170690"/>
            <w:bookmarkStart w:id="109" w:name="_1173167670"/>
            <w:bookmarkStart w:id="110" w:name="_1173167337"/>
            <w:bookmarkStart w:id="111" w:name="_1170693724"/>
            <w:bookmarkStart w:id="112" w:name="_1170694945"/>
            <w:bookmarkStart w:id="113" w:name="_1170694735"/>
            <w:bookmarkStart w:id="114" w:name="_1170694469"/>
            <w:bookmarkStart w:id="115" w:name="_1170693970"/>
            <w:bookmarkStart w:id="116" w:name="_1170693180"/>
            <w:bookmarkStart w:id="117" w:name="_1170692610"/>
            <w:bookmarkStart w:id="118" w:name="_1170691880"/>
            <w:bookmarkStart w:id="119" w:name="_1170690131"/>
            <w:bookmarkStart w:id="120" w:name="_1170667567"/>
            <w:bookmarkStart w:id="121" w:name="_1168345134"/>
            <w:bookmarkStart w:id="122" w:name="_1165818616"/>
            <w:bookmarkStart w:id="123" w:name="_1165818101"/>
            <w:bookmarkStart w:id="124" w:name="_1165050451"/>
            <w:bookmarkStart w:id="125" w:name="_1162915670"/>
            <w:bookmarkStart w:id="126" w:name="_1162914868"/>
            <w:bookmarkStart w:id="127" w:name="_1160460820"/>
            <w:bookmarkStart w:id="128" w:name="_1160459932"/>
            <w:bookmarkStart w:id="129" w:name="_1159959266"/>
            <w:bookmarkStart w:id="130" w:name="_1159959109"/>
            <w:bookmarkStart w:id="131" w:name="_1159957922"/>
            <w:bookmarkStart w:id="132" w:name="_1159957303"/>
            <w:bookmarkStart w:id="133" w:name="_1159956970"/>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r>
              <w:rPr>
                <w:rFonts w:cs="Gill Sans MT;Century Gothic" w:ascii="Gill Sans MT;Century Gothic" w:hAnsi="Gill Sans MT;Century Gothic"/>
                <w:bCs/>
                <w:color w:val="000000"/>
                <w:sz w:val="32"/>
                <w:szCs w:val="32"/>
              </w:rPr>
            </w:r>
            <w:r>
              <w:rPr>
                <w:sz w:val="32"/>
                <w:szCs w:val="32"/>
                <w:bCs/>
                <w:rFonts w:cs="Gill Sans MT;Century Gothic" w:ascii="Gill Sans MT;Century Gothic" w:hAnsi="Gill Sans MT;Century Gothic"/>
                <w:color w:val="000000"/>
              </w:rPr>
              <w:fldChar w:fldCharType="separate"/>
            </w:r>
            <w:r>
              <w:rPr>
                <w:rFonts w:cs="Gill Sans MT;Century Gothic" w:ascii="Gill Sans MT;Century Gothic" w:hAnsi="Gill Sans MT;Century Gothic"/>
                <w:bCs/>
                <w:color w:val="000000"/>
                <w:sz w:val="32"/>
                <w:szCs w:val="32"/>
              </w:rPr>
              <w:t>NOVEMBER 2005</w:t>
            </w:r>
            <w:r>
              <w:rPr>
                <w:rFonts w:cs="Gill Sans MT;Century Gothic" w:ascii="Gill Sans MT;Century Gothic" w:hAnsi="Gill Sans MT;Century Gothic"/>
                <w:bCs/>
                <w:color w:val="000000"/>
                <w:sz w:val="32"/>
                <w:szCs w:val="32"/>
              </w:rPr>
            </w:r>
            <w:r>
              <w:rPr>
                <w:sz w:val="32"/>
                <w:szCs w:val="32"/>
                <w:bCs/>
                <w:rFonts w:cs="Gill Sans MT;Century Gothic" w:ascii="Gill Sans MT;Century Gothic" w:hAnsi="Gill Sans MT;Century Gothic"/>
                <w:color w:val="000000"/>
              </w:rPr>
              <w:fldChar w:fldCharType="end"/>
            </w:r>
            <w:r>
              <w:fldChar w:fldCharType="begin"/>
            </w:r>
            <w:r>
              <w:rPr>
                <w:smallCaps w:val="false"/>
                <w:caps w:val="false"/>
                <w:sz w:val="20"/>
                <w:b w:val="false"/>
                <w:kern w:val="0"/>
              </w:rPr>
              <w:instrText xml:space="preserve"> LINK Excel.Sheet.8 "\\\\dimecb01\\Statsdata\\st-mbs division\\MSI Unit\\05 Mon data prod\\Monthly Prod Cycle\\Layout press release\\BSI_press release_draft template_Aug 2004.xls" "Text!R1C4" \r  \* MERGEFORMAT </w:instrText>
            </w:r>
            <w:bookmarkStart w:id="134" w:name="_1197277615"/>
            <w:bookmarkStart w:id="135" w:name="_1191925565"/>
            <w:bookmarkStart w:id="136" w:name="_1183978931"/>
            <w:bookmarkStart w:id="137" w:name="_1183882636"/>
            <w:bookmarkStart w:id="138" w:name="_1181114337"/>
            <w:bookmarkStart w:id="139" w:name="_1178695965"/>
            <w:bookmarkStart w:id="140" w:name="_1176031519"/>
            <w:bookmarkStart w:id="141" w:name="_1173707292"/>
            <w:bookmarkStart w:id="142" w:name="_1173170691"/>
            <w:bookmarkStart w:id="143" w:name="_1173167671"/>
            <w:bookmarkStart w:id="144" w:name="_1173167338"/>
            <w:bookmarkStart w:id="145" w:name="_1170693725"/>
            <w:bookmarkStart w:id="146" w:name="_1170694946"/>
            <w:bookmarkStart w:id="147" w:name="_1170694736"/>
            <w:bookmarkStart w:id="148" w:name="_1170694470"/>
            <w:bookmarkStart w:id="149" w:name="_1170693971"/>
            <w:bookmarkStart w:id="150" w:name="_1170693181"/>
            <w:bookmarkStart w:id="151" w:name="_1170692612"/>
            <w:bookmarkStart w:id="152" w:name="_1170691881"/>
            <w:bookmarkStart w:id="153" w:name="_1170690132"/>
            <w:bookmarkStart w:id="154" w:name="_1170667568"/>
            <w:bookmarkStart w:id="155" w:name="_1168345135"/>
            <w:bookmarkStart w:id="156" w:name="_1165818617"/>
            <w:bookmarkStart w:id="157" w:name="_1165818102"/>
            <w:bookmarkStart w:id="158" w:name="_1165050452"/>
            <w:bookmarkStart w:id="159" w:name="_1162915671"/>
            <w:bookmarkStart w:id="160" w:name="_1162914870"/>
            <w:bookmarkStart w:id="161" w:name="_1160460821"/>
            <w:bookmarkStart w:id="162" w:name="_1160459933"/>
            <w:bookmarkStart w:id="163" w:name="_1159959267"/>
            <w:bookmarkStart w:id="164" w:name="_1159959110"/>
            <w:bookmarkStart w:id="165" w:name="_1159957923"/>
            <w:bookmarkStart w:id="166" w:name="_1159957304"/>
            <w:bookmarkStart w:id="167" w:name="_1159956893"/>
            <w:bookmarkStart w:id="168" w:name="_1159955576"/>
            <w:bookmarkStart w:id="169" w:name="_1159949117"/>
            <w:bookmarkStart w:id="170" w:name="_1159272516"/>
            <w:bookmarkStart w:id="171" w:name="_1159272416"/>
            <w:bookmarkStart w:id="172" w:name="_1159272082"/>
            <w:bookmarkStart w:id="173" w:name="_1159270843"/>
            <w:bookmarkStart w:id="174" w:name="_1159270644"/>
            <w:bookmarkStart w:id="175" w:name="_1159269433"/>
            <w:bookmarkStart w:id="176" w:name="_1157463368"/>
            <w:bookmarkStart w:id="177" w:name="_1157462927"/>
            <w:bookmarkStart w:id="178" w:name="_1157462269"/>
            <w:bookmarkStart w:id="179" w:name="_1157357728"/>
            <w:bookmarkStart w:id="180" w:name="_1155043151"/>
            <w:bookmarkStart w:id="181" w:name="_1155020103"/>
            <w:bookmarkStart w:id="182" w:name="_1154965017"/>
            <w:bookmarkStart w:id="183" w:name="_1154951658"/>
            <w:bookmarkStart w:id="184" w:name="_1154951546"/>
            <w:bookmarkStart w:id="185" w:name="_1154951175"/>
            <w:bookmarkStart w:id="186" w:name="_1154936389"/>
            <w:bookmarkStart w:id="187" w:name="_1154935454"/>
            <w:bookmarkStart w:id="188" w:name="_1154934289"/>
            <w:bookmarkStart w:id="189" w:name="_1154934105"/>
            <w:bookmarkStart w:id="190" w:name="_1154873927"/>
            <w:bookmarkStart w:id="191" w:name="_1153915141"/>
            <w:bookmarkStart w:id="192" w:name="_1153914762"/>
            <w:bookmarkStart w:id="193" w:name="_1153914517"/>
            <w:bookmarkStart w:id="194" w:name="_115391284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bookmarkEnd w:id="189"/>
            <w:bookmarkEnd w:id="190"/>
            <w:bookmarkEnd w:id="191"/>
            <w:bookmarkEnd w:id="192"/>
            <w:bookmarkEnd w:id="193"/>
            <w:bookmarkEnd w:id="194"/>
            <w:r>
              <w:rPr>
                <w:b w:val="false"/>
                <w:caps w:val="false"/>
                <w:smallCaps w:val="false"/>
                <w:kern w:val="0"/>
                <w:sz w:val="20"/>
              </w:rPr>
            </w:r>
            <w:r>
              <w:rPr>
                <w:smallCaps w:val="false"/>
                <w:caps w:val="false"/>
                <w:sz w:val="20"/>
                <w:b w:val="false"/>
                <w:kern w:val="0"/>
              </w:rPr>
              <w:fldChar w:fldCharType="separate"/>
            </w:r>
            <w:r>
              <w:rPr>
                <w:b w:val="false"/>
                <w:caps w:val="false"/>
                <w:smallCaps w:val="false"/>
                <w:kern w:val="0"/>
                <w:sz w:val="20"/>
              </w:rPr>
            </w:r>
            <w:r/>
            <w:r>
              <w:rPr>
                <w:smallCaps w:val="false"/>
                <w:caps w:val="false"/>
                <w:sz w:val="20"/>
                <w:b w:val="false"/>
                <w:kern w:val="0"/>
              </w:rPr>
              <w:fldChar w:fldCharType="end"/>
            </w:r>
            <w:r>
              <w:rPr>
                <w:b w:val="false"/>
                <w:caps w:val="false"/>
                <w:smallCaps w:val="false"/>
                <w:kern w:val="0"/>
                <w:sz w:val="20"/>
              </w:rPr>
            </w:r>
          </w:p>
          <w:p>
            <w:pPr>
              <w:pStyle w:val="Normal"/>
              <w:tabs>
                <w:tab w:val="clear" w:pos="9072"/>
                <w:tab w:val="right" w:pos="8789" w:leader="none"/>
              </w:tabs>
              <w:spacing w:lineRule="auto" w:line="240"/>
              <w:jc w:val="center"/>
              <w:rPr>
                <w:rFonts w:ascii="Gill Sans MT;Century Gothic" w:hAnsi="Gill Sans MT;Century Gothic" w:cs="Gill Sans MT;Century Gothic"/>
                <w:sz w:val="32"/>
                <w:szCs w:val="32"/>
              </w:rPr>
            </w:pPr>
            <w:r>
              <w:rPr>
                <w:rFonts w:cs="Gill Sans MT;Century Gothic" w:ascii="Gill Sans MT;Century Gothic" w:hAnsi="Gill Sans MT;Century Gothic"/>
                <w:sz w:val="32"/>
                <w:szCs w:val="32"/>
              </w:rPr>
            </w:r>
          </w:p>
        </w:tc>
      </w:tr>
    </w:tbl>
    <w:p>
      <w:pPr>
        <w:pStyle w:val="TextBody"/>
        <w:rPr>
          <w:rFonts w:ascii="Gill Sans MT;Century Gothic" w:hAnsi="Gill Sans MT;Century Gothic" w:cs="Gill Sans MT;Century Gothic"/>
          <w:sz w:val="22"/>
        </w:rPr>
      </w:pPr>
      <w:r>
        <w:rPr>
          <w:rFonts w:cs="Gill Sans MT;Century Gothic" w:ascii="Gill Sans MT;Century Gothic" w:hAnsi="Gill Sans MT;Century Gothic"/>
          <w:sz w:val="22"/>
        </w:rPr>
      </w:r>
    </w:p>
    <w:p>
      <w:pPr>
        <w:pStyle w:val="TextBody"/>
        <w:spacing w:lineRule="exact" w:line="360"/>
        <w:rPr/>
      </w:pPr>
      <w:bookmarkStart w:id="195" w:name="OLE_LINK2"/>
      <w:bookmarkStart w:id="196" w:name="OLE_LINK1"/>
      <w:bookmarkEnd w:id="195"/>
      <w:r>
        <w:rPr>
          <w:rFonts w:cs="Gill Sans MT;Century Gothic" w:ascii="Gill Sans MT;Century Gothic" w:hAnsi="Gill Sans MT;Century Gothic"/>
          <w:sz w:val="22"/>
        </w:rPr>
        <w:t xml:space="preserve">The annual rate of growth of M3 </w:t>
      </w:r>
      <w:r>
        <w:fldChar w:fldCharType="begin"/>
      </w:r>
      <w:r>
        <w:rPr>
          <w:sz w:val="22"/>
          <w:rFonts w:cs="Gill Sans MT;Century Gothic" w:ascii="Gill Sans MT;Century Gothic" w:hAnsi="Gill Sans MT;Century Gothic"/>
          <w:color w:val="000000"/>
          <w:lang w:eastAsia="en-US"/>
        </w:rPr>
        <w:instrText xml:space="preserve"> LINK Excel.Sheet.8 "\\\\dimecb01\\Statsdata\\st-mbs division\\MSI Unit\\05 Mon data prod\\Monthly Prod Cycle\\Layout press release\\BSI_press release_draft template_Aug 2004.xls" "Text!R8C6" \r  \* MERGEFORMAT </w:instrText>
      </w:r>
      <w:bookmarkStart w:id="197" w:name="_1197277616"/>
      <w:bookmarkStart w:id="198" w:name="_1191925566"/>
      <w:bookmarkStart w:id="199" w:name="_1183978932"/>
      <w:bookmarkStart w:id="200" w:name="_1183882637"/>
      <w:bookmarkStart w:id="201" w:name="_1181114338"/>
      <w:bookmarkStart w:id="202" w:name="_1178695966"/>
      <w:bookmarkStart w:id="203" w:name="_1176031520"/>
      <w:bookmarkStart w:id="204" w:name="_1175937969"/>
      <w:bookmarkStart w:id="205" w:name="_1173707293"/>
      <w:bookmarkStart w:id="206" w:name="_1173170692"/>
      <w:bookmarkStart w:id="207" w:name="_1173167339"/>
      <w:bookmarkStart w:id="208" w:name="_1170693726"/>
      <w:bookmarkStart w:id="209" w:name="_1170694947"/>
      <w:bookmarkStart w:id="210" w:name="_1170694737"/>
      <w:bookmarkStart w:id="211" w:name="_1170694471"/>
      <w:bookmarkStart w:id="212" w:name="_1170693972"/>
      <w:bookmarkStart w:id="213" w:name="_1170693183"/>
      <w:bookmarkStart w:id="214" w:name="_1170692613"/>
      <w:bookmarkStart w:id="215" w:name="_1170691882"/>
      <w:bookmarkStart w:id="216" w:name="_1170690133"/>
      <w:bookmarkStart w:id="217" w:name="_1170667569"/>
      <w:bookmarkStart w:id="218" w:name="_1168345136"/>
      <w:bookmarkStart w:id="219" w:name="_1165818618"/>
      <w:bookmarkStart w:id="220" w:name="_1165818103"/>
      <w:bookmarkStart w:id="221" w:name="_1165050453"/>
      <w:bookmarkStart w:id="222" w:name="_1162915672"/>
      <w:bookmarkStart w:id="223" w:name="_1162914871"/>
      <w:bookmarkStart w:id="224" w:name="_1160460822"/>
      <w:bookmarkStart w:id="225" w:name="_1160459934"/>
      <w:bookmarkStart w:id="226" w:name="_1159959268"/>
      <w:bookmarkStart w:id="227" w:name="_1159959111"/>
      <w:bookmarkStart w:id="228" w:name="_1159957924"/>
      <w:bookmarkStart w:id="229" w:name="_1159957305"/>
      <w:bookmarkStart w:id="230" w:name="_1159956952"/>
      <w:bookmarkStart w:id="231" w:name="_1159955577"/>
      <w:bookmarkStart w:id="232" w:name="_1159949118"/>
      <w:bookmarkStart w:id="233" w:name="_1159272517"/>
      <w:bookmarkStart w:id="234" w:name="_1159272417"/>
      <w:bookmarkStart w:id="235" w:name="_1159272083"/>
      <w:bookmarkStart w:id="236" w:name="_1159270844"/>
      <w:bookmarkStart w:id="237" w:name="_1159270645"/>
      <w:bookmarkStart w:id="238" w:name="_1159269434"/>
      <w:bookmarkStart w:id="239" w:name="_1157463369"/>
      <w:bookmarkStart w:id="240" w:name="_1157462928"/>
      <w:bookmarkStart w:id="241" w:name="_1157462270"/>
      <w:bookmarkStart w:id="242" w:name="_1157357729"/>
      <w:bookmarkStart w:id="243" w:name="_1155020104"/>
      <w:bookmarkStart w:id="244" w:name="_1154965019"/>
      <w:bookmarkStart w:id="245" w:name="_1154951659"/>
      <w:bookmarkStart w:id="246" w:name="_1154951547"/>
      <w:bookmarkStart w:id="247" w:name="_1154951176"/>
      <w:bookmarkStart w:id="248" w:name="_1154936390"/>
      <w:bookmarkStart w:id="249" w:name="_1154935455"/>
      <w:bookmarkStart w:id="250" w:name="_1154934286"/>
      <w:bookmarkStart w:id="251" w:name="_1154934169"/>
      <w:bookmarkEnd w:id="197"/>
      <w:bookmarkEnd w:id="198"/>
      <w:bookmarkEnd w:id="199"/>
      <w:bookmarkEnd w:id="200"/>
      <w:bookmarkEnd w:id="201"/>
      <w:bookmarkEnd w:id="202"/>
      <w:bookmarkEnd w:id="203"/>
      <w:bookmarkEnd w:id="204"/>
      <w:bookmarkEnd w:id="205"/>
      <w:bookmarkEnd w:id="206"/>
      <w:bookmarkEnd w:id="207"/>
      <w:bookmarkEnd w:id="208"/>
      <w:bookmarkEnd w:id="209"/>
      <w:bookmarkEnd w:id="210"/>
      <w:bookmarkEnd w:id="211"/>
      <w:bookmarkEnd w:id="212"/>
      <w:bookmarkEnd w:id="213"/>
      <w:bookmarkEnd w:id="214"/>
      <w:bookmarkEnd w:id="215"/>
      <w:bookmarkEnd w:id="216"/>
      <w:bookmarkEnd w:id="217"/>
      <w:bookmarkEnd w:id="218"/>
      <w:bookmarkEnd w:id="219"/>
      <w:bookmarkEnd w:id="220"/>
      <w:bookmarkEnd w:id="221"/>
      <w:bookmarkEnd w:id="222"/>
      <w:bookmarkEnd w:id="223"/>
      <w:bookmarkEnd w:id="224"/>
      <w:bookmarkEnd w:id="225"/>
      <w:bookmarkEnd w:id="226"/>
      <w:bookmarkEnd w:id="227"/>
      <w:bookmarkEnd w:id="228"/>
      <w:bookmarkEnd w:id="229"/>
      <w:bookmarkEnd w:id="230"/>
      <w:bookmarkEnd w:id="231"/>
      <w:bookmarkEnd w:id="232"/>
      <w:bookmarkEnd w:id="233"/>
      <w:bookmarkEnd w:id="234"/>
      <w:bookmarkEnd w:id="235"/>
      <w:bookmarkEnd w:id="236"/>
      <w:bookmarkEnd w:id="237"/>
      <w:bookmarkEnd w:id="238"/>
      <w:bookmarkEnd w:id="239"/>
      <w:bookmarkEnd w:id="240"/>
      <w:bookmarkEnd w:id="241"/>
      <w:bookmarkEnd w:id="242"/>
      <w:bookmarkEnd w:id="243"/>
      <w:bookmarkEnd w:id="244"/>
      <w:bookmarkEnd w:id="245"/>
      <w:bookmarkEnd w:id="246"/>
      <w:bookmarkEnd w:id="247"/>
      <w:bookmarkEnd w:id="248"/>
      <w:bookmarkEnd w:id="249"/>
      <w:bookmarkEnd w:id="250"/>
      <w:bookmarkEnd w:id="251"/>
      <w:r>
        <w:rPr>
          <w:rFonts w:cs="Gill Sans MT;Century Gothic" w:ascii="Gill Sans MT;Century Gothic" w:hAnsi="Gill Sans MT;Century Gothic"/>
          <w:color w:val="000000"/>
          <w:sz w:val="22"/>
          <w:lang w:eastAsia="en-US"/>
        </w:rPr>
      </w:r>
      <w:r>
        <w:rPr>
          <w:sz w:val="22"/>
          <w:rFonts w:cs="Gill Sans MT;Century Gothic" w:ascii="Gill Sans MT;Century Gothic" w:hAnsi="Gill Sans MT;Century Gothic"/>
          <w:color w:val="000000"/>
          <w:lang w:eastAsia="en-US"/>
        </w:rPr>
        <w:fldChar w:fldCharType="separate"/>
      </w:r>
      <w:r>
        <w:rPr>
          <w:rFonts w:cs="Gill Sans MT;Century Gothic" w:ascii="Gill Sans MT;Century Gothic" w:hAnsi="Gill Sans MT;Century Gothic"/>
          <w:color w:val="000000"/>
          <w:sz w:val="22"/>
          <w:lang w:eastAsia="en-US"/>
        </w:rPr>
        <w:t>decreased to 7.6% in November 2005, from 8.0% in October 2005</w:t>
      </w:r>
      <w:r>
        <w:rPr>
          <w:rFonts w:cs="Gill Sans MT;Century Gothic" w:ascii="Gill Sans MT;Century Gothic" w:hAnsi="Gill Sans MT;Century Gothic"/>
          <w:color w:val="000000"/>
          <w:sz w:val="22"/>
          <w:lang w:eastAsia="en-US"/>
        </w:rPr>
      </w:r>
      <w:r>
        <w:rPr>
          <w:sz w:val="22"/>
          <w:rFonts w:cs="Gill Sans MT;Century Gothic" w:ascii="Gill Sans MT;Century Gothic" w:hAnsi="Gill Sans MT;Century Gothic"/>
          <w:color w:val="000000"/>
          <w:lang w:eastAsia="en-US"/>
        </w:rPr>
        <w:fldChar w:fldCharType="end"/>
      </w:r>
      <w:r>
        <w:rPr>
          <w:rFonts w:cs="Gill Sans MT;Century Gothic" w:ascii="Gill Sans MT;Century Gothic" w:hAnsi="Gill Sans MT;Century Gothic"/>
          <w:sz w:val="22"/>
        </w:rPr>
        <w:t>.</w:t>
      </w:r>
      <w:r>
        <w:rPr>
          <w:rStyle w:val="FootnoteCharacters"/>
          <w:rStyle w:val="FootnoteAnchor"/>
          <w:rFonts w:cs="Gill Sans MT;Century Gothic" w:ascii="Gill Sans MT;Century Gothic" w:hAnsi="Gill Sans MT;Century Gothic"/>
          <w:sz w:val="22"/>
        </w:rPr>
        <w:footnoteReference w:id="2"/>
      </w:r>
      <w:r>
        <w:rPr>
          <w:rFonts w:cs="Gill Sans MT;Century Gothic" w:ascii="Gill Sans MT;Century Gothic" w:hAnsi="Gill Sans MT;Century Gothic"/>
          <w:sz w:val="22"/>
        </w:rPr>
        <w:t xml:space="preserve"> The three-month average of the annual growth rates of M3 over the period </w:t>
      </w:r>
      <w:r>
        <w:fldChar w:fldCharType="begin"/>
      </w:r>
      <w:r>
        <w:rPr>
          <w:sz w:val="22"/>
          <w:rFonts w:cs="Gill Sans MT;Century Gothic" w:ascii="Gill Sans MT;Century Gothic" w:hAnsi="Gill Sans MT;Century Gothic"/>
          <w:color w:val="000000"/>
          <w:lang w:eastAsia="en-US"/>
        </w:rPr>
        <w:instrText xml:space="preserve"> LINK Excel.Sheet.8 "\\\\dimecb01\\Statsdata\\st-mbs division\\MSI Unit\\05 Mon data prod\\Monthly Prod Cycle\\Layout press release\\BSI_press release_draft template_Aug 2004.xls" "Text!R9C6" \r  \* MERGEFORMAT </w:instrText>
      </w:r>
      <w:bookmarkStart w:id="252" w:name="_1197277617"/>
      <w:bookmarkStart w:id="253" w:name="_1191925567"/>
      <w:bookmarkStart w:id="254" w:name="_1183978933"/>
      <w:bookmarkStart w:id="255" w:name="_1183882638"/>
      <w:bookmarkStart w:id="256" w:name="_1181114339"/>
      <w:bookmarkStart w:id="257" w:name="_1178695967"/>
      <w:bookmarkStart w:id="258" w:name="_1176031521"/>
      <w:bookmarkStart w:id="259" w:name="_1175937973"/>
      <w:bookmarkStart w:id="260" w:name="_1173707294"/>
      <w:bookmarkStart w:id="261" w:name="_1173170693"/>
      <w:bookmarkStart w:id="262" w:name="_1173167340"/>
      <w:bookmarkStart w:id="263" w:name="_1170693727"/>
      <w:bookmarkStart w:id="264" w:name="_1170694948"/>
      <w:bookmarkStart w:id="265" w:name="_1170694738"/>
      <w:bookmarkStart w:id="266" w:name="_1170694472"/>
      <w:bookmarkStart w:id="267" w:name="_1170693973"/>
      <w:bookmarkStart w:id="268" w:name="_1170693184"/>
      <w:bookmarkStart w:id="269" w:name="_1170692614"/>
      <w:bookmarkStart w:id="270" w:name="_1170691883"/>
      <w:bookmarkStart w:id="271" w:name="_1170690134"/>
      <w:bookmarkStart w:id="272" w:name="_1170667570"/>
      <w:bookmarkStart w:id="273" w:name="_1168345137"/>
      <w:bookmarkStart w:id="274" w:name="_1165818620"/>
      <w:bookmarkStart w:id="275" w:name="_1165818104"/>
      <w:bookmarkStart w:id="276" w:name="_1165050454"/>
      <w:bookmarkStart w:id="277" w:name="_1162915673"/>
      <w:bookmarkStart w:id="278" w:name="_1162914872"/>
      <w:bookmarkStart w:id="279" w:name="_1160460824"/>
      <w:bookmarkStart w:id="280" w:name="_1160459935"/>
      <w:bookmarkStart w:id="281" w:name="_1159959269"/>
      <w:bookmarkStart w:id="282" w:name="_1159959112"/>
      <w:bookmarkStart w:id="283" w:name="_1159957925"/>
      <w:bookmarkStart w:id="284" w:name="_1159957307"/>
      <w:bookmarkStart w:id="285" w:name="_1159956953"/>
      <w:bookmarkStart w:id="286" w:name="_1159955578"/>
      <w:bookmarkStart w:id="287" w:name="_1159949119"/>
      <w:bookmarkStart w:id="288" w:name="_1159272518"/>
      <w:bookmarkStart w:id="289" w:name="_1159272418"/>
      <w:bookmarkStart w:id="290" w:name="_1159272084"/>
      <w:bookmarkStart w:id="291" w:name="_1159270845"/>
      <w:bookmarkStart w:id="292" w:name="_1159270646"/>
      <w:bookmarkStart w:id="293" w:name="_1159269435"/>
      <w:bookmarkStart w:id="294" w:name="_1157463371"/>
      <w:bookmarkStart w:id="295" w:name="_1157462930"/>
      <w:bookmarkStart w:id="296" w:name="_1157462271"/>
      <w:bookmarkStart w:id="297" w:name="_1157357730"/>
      <w:bookmarkStart w:id="298" w:name="_1155020105"/>
      <w:bookmarkStart w:id="299" w:name="_1154965020"/>
      <w:bookmarkStart w:id="300" w:name="_1154951660"/>
      <w:bookmarkStart w:id="301" w:name="_1154951548"/>
      <w:bookmarkStart w:id="302" w:name="_1154951177"/>
      <w:bookmarkStart w:id="303" w:name="_1154936391"/>
      <w:bookmarkStart w:id="304" w:name="_1154935456"/>
      <w:bookmarkStart w:id="305" w:name="_1154934287"/>
      <w:bookmarkStart w:id="306" w:name="_1154934168"/>
      <w:bookmarkEnd w:id="252"/>
      <w:bookmarkEnd w:id="253"/>
      <w:bookmarkEnd w:id="254"/>
      <w:bookmarkEnd w:id="255"/>
      <w:bookmarkEnd w:id="256"/>
      <w:bookmarkEnd w:id="257"/>
      <w:bookmarkEnd w:id="258"/>
      <w:bookmarkEnd w:id="259"/>
      <w:bookmarkEnd w:id="260"/>
      <w:bookmarkEnd w:id="261"/>
      <w:bookmarkEnd w:id="262"/>
      <w:bookmarkEnd w:id="263"/>
      <w:bookmarkEnd w:id="264"/>
      <w:bookmarkEnd w:id="265"/>
      <w:bookmarkEnd w:id="266"/>
      <w:bookmarkEnd w:id="267"/>
      <w:bookmarkEnd w:id="268"/>
      <w:bookmarkEnd w:id="269"/>
      <w:bookmarkEnd w:id="270"/>
      <w:bookmarkEnd w:id="271"/>
      <w:bookmarkEnd w:id="272"/>
      <w:bookmarkEnd w:id="273"/>
      <w:bookmarkEnd w:id="274"/>
      <w:bookmarkEnd w:id="275"/>
      <w:bookmarkEnd w:id="276"/>
      <w:bookmarkEnd w:id="277"/>
      <w:bookmarkEnd w:id="278"/>
      <w:bookmarkEnd w:id="279"/>
      <w:bookmarkEnd w:id="280"/>
      <w:bookmarkEnd w:id="281"/>
      <w:bookmarkEnd w:id="282"/>
      <w:bookmarkEnd w:id="283"/>
      <w:bookmarkEnd w:id="284"/>
      <w:bookmarkEnd w:id="285"/>
      <w:bookmarkEnd w:id="286"/>
      <w:bookmarkEnd w:id="287"/>
      <w:bookmarkEnd w:id="288"/>
      <w:bookmarkEnd w:id="289"/>
      <w:bookmarkEnd w:id="290"/>
      <w:bookmarkEnd w:id="291"/>
      <w:bookmarkEnd w:id="292"/>
      <w:bookmarkEnd w:id="293"/>
      <w:bookmarkEnd w:id="294"/>
      <w:bookmarkEnd w:id="295"/>
      <w:bookmarkEnd w:id="296"/>
      <w:bookmarkEnd w:id="297"/>
      <w:bookmarkEnd w:id="298"/>
      <w:bookmarkEnd w:id="299"/>
      <w:bookmarkEnd w:id="300"/>
      <w:bookmarkEnd w:id="301"/>
      <w:bookmarkEnd w:id="302"/>
      <w:bookmarkEnd w:id="303"/>
      <w:bookmarkEnd w:id="304"/>
      <w:bookmarkEnd w:id="305"/>
      <w:bookmarkEnd w:id="306"/>
      <w:r>
        <w:rPr>
          <w:rFonts w:cs="Gill Sans MT;Century Gothic" w:ascii="Gill Sans MT;Century Gothic" w:hAnsi="Gill Sans MT;Century Gothic"/>
          <w:color w:val="000000"/>
          <w:sz w:val="22"/>
          <w:lang w:eastAsia="en-US"/>
        </w:rPr>
      </w:r>
      <w:r>
        <w:rPr>
          <w:sz w:val="22"/>
          <w:rFonts w:cs="Gill Sans MT;Century Gothic" w:ascii="Gill Sans MT;Century Gothic" w:hAnsi="Gill Sans MT;Century Gothic"/>
          <w:color w:val="000000"/>
          <w:lang w:eastAsia="en-US"/>
        </w:rPr>
        <w:fldChar w:fldCharType="separate"/>
      </w:r>
      <w:r>
        <w:rPr>
          <w:rFonts w:cs="Gill Sans MT;Century Gothic" w:ascii="Gill Sans MT;Century Gothic" w:hAnsi="Gill Sans MT;Century Gothic"/>
          <w:color w:val="000000"/>
          <w:sz w:val="22"/>
          <w:lang w:eastAsia="en-US"/>
        </w:rPr>
        <w:t>September 2005 - November 2005 declined to 8.0%, from 8.2% in the peri</w:t>
      </w:r>
      <w:r>
        <w:rPr>
          <w:rFonts w:cs="Gill Sans MT;Century Gothic" w:ascii="Gill Sans MT;Century Gothic" w:hAnsi="Gill Sans MT;Century Gothic"/>
          <w:color w:val="000000"/>
          <w:sz w:val="22"/>
          <w:szCs w:val="22"/>
        </w:rPr>
        <w:t>od August 2005 - October 2005</w:t>
      </w:r>
      <w:r>
        <w:rPr>
          <w:rFonts w:cs="Gill Sans MT;Century Gothic" w:ascii="Gill Sans MT;Century Gothic" w:hAnsi="Gill Sans MT;Century Gothic"/>
          <w:color w:val="000000"/>
          <w:sz w:val="22"/>
          <w:szCs w:val="22"/>
        </w:rPr>
      </w:r>
      <w:r>
        <w:rPr>
          <w:sz w:val="22"/>
          <w:szCs w:val="22"/>
          <w:rFonts w:cs="Gill Sans MT;Century Gothic" w:ascii="Gill Sans MT;Century Gothic" w:hAnsi="Gill Sans MT;Century Gothic"/>
          <w:color w:val="000000"/>
        </w:rPr>
        <w:fldChar w:fldCharType="end"/>
      </w:r>
      <w:r>
        <w:rPr>
          <w:rFonts w:cs="Gill Sans MT;Century Gothic" w:ascii="Gill Sans MT;Century Gothic" w:hAnsi="Gill Sans MT;Century Gothic"/>
          <w:sz w:val="22"/>
        </w:rPr>
        <w:t xml:space="preserve">. </w:t>
      </w:r>
      <w:bookmarkEnd w:id="196"/>
    </w:p>
    <w:p>
      <w:pPr>
        <w:pStyle w:val="TextBody"/>
        <w:spacing w:lineRule="exact" w:line="360"/>
        <w:rPr>
          <w:rFonts w:ascii="Gill Sans MT;Century Gothic" w:hAnsi="Gill Sans MT;Century Gothic" w:cs="Gill Sans MT;Century Gothic"/>
          <w:sz w:val="20"/>
        </w:rPr>
      </w:pPr>
      <w:r>
        <w:fldChar w:fldCharType="begin"/>
      </w:r>
      <w:r>
        <w:rPr>
          <w:sz w:val="20"/>
          <w:rFonts w:cs="Gill Sans MT;Century Gothic" w:ascii="Gill Sans MT;Century Gothic" w:hAnsi="Gill Sans MT;Century Gothic"/>
        </w:rPr>
        <w:instrText xml:space="preserve"> LINK Excel.Sheet.8 "C:\\Documents and Settings\\LSAKELLARIOU\\Local Settings\\Temp\\BSI_press release_draft template_Aug 2004.xls" "Table to the text!R5C2:R10C6" \a \f 4 \r  \* MERGEFORMAT </w:instrText>
      </w:r>
      <w:bookmarkStart w:id="307" w:name="OLE_LINK2"/>
      <w:bookmarkStart w:id="308" w:name="_1197277618"/>
      <w:bookmarkStart w:id="309" w:name="_1191925494"/>
      <w:bookmarkStart w:id="310" w:name="_1183978934"/>
      <w:bookmarkStart w:id="311" w:name="_1183882639"/>
      <w:bookmarkStart w:id="312" w:name="_1181114328"/>
      <w:bookmarkStart w:id="313" w:name="_1178695968"/>
      <w:bookmarkStart w:id="314" w:name="_1176031746"/>
      <w:bookmarkEnd w:id="307"/>
      <w:bookmarkEnd w:id="308"/>
      <w:bookmarkEnd w:id="309"/>
      <w:bookmarkEnd w:id="310"/>
      <w:bookmarkEnd w:id="311"/>
      <w:bookmarkEnd w:id="312"/>
      <w:bookmarkEnd w:id="313"/>
      <w:bookmarkEnd w:id="314"/>
      <w:r>
        <w:rPr>
          <w:rFonts w:cs="Gill Sans MT;Century Gothic" w:ascii="Gill Sans MT;Century Gothic" w:hAnsi="Gill Sans MT;Century Gothic"/>
          <w:sz w:val="20"/>
        </w:rPr>
      </w:r>
      <w:r>
        <w:rPr>
          <w:sz w:val="20"/>
          <w:rFonts w:cs="Gill Sans MT;Century Gothic" w:ascii="Gill Sans MT;Century Gothic" w:hAnsi="Gill Sans MT;Century Gothic"/>
        </w:rPr>
        <w:fldChar w:fldCharType="separate"/>
      </w:r>
      <w:r/>
      <w:r>
        <w:rPr>
          <w:rFonts w:cs="Gill Sans MT;Century Gothic" w:ascii="Gill Sans MT;Century Gothic" w:hAnsi="Gill Sans MT;Century Gothic"/>
          <w:sz w:val="20"/>
        </w:rPr>
      </w:r>
    </w:p>
    <w:tbl>
      <w:tblPr>
        <w:tblW w:w="9528" w:type="dxa"/>
        <w:jc w:val="left"/>
        <w:tblInd w:w="-37" w:type="dxa"/>
        <w:tblLayout w:type="fixed"/>
        <w:tblCellMar>
          <w:top w:w="0" w:type="dxa"/>
          <w:left w:w="108" w:type="dxa"/>
          <w:bottom w:w="0" w:type="dxa"/>
          <w:right w:w="108" w:type="dxa"/>
        </w:tblCellMar>
      </w:tblPr>
      <w:tblGrid>
        <w:gridCol w:w="2981"/>
        <w:gridCol w:w="1404"/>
        <w:gridCol w:w="1435"/>
        <w:gridCol w:w="1440"/>
        <w:gridCol w:w="2268"/>
      </w:tblGrid>
      <w:tr>
        <w:trPr>
          <w:trHeight w:val="1136" w:hRule="atLeast"/>
        </w:trPr>
        <w:tc>
          <w:tcPr>
            <w:tcW w:w="2981" w:type="dxa"/>
            <w:tcBorders>
              <w:top w:val="single" w:sz="6" w:space="0" w:color="000000"/>
              <w:left w:val="single" w:sz="6" w:space="0" w:color="000000"/>
              <w:right w:val="single" w:sz="6" w:space="0" w:color="000000"/>
            </w:tcBorders>
            <w:shd w:fill="FFFFFF" w:val="clear"/>
          </w:tcPr>
          <w:p>
            <w:pPr>
              <w:pStyle w:val="Normal"/>
              <w:autoSpaceDE w:val="false"/>
              <w:rPr>
                <w:rFonts w:ascii="Gill Sans MT;Century Gothic" w:hAnsi="Gill Sans MT;Century Gothic" w:cs="Gill Sans MT;Century Gothic"/>
                <w:color w:val="000000"/>
                <w:sz w:val="18"/>
                <w:szCs w:val="18"/>
              </w:rPr>
            </w:pPr>
            <w:r>
              <w:rPr>
                <w:rFonts w:cs="Gill Sans MT;Century Gothic" w:ascii="Gill Sans MT;Century Gothic" w:hAnsi="Gill Sans MT;Century Gothic"/>
                <w:color w:val="000000"/>
                <w:sz w:val="18"/>
                <w:szCs w:val="18"/>
              </w:rPr>
              <w:t>12-month percentage changes;</w:t>
            </w:r>
          </w:p>
          <w:p>
            <w:pPr>
              <w:pStyle w:val="Normal"/>
              <w:autoSpaceDE w:val="false"/>
              <w:rPr/>
            </w:pPr>
            <w:r>
              <w:rPr>
                <w:rFonts w:cs="Gill Sans MT;Century Gothic" w:ascii="Gill Sans MT;Century Gothic" w:hAnsi="Gill Sans MT;Century Gothic"/>
                <w:bCs/>
                <w:color w:val="000000"/>
                <w:sz w:val="18"/>
                <w:szCs w:val="18"/>
              </w:rPr>
              <w:t xml:space="preserve">adjusted </w:t>
            </w:r>
            <w:r>
              <w:rPr>
                <w:rFonts w:cs="Gill Sans MT;Century Gothic" w:ascii="Gill Sans MT;Century Gothic" w:hAnsi="Gill Sans MT;Century Gothic"/>
                <w:color w:val="000000"/>
                <w:sz w:val="18"/>
                <w:szCs w:val="18"/>
              </w:rPr>
              <w:t>for seasonal</w:t>
            </w:r>
          </w:p>
          <w:p>
            <w:pPr>
              <w:pStyle w:val="Normal"/>
              <w:autoSpaceDE w:val="false"/>
              <w:rPr>
                <w:rFonts w:ascii="Gill Sans MT;Century Gothic" w:hAnsi="Gill Sans MT;Century Gothic" w:cs="Gill Sans MT;Century Gothic"/>
                <w:color w:val="000000"/>
                <w:sz w:val="18"/>
                <w:szCs w:val="18"/>
              </w:rPr>
            </w:pPr>
            <w:r>
              <w:rPr>
                <w:rFonts w:cs="Gill Sans MT;Century Gothic" w:ascii="Gill Sans MT;Century Gothic" w:hAnsi="Gill Sans MT;Century Gothic"/>
                <w:bCs/>
                <w:color w:val="000000"/>
                <w:sz w:val="18"/>
                <w:szCs w:val="18"/>
              </w:rPr>
              <w:t xml:space="preserve">and </w:t>
            </w:r>
            <w:r>
              <w:rPr>
                <w:rFonts w:cs="Gill Sans MT;Century Gothic" w:ascii="Gill Sans MT;Century Gothic" w:hAnsi="Gill Sans MT;Century Gothic"/>
                <w:color w:val="000000"/>
                <w:sz w:val="18"/>
                <w:szCs w:val="18"/>
              </w:rPr>
              <w:t>end-of-month calendar effects</w:t>
            </w:r>
          </w:p>
        </w:tc>
        <w:tc>
          <w:tcPr>
            <w:tcW w:w="1404" w:type="dxa"/>
            <w:tcBorders>
              <w:top w:val="single" w:sz="6" w:space="0" w:color="000000"/>
              <w:left w:val="single" w:sz="6" w:space="0" w:color="000000"/>
              <w:right w:val="single" w:sz="6" w:space="0" w:color="000000"/>
            </w:tcBorders>
            <w:shd w:fill="FFFFFF" w:val="clear"/>
          </w:tcPr>
          <w:p>
            <w:pPr>
              <w:pStyle w:val="Normal"/>
              <w:autoSpaceDE w:val="false"/>
              <w:jc w:val="center"/>
              <w:rPr>
                <w:rFonts w:ascii="Gill Sans MT;Century Gothic" w:hAnsi="Gill Sans MT;Century Gothic" w:cs="Gill Sans MT;Century Gothic"/>
                <w:b/>
                <w:b/>
                <w:bCs/>
                <w:color w:val="000000"/>
                <w:sz w:val="18"/>
                <w:szCs w:val="18"/>
              </w:rPr>
            </w:pPr>
            <w:r>
              <w:rPr>
                <w:rFonts w:cs="Gill Sans MT;Century Gothic" w:ascii="Gill Sans MT;Century Gothic" w:hAnsi="Gill Sans MT;Century Gothic"/>
                <w:b/>
                <w:bCs/>
                <w:color w:val="000000"/>
                <w:sz w:val="18"/>
                <w:szCs w:val="18"/>
              </w:rPr>
              <w:t>SEPTEMBER</w:t>
            </w:r>
          </w:p>
          <w:p>
            <w:pPr>
              <w:pStyle w:val="Normal"/>
              <w:autoSpaceDE w:val="false"/>
              <w:jc w:val="center"/>
              <w:rPr>
                <w:rFonts w:ascii="Gill Sans MT;Century Gothic" w:hAnsi="Gill Sans MT;Century Gothic" w:cs="Gill Sans MT;Century Gothic"/>
                <w:b/>
                <w:b/>
                <w:bCs/>
                <w:color w:val="000000"/>
                <w:sz w:val="18"/>
                <w:szCs w:val="18"/>
              </w:rPr>
            </w:pPr>
            <w:r>
              <w:rPr>
                <w:rFonts w:cs="Gill Sans MT;Century Gothic" w:ascii="Gill Sans MT;Century Gothic" w:hAnsi="Gill Sans MT;Century Gothic"/>
                <w:b/>
                <w:bCs/>
                <w:color w:val="000000"/>
                <w:sz w:val="18"/>
                <w:szCs w:val="18"/>
              </w:rPr>
              <w:t>2005</w:t>
            </w:r>
          </w:p>
        </w:tc>
        <w:tc>
          <w:tcPr>
            <w:tcW w:w="1435" w:type="dxa"/>
            <w:tcBorders>
              <w:top w:val="single" w:sz="6" w:space="0" w:color="000000"/>
              <w:left w:val="single" w:sz="6" w:space="0" w:color="000000"/>
              <w:right w:val="single" w:sz="6" w:space="0" w:color="000000"/>
            </w:tcBorders>
            <w:shd w:fill="FFFFFF" w:val="clear"/>
          </w:tcPr>
          <w:p>
            <w:pPr>
              <w:pStyle w:val="Normal"/>
              <w:autoSpaceDE w:val="false"/>
              <w:jc w:val="center"/>
              <w:rPr>
                <w:rFonts w:ascii="Gill Sans MT;Century Gothic" w:hAnsi="Gill Sans MT;Century Gothic" w:cs="Gill Sans MT;Century Gothic"/>
                <w:b/>
                <w:b/>
                <w:bCs/>
                <w:color w:val="000000"/>
                <w:sz w:val="18"/>
                <w:szCs w:val="18"/>
              </w:rPr>
            </w:pPr>
            <w:r>
              <w:rPr>
                <w:rFonts w:cs="Gill Sans MT;Century Gothic" w:ascii="Gill Sans MT;Century Gothic" w:hAnsi="Gill Sans MT;Century Gothic"/>
                <w:b/>
                <w:bCs/>
                <w:color w:val="000000"/>
                <w:sz w:val="18"/>
                <w:szCs w:val="18"/>
              </w:rPr>
              <w:t>OCTOBER</w:t>
            </w:r>
          </w:p>
          <w:p>
            <w:pPr>
              <w:pStyle w:val="Normal"/>
              <w:autoSpaceDE w:val="false"/>
              <w:jc w:val="center"/>
              <w:rPr>
                <w:rFonts w:ascii="Gill Sans MT;Century Gothic" w:hAnsi="Gill Sans MT;Century Gothic" w:cs="Gill Sans MT;Century Gothic"/>
                <w:b/>
                <w:b/>
                <w:bCs/>
                <w:color w:val="000000"/>
                <w:sz w:val="18"/>
                <w:szCs w:val="18"/>
              </w:rPr>
            </w:pPr>
            <w:r>
              <w:rPr>
                <w:rFonts w:cs="Gill Sans MT;Century Gothic" w:ascii="Gill Sans MT;Century Gothic" w:hAnsi="Gill Sans MT;Century Gothic"/>
                <w:b/>
                <w:bCs/>
                <w:color w:val="000000"/>
                <w:sz w:val="18"/>
                <w:szCs w:val="18"/>
              </w:rPr>
              <w:t>2005</w:t>
            </w:r>
          </w:p>
        </w:tc>
        <w:tc>
          <w:tcPr>
            <w:tcW w:w="1440" w:type="dxa"/>
            <w:tcBorders>
              <w:top w:val="single" w:sz="6" w:space="0" w:color="000000"/>
              <w:left w:val="single" w:sz="6" w:space="0" w:color="000000"/>
              <w:right w:val="single" w:sz="6" w:space="0" w:color="000000"/>
            </w:tcBorders>
            <w:shd w:fill="FFFFFF" w:val="clear"/>
          </w:tcPr>
          <w:p>
            <w:pPr>
              <w:pStyle w:val="Normal"/>
              <w:autoSpaceDE w:val="false"/>
              <w:jc w:val="center"/>
              <w:rPr>
                <w:rFonts w:ascii="Gill Sans MT;Century Gothic" w:hAnsi="Gill Sans MT;Century Gothic" w:cs="Gill Sans MT;Century Gothic"/>
                <w:b/>
                <w:b/>
                <w:bCs/>
                <w:color w:val="000000"/>
                <w:sz w:val="18"/>
                <w:szCs w:val="18"/>
              </w:rPr>
            </w:pPr>
            <w:r>
              <w:rPr>
                <w:rFonts w:cs="Gill Sans MT;Century Gothic" w:ascii="Gill Sans MT;Century Gothic" w:hAnsi="Gill Sans MT;Century Gothic"/>
                <w:b/>
                <w:bCs/>
                <w:color w:val="000000"/>
                <w:sz w:val="18"/>
                <w:szCs w:val="18"/>
              </w:rPr>
              <w:t>NOVEMBER</w:t>
            </w:r>
          </w:p>
          <w:p>
            <w:pPr>
              <w:pStyle w:val="Normal"/>
              <w:autoSpaceDE w:val="false"/>
              <w:jc w:val="center"/>
              <w:rPr>
                <w:rFonts w:ascii="Gill Sans MT;Century Gothic" w:hAnsi="Gill Sans MT;Century Gothic" w:cs="Gill Sans MT;Century Gothic"/>
                <w:b/>
                <w:b/>
                <w:bCs/>
                <w:color w:val="000000"/>
                <w:sz w:val="18"/>
                <w:szCs w:val="18"/>
              </w:rPr>
            </w:pPr>
            <w:r>
              <w:rPr>
                <w:rFonts w:cs="Gill Sans MT;Century Gothic" w:ascii="Gill Sans MT;Century Gothic" w:hAnsi="Gill Sans MT;Century Gothic"/>
                <w:b/>
                <w:bCs/>
                <w:color w:val="000000"/>
                <w:sz w:val="18"/>
                <w:szCs w:val="18"/>
              </w:rPr>
              <w:t>2005</w:t>
            </w:r>
          </w:p>
        </w:tc>
        <w:tc>
          <w:tcPr>
            <w:tcW w:w="2268" w:type="dxa"/>
            <w:tcBorders>
              <w:top w:val="single" w:sz="6" w:space="0" w:color="000000"/>
              <w:left w:val="single" w:sz="6" w:space="0" w:color="000000"/>
              <w:right w:val="single" w:sz="6" w:space="0" w:color="000000"/>
            </w:tcBorders>
            <w:shd w:fill="FFFFFF" w:val="clear"/>
          </w:tcPr>
          <w:p>
            <w:pPr>
              <w:pStyle w:val="Normal"/>
              <w:autoSpaceDE w:val="false"/>
              <w:jc w:val="center"/>
              <w:rPr>
                <w:rFonts w:ascii="Gill Sans MT;Century Gothic" w:hAnsi="Gill Sans MT;Century Gothic" w:cs="Gill Sans MT;Century Gothic"/>
                <w:b/>
                <w:b/>
                <w:bCs/>
                <w:color w:val="000000"/>
                <w:sz w:val="18"/>
                <w:szCs w:val="18"/>
              </w:rPr>
            </w:pPr>
            <w:r>
              <w:rPr>
                <w:rFonts w:cs="Gill Sans MT;Century Gothic" w:ascii="Gill Sans MT;Century Gothic" w:hAnsi="Gill Sans MT;Century Gothic"/>
                <w:b/>
                <w:bCs/>
                <w:color w:val="000000"/>
                <w:sz w:val="18"/>
                <w:szCs w:val="18"/>
              </w:rPr>
              <w:t xml:space="preserve">SEPTEMBER 2005 - </w:t>
            </w:r>
          </w:p>
          <w:p>
            <w:pPr>
              <w:pStyle w:val="Normal"/>
              <w:autoSpaceDE w:val="false"/>
              <w:jc w:val="center"/>
              <w:rPr>
                <w:rFonts w:ascii="Gill Sans MT;Century Gothic" w:hAnsi="Gill Sans MT;Century Gothic" w:cs="Gill Sans MT;Century Gothic"/>
                <w:b/>
                <w:b/>
                <w:bCs/>
                <w:color w:val="000000"/>
                <w:sz w:val="18"/>
                <w:szCs w:val="18"/>
              </w:rPr>
            </w:pPr>
            <w:r>
              <w:rPr>
                <w:rFonts w:cs="Gill Sans MT;Century Gothic" w:ascii="Gill Sans MT;Century Gothic" w:hAnsi="Gill Sans MT;Century Gothic"/>
                <w:b/>
                <w:bCs/>
                <w:color w:val="000000"/>
                <w:sz w:val="18"/>
                <w:szCs w:val="18"/>
              </w:rPr>
              <w:t>NOVEMBER 2005</w:t>
            </w:r>
          </w:p>
          <w:p>
            <w:pPr>
              <w:pStyle w:val="Normal"/>
              <w:autoSpaceDE w:val="false"/>
              <w:jc w:val="center"/>
              <w:rPr>
                <w:rFonts w:ascii="Gill Sans MT;Century Gothic" w:hAnsi="Gill Sans MT;Century Gothic" w:cs="Gill Sans MT;Century Gothic"/>
                <w:b/>
                <w:b/>
                <w:bCs/>
                <w:color w:val="000000"/>
                <w:sz w:val="18"/>
                <w:szCs w:val="18"/>
              </w:rPr>
            </w:pPr>
            <w:r>
              <w:rPr>
                <w:rFonts w:cs="Gill Sans MT;Century Gothic" w:ascii="Gill Sans MT;Century Gothic" w:hAnsi="Gill Sans MT;Century Gothic"/>
                <w:b/>
                <w:bCs/>
                <w:color w:val="000000"/>
                <w:sz w:val="18"/>
                <w:szCs w:val="18"/>
              </w:rPr>
              <w:t>AVERAGE</w:t>
            </w:r>
          </w:p>
        </w:tc>
      </w:tr>
      <w:tr>
        <w:trPr>
          <w:trHeight w:val="305" w:hRule="atLeast"/>
        </w:trPr>
        <w:tc>
          <w:tcPr>
            <w:tcW w:w="2981" w:type="dxa"/>
            <w:tcBorders>
              <w:top w:val="single" w:sz="2" w:space="0" w:color="000000"/>
              <w:left w:val="single" w:sz="6" w:space="0" w:color="000000"/>
              <w:bottom w:val="single" w:sz="6" w:space="0" w:color="000000"/>
              <w:right w:val="single" w:sz="6" w:space="0" w:color="000000"/>
            </w:tcBorders>
            <w:shd w:fill="FFFFFF" w:val="clear"/>
          </w:tcPr>
          <w:p>
            <w:pPr>
              <w:pStyle w:val="Normal"/>
              <w:autoSpaceDE w:val="false"/>
              <w:rPr>
                <w:rFonts w:ascii="Gill Sans MT;Century Gothic" w:hAnsi="Gill Sans MT;Century Gothic" w:cs="Gill Sans MT;Century Gothic"/>
                <w:b/>
                <w:b/>
                <w:bCs/>
                <w:color w:val="000000"/>
                <w:sz w:val="18"/>
                <w:szCs w:val="18"/>
              </w:rPr>
            </w:pPr>
            <w:r>
              <w:rPr>
                <w:rFonts w:eastAsia="Gill Sans MT;Century Gothic" w:cs="Gill Sans MT;Century Gothic" w:ascii="Gill Sans MT;Century Gothic" w:hAnsi="Gill Sans MT;Century Gothic"/>
                <w:b/>
                <w:bCs/>
                <w:color w:val="000000"/>
                <w:sz w:val="18"/>
                <w:szCs w:val="18"/>
              </w:rPr>
              <w:t xml:space="preserve"> </w:t>
            </w:r>
            <w:r>
              <w:rPr>
                <w:rFonts w:cs="Gill Sans MT;Century Gothic" w:ascii="Gill Sans MT;Century Gothic" w:hAnsi="Gill Sans MT;Century Gothic"/>
                <w:b/>
                <w:bCs/>
                <w:color w:val="000000"/>
                <w:sz w:val="18"/>
                <w:szCs w:val="18"/>
              </w:rPr>
              <w:t>M3</w:t>
            </w:r>
          </w:p>
        </w:tc>
        <w:tc>
          <w:tcPr>
            <w:tcW w:w="1404" w:type="dxa"/>
            <w:tcBorders>
              <w:top w:val="single" w:sz="2"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Gill Sans MT;Century Gothic" w:hAnsi="Gill Sans MT;Century Gothic" w:cs="Gill Sans MT;Century Gothic"/>
                <w:color w:val="000000"/>
              </w:rPr>
            </w:pPr>
            <w:r>
              <w:rPr>
                <w:rFonts w:cs="Gill Sans MT;Century Gothic" w:ascii="Gill Sans MT;Century Gothic" w:hAnsi="Gill Sans MT;Century Gothic"/>
                <w:color w:val="000000"/>
              </w:rPr>
              <w:t>8.5</w:t>
            </w:r>
          </w:p>
        </w:tc>
        <w:tc>
          <w:tcPr>
            <w:tcW w:w="1435" w:type="dxa"/>
            <w:tcBorders>
              <w:top w:val="single" w:sz="2"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Gill Sans MT;Century Gothic" w:hAnsi="Gill Sans MT;Century Gothic" w:cs="Gill Sans MT;Century Gothic"/>
                <w:color w:val="000000"/>
              </w:rPr>
            </w:pPr>
            <w:r>
              <w:rPr>
                <w:rFonts w:cs="Gill Sans MT;Century Gothic" w:ascii="Gill Sans MT;Century Gothic" w:hAnsi="Gill Sans MT;Century Gothic"/>
                <w:color w:val="000000"/>
              </w:rPr>
              <w:t>8.0</w:t>
            </w:r>
          </w:p>
        </w:tc>
        <w:tc>
          <w:tcPr>
            <w:tcW w:w="1440" w:type="dxa"/>
            <w:tcBorders>
              <w:top w:val="single" w:sz="2"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Gill Sans MT;Century Gothic" w:hAnsi="Gill Sans MT;Century Gothic" w:cs="Gill Sans MT;Century Gothic"/>
                <w:color w:val="000000"/>
              </w:rPr>
            </w:pPr>
            <w:r>
              <w:rPr>
                <w:rFonts w:cs="Gill Sans MT;Century Gothic" w:ascii="Gill Sans MT;Century Gothic" w:hAnsi="Gill Sans MT;Century Gothic"/>
                <w:color w:val="000000"/>
              </w:rPr>
              <w:t>7.6</w:t>
            </w:r>
          </w:p>
        </w:tc>
        <w:tc>
          <w:tcPr>
            <w:tcW w:w="2268" w:type="dxa"/>
            <w:tcBorders>
              <w:top w:val="single" w:sz="2"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Gill Sans MT;Century Gothic" w:hAnsi="Gill Sans MT;Century Gothic" w:cs="Gill Sans MT;Century Gothic"/>
                <w:color w:val="000000"/>
              </w:rPr>
            </w:pPr>
            <w:r>
              <w:rPr>
                <w:rFonts w:cs="Gill Sans MT;Century Gothic" w:ascii="Gill Sans MT;Century Gothic" w:hAnsi="Gill Sans MT;Century Gothic"/>
                <w:color w:val="000000"/>
              </w:rPr>
              <w:t>8.0</w:t>
            </w:r>
          </w:p>
        </w:tc>
      </w:tr>
      <w:tr>
        <w:trPr>
          <w:trHeight w:val="305" w:hRule="atLeast"/>
        </w:trPr>
        <w:tc>
          <w:tcPr>
            <w:tcW w:w="2981" w:type="dxa"/>
            <w:tcBorders>
              <w:top w:val="single" w:sz="2" w:space="0" w:color="000000"/>
              <w:left w:val="single" w:sz="6" w:space="0" w:color="000000"/>
              <w:bottom w:val="single" w:sz="2" w:space="0" w:color="000000"/>
              <w:right w:val="single" w:sz="6" w:space="0" w:color="000000"/>
            </w:tcBorders>
            <w:shd w:fill="FFFFFF" w:val="clear"/>
          </w:tcPr>
          <w:p>
            <w:pPr>
              <w:pStyle w:val="Normal"/>
              <w:autoSpaceDE w:val="false"/>
              <w:rPr>
                <w:rFonts w:ascii="Gill Sans MT;Century Gothic" w:hAnsi="Gill Sans MT;Century Gothic" w:cs="Gill Sans MT;Century Gothic"/>
                <w:b/>
                <w:b/>
                <w:bCs/>
                <w:color w:val="000000"/>
                <w:sz w:val="18"/>
                <w:szCs w:val="18"/>
              </w:rPr>
            </w:pPr>
            <w:r>
              <w:rPr>
                <w:rFonts w:eastAsia="Gill Sans MT;Century Gothic" w:cs="Gill Sans MT;Century Gothic" w:ascii="Gill Sans MT;Century Gothic" w:hAnsi="Gill Sans MT;Century Gothic"/>
                <w:b/>
                <w:bCs/>
                <w:color w:val="000000"/>
                <w:sz w:val="18"/>
                <w:szCs w:val="18"/>
              </w:rPr>
              <w:t xml:space="preserve"> </w:t>
            </w:r>
            <w:r>
              <w:rPr>
                <w:rFonts w:cs="Gill Sans MT;Century Gothic" w:ascii="Gill Sans MT;Century Gothic" w:hAnsi="Gill Sans MT;Century Gothic"/>
                <w:b/>
                <w:bCs/>
                <w:color w:val="000000"/>
                <w:sz w:val="18"/>
                <w:szCs w:val="18"/>
              </w:rPr>
              <w:t>M1</w:t>
            </w:r>
          </w:p>
        </w:tc>
        <w:tc>
          <w:tcPr>
            <w:tcW w:w="1404" w:type="dxa"/>
            <w:tcBorders>
              <w:top w:val="single" w:sz="2" w:space="0" w:color="000000"/>
              <w:left w:val="single" w:sz="6" w:space="0" w:color="000000"/>
              <w:bottom w:val="single" w:sz="2" w:space="0" w:color="000000"/>
              <w:right w:val="single" w:sz="6" w:space="0" w:color="000000"/>
            </w:tcBorders>
            <w:shd w:fill="FFFFFF" w:val="clear"/>
          </w:tcPr>
          <w:p>
            <w:pPr>
              <w:pStyle w:val="Normal"/>
              <w:autoSpaceDE w:val="false"/>
              <w:jc w:val="center"/>
              <w:rPr>
                <w:rFonts w:ascii="Gill Sans MT;Century Gothic" w:hAnsi="Gill Sans MT;Century Gothic" w:cs="Gill Sans MT;Century Gothic"/>
                <w:color w:val="000000"/>
              </w:rPr>
            </w:pPr>
            <w:r>
              <w:rPr>
                <w:rFonts w:cs="Gill Sans MT;Century Gothic" w:ascii="Gill Sans MT;Century Gothic" w:hAnsi="Gill Sans MT;Century Gothic"/>
                <w:color w:val="000000"/>
              </w:rPr>
              <w:t>11.1</w:t>
            </w:r>
          </w:p>
        </w:tc>
        <w:tc>
          <w:tcPr>
            <w:tcW w:w="1435" w:type="dxa"/>
            <w:tcBorders>
              <w:top w:val="single" w:sz="2" w:space="0" w:color="000000"/>
              <w:left w:val="single" w:sz="6" w:space="0" w:color="000000"/>
              <w:bottom w:val="single" w:sz="2" w:space="0" w:color="000000"/>
              <w:right w:val="single" w:sz="6" w:space="0" w:color="000000"/>
            </w:tcBorders>
            <w:shd w:fill="FFFFFF" w:val="clear"/>
          </w:tcPr>
          <w:p>
            <w:pPr>
              <w:pStyle w:val="Normal"/>
              <w:autoSpaceDE w:val="false"/>
              <w:jc w:val="center"/>
              <w:rPr>
                <w:rFonts w:ascii="Gill Sans MT;Century Gothic" w:hAnsi="Gill Sans MT;Century Gothic" w:cs="Gill Sans MT;Century Gothic"/>
                <w:color w:val="000000"/>
              </w:rPr>
            </w:pPr>
            <w:r>
              <w:rPr>
                <w:rFonts w:cs="Gill Sans MT;Century Gothic" w:ascii="Gill Sans MT;Century Gothic" w:hAnsi="Gill Sans MT;Century Gothic"/>
                <w:color w:val="000000"/>
              </w:rPr>
              <w:t>11.2</w:t>
            </w:r>
          </w:p>
        </w:tc>
        <w:tc>
          <w:tcPr>
            <w:tcW w:w="1440" w:type="dxa"/>
            <w:tcBorders>
              <w:top w:val="single" w:sz="2" w:space="0" w:color="000000"/>
              <w:left w:val="single" w:sz="6" w:space="0" w:color="000000"/>
              <w:bottom w:val="single" w:sz="2" w:space="0" w:color="000000"/>
              <w:right w:val="single" w:sz="6" w:space="0" w:color="000000"/>
            </w:tcBorders>
            <w:shd w:fill="FFFFFF" w:val="clear"/>
          </w:tcPr>
          <w:p>
            <w:pPr>
              <w:pStyle w:val="Normal"/>
              <w:autoSpaceDE w:val="false"/>
              <w:jc w:val="center"/>
              <w:rPr>
                <w:rFonts w:ascii="Gill Sans MT;Century Gothic" w:hAnsi="Gill Sans MT;Century Gothic" w:cs="Gill Sans MT;Century Gothic"/>
                <w:color w:val="000000"/>
              </w:rPr>
            </w:pPr>
            <w:r>
              <w:rPr>
                <w:rFonts w:cs="Gill Sans MT;Century Gothic" w:ascii="Gill Sans MT;Century Gothic" w:hAnsi="Gill Sans MT;Century Gothic"/>
                <w:color w:val="000000"/>
              </w:rPr>
              <w:t>10.6</w:t>
            </w:r>
          </w:p>
        </w:tc>
        <w:tc>
          <w:tcPr>
            <w:tcW w:w="2268" w:type="dxa"/>
            <w:tcBorders>
              <w:top w:val="single" w:sz="2" w:space="0" w:color="000000"/>
              <w:left w:val="single" w:sz="6" w:space="0" w:color="000000"/>
              <w:bottom w:val="single" w:sz="2" w:space="0" w:color="000000"/>
              <w:right w:val="single" w:sz="6" w:space="0" w:color="000000"/>
            </w:tcBorders>
            <w:shd w:fill="FFFFFF" w:val="clear"/>
          </w:tcPr>
          <w:p>
            <w:pPr>
              <w:pStyle w:val="Normal"/>
              <w:autoSpaceDE w:val="false"/>
              <w:jc w:val="center"/>
              <w:rPr>
                <w:rFonts w:ascii="Gill Sans MT;Century Gothic" w:hAnsi="Gill Sans MT;Century Gothic" w:cs="Gill Sans MT;Century Gothic"/>
                <w:color w:val="000000"/>
              </w:rPr>
            </w:pPr>
            <w:r>
              <w:rPr>
                <w:rFonts w:cs="Gill Sans MT;Century Gothic" w:ascii="Gill Sans MT;Century Gothic" w:hAnsi="Gill Sans MT;Century Gothic"/>
                <w:color w:val="000000"/>
              </w:rPr>
              <w:t>11.0</w:t>
            </w:r>
          </w:p>
        </w:tc>
      </w:tr>
      <w:tr>
        <w:trPr>
          <w:trHeight w:val="305" w:hRule="atLeast"/>
        </w:trPr>
        <w:tc>
          <w:tcPr>
            <w:tcW w:w="2981" w:type="dxa"/>
            <w:tcBorders>
              <w:top w:val="single" w:sz="2" w:space="0" w:color="000000"/>
              <w:left w:val="single" w:sz="6" w:space="0" w:color="000000"/>
              <w:bottom w:val="single" w:sz="6" w:space="0" w:color="000000"/>
              <w:right w:val="single" w:sz="6" w:space="0" w:color="000000"/>
            </w:tcBorders>
            <w:shd w:fill="FFFFFF" w:val="clear"/>
          </w:tcPr>
          <w:p>
            <w:pPr>
              <w:pStyle w:val="Normal"/>
              <w:autoSpaceDE w:val="false"/>
              <w:rPr>
                <w:rFonts w:ascii="Gill Sans MT;Century Gothic" w:hAnsi="Gill Sans MT;Century Gothic" w:cs="Gill Sans MT;Century Gothic"/>
                <w:b/>
                <w:b/>
                <w:bCs/>
                <w:color w:val="000000"/>
                <w:sz w:val="18"/>
                <w:szCs w:val="18"/>
              </w:rPr>
            </w:pPr>
            <w:r>
              <w:rPr>
                <w:rFonts w:eastAsia="Gill Sans MT;Century Gothic" w:cs="Gill Sans MT;Century Gothic" w:ascii="Gill Sans MT;Century Gothic" w:hAnsi="Gill Sans MT;Century Gothic"/>
                <w:b/>
                <w:bCs/>
                <w:color w:val="000000"/>
                <w:sz w:val="18"/>
                <w:szCs w:val="18"/>
              </w:rPr>
              <w:t xml:space="preserve"> </w:t>
            </w:r>
            <w:r>
              <w:rPr>
                <w:rFonts w:cs="Gill Sans MT;Century Gothic" w:ascii="Gill Sans MT;Century Gothic" w:hAnsi="Gill Sans MT;Century Gothic"/>
                <w:b/>
                <w:bCs/>
                <w:color w:val="000000"/>
                <w:sz w:val="18"/>
                <w:szCs w:val="18"/>
              </w:rPr>
              <w:t>Loans to private sector</w:t>
            </w:r>
          </w:p>
        </w:tc>
        <w:tc>
          <w:tcPr>
            <w:tcW w:w="1404" w:type="dxa"/>
            <w:tcBorders>
              <w:top w:val="single" w:sz="2"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Gill Sans MT;Century Gothic" w:hAnsi="Gill Sans MT;Century Gothic" w:cs="Gill Sans MT;Century Gothic"/>
                <w:color w:val="000000"/>
              </w:rPr>
            </w:pPr>
            <w:r>
              <w:rPr>
                <w:rFonts w:cs="Gill Sans MT;Century Gothic" w:ascii="Gill Sans MT;Century Gothic" w:hAnsi="Gill Sans MT;Century Gothic"/>
                <w:color w:val="000000"/>
              </w:rPr>
              <w:t>8.7</w:t>
            </w:r>
          </w:p>
        </w:tc>
        <w:tc>
          <w:tcPr>
            <w:tcW w:w="1435" w:type="dxa"/>
            <w:tcBorders>
              <w:top w:val="single" w:sz="2"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Gill Sans MT;Century Gothic" w:hAnsi="Gill Sans MT;Century Gothic" w:cs="Gill Sans MT;Century Gothic"/>
                <w:color w:val="000000"/>
              </w:rPr>
            </w:pPr>
            <w:r>
              <w:rPr>
                <w:rFonts w:cs="Gill Sans MT;Century Gothic" w:ascii="Gill Sans MT;Century Gothic" w:hAnsi="Gill Sans MT;Century Gothic"/>
                <w:color w:val="000000"/>
              </w:rPr>
              <w:t>8.9</w:t>
            </w:r>
          </w:p>
        </w:tc>
        <w:tc>
          <w:tcPr>
            <w:tcW w:w="1440" w:type="dxa"/>
            <w:tcBorders>
              <w:top w:val="single" w:sz="2"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Gill Sans MT;Century Gothic" w:hAnsi="Gill Sans MT;Century Gothic" w:cs="Gill Sans MT;Century Gothic"/>
                <w:color w:val="000000"/>
              </w:rPr>
            </w:pPr>
            <w:r>
              <w:rPr>
                <w:rFonts w:cs="Gill Sans MT;Century Gothic" w:ascii="Gill Sans MT;Century Gothic" w:hAnsi="Gill Sans MT;Century Gothic"/>
                <w:color w:val="000000"/>
              </w:rPr>
              <w:t>9.0</w:t>
            </w:r>
          </w:p>
        </w:tc>
        <w:tc>
          <w:tcPr>
            <w:tcW w:w="2268" w:type="dxa"/>
            <w:tcBorders>
              <w:top w:val="single" w:sz="2"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Gill Sans MT;Century Gothic" w:hAnsi="Gill Sans MT;Century Gothic" w:cs="Gill Sans MT;Century Gothic"/>
                <w:color w:val="000000"/>
              </w:rPr>
            </w:pPr>
            <w:r>
              <w:rPr>
                <w:rFonts w:cs="Gill Sans MT;Century Gothic" w:ascii="Gill Sans MT;Century Gothic" w:hAnsi="Gill Sans MT;Century Gothic"/>
                <w:color w:val="000000"/>
              </w:rPr>
              <w:t>8.9</w:t>
            </w:r>
          </w:p>
        </w:tc>
      </w:tr>
    </w:tbl>
    <w:p>
      <w:pPr>
        <w:pStyle w:val="TextBody"/>
        <w:rPr>
          <w:rFonts w:ascii="Gill Sans MT;Century Gothic" w:hAnsi="Gill Sans MT;Century Gothic" w:cs="Gill Sans MT;Century Gothic"/>
          <w:sz w:val="22"/>
        </w:rPr>
      </w:pPr>
      <w:r/>
      <w:r>
        <w:rPr/>
        <w:fldChar w:fldCharType="end"/>
      </w:r>
      <w:r>
        <w:rPr/>
      </w:r>
    </w:p>
    <w:p>
      <w:pPr>
        <w:pStyle w:val="TextBody"/>
        <w:spacing w:lineRule="exact" w:line="360"/>
        <w:rPr/>
      </w:pPr>
      <w:r>
        <w:rPr>
          <w:rFonts w:cs="Gill Sans MT;Century Gothic" w:ascii="Gill Sans MT;Century Gothic" w:hAnsi="Gill Sans MT;Century Gothic"/>
          <w:sz w:val="22"/>
        </w:rPr>
        <w:t xml:space="preserve">Regarding the main </w:t>
      </w:r>
      <w:r>
        <w:rPr>
          <w:rFonts w:cs="Gill Sans MT;Century Gothic" w:ascii="Gill Sans MT;Century Gothic" w:hAnsi="Gill Sans MT;Century Gothic"/>
          <w:sz w:val="22"/>
          <w:shd w:fill="FFFFFF" w:val="clear"/>
        </w:rPr>
        <w:t>components</w:t>
      </w:r>
      <w:r>
        <w:rPr>
          <w:rFonts w:cs="Gill Sans MT;Century Gothic" w:ascii="Gill Sans MT;Century Gothic" w:hAnsi="Gill Sans MT;Century Gothic"/>
          <w:sz w:val="22"/>
        </w:rPr>
        <w:t xml:space="preserve"> of M3, the annual rate of growth of M1 </w:t>
      </w:r>
      <w:r>
        <w:fldChar w:fldCharType="begin"/>
      </w:r>
      <w:r>
        <w:rPr>
          <w:sz w:val="22"/>
          <w:szCs w:val="22"/>
          <w:rFonts w:cs="Gill Sans MT;Century Gothic" w:ascii="Gill Sans MT;Century Gothic" w:hAnsi="Gill Sans MT;Century Gothic"/>
          <w:color w:val="000000"/>
        </w:rPr>
        <w:instrText xml:space="preserve"> LINK Excel.Sheet.8 "\\\\dimecb01\\Statsdata\\st-mbs division\\MSI Unit\\05 Mon data prod\\Monthly Prod Cycle\\Layout press release\\BSI_press release_draft template_Aug 2004.xls" "Text!R10C6" \r </w:instrText>
      </w:r>
      <w:bookmarkStart w:id="315" w:name="_1197277619"/>
      <w:bookmarkStart w:id="316" w:name="_1191925568"/>
      <w:bookmarkStart w:id="317" w:name="_1183978935"/>
      <w:bookmarkStart w:id="318" w:name="_1183882640"/>
      <w:bookmarkStart w:id="319" w:name="_1181114340"/>
      <w:bookmarkStart w:id="320" w:name="_1178695969"/>
      <w:bookmarkStart w:id="321" w:name="_1176031522"/>
      <w:bookmarkStart w:id="322" w:name="_1175937987"/>
      <w:bookmarkStart w:id="323" w:name="_1173707295"/>
      <w:bookmarkStart w:id="324" w:name="_1173170694"/>
      <w:bookmarkStart w:id="325" w:name="_1173167672"/>
      <w:bookmarkStart w:id="326" w:name="_1173167341"/>
      <w:bookmarkStart w:id="327" w:name="_1170693728"/>
      <w:bookmarkStart w:id="328" w:name="_1170694949"/>
      <w:bookmarkStart w:id="329" w:name="_1170694739"/>
      <w:bookmarkStart w:id="330" w:name="_1170694473"/>
      <w:bookmarkStart w:id="331" w:name="_1170693975"/>
      <w:bookmarkStart w:id="332" w:name="_1170693185"/>
      <w:bookmarkStart w:id="333" w:name="_1170692615"/>
      <w:bookmarkStart w:id="334" w:name="_1170691884"/>
      <w:bookmarkStart w:id="335" w:name="_1170690135"/>
      <w:bookmarkStart w:id="336" w:name="_1170667571"/>
      <w:bookmarkStart w:id="337" w:name="_1168345139"/>
      <w:bookmarkStart w:id="338" w:name="_1165818621"/>
      <w:bookmarkStart w:id="339" w:name="_1165818106"/>
      <w:bookmarkStart w:id="340" w:name="_1165050455"/>
      <w:bookmarkStart w:id="341" w:name="_1162915675"/>
      <w:bookmarkStart w:id="342" w:name="_1162914873"/>
      <w:bookmarkStart w:id="343" w:name="_1160460825"/>
      <w:bookmarkStart w:id="344" w:name="_1160459936"/>
      <w:bookmarkStart w:id="345" w:name="_1159959270"/>
      <w:bookmarkStart w:id="346" w:name="_1159959113"/>
      <w:bookmarkStart w:id="347" w:name="_1159957927"/>
      <w:bookmarkStart w:id="348" w:name="_1159957308"/>
      <w:bookmarkStart w:id="349" w:name="_1159956954"/>
      <w:bookmarkStart w:id="350" w:name="_1159955579"/>
      <w:bookmarkStart w:id="351" w:name="_1159949120"/>
      <w:bookmarkStart w:id="352" w:name="_1159272519"/>
      <w:bookmarkStart w:id="353" w:name="_1159272419"/>
      <w:bookmarkStart w:id="354" w:name="_1159272085"/>
      <w:bookmarkStart w:id="355" w:name="_1159270846"/>
      <w:bookmarkStart w:id="356" w:name="_1159270647"/>
      <w:bookmarkStart w:id="357" w:name="_1159269436"/>
      <w:bookmarkStart w:id="358" w:name="_1157463372"/>
      <w:bookmarkStart w:id="359" w:name="_1157462931"/>
      <w:bookmarkStart w:id="360" w:name="_1157462272"/>
      <w:bookmarkStart w:id="361" w:name="_1157357731"/>
      <w:bookmarkStart w:id="362" w:name="_1155020106"/>
      <w:bookmarkStart w:id="363" w:name="_1154965021"/>
      <w:bookmarkStart w:id="364" w:name="_1154951661"/>
      <w:bookmarkStart w:id="365" w:name="_1154951550"/>
      <w:bookmarkStart w:id="366" w:name="_1154951178"/>
      <w:bookmarkStart w:id="367" w:name="_1154936392"/>
      <w:bookmarkStart w:id="368" w:name="_1154935458"/>
      <w:bookmarkStart w:id="369" w:name="_1154934288"/>
      <w:bookmarkStart w:id="370" w:name="_1154934167"/>
      <w:bookmarkEnd w:id="315"/>
      <w:bookmarkEnd w:id="316"/>
      <w:bookmarkEnd w:id="317"/>
      <w:bookmarkEnd w:id="318"/>
      <w:bookmarkEnd w:id="319"/>
      <w:bookmarkEnd w:id="320"/>
      <w:bookmarkEnd w:id="321"/>
      <w:bookmarkEnd w:id="322"/>
      <w:bookmarkEnd w:id="323"/>
      <w:bookmarkEnd w:id="324"/>
      <w:bookmarkEnd w:id="325"/>
      <w:bookmarkEnd w:id="326"/>
      <w:bookmarkEnd w:id="327"/>
      <w:bookmarkEnd w:id="328"/>
      <w:bookmarkEnd w:id="329"/>
      <w:bookmarkEnd w:id="330"/>
      <w:bookmarkEnd w:id="331"/>
      <w:bookmarkEnd w:id="332"/>
      <w:bookmarkEnd w:id="333"/>
      <w:bookmarkEnd w:id="334"/>
      <w:bookmarkEnd w:id="335"/>
      <w:bookmarkEnd w:id="336"/>
      <w:bookmarkEnd w:id="337"/>
      <w:bookmarkEnd w:id="338"/>
      <w:bookmarkEnd w:id="339"/>
      <w:bookmarkEnd w:id="340"/>
      <w:bookmarkEnd w:id="341"/>
      <w:bookmarkEnd w:id="342"/>
      <w:bookmarkEnd w:id="343"/>
      <w:bookmarkEnd w:id="344"/>
      <w:bookmarkEnd w:id="345"/>
      <w:bookmarkEnd w:id="346"/>
      <w:bookmarkEnd w:id="347"/>
      <w:bookmarkEnd w:id="348"/>
      <w:bookmarkEnd w:id="349"/>
      <w:bookmarkEnd w:id="350"/>
      <w:bookmarkEnd w:id="351"/>
      <w:bookmarkEnd w:id="352"/>
      <w:bookmarkEnd w:id="353"/>
      <w:bookmarkEnd w:id="354"/>
      <w:bookmarkEnd w:id="355"/>
      <w:bookmarkEnd w:id="356"/>
      <w:bookmarkEnd w:id="357"/>
      <w:bookmarkEnd w:id="358"/>
      <w:bookmarkEnd w:id="359"/>
      <w:bookmarkEnd w:id="360"/>
      <w:bookmarkEnd w:id="361"/>
      <w:bookmarkEnd w:id="362"/>
      <w:bookmarkEnd w:id="363"/>
      <w:bookmarkEnd w:id="364"/>
      <w:bookmarkEnd w:id="365"/>
      <w:bookmarkEnd w:id="366"/>
      <w:bookmarkEnd w:id="367"/>
      <w:bookmarkEnd w:id="368"/>
      <w:bookmarkEnd w:id="369"/>
      <w:bookmarkEnd w:id="370"/>
      <w:r>
        <w:rPr>
          <w:rFonts w:cs="Gill Sans MT;Century Gothic" w:ascii="Gill Sans MT;Century Gothic" w:hAnsi="Gill Sans MT;Century Gothic"/>
          <w:color w:val="000000"/>
          <w:sz w:val="22"/>
          <w:szCs w:val="22"/>
        </w:rPr>
      </w:r>
      <w:r>
        <w:rPr>
          <w:sz w:val="22"/>
          <w:szCs w:val="22"/>
          <w:rFonts w:cs="Gill Sans MT;Century Gothic" w:ascii="Gill Sans MT;Century Gothic" w:hAnsi="Gill Sans MT;Century Gothic"/>
          <w:color w:val="000000"/>
        </w:rPr>
        <w:fldChar w:fldCharType="separate"/>
      </w:r>
      <w:r>
        <w:rPr>
          <w:rFonts w:cs="Gill Sans MT;Century Gothic" w:ascii="Gill Sans MT;Century Gothic" w:hAnsi="Gill Sans MT;Century Gothic"/>
          <w:color w:val="000000"/>
          <w:sz w:val="22"/>
          <w:szCs w:val="22"/>
        </w:rPr>
        <w:t>decreased to 10.6% in November 2005, from 11.2% in October</w:t>
      </w:r>
      <w:r>
        <w:rPr>
          <w:rFonts w:cs="Gill Sans MT;Century Gothic" w:ascii="Gill Sans MT;Century Gothic" w:hAnsi="Gill Sans MT;Century Gothic"/>
          <w:color w:val="000000"/>
          <w:sz w:val="22"/>
          <w:szCs w:val="22"/>
        </w:rPr>
      </w:r>
      <w:r>
        <w:rPr>
          <w:sz w:val="22"/>
          <w:szCs w:val="22"/>
          <w:rFonts w:cs="Gill Sans MT;Century Gothic" w:ascii="Gill Sans MT;Century Gothic" w:hAnsi="Gill Sans MT;Century Gothic"/>
          <w:color w:val="000000"/>
        </w:rPr>
        <w:fldChar w:fldCharType="end"/>
      </w:r>
      <w:r>
        <w:rPr>
          <w:rFonts w:cs="Gill Sans MT;Century Gothic" w:ascii="Gill Sans MT;Century Gothic" w:hAnsi="Gill Sans MT;Century Gothic"/>
          <w:sz w:val="22"/>
        </w:rPr>
        <w:t>. The annual rate of growth of short</w:t>
        <w:noBreakHyphen/>
        <w:t xml:space="preserve">term deposits other than overnight deposits </w:t>
      </w:r>
      <w:r>
        <w:fldChar w:fldCharType="begin"/>
      </w:r>
      <w:r>
        <w:rPr>
          <w:sz w:val="22"/>
          <w:szCs w:val="22"/>
          <w:rFonts w:cs="Gill Sans MT;Century Gothic" w:ascii="Gill Sans MT;Century Gothic" w:hAnsi="Gill Sans MT;Century Gothic"/>
          <w:color w:val="000000"/>
        </w:rPr>
        <w:instrText xml:space="preserve"> LINK Excel.Sheet.8 "\\\\dimecb01\\Statsdata\\st-mbs division\\MSI Unit\\05 Mon data prod\\Monthly Prod Cycle\\Layout press release\\BSI_press release_draft template_Aug 2004.xls" "Text!R11C6" \r </w:instrText>
      </w:r>
      <w:bookmarkStart w:id="371" w:name="_1197277620"/>
      <w:bookmarkStart w:id="372" w:name="_1191925569"/>
      <w:bookmarkStart w:id="373" w:name="_1183978936"/>
      <w:bookmarkStart w:id="374" w:name="_1183882642"/>
      <w:bookmarkStart w:id="375" w:name="_1181114341"/>
      <w:bookmarkStart w:id="376" w:name="_1178695970"/>
      <w:bookmarkStart w:id="377" w:name="_1176031523"/>
      <w:bookmarkStart w:id="378" w:name="_1175937980"/>
      <w:bookmarkStart w:id="379" w:name="_1173707296"/>
      <w:bookmarkStart w:id="380" w:name="_1173170695"/>
      <w:bookmarkStart w:id="381" w:name="_1173167673"/>
      <w:bookmarkStart w:id="382" w:name="_1173167342"/>
      <w:bookmarkStart w:id="383" w:name="_1170693729"/>
      <w:bookmarkStart w:id="384" w:name="_1170694950"/>
      <w:bookmarkStart w:id="385" w:name="_1170694740"/>
      <w:bookmarkStart w:id="386" w:name="_1170694474"/>
      <w:bookmarkStart w:id="387" w:name="_1170693976"/>
      <w:bookmarkStart w:id="388" w:name="_1170693186"/>
      <w:bookmarkStart w:id="389" w:name="_1170692616"/>
      <w:bookmarkStart w:id="390" w:name="_1170691885"/>
      <w:bookmarkStart w:id="391" w:name="_1170690136"/>
      <w:bookmarkStart w:id="392" w:name="_1170667572"/>
      <w:bookmarkStart w:id="393" w:name="_1168345140"/>
      <w:bookmarkStart w:id="394" w:name="_1165818622"/>
      <w:bookmarkStart w:id="395" w:name="_1165818107"/>
      <w:bookmarkStart w:id="396" w:name="_1165050456"/>
      <w:bookmarkStart w:id="397" w:name="_1162915676"/>
      <w:bookmarkStart w:id="398" w:name="_1162914874"/>
      <w:bookmarkStart w:id="399" w:name="_1160460826"/>
      <w:bookmarkStart w:id="400" w:name="_1160459937"/>
      <w:bookmarkStart w:id="401" w:name="_1159959271"/>
      <w:bookmarkStart w:id="402" w:name="_1159959114"/>
      <w:bookmarkStart w:id="403" w:name="_1159957928"/>
      <w:bookmarkStart w:id="404" w:name="_1159957309"/>
      <w:bookmarkStart w:id="405" w:name="_1159956955"/>
      <w:bookmarkStart w:id="406" w:name="_1159955580"/>
      <w:bookmarkStart w:id="407" w:name="_1159949121"/>
      <w:bookmarkStart w:id="408" w:name="_1159272520"/>
      <w:bookmarkStart w:id="409" w:name="_1159272420"/>
      <w:bookmarkStart w:id="410" w:name="_1159272086"/>
      <w:bookmarkStart w:id="411" w:name="_1159270847"/>
      <w:bookmarkStart w:id="412" w:name="_1159270648"/>
      <w:bookmarkStart w:id="413" w:name="_1159269437"/>
      <w:bookmarkStart w:id="414" w:name="_1157463373"/>
      <w:bookmarkStart w:id="415" w:name="_1157462932"/>
      <w:bookmarkStart w:id="416" w:name="_1157462273"/>
      <w:bookmarkStart w:id="417" w:name="_1157357733"/>
      <w:bookmarkStart w:id="418" w:name="_1155020107"/>
      <w:bookmarkStart w:id="419" w:name="_1154965022"/>
      <w:bookmarkStart w:id="420" w:name="_1154951663"/>
      <w:bookmarkStart w:id="421" w:name="_1154951551"/>
      <w:bookmarkStart w:id="422" w:name="_1154951179"/>
      <w:bookmarkStart w:id="423" w:name="_1154936393"/>
      <w:bookmarkStart w:id="424" w:name="_1154935459"/>
      <w:bookmarkStart w:id="425" w:name="_1154934285"/>
      <w:bookmarkStart w:id="426" w:name="_1154934165"/>
      <w:bookmarkEnd w:id="371"/>
      <w:bookmarkEnd w:id="372"/>
      <w:bookmarkEnd w:id="373"/>
      <w:bookmarkEnd w:id="374"/>
      <w:bookmarkEnd w:id="375"/>
      <w:bookmarkEnd w:id="376"/>
      <w:bookmarkEnd w:id="377"/>
      <w:bookmarkEnd w:id="378"/>
      <w:bookmarkEnd w:id="379"/>
      <w:bookmarkEnd w:id="380"/>
      <w:bookmarkEnd w:id="381"/>
      <w:bookmarkEnd w:id="382"/>
      <w:bookmarkEnd w:id="383"/>
      <w:bookmarkEnd w:id="384"/>
      <w:bookmarkEnd w:id="385"/>
      <w:bookmarkEnd w:id="386"/>
      <w:bookmarkEnd w:id="387"/>
      <w:bookmarkEnd w:id="388"/>
      <w:bookmarkEnd w:id="389"/>
      <w:bookmarkEnd w:id="390"/>
      <w:bookmarkEnd w:id="391"/>
      <w:bookmarkEnd w:id="392"/>
      <w:bookmarkEnd w:id="393"/>
      <w:bookmarkEnd w:id="394"/>
      <w:bookmarkEnd w:id="395"/>
      <w:bookmarkEnd w:id="396"/>
      <w:bookmarkEnd w:id="397"/>
      <w:bookmarkEnd w:id="398"/>
      <w:bookmarkEnd w:id="399"/>
      <w:bookmarkEnd w:id="400"/>
      <w:bookmarkEnd w:id="401"/>
      <w:bookmarkEnd w:id="402"/>
      <w:bookmarkEnd w:id="403"/>
      <w:bookmarkEnd w:id="404"/>
      <w:bookmarkEnd w:id="405"/>
      <w:bookmarkEnd w:id="406"/>
      <w:bookmarkEnd w:id="407"/>
      <w:bookmarkEnd w:id="408"/>
      <w:bookmarkEnd w:id="409"/>
      <w:bookmarkEnd w:id="410"/>
      <w:bookmarkEnd w:id="411"/>
      <w:bookmarkEnd w:id="412"/>
      <w:bookmarkEnd w:id="413"/>
      <w:bookmarkEnd w:id="414"/>
      <w:bookmarkEnd w:id="415"/>
      <w:bookmarkEnd w:id="416"/>
      <w:bookmarkEnd w:id="417"/>
      <w:bookmarkEnd w:id="418"/>
      <w:bookmarkEnd w:id="419"/>
      <w:bookmarkEnd w:id="420"/>
      <w:bookmarkEnd w:id="421"/>
      <w:bookmarkEnd w:id="422"/>
      <w:bookmarkEnd w:id="423"/>
      <w:bookmarkEnd w:id="424"/>
      <w:bookmarkEnd w:id="425"/>
      <w:bookmarkEnd w:id="426"/>
      <w:r>
        <w:rPr>
          <w:rFonts w:cs="Gill Sans MT;Century Gothic" w:ascii="Gill Sans MT;Century Gothic" w:hAnsi="Gill Sans MT;Century Gothic"/>
          <w:color w:val="000000"/>
          <w:sz w:val="22"/>
          <w:szCs w:val="22"/>
        </w:rPr>
      </w:r>
      <w:r>
        <w:rPr>
          <w:sz w:val="22"/>
          <w:szCs w:val="22"/>
          <w:rFonts w:cs="Gill Sans MT;Century Gothic" w:ascii="Gill Sans MT;Century Gothic" w:hAnsi="Gill Sans MT;Century Gothic"/>
          <w:color w:val="000000"/>
        </w:rPr>
        <w:fldChar w:fldCharType="separate"/>
      </w:r>
      <w:r>
        <w:rPr>
          <w:rFonts w:cs="Gill Sans MT;Century Gothic" w:ascii="Gill Sans MT;Century Gothic" w:hAnsi="Gill Sans MT;Century Gothic"/>
          <w:color w:val="000000"/>
          <w:sz w:val="22"/>
          <w:szCs w:val="22"/>
        </w:rPr>
        <w:t>stood at 5.9% in November, compared with 6.0% in the previous month</w:t>
      </w:r>
      <w:r>
        <w:rPr>
          <w:rFonts w:cs="Gill Sans MT;Century Gothic" w:ascii="Gill Sans MT;Century Gothic" w:hAnsi="Gill Sans MT;Century Gothic"/>
          <w:color w:val="000000"/>
          <w:sz w:val="22"/>
          <w:szCs w:val="22"/>
        </w:rPr>
      </w:r>
      <w:r>
        <w:rPr>
          <w:sz w:val="22"/>
          <w:szCs w:val="22"/>
          <w:rFonts w:cs="Gill Sans MT;Century Gothic" w:ascii="Gill Sans MT;Century Gothic" w:hAnsi="Gill Sans MT;Century Gothic"/>
          <w:color w:val="000000"/>
        </w:rPr>
        <w:fldChar w:fldCharType="end"/>
      </w:r>
      <w:r>
        <w:rPr>
          <w:rFonts w:cs="Gill Sans MT;Century Gothic" w:ascii="Gill Sans MT;Century Gothic" w:hAnsi="Gill Sans MT;Century Gothic"/>
          <w:sz w:val="22"/>
        </w:rPr>
        <w:t xml:space="preserve">. The annual rate of growth of marketable instruments </w:t>
      </w:r>
      <w:r>
        <w:fldChar w:fldCharType="begin"/>
      </w:r>
      <w:r>
        <w:rPr>
          <w:sz w:val="22"/>
          <w:szCs w:val="22"/>
          <w:rFonts w:cs="Gill Sans MT;Century Gothic" w:ascii="Gill Sans MT;Century Gothic" w:hAnsi="Gill Sans MT;Century Gothic"/>
          <w:color w:val="000000"/>
        </w:rPr>
        <w:instrText xml:space="preserve"> LINK Excel.Sheet.8 "\\\\dimecb01\\Statsdata\\st-mbs division\\MSI Unit\\05 Mon data prod\\Monthly Prod Cycle\\Layout press release\\BSI_press release_draft template_Aug 2004.xls" "Text!R12C6" \r </w:instrText>
      </w:r>
      <w:bookmarkStart w:id="427" w:name="_1197277622"/>
      <w:bookmarkStart w:id="428" w:name="_1191925573"/>
      <w:bookmarkStart w:id="429" w:name="_1183978938"/>
      <w:bookmarkStart w:id="430" w:name="_1183882644"/>
      <w:bookmarkStart w:id="431" w:name="_1181114345"/>
      <w:bookmarkStart w:id="432" w:name="_1178695972"/>
      <w:bookmarkStart w:id="433" w:name="_1176031525"/>
      <w:bookmarkStart w:id="434" w:name="_1175937983"/>
      <w:bookmarkStart w:id="435" w:name="_1173707297"/>
      <w:bookmarkStart w:id="436" w:name="_1173170696"/>
      <w:bookmarkStart w:id="437" w:name="_1173167674"/>
      <w:bookmarkStart w:id="438" w:name="_1173167343"/>
      <w:bookmarkStart w:id="439" w:name="_1170693730"/>
      <w:bookmarkStart w:id="440" w:name="_1170694952"/>
      <w:bookmarkStart w:id="441" w:name="_1170694741"/>
      <w:bookmarkStart w:id="442" w:name="_1170694475"/>
      <w:bookmarkStart w:id="443" w:name="_1170693977"/>
      <w:bookmarkStart w:id="444" w:name="_1170693187"/>
      <w:bookmarkStart w:id="445" w:name="_1170692633"/>
      <w:bookmarkStart w:id="446" w:name="_1170691888"/>
      <w:bookmarkStart w:id="447" w:name="_1170690139"/>
      <w:bookmarkStart w:id="448" w:name="_1170667579"/>
      <w:bookmarkStart w:id="449" w:name="_1168345142"/>
      <w:bookmarkStart w:id="450" w:name="_1165818624"/>
      <w:bookmarkStart w:id="451" w:name="_1165818110"/>
      <w:bookmarkStart w:id="452" w:name="_1162915677"/>
      <w:bookmarkStart w:id="453" w:name="_1162914875"/>
      <w:bookmarkStart w:id="454" w:name="_1160460827"/>
      <w:bookmarkStart w:id="455" w:name="_1160459938"/>
      <w:bookmarkStart w:id="456" w:name="_1159959272"/>
      <w:bookmarkStart w:id="457" w:name="_1159959115"/>
      <w:bookmarkStart w:id="458" w:name="_1159957929"/>
      <w:bookmarkStart w:id="459" w:name="_1159957310"/>
      <w:bookmarkStart w:id="460" w:name="_1159956956"/>
      <w:bookmarkStart w:id="461" w:name="_1159955581"/>
      <w:bookmarkStart w:id="462" w:name="_1159949122"/>
      <w:bookmarkStart w:id="463" w:name="_1159272522"/>
      <w:bookmarkStart w:id="464" w:name="_1159272421"/>
      <w:bookmarkStart w:id="465" w:name="_1159272088"/>
      <w:bookmarkStart w:id="466" w:name="_1159270848"/>
      <w:bookmarkStart w:id="467" w:name="_1159270649"/>
      <w:bookmarkStart w:id="468" w:name="_1159269438"/>
      <w:bookmarkStart w:id="469" w:name="_1157463375"/>
      <w:bookmarkStart w:id="470" w:name="_1157462933"/>
      <w:bookmarkStart w:id="471" w:name="_1157462274"/>
      <w:bookmarkStart w:id="472" w:name="_1157357734"/>
      <w:bookmarkStart w:id="473" w:name="_1155020109"/>
      <w:bookmarkStart w:id="474" w:name="_1154965023"/>
      <w:bookmarkStart w:id="475" w:name="_1154951664"/>
      <w:bookmarkStart w:id="476" w:name="_1154951552"/>
      <w:bookmarkStart w:id="477" w:name="_1154951180"/>
      <w:bookmarkStart w:id="478" w:name="_1154936395"/>
      <w:bookmarkStart w:id="479" w:name="_1154935460"/>
      <w:bookmarkStart w:id="480" w:name="_1154934274"/>
      <w:bookmarkStart w:id="481" w:name="_1154934163"/>
      <w:bookmarkEnd w:id="427"/>
      <w:bookmarkEnd w:id="428"/>
      <w:bookmarkEnd w:id="429"/>
      <w:bookmarkEnd w:id="430"/>
      <w:bookmarkEnd w:id="431"/>
      <w:bookmarkEnd w:id="432"/>
      <w:bookmarkEnd w:id="433"/>
      <w:bookmarkEnd w:id="434"/>
      <w:bookmarkEnd w:id="435"/>
      <w:bookmarkEnd w:id="436"/>
      <w:bookmarkEnd w:id="437"/>
      <w:bookmarkEnd w:id="438"/>
      <w:bookmarkEnd w:id="439"/>
      <w:bookmarkEnd w:id="440"/>
      <w:bookmarkEnd w:id="441"/>
      <w:bookmarkEnd w:id="442"/>
      <w:bookmarkEnd w:id="443"/>
      <w:bookmarkEnd w:id="444"/>
      <w:bookmarkEnd w:id="445"/>
      <w:bookmarkEnd w:id="446"/>
      <w:bookmarkEnd w:id="447"/>
      <w:bookmarkEnd w:id="448"/>
      <w:bookmarkEnd w:id="449"/>
      <w:bookmarkEnd w:id="450"/>
      <w:bookmarkEnd w:id="451"/>
      <w:bookmarkEnd w:id="452"/>
      <w:bookmarkEnd w:id="453"/>
      <w:bookmarkEnd w:id="454"/>
      <w:bookmarkEnd w:id="455"/>
      <w:bookmarkEnd w:id="456"/>
      <w:bookmarkEnd w:id="457"/>
      <w:bookmarkEnd w:id="458"/>
      <w:bookmarkEnd w:id="459"/>
      <w:bookmarkEnd w:id="460"/>
      <w:bookmarkEnd w:id="461"/>
      <w:bookmarkEnd w:id="462"/>
      <w:bookmarkEnd w:id="463"/>
      <w:bookmarkEnd w:id="464"/>
      <w:bookmarkEnd w:id="465"/>
      <w:bookmarkEnd w:id="466"/>
      <w:bookmarkEnd w:id="467"/>
      <w:bookmarkEnd w:id="468"/>
      <w:bookmarkEnd w:id="469"/>
      <w:bookmarkEnd w:id="470"/>
      <w:bookmarkEnd w:id="471"/>
      <w:bookmarkEnd w:id="472"/>
      <w:bookmarkEnd w:id="473"/>
      <w:bookmarkEnd w:id="474"/>
      <w:bookmarkEnd w:id="475"/>
      <w:bookmarkEnd w:id="476"/>
      <w:bookmarkEnd w:id="477"/>
      <w:bookmarkEnd w:id="478"/>
      <w:bookmarkEnd w:id="479"/>
      <w:bookmarkEnd w:id="480"/>
      <w:bookmarkEnd w:id="481"/>
      <w:r>
        <w:rPr>
          <w:rFonts w:cs="Gill Sans MT;Century Gothic" w:ascii="Gill Sans MT;Century Gothic" w:hAnsi="Gill Sans MT;Century Gothic"/>
          <w:color w:val="000000"/>
          <w:sz w:val="22"/>
          <w:szCs w:val="22"/>
        </w:rPr>
      </w:r>
      <w:r>
        <w:rPr>
          <w:sz w:val="22"/>
          <w:szCs w:val="22"/>
          <w:rFonts w:cs="Gill Sans MT;Century Gothic" w:ascii="Gill Sans MT;Century Gothic" w:hAnsi="Gill Sans MT;Century Gothic"/>
          <w:color w:val="000000"/>
        </w:rPr>
        <w:fldChar w:fldCharType="separate"/>
      </w:r>
      <w:r>
        <w:rPr>
          <w:rFonts w:cs="Gill Sans MT;Century Gothic" w:ascii="Gill Sans MT;Century Gothic" w:hAnsi="Gill Sans MT;Century Gothic"/>
          <w:color w:val="000000"/>
          <w:sz w:val="22"/>
          <w:szCs w:val="22"/>
        </w:rPr>
        <w:t>decreased to 3.5% in November, from 4.0% in October</w:t>
      </w:r>
      <w:r>
        <w:rPr>
          <w:rFonts w:cs="Gill Sans MT;Century Gothic" w:ascii="Gill Sans MT;Century Gothic" w:hAnsi="Gill Sans MT;Century Gothic"/>
          <w:color w:val="000000"/>
          <w:sz w:val="22"/>
          <w:szCs w:val="22"/>
        </w:rPr>
      </w:r>
      <w:r>
        <w:rPr>
          <w:sz w:val="22"/>
          <w:szCs w:val="22"/>
          <w:rFonts w:cs="Gill Sans MT;Century Gothic" w:ascii="Gill Sans MT;Century Gothic" w:hAnsi="Gill Sans MT;Century Gothic"/>
          <w:color w:val="000000"/>
        </w:rPr>
        <w:fldChar w:fldCharType="end"/>
      </w:r>
      <w:r>
        <w:rPr>
          <w:rFonts w:cs="Gill Sans MT;Century Gothic" w:ascii="Gill Sans MT;Century Gothic" w:hAnsi="Gill Sans MT;Century Gothic"/>
          <w:sz w:val="22"/>
        </w:rPr>
        <w:t>.</w:t>
      </w:r>
    </w:p>
    <w:p>
      <w:pPr>
        <w:pStyle w:val="TextBody"/>
        <w:spacing w:lineRule="exact" w:line="360"/>
        <w:rPr>
          <w:rFonts w:ascii="Gill Sans MT;Century Gothic" w:hAnsi="Gill Sans MT;Century Gothic" w:cs="Gill Sans MT;Century Gothic"/>
          <w:sz w:val="22"/>
        </w:rPr>
      </w:pPr>
      <w:r>
        <w:rPr>
          <w:rFonts w:cs="Gill Sans MT;Century Gothic" w:ascii="Gill Sans MT;Century Gothic" w:hAnsi="Gill Sans MT;Century Gothic"/>
          <w:sz w:val="22"/>
        </w:rPr>
      </w:r>
    </w:p>
    <w:p>
      <w:pPr>
        <w:pStyle w:val="TextBody"/>
        <w:spacing w:lineRule="exact" w:line="360"/>
        <w:rPr/>
      </w:pPr>
      <w:r>
        <w:rPr>
          <w:rFonts w:cs="Gill Sans MT;Century Gothic" w:ascii="Gill Sans MT;Century Gothic" w:hAnsi="Gill Sans MT;Century Gothic"/>
          <w:sz w:val="22"/>
        </w:rPr>
        <w:t xml:space="preserve">Turning to the main counterparts of M3 on the asset side of the consolidated balance sheet of the MFI sector, the annual growth rate of total credit granted to euro area residents </w:t>
      </w:r>
      <w:r>
        <w:fldChar w:fldCharType="begin"/>
      </w:r>
      <w:r>
        <w:rPr>
          <w:sz w:val="22"/>
          <w:szCs w:val="22"/>
          <w:rFonts w:cs="Gill Sans MT;Century Gothic" w:ascii="Gill Sans MT;Century Gothic" w:hAnsi="Gill Sans MT;Century Gothic"/>
          <w:color w:val="000000"/>
        </w:rPr>
        <w:instrText xml:space="preserve"> LINK Excel.Sheet.8 "\\\\dimecb01\\Statsdata\\st-mbs division\\MSI Unit\\05 Mon data prod\\Monthly Prod Cycle\\Layout press release\\BSI_press release_draft template_Aug 2004.xls" "Text!R13C6" \r </w:instrText>
      </w:r>
      <w:bookmarkStart w:id="482" w:name="_1197277623"/>
      <w:bookmarkStart w:id="483" w:name="_1191925574"/>
      <w:bookmarkStart w:id="484" w:name="_1183978940"/>
      <w:bookmarkStart w:id="485" w:name="_1183882646"/>
      <w:bookmarkStart w:id="486" w:name="_1181114346"/>
      <w:bookmarkStart w:id="487" w:name="_1178695974"/>
      <w:bookmarkStart w:id="488" w:name="_1176031551"/>
      <w:bookmarkStart w:id="489" w:name="_1175937992"/>
      <w:bookmarkStart w:id="490" w:name="_1173170699"/>
      <w:bookmarkStart w:id="491" w:name="_1173167346"/>
      <w:bookmarkStart w:id="492" w:name="_1170693733"/>
      <w:bookmarkStart w:id="493" w:name="_1170694953"/>
      <w:bookmarkStart w:id="494" w:name="_1170694743"/>
      <w:bookmarkStart w:id="495" w:name="_1170694477"/>
      <w:bookmarkStart w:id="496" w:name="_1170694188"/>
      <w:bookmarkStart w:id="497" w:name="_1170693189"/>
      <w:bookmarkStart w:id="498" w:name="_1170692802"/>
      <w:bookmarkStart w:id="499" w:name="_1170691889"/>
      <w:bookmarkStart w:id="500" w:name="_1170690140"/>
      <w:bookmarkStart w:id="501" w:name="_1170667580"/>
      <w:bookmarkStart w:id="502" w:name="_1168345144"/>
      <w:bookmarkStart w:id="503" w:name="_1165818626"/>
      <w:bookmarkStart w:id="504" w:name="_1165818111"/>
      <w:bookmarkStart w:id="505" w:name="_1162915735"/>
      <w:bookmarkStart w:id="506" w:name="_1162914904"/>
      <w:bookmarkStart w:id="507" w:name="_1160460829"/>
      <w:bookmarkStart w:id="508" w:name="_1160459940"/>
      <w:bookmarkStart w:id="509" w:name="_1159959274"/>
      <w:bookmarkStart w:id="510" w:name="_1159959118"/>
      <w:bookmarkStart w:id="511" w:name="_1159957931"/>
      <w:bookmarkStart w:id="512" w:name="_1159957312"/>
      <w:bookmarkStart w:id="513" w:name="_1159957031"/>
      <w:bookmarkStart w:id="514" w:name="_1159955582"/>
      <w:bookmarkStart w:id="515" w:name="_1159949123"/>
      <w:bookmarkStart w:id="516" w:name="_1159272523"/>
      <w:bookmarkStart w:id="517" w:name="_1159272422"/>
      <w:bookmarkStart w:id="518" w:name="_1159272089"/>
      <w:bookmarkStart w:id="519" w:name="_1159270849"/>
      <w:bookmarkStart w:id="520" w:name="_1159270650"/>
      <w:bookmarkStart w:id="521" w:name="_1159269439"/>
      <w:bookmarkStart w:id="522" w:name="_1157463376"/>
      <w:bookmarkStart w:id="523" w:name="_1157462934"/>
      <w:bookmarkStart w:id="524" w:name="_1157462277"/>
      <w:bookmarkStart w:id="525" w:name="_1157357754"/>
      <w:bookmarkStart w:id="526" w:name="_1155020111"/>
      <w:bookmarkStart w:id="527" w:name="_1154965024"/>
      <w:bookmarkStart w:id="528" w:name="_1154951665"/>
      <w:bookmarkStart w:id="529" w:name="_1154951553"/>
      <w:bookmarkStart w:id="530" w:name="_1154951182"/>
      <w:bookmarkStart w:id="531" w:name="_1154936396"/>
      <w:bookmarkStart w:id="532" w:name="_1154935461"/>
      <w:bookmarkStart w:id="533" w:name="_1154934275"/>
      <w:bookmarkStart w:id="534" w:name="_1154934162"/>
      <w:bookmarkEnd w:id="482"/>
      <w:bookmarkEnd w:id="483"/>
      <w:bookmarkEnd w:id="484"/>
      <w:bookmarkEnd w:id="485"/>
      <w:bookmarkEnd w:id="486"/>
      <w:bookmarkEnd w:id="487"/>
      <w:bookmarkEnd w:id="488"/>
      <w:bookmarkEnd w:id="489"/>
      <w:bookmarkEnd w:id="490"/>
      <w:bookmarkEnd w:id="491"/>
      <w:bookmarkEnd w:id="492"/>
      <w:bookmarkEnd w:id="493"/>
      <w:bookmarkEnd w:id="494"/>
      <w:bookmarkEnd w:id="495"/>
      <w:bookmarkEnd w:id="496"/>
      <w:bookmarkEnd w:id="497"/>
      <w:bookmarkEnd w:id="498"/>
      <w:bookmarkEnd w:id="499"/>
      <w:bookmarkEnd w:id="500"/>
      <w:bookmarkEnd w:id="501"/>
      <w:bookmarkEnd w:id="502"/>
      <w:bookmarkEnd w:id="503"/>
      <w:bookmarkEnd w:id="504"/>
      <w:bookmarkEnd w:id="505"/>
      <w:bookmarkEnd w:id="506"/>
      <w:bookmarkEnd w:id="507"/>
      <w:bookmarkEnd w:id="508"/>
      <w:bookmarkEnd w:id="509"/>
      <w:bookmarkEnd w:id="510"/>
      <w:bookmarkEnd w:id="511"/>
      <w:bookmarkEnd w:id="512"/>
      <w:bookmarkEnd w:id="513"/>
      <w:bookmarkEnd w:id="514"/>
      <w:bookmarkEnd w:id="515"/>
      <w:bookmarkEnd w:id="516"/>
      <w:bookmarkEnd w:id="517"/>
      <w:bookmarkEnd w:id="518"/>
      <w:bookmarkEnd w:id="519"/>
      <w:bookmarkEnd w:id="520"/>
      <w:bookmarkEnd w:id="521"/>
      <w:bookmarkEnd w:id="522"/>
      <w:bookmarkEnd w:id="523"/>
      <w:bookmarkEnd w:id="524"/>
      <w:bookmarkEnd w:id="525"/>
      <w:bookmarkEnd w:id="526"/>
      <w:bookmarkEnd w:id="527"/>
      <w:bookmarkEnd w:id="528"/>
      <w:bookmarkEnd w:id="529"/>
      <w:bookmarkEnd w:id="530"/>
      <w:bookmarkEnd w:id="531"/>
      <w:bookmarkEnd w:id="532"/>
      <w:bookmarkEnd w:id="533"/>
      <w:bookmarkEnd w:id="534"/>
      <w:r>
        <w:rPr>
          <w:rFonts w:cs="Gill Sans MT;Century Gothic" w:ascii="Gill Sans MT;Century Gothic" w:hAnsi="Gill Sans MT;Century Gothic"/>
          <w:color w:val="000000"/>
          <w:sz w:val="22"/>
          <w:szCs w:val="22"/>
        </w:rPr>
      </w:r>
      <w:r>
        <w:rPr>
          <w:sz w:val="22"/>
          <w:szCs w:val="22"/>
          <w:rFonts w:cs="Gill Sans MT;Century Gothic" w:ascii="Gill Sans MT;Century Gothic" w:hAnsi="Gill Sans MT;Century Gothic"/>
          <w:color w:val="000000"/>
        </w:rPr>
        <w:fldChar w:fldCharType="separate"/>
      </w:r>
      <w:r>
        <w:rPr>
          <w:rFonts w:cs="Gill Sans MT;Century Gothic" w:ascii="Gill Sans MT;Century Gothic" w:hAnsi="Gill Sans MT;Century Gothic"/>
          <w:color w:val="000000"/>
          <w:sz w:val="22"/>
          <w:szCs w:val="22"/>
        </w:rPr>
        <w:t>increased to 8.1% in November 2005, from 7.8% in October</w:t>
      </w:r>
      <w:r>
        <w:rPr>
          <w:rFonts w:cs="Gill Sans MT;Century Gothic" w:ascii="Gill Sans MT;Century Gothic" w:hAnsi="Gill Sans MT;Century Gothic"/>
          <w:color w:val="000000"/>
          <w:sz w:val="22"/>
          <w:szCs w:val="22"/>
        </w:rPr>
      </w:r>
      <w:r>
        <w:rPr>
          <w:sz w:val="22"/>
          <w:szCs w:val="22"/>
          <w:rFonts w:cs="Gill Sans MT;Century Gothic" w:ascii="Gill Sans MT;Century Gothic" w:hAnsi="Gill Sans MT;Century Gothic"/>
          <w:color w:val="000000"/>
        </w:rPr>
        <w:fldChar w:fldCharType="end"/>
      </w:r>
      <w:r>
        <w:rPr>
          <w:rFonts w:cs="Gill Sans MT;Century Gothic" w:ascii="Gill Sans MT;Century Gothic" w:hAnsi="Gill Sans MT;Century Gothic"/>
          <w:sz w:val="22"/>
        </w:rPr>
        <w:t xml:space="preserve">. The annual rate of growth of credit extended to general government </w:t>
      </w:r>
      <w:r>
        <w:fldChar w:fldCharType="begin"/>
      </w:r>
      <w:r>
        <w:rPr>
          <w:sz w:val="22"/>
          <w:szCs w:val="22"/>
          <w:rFonts w:cs="Gill Sans MT;Century Gothic" w:ascii="Gill Sans MT;Century Gothic" w:hAnsi="Gill Sans MT;Century Gothic"/>
          <w:color w:val="000000"/>
        </w:rPr>
        <w:instrText xml:space="preserve"> LINK Excel.Sheet.8 "\\\\dimecb01\\Statsdata\\st-mbs division\\MSI Unit\\05 Mon data prod\\Monthly Prod Cycle\\Layout press release\\BSI_press release_draft template_Aug 2004.xls" "Text!R14C6" \r </w:instrText>
      </w:r>
      <w:bookmarkStart w:id="535" w:name="_1197277624"/>
      <w:bookmarkStart w:id="536" w:name="_1191925575"/>
      <w:bookmarkStart w:id="537" w:name="_1183978941"/>
      <w:bookmarkStart w:id="538" w:name="_1183882647"/>
      <w:bookmarkStart w:id="539" w:name="_1181114347"/>
      <w:bookmarkStart w:id="540" w:name="_1178695975"/>
      <w:bookmarkStart w:id="541" w:name="_1176031550"/>
      <w:bookmarkStart w:id="542" w:name="_1175937996"/>
      <w:bookmarkStart w:id="543" w:name="_1173170701"/>
      <w:bookmarkStart w:id="544" w:name="_1173167348"/>
      <w:bookmarkStart w:id="545" w:name="_1170693734"/>
      <w:bookmarkStart w:id="546" w:name="_1170694954"/>
      <w:bookmarkStart w:id="547" w:name="_1170694744"/>
      <w:bookmarkStart w:id="548" w:name="_1170694516"/>
      <w:bookmarkStart w:id="549" w:name="_1170694186"/>
      <w:bookmarkStart w:id="550" w:name="_1170693190"/>
      <w:bookmarkStart w:id="551" w:name="_1170692800"/>
      <w:bookmarkStart w:id="552" w:name="_1170691890"/>
      <w:bookmarkStart w:id="553" w:name="_1170690141"/>
      <w:bookmarkStart w:id="554" w:name="_1170667581"/>
      <w:bookmarkStart w:id="555" w:name="_1168345145"/>
      <w:bookmarkStart w:id="556" w:name="_1165818627"/>
      <w:bookmarkStart w:id="557" w:name="_1165818112"/>
      <w:bookmarkStart w:id="558" w:name="_1162915733"/>
      <w:bookmarkStart w:id="559" w:name="_1162914905"/>
      <w:bookmarkStart w:id="560" w:name="_1160460830"/>
      <w:bookmarkStart w:id="561" w:name="_1160459941"/>
      <w:bookmarkStart w:id="562" w:name="_1159959275"/>
      <w:bookmarkStart w:id="563" w:name="_1159959119"/>
      <w:bookmarkStart w:id="564" w:name="_1159957932"/>
      <w:bookmarkStart w:id="565" w:name="_1159957313"/>
      <w:bookmarkStart w:id="566" w:name="_1159957033"/>
      <w:bookmarkStart w:id="567" w:name="_1159955585"/>
      <w:bookmarkStart w:id="568" w:name="_1159949127"/>
      <w:bookmarkStart w:id="569" w:name="_1159272524"/>
      <w:bookmarkStart w:id="570" w:name="_1159272424"/>
      <w:bookmarkStart w:id="571" w:name="_1159272091"/>
      <w:bookmarkStart w:id="572" w:name="_1159270851"/>
      <w:bookmarkStart w:id="573" w:name="_1159270653"/>
      <w:bookmarkStart w:id="574" w:name="_1159269442"/>
      <w:bookmarkStart w:id="575" w:name="_1157463378"/>
      <w:bookmarkStart w:id="576" w:name="_1157462949"/>
      <w:bookmarkStart w:id="577" w:name="_1157462278"/>
      <w:bookmarkStart w:id="578" w:name="_1157357756"/>
      <w:bookmarkStart w:id="579" w:name="_1155020112"/>
      <w:bookmarkStart w:id="580" w:name="_1154965025"/>
      <w:bookmarkStart w:id="581" w:name="_1154951666"/>
      <w:bookmarkStart w:id="582" w:name="_1154951554"/>
      <w:bookmarkStart w:id="583" w:name="_1154951183"/>
      <w:bookmarkStart w:id="584" w:name="_1154936398"/>
      <w:bookmarkStart w:id="585" w:name="_1154935462"/>
      <w:bookmarkStart w:id="586" w:name="_1154934276"/>
      <w:bookmarkStart w:id="587" w:name="_1154934161"/>
      <w:bookmarkEnd w:id="535"/>
      <w:bookmarkEnd w:id="536"/>
      <w:bookmarkEnd w:id="537"/>
      <w:bookmarkEnd w:id="538"/>
      <w:bookmarkEnd w:id="539"/>
      <w:bookmarkEnd w:id="540"/>
      <w:bookmarkEnd w:id="541"/>
      <w:bookmarkEnd w:id="542"/>
      <w:bookmarkEnd w:id="543"/>
      <w:bookmarkEnd w:id="544"/>
      <w:bookmarkEnd w:id="545"/>
      <w:bookmarkEnd w:id="546"/>
      <w:bookmarkEnd w:id="547"/>
      <w:bookmarkEnd w:id="548"/>
      <w:bookmarkEnd w:id="549"/>
      <w:bookmarkEnd w:id="550"/>
      <w:bookmarkEnd w:id="551"/>
      <w:bookmarkEnd w:id="552"/>
      <w:bookmarkEnd w:id="553"/>
      <w:bookmarkEnd w:id="554"/>
      <w:bookmarkEnd w:id="555"/>
      <w:bookmarkEnd w:id="556"/>
      <w:bookmarkEnd w:id="557"/>
      <w:bookmarkEnd w:id="558"/>
      <w:bookmarkEnd w:id="559"/>
      <w:bookmarkEnd w:id="560"/>
      <w:bookmarkEnd w:id="561"/>
      <w:bookmarkEnd w:id="562"/>
      <w:bookmarkEnd w:id="563"/>
      <w:bookmarkEnd w:id="564"/>
      <w:bookmarkEnd w:id="565"/>
      <w:bookmarkEnd w:id="566"/>
      <w:bookmarkEnd w:id="567"/>
      <w:bookmarkEnd w:id="568"/>
      <w:bookmarkEnd w:id="569"/>
      <w:bookmarkEnd w:id="570"/>
      <w:bookmarkEnd w:id="571"/>
      <w:bookmarkEnd w:id="572"/>
      <w:bookmarkEnd w:id="573"/>
      <w:bookmarkEnd w:id="574"/>
      <w:bookmarkEnd w:id="575"/>
      <w:bookmarkEnd w:id="576"/>
      <w:bookmarkEnd w:id="577"/>
      <w:bookmarkEnd w:id="578"/>
      <w:bookmarkEnd w:id="579"/>
      <w:bookmarkEnd w:id="580"/>
      <w:bookmarkEnd w:id="581"/>
      <w:bookmarkEnd w:id="582"/>
      <w:bookmarkEnd w:id="583"/>
      <w:bookmarkEnd w:id="584"/>
      <w:bookmarkEnd w:id="585"/>
      <w:bookmarkEnd w:id="586"/>
      <w:bookmarkEnd w:id="587"/>
      <w:r>
        <w:rPr>
          <w:rFonts w:cs="Gill Sans MT;Century Gothic" w:ascii="Gill Sans MT;Century Gothic" w:hAnsi="Gill Sans MT;Century Gothic"/>
          <w:color w:val="000000"/>
          <w:sz w:val="22"/>
          <w:szCs w:val="22"/>
        </w:rPr>
      </w:r>
      <w:r>
        <w:rPr>
          <w:sz w:val="22"/>
          <w:szCs w:val="22"/>
          <w:rFonts w:cs="Gill Sans MT;Century Gothic" w:ascii="Gill Sans MT;Century Gothic" w:hAnsi="Gill Sans MT;Century Gothic"/>
          <w:color w:val="000000"/>
        </w:rPr>
        <w:fldChar w:fldCharType="separate"/>
      </w:r>
      <w:r>
        <w:rPr>
          <w:rFonts w:cs="Gill Sans MT;Century Gothic" w:ascii="Gill Sans MT;Century Gothic" w:hAnsi="Gill Sans MT;Century Gothic"/>
          <w:color w:val="000000"/>
          <w:sz w:val="22"/>
          <w:szCs w:val="22"/>
        </w:rPr>
        <w:t>increased to 3.4% in November, from 1.9% in October</w:t>
      </w:r>
      <w:r>
        <w:rPr>
          <w:rFonts w:cs="Gill Sans MT;Century Gothic" w:ascii="Gill Sans MT;Century Gothic" w:hAnsi="Gill Sans MT;Century Gothic"/>
          <w:color w:val="000000"/>
          <w:sz w:val="22"/>
          <w:szCs w:val="22"/>
        </w:rPr>
      </w:r>
      <w:r>
        <w:rPr>
          <w:sz w:val="22"/>
          <w:szCs w:val="22"/>
          <w:rFonts w:cs="Gill Sans MT;Century Gothic" w:ascii="Gill Sans MT;Century Gothic" w:hAnsi="Gill Sans MT;Century Gothic"/>
          <w:color w:val="000000"/>
        </w:rPr>
        <w:fldChar w:fldCharType="end"/>
      </w:r>
      <w:r>
        <w:rPr>
          <w:rFonts w:cs="Gill Sans MT;Century Gothic" w:ascii="Gill Sans MT;Century Gothic" w:hAnsi="Gill Sans MT;Century Gothic"/>
          <w:sz w:val="22"/>
        </w:rPr>
        <w:t xml:space="preserve">, while the annual growth of credit extended to the private sector </w:t>
      </w:r>
      <w:r>
        <w:fldChar w:fldCharType="begin"/>
      </w:r>
      <w:r>
        <w:rPr>
          <w:sz w:val="22"/>
          <w:szCs w:val="22"/>
          <w:rFonts w:cs="Gill Sans MT;Century Gothic" w:ascii="Gill Sans MT;Century Gothic" w:hAnsi="Gill Sans MT;Century Gothic"/>
          <w:color w:val="000000"/>
        </w:rPr>
        <w:instrText xml:space="preserve"> LINK Excel.Sheet.8 "\\\\dimecb01\\Statsdata\\st-mbs division\\MSI Unit\\05 Mon data prod\\Monthly Prod Cycle\\Layout press release\\BSI_press release_draft template_Aug 2004.xls" "Text!R15C6" \r </w:instrText>
      </w:r>
      <w:bookmarkStart w:id="588" w:name="_1197277625"/>
      <w:bookmarkStart w:id="589" w:name="_1191925576"/>
      <w:bookmarkStart w:id="590" w:name="_1183978942"/>
      <w:bookmarkStart w:id="591" w:name="_1183882648"/>
      <w:bookmarkStart w:id="592" w:name="_1181114348"/>
      <w:bookmarkStart w:id="593" w:name="_1178695976"/>
      <w:bookmarkStart w:id="594" w:name="_1176031549"/>
      <w:bookmarkStart w:id="595" w:name="_1175937998"/>
      <w:bookmarkStart w:id="596" w:name="_1173170702"/>
      <w:bookmarkStart w:id="597" w:name="_1173167349"/>
      <w:bookmarkStart w:id="598" w:name="_1170693735"/>
      <w:bookmarkStart w:id="599" w:name="_1170694955"/>
      <w:bookmarkStart w:id="600" w:name="_1170694745"/>
      <w:bookmarkStart w:id="601" w:name="_1170694478"/>
      <w:bookmarkStart w:id="602" w:name="_1170694183"/>
      <w:bookmarkStart w:id="603" w:name="_1170693191"/>
      <w:bookmarkStart w:id="604" w:name="_1170692797"/>
      <w:bookmarkStart w:id="605" w:name="_1170691891"/>
      <w:bookmarkStart w:id="606" w:name="_1170690142"/>
      <w:bookmarkStart w:id="607" w:name="_1170667582"/>
      <w:bookmarkStart w:id="608" w:name="_1168345146"/>
      <w:bookmarkStart w:id="609" w:name="_1165818628"/>
      <w:bookmarkStart w:id="610" w:name="_1165818113"/>
      <w:bookmarkStart w:id="611" w:name="_1162915731"/>
      <w:bookmarkStart w:id="612" w:name="_1162914906"/>
      <w:bookmarkStart w:id="613" w:name="_1160460831"/>
      <w:bookmarkStart w:id="614" w:name="_1160459942"/>
      <w:bookmarkStart w:id="615" w:name="_1159959276"/>
      <w:bookmarkStart w:id="616" w:name="_1159959120"/>
      <w:bookmarkStart w:id="617" w:name="_1159957933"/>
      <w:bookmarkStart w:id="618" w:name="_1159957314"/>
      <w:bookmarkStart w:id="619" w:name="_1159957034"/>
      <w:bookmarkStart w:id="620" w:name="_1159955587"/>
      <w:bookmarkStart w:id="621" w:name="_1159949128"/>
      <w:bookmarkStart w:id="622" w:name="_1159272525"/>
      <w:bookmarkStart w:id="623" w:name="_1159272426"/>
      <w:bookmarkStart w:id="624" w:name="_1159272092"/>
      <w:bookmarkStart w:id="625" w:name="_1159270852"/>
      <w:bookmarkStart w:id="626" w:name="_1159270654"/>
      <w:bookmarkStart w:id="627" w:name="_1159269444"/>
      <w:bookmarkStart w:id="628" w:name="_1157463380"/>
      <w:bookmarkStart w:id="629" w:name="_1157462963"/>
      <w:bookmarkStart w:id="630" w:name="_1157462279"/>
      <w:bookmarkStart w:id="631" w:name="_1157357757"/>
      <w:bookmarkStart w:id="632" w:name="_1155020114"/>
      <w:bookmarkStart w:id="633" w:name="_1154965028"/>
      <w:bookmarkStart w:id="634" w:name="_1154951669"/>
      <w:bookmarkStart w:id="635" w:name="_1154951557"/>
      <w:bookmarkStart w:id="636" w:name="_1154936399"/>
      <w:bookmarkStart w:id="637" w:name="_1154935463"/>
      <w:bookmarkStart w:id="638" w:name="_1154934278"/>
      <w:bookmarkStart w:id="639" w:name="_1154934160"/>
      <w:bookmarkEnd w:id="588"/>
      <w:bookmarkEnd w:id="589"/>
      <w:bookmarkEnd w:id="590"/>
      <w:bookmarkEnd w:id="591"/>
      <w:bookmarkEnd w:id="592"/>
      <w:bookmarkEnd w:id="593"/>
      <w:bookmarkEnd w:id="594"/>
      <w:bookmarkEnd w:id="595"/>
      <w:bookmarkEnd w:id="596"/>
      <w:bookmarkEnd w:id="597"/>
      <w:bookmarkEnd w:id="598"/>
      <w:bookmarkEnd w:id="599"/>
      <w:bookmarkEnd w:id="600"/>
      <w:bookmarkEnd w:id="601"/>
      <w:bookmarkEnd w:id="602"/>
      <w:bookmarkEnd w:id="603"/>
      <w:bookmarkEnd w:id="604"/>
      <w:bookmarkEnd w:id="605"/>
      <w:bookmarkEnd w:id="606"/>
      <w:bookmarkEnd w:id="607"/>
      <w:bookmarkEnd w:id="608"/>
      <w:bookmarkEnd w:id="609"/>
      <w:bookmarkEnd w:id="610"/>
      <w:bookmarkEnd w:id="611"/>
      <w:bookmarkEnd w:id="612"/>
      <w:bookmarkEnd w:id="613"/>
      <w:bookmarkEnd w:id="614"/>
      <w:bookmarkEnd w:id="615"/>
      <w:bookmarkEnd w:id="616"/>
      <w:bookmarkEnd w:id="617"/>
      <w:bookmarkEnd w:id="618"/>
      <w:bookmarkEnd w:id="619"/>
      <w:bookmarkEnd w:id="620"/>
      <w:bookmarkEnd w:id="621"/>
      <w:bookmarkEnd w:id="622"/>
      <w:bookmarkEnd w:id="623"/>
      <w:bookmarkEnd w:id="624"/>
      <w:bookmarkEnd w:id="625"/>
      <w:bookmarkEnd w:id="626"/>
      <w:bookmarkEnd w:id="627"/>
      <w:bookmarkEnd w:id="628"/>
      <w:bookmarkEnd w:id="629"/>
      <w:bookmarkEnd w:id="630"/>
      <w:bookmarkEnd w:id="631"/>
      <w:bookmarkEnd w:id="632"/>
      <w:bookmarkEnd w:id="633"/>
      <w:bookmarkEnd w:id="634"/>
      <w:bookmarkEnd w:id="635"/>
      <w:bookmarkEnd w:id="636"/>
      <w:bookmarkEnd w:id="637"/>
      <w:bookmarkEnd w:id="638"/>
      <w:bookmarkEnd w:id="639"/>
      <w:r>
        <w:rPr>
          <w:rFonts w:cs="Gill Sans MT;Century Gothic" w:ascii="Gill Sans MT;Century Gothic" w:hAnsi="Gill Sans MT;Century Gothic"/>
          <w:color w:val="000000"/>
          <w:sz w:val="22"/>
          <w:szCs w:val="22"/>
        </w:rPr>
      </w:r>
      <w:r>
        <w:rPr>
          <w:sz w:val="22"/>
          <w:szCs w:val="22"/>
          <w:rFonts w:cs="Gill Sans MT;Century Gothic" w:ascii="Gill Sans MT;Century Gothic" w:hAnsi="Gill Sans MT;Century Gothic"/>
          <w:color w:val="000000"/>
        </w:rPr>
        <w:fldChar w:fldCharType="separate"/>
      </w:r>
      <w:r>
        <w:rPr>
          <w:rFonts w:cs="Gill Sans MT;Century Gothic" w:ascii="Gill Sans MT;Century Gothic" w:hAnsi="Gill Sans MT;Century Gothic"/>
          <w:color w:val="000000"/>
          <w:sz w:val="22"/>
          <w:szCs w:val="22"/>
        </w:rPr>
        <w:t>was 9.4% in November, after 9.3% in October</w:t>
      </w:r>
      <w:r>
        <w:rPr>
          <w:rFonts w:cs="Gill Sans MT;Century Gothic" w:ascii="Gill Sans MT;Century Gothic" w:hAnsi="Gill Sans MT;Century Gothic"/>
          <w:color w:val="000000"/>
          <w:sz w:val="22"/>
          <w:szCs w:val="22"/>
        </w:rPr>
      </w:r>
      <w:r>
        <w:rPr>
          <w:sz w:val="22"/>
          <w:szCs w:val="22"/>
          <w:rFonts w:cs="Gill Sans MT;Century Gothic" w:ascii="Gill Sans MT;Century Gothic" w:hAnsi="Gill Sans MT;Century Gothic"/>
          <w:color w:val="000000"/>
        </w:rPr>
        <w:fldChar w:fldCharType="end"/>
      </w:r>
      <w:r>
        <w:rPr>
          <w:rFonts w:cs="Gill Sans MT;Century Gothic" w:ascii="Gill Sans MT;Century Gothic" w:hAnsi="Gill Sans MT;Century Gothic"/>
          <w:sz w:val="22"/>
        </w:rPr>
        <w:t xml:space="preserve">. Among the components of the latter, the annual rate of growth of loans to the private sector </w:t>
      </w:r>
      <w:r>
        <w:fldChar w:fldCharType="begin"/>
      </w:r>
      <w:r>
        <w:rPr>
          <w:sz w:val="22"/>
          <w:szCs w:val="22"/>
          <w:rFonts w:cs="Gill Sans MT;Century Gothic" w:ascii="Gill Sans MT;Century Gothic" w:hAnsi="Gill Sans MT;Century Gothic"/>
          <w:color w:val="000000"/>
        </w:rPr>
        <w:instrText xml:space="preserve"> LINK Excel.Sheet.8 "\\\\dimecb01\\Statsdata\\st-mbs division\\MSI Unit\\05 Mon data prod\\Monthly Prod Cycle\\Layout press release\\BSI_press release_draft template_Aug 2004.xls" "Text!R16C6" \r </w:instrText>
      </w:r>
      <w:bookmarkStart w:id="640" w:name="_1197277626"/>
      <w:bookmarkStart w:id="641" w:name="_1191925577"/>
      <w:bookmarkStart w:id="642" w:name="_1183978943"/>
      <w:bookmarkStart w:id="643" w:name="_1183882649"/>
      <w:bookmarkStart w:id="644" w:name="_1181114349"/>
      <w:bookmarkStart w:id="645" w:name="_1178695977"/>
      <w:bookmarkStart w:id="646" w:name="_1176031547"/>
      <w:bookmarkStart w:id="647" w:name="_1175938002"/>
      <w:bookmarkStart w:id="648" w:name="_1173170703"/>
      <w:bookmarkStart w:id="649" w:name="_1173167350"/>
      <w:bookmarkStart w:id="650" w:name="_1170693736"/>
      <w:bookmarkStart w:id="651" w:name="_1170694956"/>
      <w:bookmarkStart w:id="652" w:name="_1170694746"/>
      <w:bookmarkStart w:id="653" w:name="_1170694479"/>
      <w:bookmarkStart w:id="654" w:name="_1170694181"/>
      <w:bookmarkStart w:id="655" w:name="_1170692795"/>
      <w:bookmarkStart w:id="656" w:name="_1170691892"/>
      <w:bookmarkStart w:id="657" w:name="_1170690143"/>
      <w:bookmarkStart w:id="658" w:name="_1170667583"/>
      <w:bookmarkStart w:id="659" w:name="_1168345147"/>
      <w:bookmarkStart w:id="660" w:name="_1165818629"/>
      <w:bookmarkStart w:id="661" w:name="_1165818114"/>
      <w:bookmarkStart w:id="662" w:name="_1162915729"/>
      <w:bookmarkStart w:id="663" w:name="_1162914908"/>
      <w:bookmarkStart w:id="664" w:name="_1160460832"/>
      <w:bookmarkStart w:id="665" w:name="_1160459943"/>
      <w:bookmarkStart w:id="666" w:name="_1159959277"/>
      <w:bookmarkStart w:id="667" w:name="_1159959121"/>
      <w:bookmarkStart w:id="668" w:name="_1159957934"/>
      <w:bookmarkStart w:id="669" w:name="_1159957315"/>
      <w:bookmarkStart w:id="670" w:name="_1159957035"/>
      <w:bookmarkStart w:id="671" w:name="_1159955588"/>
      <w:bookmarkStart w:id="672" w:name="_1159949129"/>
      <w:bookmarkStart w:id="673" w:name="_1159272526"/>
      <w:bookmarkStart w:id="674" w:name="_1159272427"/>
      <w:bookmarkStart w:id="675" w:name="_1159272093"/>
      <w:bookmarkStart w:id="676" w:name="_1159270853"/>
      <w:bookmarkStart w:id="677" w:name="_1159270655"/>
      <w:bookmarkStart w:id="678" w:name="_1159269445"/>
      <w:bookmarkStart w:id="679" w:name="_1157463381"/>
      <w:bookmarkStart w:id="680" w:name="_1157462988"/>
      <w:bookmarkStart w:id="681" w:name="_1157462280"/>
      <w:bookmarkStart w:id="682" w:name="_1157357758"/>
      <w:bookmarkStart w:id="683" w:name="_1155020115"/>
      <w:bookmarkStart w:id="684" w:name="_1154965069"/>
      <w:bookmarkStart w:id="685" w:name="_1154951670"/>
      <w:bookmarkStart w:id="686" w:name="_1154951558"/>
      <w:bookmarkStart w:id="687" w:name="_1154936400"/>
      <w:bookmarkStart w:id="688" w:name="_1154935465"/>
      <w:bookmarkStart w:id="689" w:name="_1154934279"/>
      <w:bookmarkStart w:id="690" w:name="_1154934159"/>
      <w:bookmarkEnd w:id="640"/>
      <w:bookmarkEnd w:id="641"/>
      <w:bookmarkEnd w:id="642"/>
      <w:bookmarkEnd w:id="643"/>
      <w:bookmarkEnd w:id="644"/>
      <w:bookmarkEnd w:id="645"/>
      <w:bookmarkEnd w:id="646"/>
      <w:bookmarkEnd w:id="647"/>
      <w:bookmarkEnd w:id="648"/>
      <w:bookmarkEnd w:id="649"/>
      <w:bookmarkEnd w:id="650"/>
      <w:bookmarkEnd w:id="651"/>
      <w:bookmarkEnd w:id="652"/>
      <w:bookmarkEnd w:id="653"/>
      <w:bookmarkEnd w:id="654"/>
      <w:bookmarkEnd w:id="655"/>
      <w:bookmarkEnd w:id="656"/>
      <w:bookmarkEnd w:id="657"/>
      <w:bookmarkEnd w:id="658"/>
      <w:bookmarkEnd w:id="659"/>
      <w:bookmarkEnd w:id="660"/>
      <w:bookmarkEnd w:id="661"/>
      <w:bookmarkEnd w:id="662"/>
      <w:bookmarkEnd w:id="663"/>
      <w:bookmarkEnd w:id="664"/>
      <w:bookmarkEnd w:id="665"/>
      <w:bookmarkEnd w:id="666"/>
      <w:bookmarkEnd w:id="667"/>
      <w:bookmarkEnd w:id="668"/>
      <w:bookmarkEnd w:id="669"/>
      <w:bookmarkEnd w:id="670"/>
      <w:bookmarkEnd w:id="671"/>
      <w:bookmarkEnd w:id="672"/>
      <w:bookmarkEnd w:id="673"/>
      <w:bookmarkEnd w:id="674"/>
      <w:bookmarkEnd w:id="675"/>
      <w:bookmarkEnd w:id="676"/>
      <w:bookmarkEnd w:id="677"/>
      <w:bookmarkEnd w:id="678"/>
      <w:bookmarkEnd w:id="679"/>
      <w:bookmarkEnd w:id="680"/>
      <w:bookmarkEnd w:id="681"/>
      <w:bookmarkEnd w:id="682"/>
      <w:bookmarkEnd w:id="683"/>
      <w:bookmarkEnd w:id="684"/>
      <w:bookmarkEnd w:id="685"/>
      <w:bookmarkEnd w:id="686"/>
      <w:bookmarkEnd w:id="687"/>
      <w:bookmarkEnd w:id="688"/>
      <w:bookmarkEnd w:id="689"/>
      <w:bookmarkEnd w:id="690"/>
      <w:r>
        <w:rPr>
          <w:rFonts w:cs="Gill Sans MT;Century Gothic" w:ascii="Gill Sans MT;Century Gothic" w:hAnsi="Gill Sans MT;Century Gothic"/>
          <w:color w:val="000000"/>
          <w:sz w:val="22"/>
          <w:szCs w:val="22"/>
        </w:rPr>
      </w:r>
      <w:r>
        <w:rPr>
          <w:sz w:val="22"/>
          <w:szCs w:val="22"/>
          <w:rFonts w:cs="Gill Sans MT;Century Gothic" w:ascii="Gill Sans MT;Century Gothic" w:hAnsi="Gill Sans MT;Century Gothic"/>
          <w:color w:val="000000"/>
        </w:rPr>
        <w:fldChar w:fldCharType="separate"/>
      </w:r>
      <w:r>
        <w:rPr>
          <w:rFonts w:cs="Gill Sans MT;Century Gothic" w:ascii="Gill Sans MT;Century Gothic" w:hAnsi="Gill Sans MT;Century Gothic"/>
          <w:color w:val="000000"/>
          <w:sz w:val="22"/>
          <w:szCs w:val="22"/>
        </w:rPr>
        <w:t>stood at 9.0% in November, compared with 8.9% in the previous month</w:t>
      </w:r>
      <w:r>
        <w:rPr>
          <w:rFonts w:cs="Gill Sans MT;Century Gothic" w:ascii="Gill Sans MT;Century Gothic" w:hAnsi="Gill Sans MT;Century Gothic"/>
          <w:color w:val="000000"/>
          <w:sz w:val="22"/>
          <w:szCs w:val="22"/>
        </w:rPr>
      </w:r>
      <w:r>
        <w:rPr>
          <w:sz w:val="22"/>
          <w:szCs w:val="22"/>
          <w:rFonts w:cs="Gill Sans MT;Century Gothic" w:ascii="Gill Sans MT;Century Gothic" w:hAnsi="Gill Sans MT;Century Gothic"/>
          <w:color w:val="000000"/>
        </w:rPr>
        <w:fldChar w:fldCharType="end"/>
      </w:r>
      <w:r>
        <w:rPr>
          <w:rFonts w:cs="Gill Sans MT;Century Gothic" w:ascii="Gill Sans MT;Century Gothic" w:hAnsi="Gill Sans MT;Century Gothic"/>
          <w:sz w:val="22"/>
        </w:rPr>
        <w:t xml:space="preserve">. The annual growth rate of loans to non-financial corporations </w:t>
      </w:r>
      <w:r>
        <w:fldChar w:fldCharType="begin"/>
      </w:r>
      <w:r>
        <w:rPr>
          <w:sz w:val="22"/>
          <w:szCs w:val="22"/>
          <w:rFonts w:cs="Gill Sans MT;Century Gothic" w:ascii="Gill Sans MT;Century Gothic" w:hAnsi="Gill Sans MT;Century Gothic"/>
          <w:color w:val="000000"/>
        </w:rPr>
        <w:instrText xml:space="preserve"> LINK Excel.Sheet.8 "\\\\dimecb01\\Statsdata\\st-mbs division\\MSI Unit\\05 Mon data prod\\Monthly Prod Cycle\\Layout press release\\BSI_press release_draft template_Aug 2004.xls" "Text!R17C6" \r </w:instrText>
      </w:r>
      <w:bookmarkStart w:id="691" w:name="_1197277627"/>
      <w:bookmarkStart w:id="692" w:name="_1191925578"/>
      <w:bookmarkStart w:id="693" w:name="_1183978944"/>
      <w:bookmarkStart w:id="694" w:name="_1183882650"/>
      <w:bookmarkStart w:id="695" w:name="_1181114350"/>
      <w:bookmarkStart w:id="696" w:name="_1178695978"/>
      <w:bookmarkStart w:id="697" w:name="_1176031546"/>
      <w:bookmarkStart w:id="698" w:name="_1175938005"/>
      <w:bookmarkStart w:id="699" w:name="_1173170704"/>
      <w:bookmarkStart w:id="700" w:name="_1173167351"/>
      <w:bookmarkStart w:id="701" w:name="_1170693778"/>
      <w:bookmarkStart w:id="702" w:name="_1170694957"/>
      <w:bookmarkStart w:id="703" w:name="_1170694748"/>
      <w:bookmarkStart w:id="704" w:name="_1170694480"/>
      <w:bookmarkStart w:id="705" w:name="_1170694179"/>
      <w:bookmarkStart w:id="706" w:name="_1170692793"/>
      <w:bookmarkStart w:id="707" w:name="_1170691893"/>
      <w:bookmarkStart w:id="708" w:name="_1170690144"/>
      <w:bookmarkStart w:id="709" w:name="_1170667584"/>
      <w:bookmarkStart w:id="710" w:name="_1168345148"/>
      <w:bookmarkStart w:id="711" w:name="_1165818630"/>
      <w:bookmarkStart w:id="712" w:name="_1165818115"/>
      <w:bookmarkStart w:id="713" w:name="_1162915726"/>
      <w:bookmarkStart w:id="714" w:name="_1162914909"/>
      <w:bookmarkStart w:id="715" w:name="_1160460833"/>
      <w:bookmarkStart w:id="716" w:name="_1160459944"/>
      <w:bookmarkStart w:id="717" w:name="_1159959279"/>
      <w:bookmarkStart w:id="718" w:name="_1159959122"/>
      <w:bookmarkStart w:id="719" w:name="_1159957935"/>
      <w:bookmarkStart w:id="720" w:name="_1159957316"/>
      <w:bookmarkStart w:id="721" w:name="_1159957036"/>
      <w:bookmarkStart w:id="722" w:name="_1159955589"/>
      <w:bookmarkStart w:id="723" w:name="_1159949130"/>
      <w:bookmarkStart w:id="724" w:name="_1159272528"/>
      <w:bookmarkStart w:id="725" w:name="_1159272095"/>
      <w:bookmarkStart w:id="726" w:name="_1159270854"/>
      <w:bookmarkStart w:id="727" w:name="_1159270656"/>
      <w:bookmarkStart w:id="728" w:name="_1159269446"/>
      <w:bookmarkStart w:id="729" w:name="_1157463382"/>
      <w:bookmarkStart w:id="730" w:name="_1157462987"/>
      <w:bookmarkStart w:id="731" w:name="_1157462365"/>
      <w:bookmarkStart w:id="732" w:name="_1157357759"/>
      <w:bookmarkStart w:id="733" w:name="_1155020117"/>
      <w:bookmarkStart w:id="734" w:name="_1154965030"/>
      <w:bookmarkStart w:id="735" w:name="_1154951671"/>
      <w:bookmarkStart w:id="736" w:name="_1154951560"/>
      <w:bookmarkStart w:id="737" w:name="_1154935466"/>
      <w:bookmarkStart w:id="738" w:name="_1154934280"/>
      <w:bookmarkStart w:id="739" w:name="_1154934158"/>
      <w:bookmarkEnd w:id="691"/>
      <w:bookmarkEnd w:id="692"/>
      <w:bookmarkEnd w:id="693"/>
      <w:bookmarkEnd w:id="694"/>
      <w:bookmarkEnd w:id="695"/>
      <w:bookmarkEnd w:id="696"/>
      <w:bookmarkEnd w:id="697"/>
      <w:bookmarkEnd w:id="698"/>
      <w:bookmarkEnd w:id="699"/>
      <w:bookmarkEnd w:id="700"/>
      <w:bookmarkEnd w:id="701"/>
      <w:bookmarkEnd w:id="702"/>
      <w:bookmarkEnd w:id="703"/>
      <w:bookmarkEnd w:id="704"/>
      <w:bookmarkEnd w:id="705"/>
      <w:bookmarkEnd w:id="706"/>
      <w:bookmarkEnd w:id="707"/>
      <w:bookmarkEnd w:id="708"/>
      <w:bookmarkEnd w:id="709"/>
      <w:bookmarkEnd w:id="710"/>
      <w:bookmarkEnd w:id="711"/>
      <w:bookmarkEnd w:id="712"/>
      <w:bookmarkEnd w:id="713"/>
      <w:bookmarkEnd w:id="714"/>
      <w:bookmarkEnd w:id="715"/>
      <w:bookmarkEnd w:id="716"/>
      <w:bookmarkEnd w:id="717"/>
      <w:bookmarkEnd w:id="718"/>
      <w:bookmarkEnd w:id="719"/>
      <w:bookmarkEnd w:id="720"/>
      <w:bookmarkEnd w:id="721"/>
      <w:bookmarkEnd w:id="722"/>
      <w:bookmarkEnd w:id="723"/>
      <w:bookmarkEnd w:id="724"/>
      <w:bookmarkEnd w:id="725"/>
      <w:bookmarkEnd w:id="726"/>
      <w:bookmarkEnd w:id="727"/>
      <w:bookmarkEnd w:id="728"/>
      <w:bookmarkEnd w:id="729"/>
      <w:bookmarkEnd w:id="730"/>
      <w:bookmarkEnd w:id="731"/>
      <w:bookmarkEnd w:id="732"/>
      <w:bookmarkEnd w:id="733"/>
      <w:bookmarkEnd w:id="734"/>
      <w:bookmarkEnd w:id="735"/>
      <w:bookmarkEnd w:id="736"/>
      <w:bookmarkEnd w:id="737"/>
      <w:bookmarkEnd w:id="738"/>
      <w:bookmarkEnd w:id="739"/>
      <w:r>
        <w:rPr>
          <w:rFonts w:cs="Gill Sans MT;Century Gothic" w:ascii="Gill Sans MT;Century Gothic" w:hAnsi="Gill Sans MT;Century Gothic"/>
          <w:color w:val="000000"/>
          <w:sz w:val="22"/>
          <w:szCs w:val="22"/>
        </w:rPr>
      </w:r>
      <w:r>
        <w:rPr>
          <w:sz w:val="22"/>
          <w:szCs w:val="22"/>
          <w:rFonts w:cs="Gill Sans MT;Century Gothic" w:ascii="Gill Sans MT;Century Gothic" w:hAnsi="Gill Sans MT;Century Gothic"/>
          <w:color w:val="000000"/>
        </w:rPr>
        <w:fldChar w:fldCharType="separate"/>
      </w:r>
      <w:r>
        <w:rPr>
          <w:rFonts w:cs="Gill Sans MT;Century Gothic" w:ascii="Gill Sans MT;Century Gothic" w:hAnsi="Gill Sans MT;Century Gothic"/>
          <w:color w:val="000000"/>
          <w:sz w:val="22"/>
          <w:szCs w:val="22"/>
        </w:rPr>
        <w:t>rose to 7.5% in November, from 7.3% in October</w:t>
      </w:r>
      <w:r>
        <w:rPr>
          <w:rFonts w:cs="Gill Sans MT;Century Gothic" w:ascii="Gill Sans MT;Century Gothic" w:hAnsi="Gill Sans MT;Century Gothic"/>
          <w:color w:val="000000"/>
          <w:sz w:val="22"/>
          <w:szCs w:val="22"/>
        </w:rPr>
      </w:r>
      <w:r>
        <w:rPr>
          <w:sz w:val="22"/>
          <w:szCs w:val="22"/>
          <w:rFonts w:cs="Gill Sans MT;Century Gothic" w:ascii="Gill Sans MT;Century Gothic" w:hAnsi="Gill Sans MT;Century Gothic"/>
          <w:color w:val="000000"/>
        </w:rPr>
        <w:fldChar w:fldCharType="end"/>
      </w:r>
      <w:r>
        <w:rPr>
          <w:rFonts w:cs="Gill Sans MT;Century Gothic" w:ascii="Gill Sans MT;Century Gothic" w:hAnsi="Gill Sans MT;Century Gothic"/>
          <w:sz w:val="22"/>
        </w:rPr>
        <w:t>.</w:t>
      </w:r>
      <w:r>
        <w:rPr>
          <w:rStyle w:val="FootnoteCharacters"/>
          <w:rStyle w:val="FootnoteAnchor"/>
          <w:rFonts w:cs="Gill Sans MT;Century Gothic" w:ascii="Gill Sans MT;Century Gothic" w:hAnsi="Gill Sans MT;Century Gothic"/>
          <w:sz w:val="22"/>
        </w:rPr>
        <w:footnoteReference w:id="3"/>
      </w:r>
      <w:r>
        <w:rPr>
          <w:rFonts w:cs="Gill Sans MT;Century Gothic" w:ascii="Gill Sans MT;Century Gothic" w:hAnsi="Gill Sans MT;Century Gothic"/>
          <w:sz w:val="22"/>
        </w:rPr>
        <w:t xml:space="preserve"> The annual growth rate of loans to households </w:t>
      </w:r>
      <w:r>
        <w:fldChar w:fldCharType="begin"/>
      </w:r>
      <w:r>
        <w:rPr>
          <w:sz w:val="22"/>
          <w:szCs w:val="22"/>
          <w:rFonts w:cs="Gill Sans MT;Century Gothic" w:ascii="Gill Sans MT;Century Gothic" w:hAnsi="Gill Sans MT;Century Gothic"/>
          <w:color w:val="000000"/>
        </w:rPr>
        <w:instrText xml:space="preserve"> LINK Excel.Sheet.8 "\\\\dimecb01\\Statsdata\\st-mbs division\\MSI Unit\\05 Mon data prod\\Monthly Prod Cycle\\Layout press release\\BSI_press release_draft template_Aug 2004.xls" "Text!R18C6" \r </w:instrText>
      </w:r>
      <w:bookmarkStart w:id="740" w:name="_1197277629"/>
      <w:bookmarkStart w:id="741" w:name="_1191925579"/>
      <w:bookmarkStart w:id="742" w:name="_1183978945"/>
      <w:bookmarkStart w:id="743" w:name="_1183882651"/>
      <w:bookmarkStart w:id="744" w:name="_1181114351"/>
      <w:bookmarkStart w:id="745" w:name="_1178695979"/>
      <w:bookmarkStart w:id="746" w:name="_1176031545"/>
      <w:bookmarkStart w:id="747" w:name="_1175938008"/>
      <w:bookmarkStart w:id="748" w:name="_1173170705"/>
      <w:bookmarkStart w:id="749" w:name="_1173167352"/>
      <w:bookmarkStart w:id="750" w:name="_1170693776"/>
      <w:bookmarkStart w:id="751" w:name="_1170694958"/>
      <w:bookmarkStart w:id="752" w:name="_1170694749"/>
      <w:bookmarkStart w:id="753" w:name="_1170694481"/>
      <w:bookmarkStart w:id="754" w:name="_1170694177"/>
      <w:bookmarkStart w:id="755" w:name="_1170692791"/>
      <w:bookmarkStart w:id="756" w:name="_1170691894"/>
      <w:bookmarkStart w:id="757" w:name="_1170690145"/>
      <w:bookmarkStart w:id="758" w:name="_1170667585"/>
      <w:bookmarkStart w:id="759" w:name="_1168345149"/>
      <w:bookmarkStart w:id="760" w:name="_1165818631"/>
      <w:bookmarkStart w:id="761" w:name="_1165818116"/>
      <w:bookmarkStart w:id="762" w:name="_1162915724"/>
      <w:bookmarkStart w:id="763" w:name="_1162914910"/>
      <w:bookmarkStart w:id="764" w:name="_1160460872"/>
      <w:bookmarkStart w:id="765" w:name="_1160459946"/>
      <w:bookmarkStart w:id="766" w:name="_1159959280"/>
      <w:bookmarkStart w:id="767" w:name="_1159959123"/>
      <w:bookmarkStart w:id="768" w:name="_1159957937"/>
      <w:bookmarkStart w:id="769" w:name="_1159957317"/>
      <w:bookmarkStart w:id="770" w:name="_1159957037"/>
      <w:bookmarkStart w:id="771" w:name="_1159955590"/>
      <w:bookmarkStart w:id="772" w:name="_1159949131"/>
      <w:bookmarkStart w:id="773" w:name="_1159272529"/>
      <w:bookmarkStart w:id="774" w:name="_1159272096"/>
      <w:bookmarkStart w:id="775" w:name="_1159270855"/>
      <w:bookmarkStart w:id="776" w:name="_1159270657"/>
      <w:bookmarkStart w:id="777" w:name="_1159269447"/>
      <w:bookmarkStart w:id="778" w:name="_1157463384"/>
      <w:bookmarkStart w:id="779" w:name="_1157462985"/>
      <w:bookmarkStart w:id="780" w:name="_1157462364"/>
      <w:bookmarkStart w:id="781" w:name="_1157357761"/>
      <w:bookmarkStart w:id="782" w:name="_1155020119"/>
      <w:bookmarkStart w:id="783" w:name="_1154965031"/>
      <w:bookmarkStart w:id="784" w:name="_1154951673"/>
      <w:bookmarkStart w:id="785" w:name="_1154951561"/>
      <w:bookmarkStart w:id="786" w:name="_1154936415"/>
      <w:bookmarkStart w:id="787" w:name="_1154935467"/>
      <w:bookmarkStart w:id="788" w:name="_1154934281"/>
      <w:bookmarkStart w:id="789" w:name="_1154934156"/>
      <w:bookmarkEnd w:id="740"/>
      <w:bookmarkEnd w:id="741"/>
      <w:bookmarkEnd w:id="742"/>
      <w:bookmarkEnd w:id="743"/>
      <w:bookmarkEnd w:id="744"/>
      <w:bookmarkEnd w:id="745"/>
      <w:bookmarkEnd w:id="746"/>
      <w:bookmarkEnd w:id="747"/>
      <w:bookmarkEnd w:id="748"/>
      <w:bookmarkEnd w:id="749"/>
      <w:bookmarkEnd w:id="750"/>
      <w:bookmarkEnd w:id="751"/>
      <w:bookmarkEnd w:id="752"/>
      <w:bookmarkEnd w:id="753"/>
      <w:bookmarkEnd w:id="754"/>
      <w:bookmarkEnd w:id="755"/>
      <w:bookmarkEnd w:id="756"/>
      <w:bookmarkEnd w:id="757"/>
      <w:bookmarkEnd w:id="758"/>
      <w:bookmarkEnd w:id="759"/>
      <w:bookmarkEnd w:id="760"/>
      <w:bookmarkEnd w:id="761"/>
      <w:bookmarkEnd w:id="762"/>
      <w:bookmarkEnd w:id="763"/>
      <w:bookmarkEnd w:id="764"/>
      <w:bookmarkEnd w:id="765"/>
      <w:bookmarkEnd w:id="766"/>
      <w:bookmarkEnd w:id="767"/>
      <w:bookmarkEnd w:id="768"/>
      <w:bookmarkEnd w:id="769"/>
      <w:bookmarkEnd w:id="770"/>
      <w:bookmarkEnd w:id="771"/>
      <w:bookmarkEnd w:id="772"/>
      <w:bookmarkEnd w:id="773"/>
      <w:bookmarkEnd w:id="774"/>
      <w:bookmarkEnd w:id="775"/>
      <w:bookmarkEnd w:id="776"/>
      <w:bookmarkEnd w:id="777"/>
      <w:bookmarkEnd w:id="778"/>
      <w:bookmarkEnd w:id="779"/>
      <w:bookmarkEnd w:id="780"/>
      <w:bookmarkEnd w:id="781"/>
      <w:bookmarkEnd w:id="782"/>
      <w:bookmarkEnd w:id="783"/>
      <w:bookmarkEnd w:id="784"/>
      <w:bookmarkEnd w:id="785"/>
      <w:bookmarkEnd w:id="786"/>
      <w:bookmarkEnd w:id="787"/>
      <w:bookmarkEnd w:id="788"/>
      <w:bookmarkEnd w:id="789"/>
      <w:r>
        <w:rPr>
          <w:rFonts w:cs="Gill Sans MT;Century Gothic" w:ascii="Gill Sans MT;Century Gothic" w:hAnsi="Gill Sans MT;Century Gothic"/>
          <w:color w:val="000000"/>
          <w:sz w:val="22"/>
          <w:szCs w:val="22"/>
        </w:rPr>
      </w:r>
      <w:r>
        <w:rPr>
          <w:sz w:val="22"/>
          <w:szCs w:val="22"/>
          <w:rFonts w:cs="Gill Sans MT;Century Gothic" w:ascii="Gill Sans MT;Century Gothic" w:hAnsi="Gill Sans MT;Century Gothic"/>
          <w:color w:val="000000"/>
        </w:rPr>
        <w:fldChar w:fldCharType="separate"/>
      </w:r>
      <w:r>
        <w:rPr>
          <w:rFonts w:cs="Gill Sans MT;Century Gothic" w:ascii="Gill Sans MT;Century Gothic" w:hAnsi="Gill Sans MT;Century Gothic"/>
          <w:color w:val="000000"/>
          <w:sz w:val="22"/>
          <w:szCs w:val="22"/>
        </w:rPr>
        <w:t>increased to 9.2% in November, from 9.0% in the previous month</w:t>
      </w:r>
      <w:r>
        <w:rPr>
          <w:rFonts w:cs="Gill Sans MT;Century Gothic" w:ascii="Gill Sans MT;Century Gothic" w:hAnsi="Gill Sans MT;Century Gothic"/>
          <w:color w:val="000000"/>
          <w:sz w:val="22"/>
          <w:szCs w:val="22"/>
        </w:rPr>
      </w:r>
      <w:r>
        <w:rPr>
          <w:sz w:val="22"/>
          <w:szCs w:val="22"/>
          <w:rFonts w:cs="Gill Sans MT;Century Gothic" w:ascii="Gill Sans MT;Century Gothic" w:hAnsi="Gill Sans MT;Century Gothic"/>
          <w:color w:val="000000"/>
        </w:rPr>
        <w:fldChar w:fldCharType="end"/>
      </w:r>
      <w:r>
        <w:rPr>
          <w:rFonts w:cs="Gill Sans MT;Century Gothic" w:ascii="Gill Sans MT;Century Gothic" w:hAnsi="Gill Sans MT;Century Gothic"/>
          <w:sz w:val="22"/>
        </w:rPr>
        <w:t xml:space="preserve">. The annual rate of growth of lending for house purchase </w:t>
      </w:r>
      <w:r>
        <w:fldChar w:fldCharType="begin"/>
      </w:r>
      <w:r>
        <w:rPr>
          <w:sz w:val="22"/>
          <w:szCs w:val="22"/>
          <w:rFonts w:cs="Gill Sans MT;Century Gothic" w:ascii="Gill Sans MT;Century Gothic" w:hAnsi="Gill Sans MT;Century Gothic"/>
          <w:color w:val="000000"/>
        </w:rPr>
        <w:instrText xml:space="preserve"> LINK Excel.Sheet.8 "\\\\dimecb01\\Statsdata\\st-mbs division\\MSI Unit\\05 Mon data prod\\Monthly Prod Cycle\\Layout press release\\BSI_press release_draft template_Aug 2004.xls" "Text!R19C6" \r </w:instrText>
      </w:r>
      <w:bookmarkStart w:id="790" w:name="_1197277630"/>
      <w:bookmarkStart w:id="791" w:name="_1191925580"/>
      <w:bookmarkStart w:id="792" w:name="_1183978946"/>
      <w:bookmarkStart w:id="793" w:name="_1183882652"/>
      <w:bookmarkStart w:id="794" w:name="_1181114352"/>
      <w:bookmarkStart w:id="795" w:name="_1178695980"/>
      <w:bookmarkStart w:id="796" w:name="_1176031544"/>
      <w:bookmarkStart w:id="797" w:name="_1175938011"/>
      <w:bookmarkStart w:id="798" w:name="_1173170706"/>
      <w:bookmarkStart w:id="799" w:name="_1173167353"/>
      <w:bookmarkStart w:id="800" w:name="_1170693774"/>
      <w:bookmarkStart w:id="801" w:name="_1170694750"/>
      <w:bookmarkStart w:id="802" w:name="_1170694483"/>
      <w:bookmarkStart w:id="803" w:name="_1170694175"/>
      <w:bookmarkStart w:id="804" w:name="_1170692789"/>
      <w:bookmarkStart w:id="805" w:name="_1170691895"/>
      <w:bookmarkStart w:id="806" w:name="_1170690146"/>
      <w:bookmarkStart w:id="807" w:name="_1170667586"/>
      <w:bookmarkStart w:id="808" w:name="_1168345150"/>
      <w:bookmarkStart w:id="809" w:name="_1165818632"/>
      <w:bookmarkStart w:id="810" w:name="_1165818117"/>
      <w:bookmarkStart w:id="811" w:name="_1162915722"/>
      <w:bookmarkStart w:id="812" w:name="_1162914911"/>
      <w:bookmarkStart w:id="813" w:name="_1160460874"/>
      <w:bookmarkStart w:id="814" w:name="_1160459947"/>
      <w:bookmarkStart w:id="815" w:name="_1159959281"/>
      <w:bookmarkStart w:id="816" w:name="_1159959124"/>
      <w:bookmarkStart w:id="817" w:name="_1159957949"/>
      <w:bookmarkStart w:id="818" w:name="_1159957319"/>
      <w:bookmarkStart w:id="819" w:name="_1159957038"/>
      <w:bookmarkStart w:id="820" w:name="_1159955591"/>
      <w:bookmarkStart w:id="821" w:name="_1159949132"/>
      <w:bookmarkStart w:id="822" w:name="_1159272530"/>
      <w:bookmarkStart w:id="823" w:name="_1159272428"/>
      <w:bookmarkStart w:id="824" w:name="_1159272097"/>
      <w:bookmarkStart w:id="825" w:name="_1159270856"/>
      <w:bookmarkStart w:id="826" w:name="_1159270658"/>
      <w:bookmarkStart w:id="827" w:name="_1159269448"/>
      <w:bookmarkStart w:id="828" w:name="_1157463385"/>
      <w:bookmarkStart w:id="829" w:name="_1157462983"/>
      <w:bookmarkStart w:id="830" w:name="_1157462363"/>
      <w:bookmarkStart w:id="831" w:name="_1157357762"/>
      <w:bookmarkStart w:id="832" w:name="_1155020120"/>
      <w:bookmarkStart w:id="833" w:name="_1154965032"/>
      <w:bookmarkStart w:id="834" w:name="_1154951674"/>
      <w:bookmarkStart w:id="835" w:name="_1154951562"/>
      <w:bookmarkStart w:id="836" w:name="_1154936416"/>
      <w:bookmarkStart w:id="837" w:name="_1154935469"/>
      <w:bookmarkStart w:id="838" w:name="_1154934282"/>
      <w:bookmarkStart w:id="839" w:name="_1154934155"/>
      <w:bookmarkEnd w:id="790"/>
      <w:bookmarkEnd w:id="791"/>
      <w:bookmarkEnd w:id="792"/>
      <w:bookmarkEnd w:id="793"/>
      <w:bookmarkEnd w:id="794"/>
      <w:bookmarkEnd w:id="795"/>
      <w:bookmarkEnd w:id="796"/>
      <w:bookmarkEnd w:id="797"/>
      <w:bookmarkEnd w:id="798"/>
      <w:bookmarkEnd w:id="799"/>
      <w:bookmarkEnd w:id="800"/>
      <w:bookmarkEnd w:id="801"/>
      <w:bookmarkEnd w:id="802"/>
      <w:bookmarkEnd w:id="803"/>
      <w:bookmarkEnd w:id="804"/>
      <w:bookmarkEnd w:id="805"/>
      <w:bookmarkEnd w:id="806"/>
      <w:bookmarkEnd w:id="807"/>
      <w:bookmarkEnd w:id="808"/>
      <w:bookmarkEnd w:id="809"/>
      <w:bookmarkEnd w:id="810"/>
      <w:bookmarkEnd w:id="811"/>
      <w:bookmarkEnd w:id="812"/>
      <w:bookmarkEnd w:id="813"/>
      <w:bookmarkEnd w:id="814"/>
      <w:bookmarkEnd w:id="815"/>
      <w:bookmarkEnd w:id="816"/>
      <w:bookmarkEnd w:id="817"/>
      <w:bookmarkEnd w:id="818"/>
      <w:bookmarkEnd w:id="819"/>
      <w:bookmarkEnd w:id="820"/>
      <w:bookmarkEnd w:id="821"/>
      <w:bookmarkEnd w:id="822"/>
      <w:bookmarkEnd w:id="823"/>
      <w:bookmarkEnd w:id="824"/>
      <w:bookmarkEnd w:id="825"/>
      <w:bookmarkEnd w:id="826"/>
      <w:bookmarkEnd w:id="827"/>
      <w:bookmarkEnd w:id="828"/>
      <w:bookmarkEnd w:id="829"/>
      <w:bookmarkEnd w:id="830"/>
      <w:bookmarkEnd w:id="831"/>
      <w:bookmarkEnd w:id="832"/>
      <w:bookmarkEnd w:id="833"/>
      <w:bookmarkEnd w:id="834"/>
      <w:bookmarkEnd w:id="835"/>
      <w:bookmarkEnd w:id="836"/>
      <w:bookmarkEnd w:id="837"/>
      <w:bookmarkEnd w:id="838"/>
      <w:bookmarkEnd w:id="839"/>
      <w:r>
        <w:rPr>
          <w:rFonts w:cs="Gill Sans MT;Century Gothic" w:ascii="Gill Sans MT;Century Gothic" w:hAnsi="Gill Sans MT;Century Gothic"/>
          <w:color w:val="000000"/>
          <w:sz w:val="22"/>
          <w:szCs w:val="22"/>
        </w:rPr>
      </w:r>
      <w:r>
        <w:rPr>
          <w:sz w:val="22"/>
          <w:szCs w:val="22"/>
          <w:rFonts w:cs="Gill Sans MT;Century Gothic" w:ascii="Gill Sans MT;Century Gothic" w:hAnsi="Gill Sans MT;Century Gothic"/>
          <w:color w:val="000000"/>
        </w:rPr>
        <w:fldChar w:fldCharType="separate"/>
      </w:r>
      <w:r>
        <w:rPr>
          <w:rFonts w:cs="Gill Sans MT;Century Gothic" w:ascii="Gill Sans MT;Century Gothic" w:hAnsi="Gill Sans MT;Century Gothic"/>
          <w:color w:val="000000"/>
          <w:sz w:val="22"/>
          <w:szCs w:val="22"/>
        </w:rPr>
        <w:t>rose to 11.2% in November, from 10.9% in October</w:t>
      </w:r>
      <w:r>
        <w:rPr>
          <w:rFonts w:cs="Gill Sans MT;Century Gothic" w:ascii="Gill Sans MT;Century Gothic" w:hAnsi="Gill Sans MT;Century Gothic"/>
          <w:color w:val="000000"/>
          <w:sz w:val="22"/>
          <w:szCs w:val="22"/>
        </w:rPr>
      </w:r>
      <w:r>
        <w:rPr>
          <w:sz w:val="22"/>
          <w:szCs w:val="22"/>
          <w:rFonts w:cs="Gill Sans MT;Century Gothic" w:ascii="Gill Sans MT;Century Gothic" w:hAnsi="Gill Sans MT;Century Gothic"/>
          <w:color w:val="000000"/>
        </w:rPr>
        <w:fldChar w:fldCharType="end"/>
      </w:r>
      <w:r>
        <w:rPr>
          <w:rFonts w:cs="Gill Sans MT;Century Gothic" w:ascii="Gill Sans MT;Century Gothic" w:hAnsi="Gill Sans MT;Century Gothic"/>
          <w:sz w:val="22"/>
          <w:shd w:fill="FFFFFF" w:val="clear"/>
        </w:rPr>
        <w:t xml:space="preserve">. </w:t>
      </w:r>
      <w:r>
        <w:rPr>
          <w:rFonts w:cs="Gill Sans MT;Century Gothic" w:ascii="Gill Sans MT;Century Gothic" w:hAnsi="Gill Sans MT;Century Gothic"/>
          <w:sz w:val="22"/>
        </w:rPr>
        <w:t xml:space="preserve">The annual rate of growth of consumer credit </w:t>
      </w:r>
      <w:r>
        <w:fldChar w:fldCharType="begin"/>
      </w:r>
      <w:r>
        <w:rPr>
          <w:sz w:val="22"/>
          <w:szCs w:val="22"/>
          <w:rFonts w:cs="Gill Sans MT;Century Gothic" w:ascii="Gill Sans MT;Century Gothic" w:hAnsi="Gill Sans MT;Century Gothic"/>
          <w:color w:val="000000"/>
        </w:rPr>
        <w:instrText xml:space="preserve"> LINK Excel.Sheet.8 "\\\\dimecb01\\Statsdata\\st-mbs division\\MSI Unit\\05 Mon data prod\\Monthly Prod Cycle\\Layout press release\\BSI_press release_draft template_Aug 2004.xls" "Text!R20C6" \r </w:instrText>
      </w:r>
      <w:bookmarkStart w:id="840" w:name="_1197277631"/>
      <w:bookmarkStart w:id="841" w:name="_1191925581"/>
      <w:bookmarkStart w:id="842" w:name="_1183978947"/>
      <w:bookmarkStart w:id="843" w:name="_1183882653"/>
      <w:bookmarkStart w:id="844" w:name="_1181114353"/>
      <w:bookmarkStart w:id="845" w:name="_1178695981"/>
      <w:bookmarkStart w:id="846" w:name="_1176031543"/>
      <w:bookmarkStart w:id="847" w:name="_1175938015"/>
      <w:bookmarkStart w:id="848" w:name="_1173708374"/>
      <w:bookmarkStart w:id="849" w:name="_1173170707"/>
      <w:bookmarkStart w:id="850" w:name="_1173167354"/>
      <w:bookmarkStart w:id="851" w:name="_1170693772"/>
      <w:bookmarkStart w:id="852" w:name="_1170694484"/>
      <w:bookmarkStart w:id="853" w:name="_1170694173"/>
      <w:bookmarkStart w:id="854" w:name="_1170692786"/>
      <w:bookmarkStart w:id="855" w:name="_1170691897"/>
      <w:bookmarkStart w:id="856" w:name="_1170690412"/>
      <w:bookmarkStart w:id="857" w:name="_1170690148"/>
      <w:bookmarkStart w:id="858" w:name="_1170667587"/>
      <w:bookmarkStart w:id="859" w:name="_1168345151"/>
      <w:bookmarkStart w:id="860" w:name="_1165818633"/>
      <w:bookmarkStart w:id="861" w:name="_1165818118"/>
      <w:bookmarkStart w:id="862" w:name="_1162915720"/>
      <w:bookmarkStart w:id="863" w:name="_1162914912"/>
      <w:bookmarkStart w:id="864" w:name="_1160459948"/>
      <w:bookmarkStart w:id="865" w:name="_1159959282"/>
      <w:bookmarkStart w:id="866" w:name="_1159959125"/>
      <w:bookmarkStart w:id="867" w:name="_1159957950"/>
      <w:bookmarkStart w:id="868" w:name="_1159957329"/>
      <w:bookmarkStart w:id="869" w:name="_1159957050"/>
      <w:bookmarkStart w:id="870" w:name="_1159955592"/>
      <w:bookmarkStart w:id="871" w:name="_1159949133"/>
      <w:bookmarkStart w:id="872" w:name="_1159272531"/>
      <w:bookmarkStart w:id="873" w:name="_1159272429"/>
      <w:bookmarkStart w:id="874" w:name="_1159272098"/>
      <w:bookmarkStart w:id="875" w:name="_1159270858"/>
      <w:bookmarkStart w:id="876" w:name="_1159270677"/>
      <w:bookmarkStart w:id="877" w:name="_1159269471"/>
      <w:bookmarkStart w:id="878" w:name="_1157463396"/>
      <w:bookmarkStart w:id="879" w:name="_1157462982"/>
      <w:bookmarkStart w:id="880" w:name="_1157462361"/>
      <w:bookmarkStart w:id="881" w:name="_1157357763"/>
      <w:bookmarkStart w:id="882" w:name="_1155020121"/>
      <w:bookmarkStart w:id="883" w:name="_1154965033"/>
      <w:bookmarkStart w:id="884" w:name="_1154951675"/>
      <w:bookmarkStart w:id="885" w:name="_1154951564"/>
      <w:bookmarkStart w:id="886" w:name="_1154936417"/>
      <w:bookmarkStart w:id="887" w:name="_1154935471"/>
      <w:bookmarkStart w:id="888" w:name="_1154934271"/>
      <w:bookmarkStart w:id="889" w:name="_1154934154"/>
      <w:bookmarkEnd w:id="840"/>
      <w:bookmarkEnd w:id="841"/>
      <w:bookmarkEnd w:id="842"/>
      <w:bookmarkEnd w:id="843"/>
      <w:bookmarkEnd w:id="844"/>
      <w:bookmarkEnd w:id="845"/>
      <w:bookmarkEnd w:id="846"/>
      <w:bookmarkEnd w:id="847"/>
      <w:bookmarkEnd w:id="848"/>
      <w:bookmarkEnd w:id="849"/>
      <w:bookmarkEnd w:id="850"/>
      <w:bookmarkEnd w:id="851"/>
      <w:bookmarkEnd w:id="852"/>
      <w:bookmarkEnd w:id="853"/>
      <w:bookmarkEnd w:id="854"/>
      <w:bookmarkEnd w:id="855"/>
      <w:bookmarkEnd w:id="856"/>
      <w:bookmarkEnd w:id="857"/>
      <w:bookmarkEnd w:id="858"/>
      <w:bookmarkEnd w:id="859"/>
      <w:bookmarkEnd w:id="860"/>
      <w:bookmarkEnd w:id="861"/>
      <w:bookmarkEnd w:id="862"/>
      <w:bookmarkEnd w:id="863"/>
      <w:bookmarkEnd w:id="864"/>
      <w:bookmarkEnd w:id="865"/>
      <w:bookmarkEnd w:id="866"/>
      <w:bookmarkEnd w:id="867"/>
      <w:bookmarkEnd w:id="868"/>
      <w:bookmarkEnd w:id="869"/>
      <w:bookmarkEnd w:id="870"/>
      <w:bookmarkEnd w:id="871"/>
      <w:bookmarkEnd w:id="872"/>
      <w:bookmarkEnd w:id="873"/>
      <w:bookmarkEnd w:id="874"/>
      <w:bookmarkEnd w:id="875"/>
      <w:bookmarkEnd w:id="876"/>
      <w:bookmarkEnd w:id="877"/>
      <w:bookmarkEnd w:id="878"/>
      <w:bookmarkEnd w:id="879"/>
      <w:bookmarkEnd w:id="880"/>
      <w:bookmarkEnd w:id="881"/>
      <w:bookmarkEnd w:id="882"/>
      <w:bookmarkEnd w:id="883"/>
      <w:bookmarkEnd w:id="884"/>
      <w:bookmarkEnd w:id="885"/>
      <w:bookmarkEnd w:id="886"/>
      <w:bookmarkEnd w:id="887"/>
      <w:bookmarkEnd w:id="888"/>
      <w:bookmarkEnd w:id="889"/>
      <w:r>
        <w:rPr>
          <w:rFonts w:cs="Gill Sans MT;Century Gothic" w:ascii="Gill Sans MT;Century Gothic" w:hAnsi="Gill Sans MT;Century Gothic"/>
          <w:color w:val="000000"/>
          <w:sz w:val="22"/>
          <w:szCs w:val="22"/>
        </w:rPr>
      </w:r>
      <w:r>
        <w:rPr>
          <w:sz w:val="22"/>
          <w:szCs w:val="22"/>
          <w:rFonts w:cs="Gill Sans MT;Century Gothic" w:ascii="Gill Sans MT;Century Gothic" w:hAnsi="Gill Sans MT;Century Gothic"/>
          <w:color w:val="000000"/>
        </w:rPr>
        <w:fldChar w:fldCharType="separate"/>
      </w:r>
      <w:r>
        <w:rPr>
          <w:rFonts w:cs="Gill Sans MT;Century Gothic" w:ascii="Gill Sans MT;Century Gothic" w:hAnsi="Gill Sans MT;Century Gothic"/>
          <w:color w:val="000000"/>
          <w:sz w:val="22"/>
          <w:szCs w:val="22"/>
        </w:rPr>
        <w:t>increased to 8.0% in November, from 7.7% in October</w:t>
      </w:r>
      <w:r>
        <w:rPr>
          <w:rFonts w:cs="Gill Sans MT;Century Gothic" w:ascii="Gill Sans MT;Century Gothic" w:hAnsi="Gill Sans MT;Century Gothic"/>
          <w:color w:val="000000"/>
          <w:sz w:val="22"/>
          <w:szCs w:val="22"/>
        </w:rPr>
      </w:r>
      <w:r>
        <w:rPr>
          <w:sz w:val="22"/>
          <w:szCs w:val="22"/>
          <w:rFonts w:cs="Gill Sans MT;Century Gothic" w:ascii="Gill Sans MT;Century Gothic" w:hAnsi="Gill Sans MT;Century Gothic"/>
          <w:color w:val="000000"/>
        </w:rPr>
        <w:fldChar w:fldCharType="end"/>
      </w:r>
      <w:r>
        <w:rPr>
          <w:rFonts w:cs="Gill Sans MT;Century Gothic" w:ascii="Gill Sans MT;Century Gothic" w:hAnsi="Gill Sans MT;Century Gothic"/>
          <w:sz w:val="22"/>
        </w:rPr>
        <w:t xml:space="preserve"> while the annual growth rate of other lending to households </w:t>
      </w:r>
      <w:r>
        <w:fldChar w:fldCharType="begin"/>
      </w:r>
      <w:r>
        <w:rPr>
          <w:sz w:val="22"/>
          <w:szCs w:val="22"/>
          <w:rFonts w:cs="Gill Sans MT;Century Gothic" w:ascii="Gill Sans MT;Century Gothic" w:hAnsi="Gill Sans MT;Century Gothic"/>
          <w:color w:val="000000"/>
        </w:rPr>
        <w:instrText xml:space="preserve"> LINK Excel.Sheet.8 "\\\\dimecb01\\Statsdata\\st-mbs division\\MSI Unit\\05 Mon data prod\\Monthly Prod Cycle\\Layout press release\\BSI_press release_draft template_Aug 2004.xls" "Text!R21C6" \r </w:instrText>
      </w:r>
      <w:bookmarkStart w:id="890" w:name="_1197277632"/>
      <w:bookmarkStart w:id="891" w:name="_1191925582"/>
      <w:bookmarkStart w:id="892" w:name="_1183978948"/>
      <w:bookmarkStart w:id="893" w:name="_1183882654"/>
      <w:bookmarkStart w:id="894" w:name="_1181114354"/>
      <w:bookmarkStart w:id="895" w:name="_1178695982"/>
      <w:bookmarkStart w:id="896" w:name="_1176031542"/>
      <w:bookmarkStart w:id="897" w:name="_1175938019"/>
      <w:bookmarkStart w:id="898" w:name="_1173170708"/>
      <w:bookmarkStart w:id="899" w:name="_1173167355"/>
      <w:bookmarkStart w:id="900" w:name="_1170693770"/>
      <w:bookmarkStart w:id="901" w:name="_1170694485"/>
      <w:bookmarkStart w:id="902" w:name="_1170694170"/>
      <w:bookmarkStart w:id="903" w:name="_1170692784"/>
      <w:bookmarkStart w:id="904" w:name="_1170691898"/>
      <w:bookmarkStart w:id="905" w:name="_1170690413"/>
      <w:bookmarkStart w:id="906" w:name="_1170690149"/>
      <w:bookmarkStart w:id="907" w:name="_1170667588"/>
      <w:bookmarkStart w:id="908" w:name="_1168345152"/>
      <w:bookmarkStart w:id="909" w:name="_1165818634"/>
      <w:bookmarkStart w:id="910" w:name="_1165818119"/>
      <w:bookmarkStart w:id="911" w:name="_1162915717"/>
      <w:bookmarkStart w:id="912" w:name="_1162914913"/>
      <w:bookmarkStart w:id="913" w:name="_1160459949"/>
      <w:bookmarkStart w:id="914" w:name="_1159959283"/>
      <w:bookmarkStart w:id="915" w:name="_1159959126"/>
      <w:bookmarkStart w:id="916" w:name="_1159957951"/>
      <w:bookmarkStart w:id="917" w:name="_1159957330"/>
      <w:bookmarkStart w:id="918" w:name="_1159957051"/>
      <w:bookmarkStart w:id="919" w:name="_1159955593"/>
      <w:bookmarkStart w:id="920" w:name="_1159949134"/>
      <w:bookmarkStart w:id="921" w:name="_1159272565"/>
      <w:bookmarkStart w:id="922" w:name="_1159272430"/>
      <w:bookmarkStart w:id="923" w:name="_1159272099"/>
      <w:bookmarkStart w:id="924" w:name="_1159270859"/>
      <w:bookmarkStart w:id="925" w:name="_1159270678"/>
      <w:bookmarkStart w:id="926" w:name="_1159269466"/>
      <w:bookmarkStart w:id="927" w:name="_1157463397"/>
      <w:bookmarkStart w:id="928" w:name="_1157462981"/>
      <w:bookmarkStart w:id="929" w:name="_1157462359"/>
      <w:bookmarkStart w:id="930" w:name="_1157357764"/>
      <w:bookmarkStart w:id="931" w:name="_1155020122"/>
      <w:bookmarkStart w:id="932" w:name="_1154965034"/>
      <w:bookmarkStart w:id="933" w:name="_1154951677"/>
      <w:bookmarkStart w:id="934" w:name="_1154951565"/>
      <w:bookmarkStart w:id="935" w:name="_1154936418"/>
      <w:bookmarkStart w:id="936" w:name="_1154935472"/>
      <w:bookmarkStart w:id="937" w:name="_1154934293"/>
      <w:bookmarkStart w:id="938" w:name="_1154934152"/>
      <w:bookmarkEnd w:id="890"/>
      <w:bookmarkEnd w:id="891"/>
      <w:bookmarkEnd w:id="892"/>
      <w:bookmarkEnd w:id="893"/>
      <w:bookmarkEnd w:id="894"/>
      <w:bookmarkEnd w:id="895"/>
      <w:bookmarkEnd w:id="896"/>
      <w:bookmarkEnd w:id="897"/>
      <w:bookmarkEnd w:id="898"/>
      <w:bookmarkEnd w:id="899"/>
      <w:bookmarkEnd w:id="900"/>
      <w:bookmarkEnd w:id="901"/>
      <w:bookmarkEnd w:id="902"/>
      <w:bookmarkEnd w:id="903"/>
      <w:bookmarkEnd w:id="904"/>
      <w:bookmarkEnd w:id="905"/>
      <w:bookmarkEnd w:id="906"/>
      <w:bookmarkEnd w:id="907"/>
      <w:bookmarkEnd w:id="908"/>
      <w:bookmarkEnd w:id="909"/>
      <w:bookmarkEnd w:id="910"/>
      <w:bookmarkEnd w:id="911"/>
      <w:bookmarkEnd w:id="912"/>
      <w:bookmarkEnd w:id="913"/>
      <w:bookmarkEnd w:id="914"/>
      <w:bookmarkEnd w:id="915"/>
      <w:bookmarkEnd w:id="916"/>
      <w:bookmarkEnd w:id="917"/>
      <w:bookmarkEnd w:id="918"/>
      <w:bookmarkEnd w:id="919"/>
      <w:bookmarkEnd w:id="920"/>
      <w:bookmarkEnd w:id="921"/>
      <w:bookmarkEnd w:id="922"/>
      <w:bookmarkEnd w:id="923"/>
      <w:bookmarkEnd w:id="924"/>
      <w:bookmarkEnd w:id="925"/>
      <w:bookmarkEnd w:id="926"/>
      <w:bookmarkEnd w:id="927"/>
      <w:bookmarkEnd w:id="928"/>
      <w:bookmarkEnd w:id="929"/>
      <w:bookmarkEnd w:id="930"/>
      <w:bookmarkEnd w:id="931"/>
      <w:bookmarkEnd w:id="932"/>
      <w:bookmarkEnd w:id="933"/>
      <w:bookmarkEnd w:id="934"/>
      <w:bookmarkEnd w:id="935"/>
      <w:bookmarkEnd w:id="936"/>
      <w:bookmarkEnd w:id="937"/>
      <w:bookmarkEnd w:id="938"/>
      <w:r>
        <w:rPr>
          <w:rFonts w:cs="Gill Sans MT;Century Gothic" w:ascii="Gill Sans MT;Century Gothic" w:hAnsi="Gill Sans MT;Century Gothic"/>
          <w:color w:val="000000"/>
          <w:sz w:val="22"/>
          <w:szCs w:val="22"/>
        </w:rPr>
      </w:r>
      <w:r>
        <w:rPr>
          <w:sz w:val="22"/>
          <w:szCs w:val="22"/>
          <w:rFonts w:cs="Gill Sans MT;Century Gothic" w:ascii="Gill Sans MT;Century Gothic" w:hAnsi="Gill Sans MT;Century Gothic"/>
          <w:color w:val="000000"/>
        </w:rPr>
        <w:fldChar w:fldCharType="separate"/>
      </w:r>
      <w:r>
        <w:rPr>
          <w:rFonts w:cs="Gill Sans MT;Century Gothic" w:ascii="Gill Sans MT;Century Gothic" w:hAnsi="Gill Sans MT;Century Gothic"/>
          <w:color w:val="000000"/>
          <w:sz w:val="22"/>
          <w:szCs w:val="22"/>
        </w:rPr>
        <w:t>stood at 3.0% in November, compared with 3.1% in the previous month</w:t>
      </w:r>
      <w:r>
        <w:rPr>
          <w:rFonts w:cs="Gill Sans MT;Century Gothic" w:ascii="Gill Sans MT;Century Gothic" w:hAnsi="Gill Sans MT;Century Gothic"/>
          <w:color w:val="000000"/>
          <w:sz w:val="22"/>
          <w:szCs w:val="22"/>
        </w:rPr>
      </w:r>
      <w:r>
        <w:rPr>
          <w:sz w:val="22"/>
          <w:szCs w:val="22"/>
          <w:rFonts w:cs="Gill Sans MT;Century Gothic" w:ascii="Gill Sans MT;Century Gothic" w:hAnsi="Gill Sans MT;Century Gothic"/>
          <w:color w:val="000000"/>
        </w:rPr>
        <w:fldChar w:fldCharType="end"/>
      </w:r>
      <w:r>
        <w:rPr>
          <w:rFonts w:cs="Gill Sans MT;Century Gothic" w:ascii="Gill Sans MT;Century Gothic" w:hAnsi="Gill Sans MT;Century Gothic"/>
          <w:sz w:val="22"/>
        </w:rPr>
        <w:t xml:space="preserve">. Finally, the annual rate of growth of loans to non-monetary financial intermediaries (except insurance corporations and pension funds) </w:t>
      </w:r>
      <w:r>
        <w:fldChar w:fldCharType="begin"/>
      </w:r>
      <w:r>
        <w:rPr>
          <w:sz w:val="22"/>
          <w:szCs w:val="22"/>
          <w:rFonts w:cs="Gill Sans MT;Century Gothic" w:ascii="Gill Sans MT;Century Gothic" w:hAnsi="Gill Sans MT;Century Gothic"/>
          <w:color w:val="000000"/>
        </w:rPr>
        <w:instrText xml:space="preserve"> LINK Excel.Sheet.8 "\\\\dimecb01\\Statsdata\\st-mbs division\\MSI Unit\\05 Mon data prod\\Monthly Prod Cycle\\Layout press release\\BSI_press release_draft template_Aug 2004.xls" "Text!R22C6" \r </w:instrText>
      </w:r>
      <w:bookmarkStart w:id="939" w:name="_1197277656"/>
      <w:bookmarkStart w:id="940" w:name="_1191925583"/>
      <w:bookmarkStart w:id="941" w:name="_1183978949"/>
      <w:bookmarkStart w:id="942" w:name="_1183882655"/>
      <w:bookmarkStart w:id="943" w:name="_1181114355"/>
      <w:bookmarkStart w:id="944" w:name="_1178695983"/>
      <w:bookmarkStart w:id="945" w:name="_1176031541"/>
      <w:bookmarkStart w:id="946" w:name="_1175938022"/>
      <w:bookmarkStart w:id="947" w:name="_1173170709"/>
      <w:bookmarkStart w:id="948" w:name="_1173167356"/>
      <w:bookmarkStart w:id="949" w:name="_1170693767"/>
      <w:bookmarkStart w:id="950" w:name="_1170694486"/>
      <w:bookmarkStart w:id="951" w:name="_1170694168"/>
      <w:bookmarkStart w:id="952" w:name="_1170692782"/>
      <w:bookmarkStart w:id="953" w:name="_1170691899"/>
      <w:bookmarkStart w:id="954" w:name="_1170690414"/>
      <w:bookmarkStart w:id="955" w:name="_1170690150"/>
      <w:bookmarkStart w:id="956" w:name="_1170667589"/>
      <w:bookmarkStart w:id="957" w:name="_1168345153"/>
      <w:bookmarkStart w:id="958" w:name="_1165818635"/>
      <w:bookmarkStart w:id="959" w:name="_1165818120"/>
      <w:bookmarkStart w:id="960" w:name="_1162915715"/>
      <w:bookmarkStart w:id="961" w:name="_1162914992"/>
      <w:bookmarkStart w:id="962" w:name="_1160459952"/>
      <w:bookmarkStart w:id="963" w:name="_1159959284"/>
      <w:bookmarkStart w:id="964" w:name="_1159959128"/>
      <w:bookmarkStart w:id="965" w:name="_1159957331"/>
      <w:bookmarkStart w:id="966" w:name="_1159957073"/>
      <w:bookmarkStart w:id="967" w:name="_1159955594"/>
      <w:bookmarkStart w:id="968" w:name="_1159949135"/>
      <w:bookmarkStart w:id="969" w:name="_1159272566"/>
      <w:bookmarkStart w:id="970" w:name="_1159272431"/>
      <w:bookmarkStart w:id="971" w:name="_1159272100"/>
      <w:bookmarkStart w:id="972" w:name="_1159270860"/>
      <w:bookmarkStart w:id="973" w:name="_1159270679"/>
      <w:bookmarkStart w:id="974" w:name="_1159269467"/>
      <w:bookmarkStart w:id="975" w:name="_1157463398"/>
      <w:bookmarkStart w:id="976" w:name="_1157462980"/>
      <w:bookmarkStart w:id="977" w:name="_1157462358"/>
      <w:bookmarkStart w:id="978" w:name="_1157357765"/>
      <w:bookmarkStart w:id="979" w:name="_1155020123"/>
      <w:bookmarkStart w:id="980" w:name="_1154965035"/>
      <w:bookmarkStart w:id="981" w:name="_1154951566"/>
      <w:bookmarkStart w:id="982" w:name="_1154936419"/>
      <w:bookmarkStart w:id="983" w:name="_1154935473"/>
      <w:bookmarkStart w:id="984" w:name="_1154934294"/>
      <w:bookmarkStart w:id="985" w:name="_1154934151"/>
      <w:bookmarkEnd w:id="939"/>
      <w:bookmarkEnd w:id="940"/>
      <w:bookmarkEnd w:id="941"/>
      <w:bookmarkEnd w:id="942"/>
      <w:bookmarkEnd w:id="943"/>
      <w:bookmarkEnd w:id="944"/>
      <w:bookmarkEnd w:id="945"/>
      <w:bookmarkEnd w:id="946"/>
      <w:bookmarkEnd w:id="947"/>
      <w:bookmarkEnd w:id="948"/>
      <w:bookmarkEnd w:id="949"/>
      <w:bookmarkEnd w:id="950"/>
      <w:bookmarkEnd w:id="951"/>
      <w:bookmarkEnd w:id="952"/>
      <w:bookmarkEnd w:id="953"/>
      <w:bookmarkEnd w:id="954"/>
      <w:bookmarkEnd w:id="955"/>
      <w:bookmarkEnd w:id="956"/>
      <w:bookmarkEnd w:id="957"/>
      <w:bookmarkEnd w:id="958"/>
      <w:bookmarkEnd w:id="959"/>
      <w:bookmarkEnd w:id="960"/>
      <w:bookmarkEnd w:id="961"/>
      <w:bookmarkEnd w:id="962"/>
      <w:bookmarkEnd w:id="963"/>
      <w:bookmarkEnd w:id="964"/>
      <w:bookmarkEnd w:id="965"/>
      <w:bookmarkEnd w:id="966"/>
      <w:bookmarkEnd w:id="967"/>
      <w:bookmarkEnd w:id="968"/>
      <w:bookmarkEnd w:id="969"/>
      <w:bookmarkEnd w:id="970"/>
      <w:bookmarkEnd w:id="971"/>
      <w:bookmarkEnd w:id="972"/>
      <w:bookmarkEnd w:id="973"/>
      <w:bookmarkEnd w:id="974"/>
      <w:bookmarkEnd w:id="975"/>
      <w:bookmarkEnd w:id="976"/>
      <w:bookmarkEnd w:id="977"/>
      <w:bookmarkEnd w:id="978"/>
      <w:bookmarkEnd w:id="979"/>
      <w:bookmarkEnd w:id="980"/>
      <w:bookmarkEnd w:id="981"/>
      <w:bookmarkEnd w:id="982"/>
      <w:bookmarkEnd w:id="983"/>
      <w:bookmarkEnd w:id="984"/>
      <w:bookmarkEnd w:id="985"/>
      <w:r>
        <w:rPr>
          <w:rFonts w:cs="Gill Sans MT;Century Gothic" w:ascii="Gill Sans MT;Century Gothic" w:hAnsi="Gill Sans MT;Century Gothic"/>
          <w:color w:val="000000"/>
          <w:sz w:val="22"/>
          <w:szCs w:val="22"/>
        </w:rPr>
      </w:r>
      <w:r>
        <w:rPr>
          <w:sz w:val="22"/>
          <w:szCs w:val="22"/>
          <w:rFonts w:cs="Gill Sans MT;Century Gothic" w:ascii="Gill Sans MT;Century Gothic" w:hAnsi="Gill Sans MT;Century Gothic"/>
          <w:color w:val="000000"/>
        </w:rPr>
        <w:fldChar w:fldCharType="separate"/>
      </w:r>
      <w:r>
        <w:rPr>
          <w:rFonts w:cs="Gill Sans MT;Century Gothic" w:ascii="Gill Sans MT;Century Gothic" w:hAnsi="Gill Sans MT;Century Gothic"/>
          <w:color w:val="000000"/>
          <w:sz w:val="22"/>
          <w:szCs w:val="22"/>
        </w:rPr>
        <w:t>decreased to 12.9% in November, from 15.6% in the previous month</w:t>
      </w:r>
      <w:r>
        <w:rPr>
          <w:rFonts w:cs="Gill Sans MT;Century Gothic" w:ascii="Gill Sans MT;Century Gothic" w:hAnsi="Gill Sans MT;Century Gothic"/>
          <w:color w:val="000000"/>
          <w:sz w:val="22"/>
          <w:szCs w:val="22"/>
        </w:rPr>
      </w:r>
      <w:r>
        <w:rPr>
          <w:sz w:val="22"/>
          <w:szCs w:val="22"/>
          <w:rFonts w:cs="Gill Sans MT;Century Gothic" w:ascii="Gill Sans MT;Century Gothic" w:hAnsi="Gill Sans MT;Century Gothic"/>
          <w:color w:val="000000"/>
        </w:rPr>
        <w:fldChar w:fldCharType="end"/>
      </w:r>
      <w:r>
        <w:rPr>
          <w:rFonts w:cs="Gill Sans MT;Century Gothic" w:ascii="Gill Sans MT;Century Gothic" w:hAnsi="Gill Sans MT;Century Gothic"/>
          <w:sz w:val="22"/>
        </w:rPr>
        <w:t>.</w:t>
      </w:r>
    </w:p>
    <w:p>
      <w:pPr>
        <w:pStyle w:val="TextBody"/>
        <w:spacing w:lineRule="exact" w:line="360"/>
        <w:rPr>
          <w:rFonts w:ascii="Gill Sans MT;Century Gothic" w:hAnsi="Gill Sans MT;Century Gothic" w:cs="Gill Sans MT;Century Gothic"/>
          <w:sz w:val="22"/>
        </w:rPr>
      </w:pPr>
      <w:r>
        <w:rPr>
          <w:rFonts w:cs="Gill Sans MT;Century Gothic" w:ascii="Gill Sans MT;Century Gothic" w:hAnsi="Gill Sans MT;Century Gothic"/>
          <w:sz w:val="22"/>
        </w:rPr>
      </w:r>
    </w:p>
    <w:p>
      <w:pPr>
        <w:pStyle w:val="TextBody"/>
        <w:spacing w:lineRule="exact" w:line="360"/>
        <w:rPr/>
      </w:pPr>
      <w:r>
        <w:fldChar w:fldCharType="begin"/>
      </w:r>
      <w:r>
        <w:rPr>
          <w:sz w:val="22"/>
          <w:szCs w:val="22"/>
          <w:rFonts w:cs="Gill Sans MT;Century Gothic" w:ascii="Gill Sans MT;Century Gothic" w:hAnsi="Gill Sans MT;Century Gothic"/>
          <w:color w:val="000000"/>
        </w:rPr>
        <w:instrText xml:space="preserve"> LINK Excel.Sheet.8 "\\\\dimecb01\\Statsdata\\st-mbs division\\MSI Unit\\05 Mon data prod\\Monthly Prod Cycle\\Layout press release\\BSI_press release_draft template_Aug 2004.xls" "Text!R23C6" \r </w:instrText>
      </w:r>
      <w:bookmarkStart w:id="986" w:name="_1197277654"/>
      <w:bookmarkStart w:id="987" w:name="_1191925584"/>
      <w:bookmarkStart w:id="988" w:name="_1183978950"/>
      <w:bookmarkStart w:id="989" w:name="_1183882656"/>
      <w:bookmarkStart w:id="990" w:name="_1181114356"/>
      <w:bookmarkStart w:id="991" w:name="_1178695984"/>
      <w:bookmarkStart w:id="992" w:name="_1176031540"/>
      <w:bookmarkStart w:id="993" w:name="_1175938025"/>
      <w:bookmarkStart w:id="994" w:name="_1173170710"/>
      <w:bookmarkStart w:id="995" w:name="_1173167357"/>
      <w:bookmarkStart w:id="996" w:name="_1170693765"/>
      <w:bookmarkStart w:id="997" w:name="_1170694487"/>
      <w:bookmarkStart w:id="998" w:name="_1170694166"/>
      <w:bookmarkStart w:id="999" w:name="_1170692780"/>
      <w:bookmarkStart w:id="1000" w:name="_1170691900"/>
      <w:bookmarkStart w:id="1001" w:name="_1170691392"/>
      <w:bookmarkStart w:id="1002" w:name="_1170690416"/>
      <w:bookmarkStart w:id="1003" w:name="_1170690151"/>
      <w:bookmarkStart w:id="1004" w:name="_1170667590"/>
      <w:bookmarkStart w:id="1005" w:name="_1168345154"/>
      <w:bookmarkStart w:id="1006" w:name="_1165818636"/>
      <w:bookmarkStart w:id="1007" w:name="_1165818121"/>
      <w:bookmarkStart w:id="1008" w:name="_1162915713"/>
      <w:bookmarkStart w:id="1009" w:name="_1162914993"/>
      <w:bookmarkStart w:id="1010" w:name="_1160459953"/>
      <w:bookmarkStart w:id="1011" w:name="_1159959285"/>
      <w:bookmarkStart w:id="1012" w:name="_1159959129"/>
      <w:bookmarkStart w:id="1013" w:name="_1159957347"/>
      <w:bookmarkStart w:id="1014" w:name="_1159957071"/>
      <w:bookmarkStart w:id="1015" w:name="_1159955595"/>
      <w:bookmarkStart w:id="1016" w:name="_1159949136"/>
      <w:bookmarkStart w:id="1017" w:name="_1159272589"/>
      <w:bookmarkStart w:id="1018" w:name="_1159272432"/>
      <w:bookmarkStart w:id="1019" w:name="_1159272130"/>
      <w:bookmarkStart w:id="1020" w:name="_1159270861"/>
      <w:bookmarkStart w:id="1021" w:name="_1159270680"/>
      <w:bookmarkStart w:id="1022" w:name="_1159269449"/>
      <w:bookmarkStart w:id="1023" w:name="_1157463399"/>
      <w:bookmarkStart w:id="1024" w:name="_1157462978"/>
      <w:bookmarkStart w:id="1025" w:name="_1157462354"/>
      <w:bookmarkStart w:id="1026" w:name="_1157357766"/>
      <w:bookmarkStart w:id="1027" w:name="_1155020131"/>
      <w:bookmarkEnd w:id="986"/>
      <w:bookmarkEnd w:id="987"/>
      <w:bookmarkEnd w:id="988"/>
      <w:bookmarkEnd w:id="989"/>
      <w:bookmarkEnd w:id="990"/>
      <w:bookmarkEnd w:id="991"/>
      <w:bookmarkEnd w:id="992"/>
      <w:bookmarkEnd w:id="993"/>
      <w:bookmarkEnd w:id="994"/>
      <w:bookmarkEnd w:id="995"/>
      <w:bookmarkEnd w:id="996"/>
      <w:bookmarkEnd w:id="997"/>
      <w:bookmarkEnd w:id="998"/>
      <w:bookmarkEnd w:id="999"/>
      <w:bookmarkEnd w:id="1000"/>
      <w:bookmarkEnd w:id="1001"/>
      <w:bookmarkEnd w:id="1002"/>
      <w:bookmarkEnd w:id="1003"/>
      <w:bookmarkEnd w:id="1004"/>
      <w:bookmarkEnd w:id="1005"/>
      <w:bookmarkEnd w:id="1006"/>
      <w:bookmarkEnd w:id="1007"/>
      <w:bookmarkEnd w:id="1008"/>
      <w:bookmarkEnd w:id="1009"/>
      <w:bookmarkEnd w:id="1010"/>
      <w:bookmarkEnd w:id="1011"/>
      <w:bookmarkEnd w:id="1012"/>
      <w:bookmarkEnd w:id="1013"/>
      <w:bookmarkEnd w:id="1014"/>
      <w:bookmarkEnd w:id="1015"/>
      <w:bookmarkEnd w:id="1016"/>
      <w:bookmarkEnd w:id="1017"/>
      <w:bookmarkEnd w:id="1018"/>
      <w:bookmarkEnd w:id="1019"/>
      <w:bookmarkEnd w:id="1020"/>
      <w:bookmarkEnd w:id="1021"/>
      <w:bookmarkEnd w:id="1022"/>
      <w:bookmarkEnd w:id="1023"/>
      <w:bookmarkEnd w:id="1024"/>
      <w:bookmarkEnd w:id="1025"/>
      <w:bookmarkEnd w:id="1026"/>
      <w:bookmarkEnd w:id="1027"/>
      <w:r>
        <w:rPr>
          <w:rFonts w:cs="Gill Sans MT;Century Gothic" w:ascii="Gill Sans MT;Century Gothic" w:hAnsi="Gill Sans MT;Century Gothic"/>
          <w:color w:val="000000"/>
          <w:sz w:val="22"/>
          <w:szCs w:val="22"/>
        </w:rPr>
      </w:r>
      <w:r>
        <w:rPr>
          <w:sz w:val="22"/>
          <w:szCs w:val="22"/>
          <w:rFonts w:cs="Gill Sans MT;Century Gothic" w:ascii="Gill Sans MT;Century Gothic" w:hAnsi="Gill Sans MT;Century Gothic"/>
          <w:color w:val="000000"/>
        </w:rPr>
        <w:fldChar w:fldCharType="separate"/>
      </w:r>
      <w:r>
        <w:rPr>
          <w:rFonts w:cs="Gill Sans MT;Century Gothic" w:ascii="Gill Sans MT;Century Gothic" w:hAnsi="Gill Sans MT;Century Gothic"/>
          <w:color w:val="000000"/>
          <w:sz w:val="22"/>
          <w:szCs w:val="22"/>
        </w:rPr>
        <w:t>Over the 12 months up to November 2005, the net external asset position of the euro area MFI sector declined by EUR 2 billion, compared with a rise of EUR 51 billion over the 12 months up to October</w:t>
      </w:r>
      <w:r>
        <w:rPr>
          <w:rFonts w:cs="Gill Sans MT;Century Gothic" w:ascii="Gill Sans MT;Century Gothic" w:hAnsi="Gill Sans MT;Century Gothic"/>
          <w:color w:val="000000"/>
          <w:sz w:val="22"/>
          <w:szCs w:val="22"/>
        </w:rPr>
      </w:r>
      <w:r>
        <w:rPr>
          <w:sz w:val="22"/>
          <w:szCs w:val="22"/>
          <w:rFonts w:cs="Gill Sans MT;Century Gothic" w:ascii="Gill Sans MT;Century Gothic" w:hAnsi="Gill Sans MT;Century Gothic"/>
          <w:color w:val="000000"/>
        </w:rPr>
        <w:fldChar w:fldCharType="end"/>
      </w:r>
      <w:r>
        <w:rPr>
          <w:rFonts w:cs="Gill Sans MT;Century Gothic" w:ascii="Gill Sans MT;Century Gothic" w:hAnsi="Gill Sans MT;Century Gothic"/>
          <w:sz w:val="22"/>
        </w:rPr>
        <w:t>. The annual rate of growth of longer</w:t>
        <w:noBreakHyphen/>
        <w:t xml:space="preserve">term financial liabilities of the MFI sector </w:t>
      </w:r>
      <w:r>
        <w:fldChar w:fldCharType="begin"/>
      </w:r>
      <w:r>
        <w:rPr>
          <w:sz w:val="22"/>
          <w:szCs w:val="22"/>
          <w:rFonts w:cs="Gill Sans MT;Century Gothic" w:ascii="Gill Sans MT;Century Gothic" w:hAnsi="Gill Sans MT;Century Gothic"/>
          <w:color w:val="000000"/>
        </w:rPr>
        <w:instrText xml:space="preserve"> LINK Excel.Sheet.8 "\\\\dimecb01\\Statsdata\\st-mbs division\\MSI Unit\\05 Mon data prod\\Monthly Prod Cycle\\Layout press release\\BSI_press release_draft template_Aug 2004.xls" "Text!R24C6" \r </w:instrText>
      </w:r>
      <w:bookmarkStart w:id="1028" w:name="_1197277633"/>
      <w:bookmarkStart w:id="1029" w:name="_1191925585"/>
      <w:bookmarkStart w:id="1030" w:name="_1183978951"/>
      <w:bookmarkStart w:id="1031" w:name="_1183882657"/>
      <w:bookmarkStart w:id="1032" w:name="_1181114358"/>
      <w:bookmarkStart w:id="1033" w:name="_1178695985"/>
      <w:bookmarkStart w:id="1034" w:name="_1176031529"/>
      <w:bookmarkStart w:id="1035" w:name="_1175938028"/>
      <w:bookmarkStart w:id="1036" w:name="_1173170711"/>
      <w:bookmarkStart w:id="1037" w:name="_1173167358"/>
      <w:bookmarkStart w:id="1038" w:name="_1170693763"/>
      <w:bookmarkStart w:id="1039" w:name="_1170694517"/>
      <w:bookmarkStart w:id="1040" w:name="_1170694164"/>
      <w:bookmarkStart w:id="1041" w:name="_1170692778"/>
      <w:bookmarkStart w:id="1042" w:name="_1170691901"/>
      <w:bookmarkStart w:id="1043" w:name="_1170690417"/>
      <w:bookmarkStart w:id="1044" w:name="_1170690152"/>
      <w:bookmarkStart w:id="1045" w:name="_1170667591"/>
      <w:bookmarkStart w:id="1046" w:name="_1168345155"/>
      <w:bookmarkStart w:id="1047" w:name="_1165818638"/>
      <w:bookmarkStart w:id="1048" w:name="_1165818122"/>
      <w:bookmarkStart w:id="1049" w:name="_1162915711"/>
      <w:bookmarkStart w:id="1050" w:name="_1162914994"/>
      <w:bookmarkStart w:id="1051" w:name="_1160459954"/>
      <w:bookmarkStart w:id="1052" w:name="_1159959286"/>
      <w:bookmarkStart w:id="1053" w:name="_1159959130"/>
      <w:bookmarkStart w:id="1054" w:name="_1159957348"/>
      <w:bookmarkStart w:id="1055" w:name="_1159957069"/>
      <w:bookmarkStart w:id="1056" w:name="_1159955611"/>
      <w:bookmarkStart w:id="1057" w:name="_1159949137"/>
      <w:bookmarkStart w:id="1058" w:name="_1159272587"/>
      <w:bookmarkStart w:id="1059" w:name="_1159272433"/>
      <w:bookmarkStart w:id="1060" w:name="_1159272128"/>
      <w:bookmarkStart w:id="1061" w:name="_1159270862"/>
      <w:bookmarkStart w:id="1062" w:name="_1159270681"/>
      <w:bookmarkStart w:id="1063" w:name="_1159269450"/>
      <w:bookmarkStart w:id="1064" w:name="_1157463400"/>
      <w:bookmarkStart w:id="1065" w:name="_1157462977"/>
      <w:bookmarkStart w:id="1066" w:name="_1157462281"/>
      <w:bookmarkStart w:id="1067" w:name="_1157357767"/>
      <w:bookmarkStart w:id="1068" w:name="_1155020125"/>
      <w:bookmarkStart w:id="1069" w:name="_1154965063"/>
      <w:bookmarkStart w:id="1070" w:name="_1154951575"/>
      <w:bookmarkStart w:id="1071" w:name="_1154936409"/>
      <w:bookmarkStart w:id="1072" w:name="_1154935481"/>
      <w:bookmarkStart w:id="1073" w:name="_1154934300"/>
      <w:bookmarkStart w:id="1074" w:name="_1154934150"/>
      <w:bookmarkEnd w:id="1028"/>
      <w:bookmarkEnd w:id="1029"/>
      <w:bookmarkEnd w:id="1030"/>
      <w:bookmarkEnd w:id="1031"/>
      <w:bookmarkEnd w:id="1032"/>
      <w:bookmarkEnd w:id="1033"/>
      <w:bookmarkEnd w:id="1034"/>
      <w:bookmarkEnd w:id="1035"/>
      <w:bookmarkEnd w:id="1036"/>
      <w:bookmarkEnd w:id="1037"/>
      <w:bookmarkEnd w:id="1038"/>
      <w:bookmarkEnd w:id="1039"/>
      <w:bookmarkEnd w:id="1040"/>
      <w:bookmarkEnd w:id="1041"/>
      <w:bookmarkEnd w:id="1042"/>
      <w:bookmarkEnd w:id="1043"/>
      <w:bookmarkEnd w:id="1044"/>
      <w:bookmarkEnd w:id="1045"/>
      <w:bookmarkEnd w:id="1046"/>
      <w:bookmarkEnd w:id="1047"/>
      <w:bookmarkEnd w:id="1048"/>
      <w:bookmarkEnd w:id="1049"/>
      <w:bookmarkEnd w:id="1050"/>
      <w:bookmarkEnd w:id="1051"/>
      <w:bookmarkEnd w:id="1052"/>
      <w:bookmarkEnd w:id="1053"/>
      <w:bookmarkEnd w:id="1054"/>
      <w:bookmarkEnd w:id="1055"/>
      <w:bookmarkEnd w:id="1056"/>
      <w:bookmarkEnd w:id="1057"/>
      <w:bookmarkEnd w:id="1058"/>
      <w:bookmarkEnd w:id="1059"/>
      <w:bookmarkEnd w:id="1060"/>
      <w:bookmarkEnd w:id="1061"/>
      <w:bookmarkEnd w:id="1062"/>
      <w:bookmarkEnd w:id="1063"/>
      <w:bookmarkEnd w:id="1064"/>
      <w:bookmarkEnd w:id="1065"/>
      <w:bookmarkEnd w:id="1066"/>
      <w:bookmarkEnd w:id="1067"/>
      <w:bookmarkEnd w:id="1068"/>
      <w:bookmarkEnd w:id="1069"/>
      <w:bookmarkEnd w:id="1070"/>
      <w:bookmarkEnd w:id="1071"/>
      <w:bookmarkEnd w:id="1072"/>
      <w:bookmarkEnd w:id="1073"/>
      <w:bookmarkEnd w:id="1074"/>
      <w:r>
        <w:rPr>
          <w:rFonts w:cs="Gill Sans MT;Century Gothic" w:ascii="Gill Sans MT;Century Gothic" w:hAnsi="Gill Sans MT;Century Gothic"/>
          <w:color w:val="000000"/>
          <w:sz w:val="22"/>
          <w:szCs w:val="22"/>
        </w:rPr>
      </w:r>
      <w:r>
        <w:rPr>
          <w:sz w:val="22"/>
          <w:szCs w:val="22"/>
          <w:rFonts w:cs="Gill Sans MT;Century Gothic" w:ascii="Gill Sans MT;Century Gothic" w:hAnsi="Gill Sans MT;Century Gothic"/>
          <w:color w:val="000000"/>
        </w:rPr>
        <w:fldChar w:fldCharType="separate"/>
      </w:r>
      <w:r>
        <w:rPr>
          <w:rFonts w:cs="Gill Sans MT;Century Gothic" w:ascii="Gill Sans MT;Century Gothic" w:hAnsi="Gill Sans MT;Century Gothic"/>
          <w:color w:val="000000"/>
          <w:sz w:val="22"/>
          <w:szCs w:val="22"/>
        </w:rPr>
        <w:t>decreased to 8.6% in November, compared with 8.8% in October</w:t>
      </w:r>
      <w:r>
        <w:rPr>
          <w:rFonts w:cs="Gill Sans MT;Century Gothic" w:ascii="Gill Sans MT;Century Gothic" w:hAnsi="Gill Sans MT;Century Gothic"/>
          <w:color w:val="000000"/>
          <w:sz w:val="22"/>
          <w:szCs w:val="22"/>
        </w:rPr>
      </w:r>
      <w:r>
        <w:rPr>
          <w:sz w:val="22"/>
          <w:szCs w:val="22"/>
          <w:rFonts w:cs="Gill Sans MT;Century Gothic" w:ascii="Gill Sans MT;Century Gothic" w:hAnsi="Gill Sans MT;Century Gothic"/>
          <w:color w:val="000000"/>
        </w:rPr>
        <w:fldChar w:fldCharType="end"/>
      </w:r>
      <w:r>
        <w:rPr>
          <w:rFonts w:cs="Gill Sans MT;Century Gothic" w:ascii="Gill Sans MT;Century Gothic" w:hAnsi="Gill Sans MT;Century Gothic"/>
          <w:sz w:val="22"/>
        </w:rPr>
        <w:t xml:space="preserve">. </w:t>
      </w:r>
    </w:p>
    <w:p>
      <w:pPr>
        <w:pStyle w:val="Normal"/>
        <w:tabs>
          <w:tab w:val="left" w:pos="360" w:leader="none"/>
          <w:tab w:val="left" w:pos="3514" w:leader="none"/>
          <w:tab w:val="right" w:pos="9072" w:leader="none"/>
        </w:tabs>
        <w:autoSpaceDE w:val="false"/>
        <w:spacing w:lineRule="exact" w:line="360"/>
        <w:rPr>
          <w:rFonts w:ascii="Gill Sans MT;Century Gothic" w:hAnsi="Gill Sans MT;Century Gothic" w:cs="Gill Sans MT;Century Gothic"/>
          <w:i/>
          <w:i/>
          <w:iCs/>
          <w:sz w:val="22"/>
          <w:szCs w:val="22"/>
        </w:rPr>
      </w:pPr>
      <w:r>
        <w:rPr>
          <w:rFonts w:cs="Gill Sans MT;Century Gothic" w:ascii="Gill Sans MT;Century Gothic" w:hAnsi="Gill Sans MT;Century Gothic"/>
          <w:i/>
          <w:iCs/>
          <w:sz w:val="22"/>
          <w:szCs w:val="22"/>
        </w:rPr>
      </w:r>
    </w:p>
    <w:p>
      <w:pPr>
        <w:pStyle w:val="TextBody"/>
        <w:spacing w:lineRule="exact" w:line="360"/>
        <w:rPr>
          <w:rFonts w:ascii="Gill Sans MT;Century Gothic" w:hAnsi="Gill Sans MT;Century Gothic" w:cs="Gill Sans MT;Century Gothic"/>
          <w:i/>
          <w:i/>
          <w:iCs/>
          <w:sz w:val="22"/>
          <w:szCs w:val="22"/>
        </w:rPr>
      </w:pPr>
      <w:r>
        <w:rPr>
          <w:rFonts w:cs="Gill Sans MT;Century Gothic" w:ascii="Gill Sans MT;Century Gothic" w:hAnsi="Gill Sans MT;Century Gothic"/>
          <w:i/>
          <w:iCs/>
          <w:sz w:val="22"/>
          <w:szCs w:val="22"/>
        </w:rPr>
      </w:r>
    </w:p>
    <w:p>
      <w:pPr>
        <w:pStyle w:val="TextBody"/>
        <w:spacing w:lineRule="exact" w:line="360"/>
        <w:rPr>
          <w:rFonts w:ascii="Gill Sans MT;Century Gothic" w:hAnsi="Gill Sans MT;Century Gothic" w:cs="Gill Sans MT;Century Gothic"/>
          <w:i/>
          <w:i/>
          <w:sz w:val="22"/>
        </w:rPr>
      </w:pPr>
      <w:r>
        <w:rPr>
          <w:rFonts w:cs="Gill Sans MT;Century Gothic" w:ascii="Gill Sans MT;Century Gothic" w:hAnsi="Gill Sans MT;Century Gothic"/>
          <w:i/>
          <w:sz w:val="22"/>
          <w:u w:val="single"/>
        </w:rPr>
        <w:t>Notes</w:t>
      </w:r>
    </w:p>
    <w:p>
      <w:pPr>
        <w:pStyle w:val="TextBody"/>
        <w:numPr>
          <w:ilvl w:val="0"/>
          <w:numId w:val="3"/>
        </w:numPr>
        <w:spacing w:lineRule="exact" w:line="360"/>
        <w:rPr>
          <w:rFonts w:ascii="Gill Sans MT;Century Gothic" w:hAnsi="Gill Sans MT;Century Gothic" w:cs="Gill Sans MT;Century Gothic"/>
          <w:i/>
          <w:i/>
          <w:sz w:val="22"/>
          <w:szCs w:val="22"/>
        </w:rPr>
      </w:pPr>
      <w:r>
        <w:rPr>
          <w:rFonts w:cs="Gill Sans MT;Century Gothic" w:ascii="Gill Sans MT;Century Gothic" w:hAnsi="Gill Sans MT;Century Gothic"/>
          <w:i/>
          <w:iCs/>
          <w:sz w:val="22"/>
          <w:szCs w:val="22"/>
        </w:rPr>
        <w:t xml:space="preserve">In addition to the monthly monetary developments for the reference month, this press release incorporates minor revisions to the data for </w:t>
      </w:r>
      <w:r>
        <w:rPr>
          <w:rFonts w:cs="Gill Sans MT;Century Gothic" w:ascii="Gill Sans MT;Century Gothic" w:hAnsi="Gill Sans MT;Century Gothic"/>
          <w:i/>
          <w:iCs/>
          <w:color w:val="000000"/>
          <w:sz w:val="22"/>
          <w:szCs w:val="22"/>
        </w:rPr>
        <w:t>previous months</w:t>
      </w:r>
      <w:r>
        <w:rPr>
          <w:rFonts w:cs="Gill Sans MT;Century Gothic" w:ascii="Gill Sans MT;Century Gothic" w:hAnsi="Gill Sans MT;Century Gothic"/>
          <w:i/>
          <w:sz w:val="22"/>
          <w:szCs w:val="22"/>
        </w:rPr>
        <w:t>.</w:t>
      </w:r>
    </w:p>
    <w:p>
      <w:pPr>
        <w:pStyle w:val="TextBody"/>
        <w:numPr>
          <w:ilvl w:val="0"/>
          <w:numId w:val="3"/>
        </w:numPr>
        <w:spacing w:lineRule="exact" w:line="360"/>
        <w:rPr/>
      </w:pPr>
      <w:r>
        <w:rPr>
          <w:rFonts w:cs="Gill Sans MT;Century Gothic" w:ascii="Gill Sans MT;Century Gothic" w:hAnsi="Gill Sans MT;Century Gothic"/>
          <w:i/>
          <w:sz w:val="22"/>
        </w:rPr>
        <w:t xml:space="preserve">The publication of the statistics on monetary developments in </w:t>
      </w:r>
      <w:r>
        <w:fldChar w:fldCharType="begin"/>
      </w:r>
      <w:r>
        <w:rPr>
          <w:sz w:val="22"/>
          <w:i/>
          <w:szCs w:val="22"/>
          <w:iCs/>
          <w:rFonts w:cs="Gill Sans MT;Century Gothic" w:ascii="Gill Sans MT;Century Gothic" w:hAnsi="Gill Sans MT;Century Gothic"/>
          <w:color w:val="000000"/>
        </w:rPr>
        <w:instrText xml:space="preserve"> LINK Excel.Sheet.8 "\\\\dimecb01\\Statsdata\\st-mbs division\\MSI Unit\\05 Mon data prod\\Monthly Prod Cycle\\Layout press release\\BSI_press release_draft template_Aug 2004.xls" "Calendar!R5C7" \r </w:instrText>
      </w:r>
      <w:bookmarkStart w:id="1075" w:name="_1197277634"/>
      <w:bookmarkStart w:id="1076" w:name="_1191925586"/>
      <w:bookmarkStart w:id="1077" w:name="_1183978952"/>
      <w:bookmarkStart w:id="1078" w:name="_1183882658"/>
      <w:bookmarkStart w:id="1079" w:name="_1181114359"/>
      <w:bookmarkStart w:id="1080" w:name="_1178695987"/>
      <w:bookmarkStart w:id="1081" w:name="_1176031531"/>
      <w:bookmarkStart w:id="1082" w:name="_1173170712"/>
      <w:bookmarkStart w:id="1083" w:name="_1173167360"/>
      <w:bookmarkStart w:id="1084" w:name="_1170693737"/>
      <w:bookmarkStart w:id="1085" w:name="_1170694960"/>
      <w:bookmarkStart w:id="1086" w:name="_1170694518"/>
      <w:bookmarkStart w:id="1087" w:name="_1170694162"/>
      <w:bookmarkStart w:id="1088" w:name="_1170693192"/>
      <w:bookmarkStart w:id="1089" w:name="_1170692743"/>
      <w:bookmarkStart w:id="1090" w:name="_1170691902"/>
      <w:bookmarkStart w:id="1091" w:name="_1170690418"/>
      <w:bookmarkStart w:id="1092" w:name="_1170690153"/>
      <w:bookmarkStart w:id="1093" w:name="_1170667593"/>
      <w:bookmarkStart w:id="1094" w:name="_1168345156"/>
      <w:bookmarkStart w:id="1095" w:name="_1165818639"/>
      <w:bookmarkStart w:id="1096" w:name="_1165818125"/>
      <w:bookmarkStart w:id="1097" w:name="_1162915683"/>
      <w:bookmarkStart w:id="1098" w:name="_1162914997"/>
      <w:bookmarkStart w:id="1099" w:name="_1160459957"/>
      <w:bookmarkStart w:id="1100" w:name="_1159959289"/>
      <w:bookmarkStart w:id="1101" w:name="_1159959131"/>
      <w:bookmarkStart w:id="1102" w:name="_1159957349"/>
      <w:bookmarkStart w:id="1103" w:name="_1159957067"/>
      <w:bookmarkStart w:id="1104" w:name="_1159955612"/>
      <w:bookmarkStart w:id="1105" w:name="_1159949209"/>
      <w:bookmarkStart w:id="1106" w:name="_1159272585"/>
      <w:bookmarkStart w:id="1107" w:name="_1159272434"/>
      <w:bookmarkStart w:id="1108" w:name="_1159272126"/>
      <w:bookmarkStart w:id="1109" w:name="_1159270863"/>
      <w:bookmarkStart w:id="1110" w:name="_1159270682"/>
      <w:bookmarkStart w:id="1111" w:name="_1159269451"/>
      <w:bookmarkStart w:id="1112" w:name="_1157463401"/>
      <w:bookmarkStart w:id="1113" w:name="_1157462976"/>
      <w:bookmarkStart w:id="1114" w:name="_1157462282"/>
      <w:bookmarkStart w:id="1115" w:name="_1157357768"/>
      <w:bookmarkStart w:id="1116" w:name="_1155020155"/>
      <w:bookmarkStart w:id="1117" w:name="_1154965062"/>
      <w:bookmarkStart w:id="1118" w:name="_1154951610"/>
      <w:bookmarkEnd w:id="1075"/>
      <w:bookmarkEnd w:id="1076"/>
      <w:bookmarkEnd w:id="1077"/>
      <w:bookmarkEnd w:id="1078"/>
      <w:bookmarkEnd w:id="1079"/>
      <w:bookmarkEnd w:id="1080"/>
      <w:bookmarkEnd w:id="1081"/>
      <w:bookmarkEnd w:id="1082"/>
      <w:bookmarkEnd w:id="1083"/>
      <w:bookmarkEnd w:id="1084"/>
      <w:bookmarkEnd w:id="1085"/>
      <w:bookmarkEnd w:id="1086"/>
      <w:bookmarkEnd w:id="1087"/>
      <w:bookmarkEnd w:id="1088"/>
      <w:bookmarkEnd w:id="1089"/>
      <w:bookmarkEnd w:id="1090"/>
      <w:bookmarkEnd w:id="1091"/>
      <w:bookmarkEnd w:id="1092"/>
      <w:bookmarkEnd w:id="1093"/>
      <w:bookmarkEnd w:id="1094"/>
      <w:bookmarkEnd w:id="1095"/>
      <w:bookmarkEnd w:id="1096"/>
      <w:bookmarkEnd w:id="1097"/>
      <w:bookmarkEnd w:id="1098"/>
      <w:bookmarkEnd w:id="1099"/>
      <w:bookmarkEnd w:id="1100"/>
      <w:bookmarkEnd w:id="1101"/>
      <w:bookmarkEnd w:id="1102"/>
      <w:bookmarkEnd w:id="1103"/>
      <w:bookmarkEnd w:id="1104"/>
      <w:bookmarkEnd w:id="1105"/>
      <w:bookmarkEnd w:id="1106"/>
      <w:bookmarkEnd w:id="1107"/>
      <w:bookmarkEnd w:id="1108"/>
      <w:bookmarkEnd w:id="1109"/>
      <w:bookmarkEnd w:id="1110"/>
      <w:bookmarkEnd w:id="1111"/>
      <w:bookmarkEnd w:id="1112"/>
      <w:bookmarkEnd w:id="1113"/>
      <w:bookmarkEnd w:id="1114"/>
      <w:bookmarkEnd w:id="1115"/>
      <w:bookmarkEnd w:id="1116"/>
      <w:bookmarkEnd w:id="1117"/>
      <w:bookmarkEnd w:id="1118"/>
      <w:r>
        <w:rPr>
          <w:rFonts w:cs="Gill Sans MT;Century Gothic" w:ascii="Gill Sans MT;Century Gothic" w:hAnsi="Gill Sans MT;Century Gothic"/>
          <w:i/>
          <w:iCs/>
          <w:color w:val="000000"/>
          <w:sz w:val="22"/>
          <w:szCs w:val="22"/>
        </w:rPr>
      </w:r>
      <w:r>
        <w:rPr>
          <w:sz w:val="22"/>
          <w:i/>
          <w:szCs w:val="22"/>
          <w:iCs/>
          <w:rFonts w:cs="Gill Sans MT;Century Gothic" w:ascii="Gill Sans MT;Century Gothic" w:hAnsi="Gill Sans MT;Century Gothic"/>
          <w:color w:val="000000"/>
        </w:rPr>
        <w:fldChar w:fldCharType="separate"/>
      </w:r>
      <w:r>
        <w:rPr>
          <w:rFonts w:cs="Gill Sans MT;Century Gothic" w:ascii="Gill Sans MT;Century Gothic" w:hAnsi="Gill Sans MT;Century Gothic"/>
          <w:i/>
          <w:iCs/>
          <w:color w:val="000000"/>
          <w:sz w:val="22"/>
          <w:szCs w:val="22"/>
        </w:rPr>
        <w:t>December 2005</w:t>
      </w:r>
      <w:r>
        <w:rPr>
          <w:rFonts w:cs="Gill Sans MT;Century Gothic" w:ascii="Gill Sans MT;Century Gothic" w:hAnsi="Gill Sans MT;Century Gothic"/>
          <w:i/>
          <w:iCs/>
          <w:color w:val="000000"/>
          <w:sz w:val="22"/>
          <w:szCs w:val="22"/>
        </w:rPr>
      </w:r>
      <w:r>
        <w:rPr>
          <w:sz w:val="22"/>
          <w:i/>
          <w:szCs w:val="22"/>
          <w:iCs/>
          <w:rFonts w:cs="Gill Sans MT;Century Gothic" w:ascii="Gill Sans MT;Century Gothic" w:hAnsi="Gill Sans MT;Century Gothic"/>
          <w:color w:val="000000"/>
        </w:rPr>
        <w:fldChar w:fldCharType="end"/>
      </w:r>
      <w:r>
        <w:rPr>
          <w:rFonts w:cs="Gill Sans MT;Century Gothic" w:ascii="Gill Sans MT;Century Gothic" w:hAnsi="Gill Sans MT;Century Gothic"/>
          <w:i/>
          <w:sz w:val="22"/>
        </w:rPr>
        <w:t xml:space="preserve"> and </w:t>
      </w:r>
      <w:r>
        <w:fldChar w:fldCharType="begin"/>
      </w:r>
      <w:r>
        <w:rPr>
          <w:sz w:val="22"/>
          <w:i/>
          <w:szCs w:val="22"/>
          <w:iCs/>
          <w:rFonts w:cs="Gill Sans MT;Century Gothic" w:ascii="Gill Sans MT;Century Gothic" w:hAnsi="Gill Sans MT;Century Gothic"/>
          <w:color w:val="000000"/>
        </w:rPr>
        <w:instrText xml:space="preserve"> LINK Excel.Sheet.8 "\\\\dimecb01\\Statsdata\\st-mbs division\\MSI Unit\\05 Mon data prod\\Monthly Prod Cycle\\Layout press release\\BSI_press release_draft template_Aug 2004.xls" "Calendar!R6C7" \r </w:instrText>
      </w:r>
      <w:bookmarkStart w:id="1119" w:name="_1197277635"/>
      <w:bookmarkStart w:id="1120" w:name="_1191925588"/>
      <w:bookmarkStart w:id="1121" w:name="_1183978953"/>
      <w:bookmarkStart w:id="1122" w:name="_1183882660"/>
      <w:bookmarkStart w:id="1123" w:name="_1181114360"/>
      <w:bookmarkStart w:id="1124" w:name="_1178695988"/>
      <w:bookmarkStart w:id="1125" w:name="_1176031532"/>
      <w:bookmarkStart w:id="1126" w:name="_1173170713"/>
      <w:bookmarkStart w:id="1127" w:name="_1173167361"/>
      <w:bookmarkStart w:id="1128" w:name="_1170693738"/>
      <w:bookmarkStart w:id="1129" w:name="_1170694961"/>
      <w:bookmarkStart w:id="1130" w:name="_1170694569"/>
      <w:bookmarkStart w:id="1131" w:name="_1170694160"/>
      <w:bookmarkStart w:id="1132" w:name="_1170693193"/>
      <w:bookmarkStart w:id="1133" w:name="_1170692744"/>
      <w:bookmarkStart w:id="1134" w:name="_1170691903"/>
      <w:bookmarkStart w:id="1135" w:name="_1170690419"/>
      <w:bookmarkStart w:id="1136" w:name="_1170690154"/>
      <w:bookmarkStart w:id="1137" w:name="_1170667594"/>
      <w:bookmarkStart w:id="1138" w:name="_1168345157"/>
      <w:bookmarkStart w:id="1139" w:name="_1165818640"/>
      <w:bookmarkStart w:id="1140" w:name="_1165818126"/>
      <w:bookmarkStart w:id="1141" w:name="_1162915684"/>
      <w:bookmarkStart w:id="1142" w:name="_1162914926"/>
      <w:bookmarkStart w:id="1143" w:name="_1160460834"/>
      <w:bookmarkStart w:id="1144" w:name="_1160459993"/>
      <w:bookmarkStart w:id="1145" w:name="_1159959290"/>
      <w:bookmarkStart w:id="1146" w:name="_1159959132"/>
      <w:bookmarkStart w:id="1147" w:name="_1159957350"/>
      <w:bookmarkStart w:id="1148" w:name="_1159957065"/>
      <w:bookmarkStart w:id="1149" w:name="_1159955613"/>
      <w:bookmarkStart w:id="1150" w:name="_1159949203"/>
      <w:bookmarkStart w:id="1151" w:name="_1159272583"/>
      <w:bookmarkStart w:id="1152" w:name="_1159272435"/>
      <w:bookmarkStart w:id="1153" w:name="_1159272123"/>
      <w:bookmarkStart w:id="1154" w:name="_1159270864"/>
      <w:bookmarkStart w:id="1155" w:name="_1159270701"/>
      <w:bookmarkStart w:id="1156" w:name="_1159269452"/>
      <w:bookmarkStart w:id="1157" w:name="_1157463403"/>
      <w:bookmarkStart w:id="1158" w:name="_1157462969"/>
      <w:bookmarkStart w:id="1159" w:name="_1157462283"/>
      <w:bookmarkStart w:id="1160" w:name="_1157357769"/>
      <w:bookmarkStart w:id="1161" w:name="_1155020157"/>
      <w:bookmarkStart w:id="1162" w:name="_1154965060"/>
      <w:bookmarkStart w:id="1163" w:name="_1154951608"/>
      <w:bookmarkEnd w:id="1119"/>
      <w:bookmarkEnd w:id="1120"/>
      <w:bookmarkEnd w:id="1121"/>
      <w:bookmarkEnd w:id="1122"/>
      <w:bookmarkEnd w:id="1123"/>
      <w:bookmarkEnd w:id="1124"/>
      <w:bookmarkEnd w:id="1125"/>
      <w:bookmarkEnd w:id="1126"/>
      <w:bookmarkEnd w:id="1127"/>
      <w:bookmarkEnd w:id="1128"/>
      <w:bookmarkEnd w:id="1129"/>
      <w:bookmarkEnd w:id="1130"/>
      <w:bookmarkEnd w:id="1131"/>
      <w:bookmarkEnd w:id="1132"/>
      <w:bookmarkEnd w:id="1133"/>
      <w:bookmarkEnd w:id="1134"/>
      <w:bookmarkEnd w:id="1135"/>
      <w:bookmarkEnd w:id="1136"/>
      <w:bookmarkEnd w:id="1137"/>
      <w:bookmarkEnd w:id="1138"/>
      <w:bookmarkEnd w:id="1139"/>
      <w:bookmarkEnd w:id="1140"/>
      <w:bookmarkEnd w:id="1141"/>
      <w:bookmarkEnd w:id="1142"/>
      <w:bookmarkEnd w:id="1143"/>
      <w:bookmarkEnd w:id="1144"/>
      <w:bookmarkEnd w:id="1145"/>
      <w:bookmarkEnd w:id="1146"/>
      <w:bookmarkEnd w:id="1147"/>
      <w:bookmarkEnd w:id="1148"/>
      <w:bookmarkEnd w:id="1149"/>
      <w:bookmarkEnd w:id="1150"/>
      <w:bookmarkEnd w:id="1151"/>
      <w:bookmarkEnd w:id="1152"/>
      <w:bookmarkEnd w:id="1153"/>
      <w:bookmarkEnd w:id="1154"/>
      <w:bookmarkEnd w:id="1155"/>
      <w:bookmarkEnd w:id="1156"/>
      <w:bookmarkEnd w:id="1157"/>
      <w:bookmarkEnd w:id="1158"/>
      <w:bookmarkEnd w:id="1159"/>
      <w:bookmarkEnd w:id="1160"/>
      <w:bookmarkEnd w:id="1161"/>
      <w:bookmarkEnd w:id="1162"/>
      <w:bookmarkEnd w:id="1163"/>
      <w:r>
        <w:rPr>
          <w:rFonts w:cs="Gill Sans MT;Century Gothic" w:ascii="Gill Sans MT;Century Gothic" w:hAnsi="Gill Sans MT;Century Gothic"/>
          <w:i/>
          <w:iCs/>
          <w:color w:val="000000"/>
          <w:sz w:val="22"/>
          <w:szCs w:val="22"/>
        </w:rPr>
      </w:r>
      <w:r>
        <w:rPr>
          <w:sz w:val="22"/>
          <w:i/>
          <w:szCs w:val="22"/>
          <w:iCs/>
          <w:rFonts w:cs="Gill Sans MT;Century Gothic" w:ascii="Gill Sans MT;Century Gothic" w:hAnsi="Gill Sans MT;Century Gothic"/>
          <w:color w:val="000000"/>
        </w:rPr>
        <w:fldChar w:fldCharType="separate"/>
      </w:r>
      <w:r>
        <w:rPr>
          <w:rFonts w:cs="Gill Sans MT;Century Gothic" w:ascii="Gill Sans MT;Century Gothic" w:hAnsi="Gill Sans MT;Century Gothic"/>
          <w:i/>
          <w:iCs/>
          <w:color w:val="000000"/>
          <w:sz w:val="22"/>
          <w:szCs w:val="22"/>
        </w:rPr>
        <w:t>January</w:t>
      </w:r>
      <w:r>
        <w:rPr>
          <w:rFonts w:cs="Gill Sans MT;Century Gothic" w:ascii="Gill Sans MT;Century Gothic" w:hAnsi="Gill Sans MT;Century Gothic"/>
          <w:i/>
          <w:iCs/>
          <w:color w:val="000000"/>
          <w:sz w:val="22"/>
          <w:szCs w:val="22"/>
        </w:rPr>
      </w:r>
      <w:r>
        <w:rPr>
          <w:sz w:val="22"/>
          <w:i/>
          <w:szCs w:val="22"/>
          <w:iCs/>
          <w:rFonts w:cs="Gill Sans MT;Century Gothic" w:ascii="Gill Sans MT;Century Gothic" w:hAnsi="Gill Sans MT;Century Gothic"/>
          <w:color w:val="000000"/>
        </w:rPr>
        <w:fldChar w:fldCharType="end"/>
      </w:r>
      <w:r>
        <w:rPr>
          <w:rFonts w:cs="Gill Sans MT;Century Gothic" w:ascii="Gill Sans MT;Century Gothic" w:hAnsi="Gill Sans MT;Century Gothic"/>
          <w:i/>
          <w:sz w:val="22"/>
        </w:rPr>
        <w:t xml:space="preserve">, </w:t>
      </w:r>
      <w:r>
        <w:fldChar w:fldCharType="begin"/>
      </w:r>
      <w:r>
        <w:rPr>
          <w:sz w:val="22"/>
          <w:i/>
          <w:szCs w:val="22"/>
          <w:iCs/>
          <w:rFonts w:cs="Gill Sans MT;Century Gothic" w:ascii="Gill Sans MT;Century Gothic" w:hAnsi="Gill Sans MT;Century Gothic"/>
          <w:color w:val="000000"/>
        </w:rPr>
        <w:instrText xml:space="preserve"> LINK Excel.Sheet.8 "\\\\dimecb01\\Statsdata\\st-mbs division\\MSI Unit\\05 Mon data prod\\Monthly Prod Cycle\\Layout press release\\BSI_press release_draft template_Aug 2004.xls" "Calendar!R7C7" \r </w:instrText>
      </w:r>
      <w:bookmarkStart w:id="1164" w:name="_1197277636"/>
      <w:bookmarkStart w:id="1165" w:name="_1191925589"/>
      <w:bookmarkStart w:id="1166" w:name="_1183978955"/>
      <w:bookmarkStart w:id="1167" w:name="_1183882661"/>
      <w:bookmarkStart w:id="1168" w:name="_1181114361"/>
      <w:bookmarkStart w:id="1169" w:name="_1178695989"/>
      <w:bookmarkStart w:id="1170" w:name="_1176031533"/>
      <w:bookmarkStart w:id="1171" w:name="_1173170714"/>
      <w:bookmarkStart w:id="1172" w:name="_1173167362"/>
      <w:bookmarkStart w:id="1173" w:name="_1170693740"/>
      <w:bookmarkStart w:id="1174" w:name="_1170694962"/>
      <w:bookmarkStart w:id="1175" w:name="_1170694751"/>
      <w:bookmarkStart w:id="1176" w:name="_1170694570"/>
      <w:bookmarkStart w:id="1177" w:name="_1170694157"/>
      <w:bookmarkStart w:id="1178" w:name="_1170693194"/>
      <w:bookmarkStart w:id="1179" w:name="_1170692745"/>
      <w:bookmarkStart w:id="1180" w:name="_1170691904"/>
      <w:bookmarkStart w:id="1181" w:name="_1170690420"/>
      <w:bookmarkStart w:id="1182" w:name="_1170690155"/>
      <w:bookmarkStart w:id="1183" w:name="_1170667595"/>
      <w:bookmarkStart w:id="1184" w:name="_1168345158"/>
      <w:bookmarkStart w:id="1185" w:name="_1165818641"/>
      <w:bookmarkStart w:id="1186" w:name="_1165818127"/>
      <w:bookmarkStart w:id="1187" w:name="_1162915685"/>
      <w:bookmarkStart w:id="1188" w:name="_1162914925"/>
      <w:bookmarkStart w:id="1189" w:name="_1160460835"/>
      <w:bookmarkStart w:id="1190" w:name="_1160459994"/>
      <w:bookmarkStart w:id="1191" w:name="_1159959291"/>
      <w:bookmarkStart w:id="1192" w:name="_1159959133"/>
      <w:bookmarkStart w:id="1193" w:name="_1159957351"/>
      <w:bookmarkStart w:id="1194" w:name="_1159957062"/>
      <w:bookmarkStart w:id="1195" w:name="_1159955610"/>
      <w:bookmarkStart w:id="1196" w:name="_1159949197"/>
      <w:bookmarkStart w:id="1197" w:name="_1159272581"/>
      <w:bookmarkStart w:id="1198" w:name="_1159272436"/>
      <w:bookmarkStart w:id="1199" w:name="_1159272121"/>
      <w:bookmarkStart w:id="1200" w:name="_1159270865"/>
      <w:bookmarkStart w:id="1201" w:name="_1159270676"/>
      <w:bookmarkStart w:id="1202" w:name="_1159269453"/>
      <w:bookmarkStart w:id="1203" w:name="_1157463412"/>
      <w:bookmarkStart w:id="1204" w:name="_1157462951"/>
      <w:bookmarkStart w:id="1205" w:name="_1157462284"/>
      <w:bookmarkStart w:id="1206" w:name="_1157357770"/>
      <w:bookmarkStart w:id="1207" w:name="_1155020158"/>
      <w:bookmarkStart w:id="1208" w:name="_1154965059"/>
      <w:bookmarkStart w:id="1209" w:name="_1154951607"/>
      <w:bookmarkEnd w:id="1164"/>
      <w:bookmarkEnd w:id="1165"/>
      <w:bookmarkEnd w:id="1166"/>
      <w:bookmarkEnd w:id="1167"/>
      <w:bookmarkEnd w:id="1168"/>
      <w:bookmarkEnd w:id="1169"/>
      <w:bookmarkEnd w:id="1170"/>
      <w:bookmarkEnd w:id="1171"/>
      <w:bookmarkEnd w:id="1172"/>
      <w:bookmarkEnd w:id="1173"/>
      <w:bookmarkEnd w:id="1174"/>
      <w:bookmarkEnd w:id="1175"/>
      <w:bookmarkEnd w:id="1176"/>
      <w:bookmarkEnd w:id="1177"/>
      <w:bookmarkEnd w:id="1178"/>
      <w:bookmarkEnd w:id="1179"/>
      <w:bookmarkEnd w:id="1180"/>
      <w:bookmarkEnd w:id="1181"/>
      <w:bookmarkEnd w:id="1182"/>
      <w:bookmarkEnd w:id="1183"/>
      <w:bookmarkEnd w:id="1184"/>
      <w:bookmarkEnd w:id="1185"/>
      <w:bookmarkEnd w:id="1186"/>
      <w:bookmarkEnd w:id="1187"/>
      <w:bookmarkEnd w:id="1188"/>
      <w:bookmarkEnd w:id="1189"/>
      <w:bookmarkEnd w:id="1190"/>
      <w:bookmarkEnd w:id="1191"/>
      <w:bookmarkEnd w:id="1192"/>
      <w:bookmarkEnd w:id="1193"/>
      <w:bookmarkEnd w:id="1194"/>
      <w:bookmarkEnd w:id="1195"/>
      <w:bookmarkEnd w:id="1196"/>
      <w:bookmarkEnd w:id="1197"/>
      <w:bookmarkEnd w:id="1198"/>
      <w:bookmarkEnd w:id="1199"/>
      <w:bookmarkEnd w:id="1200"/>
      <w:bookmarkEnd w:id="1201"/>
      <w:bookmarkEnd w:id="1202"/>
      <w:bookmarkEnd w:id="1203"/>
      <w:bookmarkEnd w:id="1204"/>
      <w:bookmarkEnd w:id="1205"/>
      <w:bookmarkEnd w:id="1206"/>
      <w:bookmarkEnd w:id="1207"/>
      <w:bookmarkEnd w:id="1208"/>
      <w:bookmarkEnd w:id="1209"/>
      <w:r>
        <w:rPr>
          <w:rFonts w:cs="Gill Sans MT;Century Gothic" w:ascii="Gill Sans MT;Century Gothic" w:hAnsi="Gill Sans MT;Century Gothic"/>
          <w:i/>
          <w:iCs/>
          <w:color w:val="000000"/>
          <w:sz w:val="22"/>
          <w:szCs w:val="22"/>
        </w:rPr>
      </w:r>
      <w:r>
        <w:rPr>
          <w:sz w:val="22"/>
          <w:i/>
          <w:szCs w:val="22"/>
          <w:iCs/>
          <w:rFonts w:cs="Gill Sans MT;Century Gothic" w:ascii="Gill Sans MT;Century Gothic" w:hAnsi="Gill Sans MT;Century Gothic"/>
          <w:color w:val="000000"/>
        </w:rPr>
        <w:fldChar w:fldCharType="separate"/>
      </w:r>
      <w:r>
        <w:rPr>
          <w:rFonts w:cs="Gill Sans MT;Century Gothic" w:ascii="Gill Sans MT;Century Gothic" w:hAnsi="Gill Sans MT;Century Gothic"/>
          <w:i/>
          <w:iCs/>
          <w:color w:val="000000"/>
          <w:sz w:val="22"/>
          <w:szCs w:val="22"/>
        </w:rPr>
        <w:t>February</w:t>
      </w:r>
      <w:r>
        <w:rPr>
          <w:rFonts w:cs="Gill Sans MT;Century Gothic" w:ascii="Gill Sans MT;Century Gothic" w:hAnsi="Gill Sans MT;Century Gothic"/>
          <w:i/>
          <w:iCs/>
          <w:color w:val="000000"/>
          <w:sz w:val="22"/>
          <w:szCs w:val="22"/>
        </w:rPr>
      </w:r>
      <w:r>
        <w:rPr>
          <w:sz w:val="22"/>
          <w:i/>
          <w:szCs w:val="22"/>
          <w:iCs/>
          <w:rFonts w:cs="Gill Sans MT;Century Gothic" w:ascii="Gill Sans MT;Century Gothic" w:hAnsi="Gill Sans MT;Century Gothic"/>
          <w:color w:val="000000"/>
        </w:rPr>
        <w:fldChar w:fldCharType="end"/>
      </w:r>
      <w:r>
        <w:rPr>
          <w:rFonts w:cs="Gill Sans MT;Century Gothic" w:ascii="Gill Sans MT;Century Gothic" w:hAnsi="Gill Sans MT;Century Gothic"/>
          <w:i/>
          <w:sz w:val="22"/>
        </w:rPr>
        <w:t xml:space="preserve"> and </w:t>
      </w:r>
      <w:r>
        <w:fldChar w:fldCharType="begin"/>
      </w:r>
      <w:r>
        <w:rPr>
          <w:sz w:val="22"/>
          <w:i/>
          <w:szCs w:val="22"/>
          <w:iCs/>
          <w:rFonts w:cs="Gill Sans MT;Century Gothic" w:ascii="Gill Sans MT;Century Gothic" w:hAnsi="Gill Sans MT;Century Gothic"/>
          <w:color w:val="000000"/>
        </w:rPr>
        <w:instrText xml:space="preserve"> LINK Excel.Sheet.8 "\\\\dimecb01\\Statsdata\\st-mbs division\\MSI Unit\\05 Mon data prod\\Monthly Prod Cycle\\Layout press release\\BSI_press release_draft template_Aug 2004.xls" "Calendar!R8C7" \r </w:instrText>
      </w:r>
      <w:bookmarkStart w:id="1210" w:name="_1197277637"/>
      <w:bookmarkStart w:id="1211" w:name="_1191925590"/>
      <w:bookmarkStart w:id="1212" w:name="_1183978956"/>
      <w:bookmarkStart w:id="1213" w:name="_1183882662"/>
      <w:bookmarkStart w:id="1214" w:name="_1181114362"/>
      <w:bookmarkStart w:id="1215" w:name="_1178695990"/>
      <w:bookmarkStart w:id="1216" w:name="_1176031534"/>
      <w:bookmarkStart w:id="1217" w:name="_1173170715"/>
      <w:bookmarkStart w:id="1218" w:name="_1173167363"/>
      <w:bookmarkStart w:id="1219" w:name="_1170693741"/>
      <w:bookmarkStart w:id="1220" w:name="_1170694963"/>
      <w:bookmarkStart w:id="1221" w:name="_1170694752"/>
      <w:bookmarkStart w:id="1222" w:name="_1170694488"/>
      <w:bookmarkStart w:id="1223" w:name="_1170694133"/>
      <w:bookmarkStart w:id="1224" w:name="_1170693195"/>
      <w:bookmarkStart w:id="1225" w:name="_1170692746"/>
      <w:bookmarkStart w:id="1226" w:name="_1170691905"/>
      <w:bookmarkStart w:id="1227" w:name="_1170690156"/>
      <w:bookmarkStart w:id="1228" w:name="_1170667596"/>
      <w:bookmarkStart w:id="1229" w:name="_1168345160"/>
      <w:bookmarkStart w:id="1230" w:name="_1165818642"/>
      <w:bookmarkStart w:id="1231" w:name="_1165818128"/>
      <w:bookmarkStart w:id="1232" w:name="_1162915686"/>
      <w:bookmarkStart w:id="1233" w:name="_1162914914"/>
      <w:bookmarkStart w:id="1234" w:name="_1160460836"/>
      <w:bookmarkStart w:id="1235" w:name="_1160459958"/>
      <w:bookmarkStart w:id="1236" w:name="_1159959292"/>
      <w:bookmarkStart w:id="1237" w:name="_1159959134"/>
      <w:bookmarkStart w:id="1238" w:name="_1159957938"/>
      <w:bookmarkStart w:id="1239" w:name="_1159957320"/>
      <w:bookmarkStart w:id="1240" w:name="_1159957039"/>
      <w:bookmarkStart w:id="1241" w:name="_1159955596"/>
      <w:bookmarkStart w:id="1242" w:name="_1159949138"/>
      <w:bookmarkStart w:id="1243" w:name="_1159272532"/>
      <w:bookmarkStart w:id="1244" w:name="_1159272437"/>
      <w:bookmarkStart w:id="1245" w:name="_1159272101"/>
      <w:bookmarkStart w:id="1246" w:name="_1159270866"/>
      <w:bookmarkStart w:id="1247" w:name="_1159270659"/>
      <w:bookmarkStart w:id="1248" w:name="_1159269454"/>
      <w:bookmarkStart w:id="1249" w:name="_1157463411"/>
      <w:bookmarkStart w:id="1250" w:name="_1157462952"/>
      <w:bookmarkStart w:id="1251" w:name="_1157462285"/>
      <w:bookmarkStart w:id="1252" w:name="_1157357772"/>
      <w:bookmarkStart w:id="1253" w:name="_1155020159"/>
      <w:bookmarkStart w:id="1254" w:name="_1154965040"/>
      <w:bookmarkStart w:id="1255" w:name="_1154951606"/>
      <w:bookmarkEnd w:id="1210"/>
      <w:bookmarkEnd w:id="1211"/>
      <w:bookmarkEnd w:id="1212"/>
      <w:bookmarkEnd w:id="1213"/>
      <w:bookmarkEnd w:id="1214"/>
      <w:bookmarkEnd w:id="1215"/>
      <w:bookmarkEnd w:id="1216"/>
      <w:bookmarkEnd w:id="1217"/>
      <w:bookmarkEnd w:id="1218"/>
      <w:bookmarkEnd w:id="1219"/>
      <w:bookmarkEnd w:id="1220"/>
      <w:bookmarkEnd w:id="1221"/>
      <w:bookmarkEnd w:id="1222"/>
      <w:bookmarkEnd w:id="1223"/>
      <w:bookmarkEnd w:id="1224"/>
      <w:bookmarkEnd w:id="1225"/>
      <w:bookmarkEnd w:id="1226"/>
      <w:bookmarkEnd w:id="1227"/>
      <w:bookmarkEnd w:id="1228"/>
      <w:bookmarkEnd w:id="1229"/>
      <w:bookmarkEnd w:id="1230"/>
      <w:bookmarkEnd w:id="1231"/>
      <w:bookmarkEnd w:id="1232"/>
      <w:bookmarkEnd w:id="1233"/>
      <w:bookmarkEnd w:id="1234"/>
      <w:bookmarkEnd w:id="1235"/>
      <w:bookmarkEnd w:id="1236"/>
      <w:bookmarkEnd w:id="1237"/>
      <w:bookmarkEnd w:id="1238"/>
      <w:bookmarkEnd w:id="1239"/>
      <w:bookmarkEnd w:id="1240"/>
      <w:bookmarkEnd w:id="1241"/>
      <w:bookmarkEnd w:id="1242"/>
      <w:bookmarkEnd w:id="1243"/>
      <w:bookmarkEnd w:id="1244"/>
      <w:bookmarkEnd w:id="1245"/>
      <w:bookmarkEnd w:id="1246"/>
      <w:bookmarkEnd w:id="1247"/>
      <w:bookmarkEnd w:id="1248"/>
      <w:bookmarkEnd w:id="1249"/>
      <w:bookmarkEnd w:id="1250"/>
      <w:bookmarkEnd w:id="1251"/>
      <w:bookmarkEnd w:id="1252"/>
      <w:bookmarkEnd w:id="1253"/>
      <w:bookmarkEnd w:id="1254"/>
      <w:bookmarkEnd w:id="1255"/>
      <w:r>
        <w:rPr>
          <w:rFonts w:cs="Gill Sans MT;Century Gothic" w:ascii="Gill Sans MT;Century Gothic" w:hAnsi="Gill Sans MT;Century Gothic"/>
          <w:i/>
          <w:iCs/>
          <w:color w:val="000000"/>
          <w:sz w:val="22"/>
          <w:szCs w:val="22"/>
        </w:rPr>
      </w:r>
      <w:r>
        <w:rPr>
          <w:sz w:val="22"/>
          <w:i/>
          <w:szCs w:val="22"/>
          <w:iCs/>
          <w:rFonts w:cs="Gill Sans MT;Century Gothic" w:ascii="Gill Sans MT;Century Gothic" w:hAnsi="Gill Sans MT;Century Gothic"/>
          <w:color w:val="000000"/>
        </w:rPr>
        <w:fldChar w:fldCharType="separate"/>
      </w:r>
      <w:r>
        <w:rPr>
          <w:rFonts w:cs="Gill Sans MT;Century Gothic" w:ascii="Gill Sans MT;Century Gothic" w:hAnsi="Gill Sans MT;Century Gothic"/>
          <w:i/>
          <w:iCs/>
          <w:color w:val="000000"/>
          <w:sz w:val="22"/>
          <w:szCs w:val="22"/>
        </w:rPr>
        <w:t>March 2006</w:t>
      </w:r>
      <w:r>
        <w:rPr>
          <w:rFonts w:cs="Gill Sans MT;Century Gothic" w:ascii="Gill Sans MT;Century Gothic" w:hAnsi="Gill Sans MT;Century Gothic"/>
          <w:i/>
          <w:iCs/>
          <w:color w:val="000000"/>
          <w:sz w:val="22"/>
          <w:szCs w:val="22"/>
        </w:rPr>
      </w:r>
      <w:r>
        <w:rPr>
          <w:sz w:val="22"/>
          <w:i/>
          <w:szCs w:val="22"/>
          <w:iCs/>
          <w:rFonts w:cs="Gill Sans MT;Century Gothic" w:ascii="Gill Sans MT;Century Gothic" w:hAnsi="Gill Sans MT;Century Gothic"/>
          <w:color w:val="000000"/>
        </w:rPr>
        <w:fldChar w:fldCharType="end"/>
      </w:r>
      <w:r>
        <w:rPr>
          <w:rFonts w:cs="Gill Sans MT;Century Gothic" w:ascii="Gill Sans MT;Century Gothic" w:hAnsi="Gill Sans MT;Century Gothic"/>
          <w:i/>
          <w:sz w:val="22"/>
        </w:rPr>
        <w:t xml:space="preserve"> is scheduled to take place at 10 am on </w:t>
      </w:r>
      <w:r>
        <w:fldChar w:fldCharType="begin"/>
      </w:r>
      <w:r>
        <w:rPr>
          <w:sz w:val="22"/>
          <w:i/>
          <w:szCs w:val="22"/>
          <w:iCs/>
          <w:rFonts w:cs="Gill Sans MT;Century Gothic" w:ascii="Gill Sans MT;Century Gothic" w:hAnsi="Gill Sans MT;Century Gothic"/>
          <w:color w:val="000000"/>
        </w:rPr>
        <w:instrText xml:space="preserve"> LINK Excel.Sheet.8 "\\\\dimecb01\\Statsdata\\st-mbs division\\MSI Unit\\05 Mon data prod\\Monthly Prod Cycle\\Layout press release\\BSI_press release_draft template_Aug 2004.xls" "Calendar!R5C8" \r </w:instrText>
      </w:r>
      <w:bookmarkStart w:id="1256" w:name="_1197277638"/>
      <w:bookmarkStart w:id="1257" w:name="_1191925591"/>
      <w:bookmarkStart w:id="1258" w:name="_1183978957"/>
      <w:bookmarkStart w:id="1259" w:name="_1183882663"/>
      <w:bookmarkStart w:id="1260" w:name="_1181114363"/>
      <w:bookmarkStart w:id="1261" w:name="_1178695991"/>
      <w:bookmarkStart w:id="1262" w:name="_1176031535"/>
      <w:bookmarkStart w:id="1263" w:name="_1173170716"/>
      <w:bookmarkStart w:id="1264" w:name="_1173167364"/>
      <w:bookmarkStart w:id="1265" w:name="_1170693742"/>
      <w:bookmarkStart w:id="1266" w:name="_1170694964"/>
      <w:bookmarkStart w:id="1267" w:name="_1170694753"/>
      <w:bookmarkStart w:id="1268" w:name="_1170694489"/>
      <w:bookmarkStart w:id="1269" w:name="_1170694135"/>
      <w:bookmarkStart w:id="1270" w:name="_1170693196"/>
      <w:bookmarkStart w:id="1271" w:name="_1170692747"/>
      <w:bookmarkStart w:id="1272" w:name="_1170691906"/>
      <w:bookmarkStart w:id="1273" w:name="_1170690450"/>
      <w:bookmarkStart w:id="1274" w:name="_1170690157"/>
      <w:bookmarkStart w:id="1275" w:name="_1170667597"/>
      <w:bookmarkStart w:id="1276" w:name="_1168345161"/>
      <w:bookmarkStart w:id="1277" w:name="_1165818643"/>
      <w:bookmarkStart w:id="1278" w:name="_1165818129"/>
      <w:bookmarkStart w:id="1279" w:name="_1162915687"/>
      <w:bookmarkStart w:id="1280" w:name="_1162914915"/>
      <w:bookmarkStart w:id="1281" w:name="_1160460837"/>
      <w:bookmarkStart w:id="1282" w:name="_1160459959"/>
      <w:bookmarkStart w:id="1283" w:name="_1159959293"/>
      <w:bookmarkStart w:id="1284" w:name="_1159959135"/>
      <w:bookmarkStart w:id="1285" w:name="_1159957939"/>
      <w:bookmarkStart w:id="1286" w:name="_1159957321"/>
      <w:bookmarkStart w:id="1287" w:name="_1159957040"/>
      <w:bookmarkStart w:id="1288" w:name="_1159955597"/>
      <w:bookmarkStart w:id="1289" w:name="_1159949139"/>
      <w:bookmarkStart w:id="1290" w:name="_1159272533"/>
      <w:bookmarkStart w:id="1291" w:name="_1159272438"/>
      <w:bookmarkStart w:id="1292" w:name="_1159272102"/>
      <w:bookmarkStart w:id="1293" w:name="_1159270867"/>
      <w:bookmarkStart w:id="1294" w:name="_1159270660"/>
      <w:bookmarkStart w:id="1295" w:name="_1159269455"/>
      <w:bookmarkStart w:id="1296" w:name="_1157463386"/>
      <w:bookmarkStart w:id="1297" w:name="_1157462953"/>
      <w:bookmarkStart w:id="1298" w:name="_1157462286"/>
      <w:bookmarkStart w:id="1299" w:name="_1157357773"/>
      <w:bookmarkStart w:id="1300" w:name="_1155020160"/>
      <w:bookmarkStart w:id="1301" w:name="_1154965041"/>
      <w:bookmarkStart w:id="1302" w:name="_1154951605"/>
      <w:bookmarkEnd w:id="1256"/>
      <w:bookmarkEnd w:id="1257"/>
      <w:bookmarkEnd w:id="1258"/>
      <w:bookmarkEnd w:id="1259"/>
      <w:bookmarkEnd w:id="1260"/>
      <w:bookmarkEnd w:id="1261"/>
      <w:bookmarkEnd w:id="1262"/>
      <w:bookmarkEnd w:id="1263"/>
      <w:bookmarkEnd w:id="1264"/>
      <w:bookmarkEnd w:id="1265"/>
      <w:bookmarkEnd w:id="1266"/>
      <w:bookmarkEnd w:id="1267"/>
      <w:bookmarkEnd w:id="1268"/>
      <w:bookmarkEnd w:id="1269"/>
      <w:bookmarkEnd w:id="1270"/>
      <w:bookmarkEnd w:id="1271"/>
      <w:bookmarkEnd w:id="1272"/>
      <w:bookmarkEnd w:id="1273"/>
      <w:bookmarkEnd w:id="1274"/>
      <w:bookmarkEnd w:id="1275"/>
      <w:bookmarkEnd w:id="1276"/>
      <w:bookmarkEnd w:id="1277"/>
      <w:bookmarkEnd w:id="1278"/>
      <w:bookmarkEnd w:id="1279"/>
      <w:bookmarkEnd w:id="1280"/>
      <w:bookmarkEnd w:id="1281"/>
      <w:bookmarkEnd w:id="1282"/>
      <w:bookmarkEnd w:id="1283"/>
      <w:bookmarkEnd w:id="1284"/>
      <w:bookmarkEnd w:id="1285"/>
      <w:bookmarkEnd w:id="1286"/>
      <w:bookmarkEnd w:id="1287"/>
      <w:bookmarkEnd w:id="1288"/>
      <w:bookmarkEnd w:id="1289"/>
      <w:bookmarkEnd w:id="1290"/>
      <w:bookmarkEnd w:id="1291"/>
      <w:bookmarkEnd w:id="1292"/>
      <w:bookmarkEnd w:id="1293"/>
      <w:bookmarkEnd w:id="1294"/>
      <w:bookmarkEnd w:id="1295"/>
      <w:bookmarkEnd w:id="1296"/>
      <w:bookmarkEnd w:id="1297"/>
      <w:bookmarkEnd w:id="1298"/>
      <w:bookmarkEnd w:id="1299"/>
      <w:bookmarkEnd w:id="1300"/>
      <w:bookmarkEnd w:id="1301"/>
      <w:bookmarkEnd w:id="1302"/>
      <w:r>
        <w:rPr>
          <w:rFonts w:cs="Gill Sans MT;Century Gothic" w:ascii="Gill Sans MT;Century Gothic" w:hAnsi="Gill Sans MT;Century Gothic"/>
          <w:i/>
          <w:iCs/>
          <w:color w:val="000000"/>
          <w:sz w:val="22"/>
          <w:szCs w:val="22"/>
        </w:rPr>
      </w:r>
      <w:r>
        <w:rPr>
          <w:sz w:val="22"/>
          <w:i/>
          <w:szCs w:val="22"/>
          <w:iCs/>
          <w:rFonts w:cs="Gill Sans MT;Century Gothic" w:ascii="Gill Sans MT;Century Gothic" w:hAnsi="Gill Sans MT;Century Gothic"/>
          <w:color w:val="000000"/>
        </w:rPr>
        <w:fldChar w:fldCharType="separate"/>
      </w:r>
      <w:r>
        <w:rPr>
          <w:rFonts w:cs="Gill Sans MT;Century Gothic" w:ascii="Gill Sans MT;Century Gothic" w:hAnsi="Gill Sans MT;Century Gothic"/>
          <w:i/>
          <w:iCs/>
          <w:color w:val="000000"/>
          <w:sz w:val="22"/>
          <w:szCs w:val="22"/>
        </w:rPr>
        <w:t>27 January</w:t>
      </w:r>
      <w:r>
        <w:rPr>
          <w:rFonts w:cs="Gill Sans MT;Century Gothic" w:ascii="Gill Sans MT;Century Gothic" w:hAnsi="Gill Sans MT;Century Gothic"/>
          <w:i/>
          <w:iCs/>
          <w:color w:val="000000"/>
          <w:sz w:val="22"/>
          <w:szCs w:val="22"/>
        </w:rPr>
      </w:r>
      <w:r>
        <w:rPr>
          <w:sz w:val="22"/>
          <w:i/>
          <w:szCs w:val="22"/>
          <w:iCs/>
          <w:rFonts w:cs="Gill Sans MT;Century Gothic" w:ascii="Gill Sans MT;Century Gothic" w:hAnsi="Gill Sans MT;Century Gothic"/>
          <w:color w:val="000000"/>
        </w:rPr>
        <w:fldChar w:fldCharType="end"/>
      </w:r>
      <w:r>
        <w:rPr>
          <w:rFonts w:cs="Gill Sans MT;Century Gothic" w:ascii="Gill Sans MT;Century Gothic" w:hAnsi="Gill Sans MT;Century Gothic"/>
          <w:i/>
          <w:sz w:val="22"/>
        </w:rPr>
        <w:t>, 27</w:t>
      </w:r>
      <w:r>
        <w:fldChar w:fldCharType="begin"/>
      </w:r>
      <w:r>
        <w:rPr>
          <w:sz w:val="22"/>
          <w:i/>
          <w:szCs w:val="22"/>
          <w:iCs/>
          <w:rFonts w:cs="Gill Sans MT;Century Gothic" w:ascii="Gill Sans MT;Century Gothic" w:hAnsi="Gill Sans MT;Century Gothic"/>
          <w:color w:val="000000"/>
        </w:rPr>
        <w:instrText xml:space="preserve"> LINK Excel.Sheet.8 "\\\\dimecb01\\Statsdata\\st-mbs division\\MSI Unit\\05 Mon data prod\\Monthly Prod Cycle\\Layout press release\\BSI_press release_draft template_Aug 2004.xls" "Calendar!R6C8" \r </w:instrText>
      </w:r>
      <w:bookmarkStart w:id="1303" w:name="_1197277639"/>
      <w:bookmarkStart w:id="1304" w:name="_1191925592"/>
      <w:bookmarkStart w:id="1305" w:name="_1183978958"/>
      <w:bookmarkStart w:id="1306" w:name="_1183882664"/>
      <w:bookmarkStart w:id="1307" w:name="_1181114364"/>
      <w:bookmarkStart w:id="1308" w:name="_1178695992"/>
      <w:bookmarkStart w:id="1309" w:name="_1176031536"/>
      <w:bookmarkStart w:id="1310" w:name="_1173170717"/>
      <w:bookmarkStart w:id="1311" w:name="_1173167365"/>
      <w:bookmarkStart w:id="1312" w:name="_1170693743"/>
      <w:bookmarkStart w:id="1313" w:name="_1170694965"/>
      <w:bookmarkStart w:id="1314" w:name="_1170694754"/>
      <w:bookmarkStart w:id="1315" w:name="_1170694490"/>
      <w:bookmarkStart w:id="1316" w:name="_1170694136"/>
      <w:bookmarkStart w:id="1317" w:name="_1170693197"/>
      <w:bookmarkStart w:id="1318" w:name="_1170692748"/>
      <w:bookmarkStart w:id="1319" w:name="_1170691907"/>
      <w:bookmarkStart w:id="1320" w:name="_1170690451"/>
      <w:bookmarkStart w:id="1321" w:name="_1170690158"/>
      <w:bookmarkStart w:id="1322" w:name="_1170667598"/>
      <w:bookmarkStart w:id="1323" w:name="_1168345162"/>
      <w:bookmarkStart w:id="1324" w:name="_1165818644"/>
      <w:bookmarkStart w:id="1325" w:name="_1165818130"/>
      <w:bookmarkStart w:id="1326" w:name="_1162915688"/>
      <w:bookmarkStart w:id="1327" w:name="_1162914916"/>
      <w:bookmarkStart w:id="1328" w:name="_1160460838"/>
      <w:bookmarkStart w:id="1329" w:name="_1160459960"/>
      <w:bookmarkStart w:id="1330" w:name="_1159959295"/>
      <w:bookmarkStart w:id="1331" w:name="_1159959136"/>
      <w:bookmarkStart w:id="1332" w:name="_1159957940"/>
      <w:bookmarkStart w:id="1333" w:name="_1159957322"/>
      <w:bookmarkStart w:id="1334" w:name="_1159957041"/>
      <w:bookmarkStart w:id="1335" w:name="_1159955598"/>
      <w:bookmarkStart w:id="1336" w:name="_1159949140"/>
      <w:bookmarkStart w:id="1337" w:name="_1159272534"/>
      <w:bookmarkStart w:id="1338" w:name="_1159272439"/>
      <w:bookmarkStart w:id="1339" w:name="_1159272103"/>
      <w:bookmarkStart w:id="1340" w:name="_1159270868"/>
      <w:bookmarkStart w:id="1341" w:name="_1159270661"/>
      <w:bookmarkStart w:id="1342" w:name="_1159269456"/>
      <w:bookmarkStart w:id="1343" w:name="_1157463387"/>
      <w:bookmarkStart w:id="1344" w:name="_1157462954"/>
      <w:bookmarkStart w:id="1345" w:name="_1157462287"/>
      <w:bookmarkStart w:id="1346" w:name="_1157357774"/>
      <w:bookmarkStart w:id="1347" w:name="_1155020161"/>
      <w:bookmarkStart w:id="1348" w:name="_1154965042"/>
      <w:bookmarkStart w:id="1349" w:name="_1154951604"/>
      <w:bookmarkEnd w:id="1303"/>
      <w:bookmarkEnd w:id="1304"/>
      <w:bookmarkEnd w:id="1305"/>
      <w:bookmarkEnd w:id="1306"/>
      <w:bookmarkEnd w:id="1307"/>
      <w:bookmarkEnd w:id="1308"/>
      <w:bookmarkEnd w:id="1309"/>
      <w:bookmarkEnd w:id="1310"/>
      <w:bookmarkEnd w:id="1311"/>
      <w:bookmarkEnd w:id="1312"/>
      <w:bookmarkEnd w:id="1313"/>
      <w:bookmarkEnd w:id="1314"/>
      <w:bookmarkEnd w:id="1315"/>
      <w:bookmarkEnd w:id="1316"/>
      <w:bookmarkEnd w:id="1317"/>
      <w:bookmarkEnd w:id="1318"/>
      <w:bookmarkEnd w:id="1319"/>
      <w:bookmarkEnd w:id="1320"/>
      <w:bookmarkEnd w:id="1321"/>
      <w:bookmarkEnd w:id="1322"/>
      <w:bookmarkEnd w:id="1323"/>
      <w:bookmarkEnd w:id="1324"/>
      <w:bookmarkEnd w:id="1325"/>
      <w:bookmarkEnd w:id="1326"/>
      <w:bookmarkEnd w:id="1327"/>
      <w:bookmarkEnd w:id="1328"/>
      <w:bookmarkEnd w:id="1329"/>
      <w:bookmarkEnd w:id="1330"/>
      <w:bookmarkEnd w:id="1331"/>
      <w:bookmarkEnd w:id="1332"/>
      <w:bookmarkEnd w:id="1333"/>
      <w:bookmarkEnd w:id="1334"/>
      <w:bookmarkEnd w:id="1335"/>
      <w:bookmarkEnd w:id="1336"/>
      <w:bookmarkEnd w:id="1337"/>
      <w:bookmarkEnd w:id="1338"/>
      <w:bookmarkEnd w:id="1339"/>
      <w:bookmarkEnd w:id="1340"/>
      <w:bookmarkEnd w:id="1341"/>
      <w:bookmarkEnd w:id="1342"/>
      <w:bookmarkEnd w:id="1343"/>
      <w:bookmarkEnd w:id="1344"/>
      <w:bookmarkEnd w:id="1345"/>
      <w:bookmarkEnd w:id="1346"/>
      <w:bookmarkEnd w:id="1347"/>
      <w:bookmarkEnd w:id="1348"/>
      <w:bookmarkEnd w:id="1349"/>
      <w:r>
        <w:rPr>
          <w:rFonts w:cs="Gill Sans MT;Century Gothic" w:ascii="Gill Sans MT;Century Gothic" w:hAnsi="Gill Sans MT;Century Gothic"/>
          <w:i/>
          <w:iCs/>
          <w:color w:val="000000"/>
          <w:sz w:val="22"/>
          <w:szCs w:val="22"/>
        </w:rPr>
      </w:r>
      <w:r>
        <w:rPr>
          <w:sz w:val="22"/>
          <w:i/>
          <w:szCs w:val="22"/>
          <w:iCs/>
          <w:rFonts w:cs="Gill Sans MT;Century Gothic" w:ascii="Gill Sans MT;Century Gothic" w:hAnsi="Gill Sans MT;Century Gothic"/>
          <w:color w:val="000000"/>
        </w:rPr>
        <w:fldChar w:fldCharType="separate"/>
      </w:r>
      <w:r>
        <w:rPr>
          <w:rFonts w:cs="Gill Sans MT;Century Gothic" w:ascii="Gill Sans MT;Century Gothic" w:hAnsi="Gill Sans MT;Century Gothic"/>
          <w:i/>
          <w:iCs/>
          <w:color w:val="000000"/>
          <w:sz w:val="22"/>
          <w:szCs w:val="22"/>
        </w:rPr>
        <w:t xml:space="preserve"> February</w:t>
      </w:r>
      <w:r>
        <w:rPr>
          <w:rFonts w:cs="Gill Sans MT;Century Gothic" w:ascii="Gill Sans MT;Century Gothic" w:hAnsi="Gill Sans MT;Century Gothic"/>
          <w:i/>
          <w:iCs/>
          <w:color w:val="000000"/>
          <w:sz w:val="22"/>
          <w:szCs w:val="22"/>
        </w:rPr>
      </w:r>
      <w:r>
        <w:rPr>
          <w:sz w:val="22"/>
          <w:i/>
          <w:szCs w:val="22"/>
          <w:iCs/>
          <w:rFonts w:cs="Gill Sans MT;Century Gothic" w:ascii="Gill Sans MT;Century Gothic" w:hAnsi="Gill Sans MT;Century Gothic"/>
          <w:color w:val="000000"/>
        </w:rPr>
        <w:fldChar w:fldCharType="end"/>
      </w:r>
      <w:r>
        <w:rPr>
          <w:rFonts w:cs="Gill Sans MT;Century Gothic" w:ascii="Gill Sans MT;Century Gothic" w:hAnsi="Gill Sans MT;Century Gothic"/>
          <w:i/>
          <w:sz w:val="22"/>
        </w:rPr>
        <w:t>, 28</w:t>
      </w:r>
      <w:r>
        <w:fldChar w:fldCharType="begin"/>
      </w:r>
      <w:r>
        <w:rPr>
          <w:sz w:val="22"/>
          <w:i/>
          <w:szCs w:val="22"/>
          <w:iCs/>
          <w:rFonts w:cs="Gill Sans MT;Century Gothic" w:ascii="Gill Sans MT;Century Gothic" w:hAnsi="Gill Sans MT;Century Gothic"/>
          <w:color w:val="000000"/>
        </w:rPr>
        <w:instrText xml:space="preserve"> LINK Excel.Sheet.8 "\\\\dimecb01\\Statsdata\\st-mbs division\\MSI Unit\\05 Mon data prod\\Monthly Prod Cycle\\Layout press release\\BSI_press release_draft template_Aug 2004.xls" "Calendar!R7C8" \r </w:instrText>
      </w:r>
      <w:bookmarkStart w:id="1350" w:name="_1197277640"/>
      <w:bookmarkStart w:id="1351" w:name="_1191925593"/>
      <w:bookmarkStart w:id="1352" w:name="_1183978959"/>
      <w:bookmarkStart w:id="1353" w:name="_1183882665"/>
      <w:bookmarkStart w:id="1354" w:name="_1181114365"/>
      <w:bookmarkStart w:id="1355" w:name="_1178695993"/>
      <w:bookmarkStart w:id="1356" w:name="_1176031537"/>
      <w:bookmarkStart w:id="1357" w:name="_1173170718"/>
      <w:bookmarkStart w:id="1358" w:name="_1173167366"/>
      <w:bookmarkStart w:id="1359" w:name="_1170693744"/>
      <w:bookmarkStart w:id="1360" w:name="_1170694966"/>
      <w:bookmarkStart w:id="1361" w:name="_1170694755"/>
      <w:bookmarkStart w:id="1362" w:name="_1170694491"/>
      <w:bookmarkStart w:id="1363" w:name="_1170694137"/>
      <w:bookmarkStart w:id="1364" w:name="_1170693198"/>
      <w:bookmarkStart w:id="1365" w:name="_1170692749"/>
      <w:bookmarkStart w:id="1366" w:name="_1170691908"/>
      <w:bookmarkStart w:id="1367" w:name="_1170690452"/>
      <w:bookmarkStart w:id="1368" w:name="_1170690159"/>
      <w:bookmarkStart w:id="1369" w:name="_1170667599"/>
      <w:bookmarkStart w:id="1370" w:name="_1168345163"/>
      <w:bookmarkStart w:id="1371" w:name="_1165818645"/>
      <w:bookmarkStart w:id="1372" w:name="_1165818131"/>
      <w:bookmarkStart w:id="1373" w:name="_1162915689"/>
      <w:bookmarkStart w:id="1374" w:name="_1162914917"/>
      <w:bookmarkStart w:id="1375" w:name="_1160460839"/>
      <w:bookmarkStart w:id="1376" w:name="_1160459961"/>
      <w:bookmarkStart w:id="1377" w:name="_1159959296"/>
      <w:bookmarkStart w:id="1378" w:name="_1159959137"/>
      <w:bookmarkStart w:id="1379" w:name="_1159957941"/>
      <w:bookmarkStart w:id="1380" w:name="_1159957323"/>
      <w:bookmarkStart w:id="1381" w:name="_1159957042"/>
      <w:bookmarkStart w:id="1382" w:name="_1159955599"/>
      <w:bookmarkStart w:id="1383" w:name="_1159949141"/>
      <w:bookmarkStart w:id="1384" w:name="_1159272535"/>
      <w:bookmarkStart w:id="1385" w:name="_1159272440"/>
      <w:bookmarkStart w:id="1386" w:name="_1159272104"/>
      <w:bookmarkStart w:id="1387" w:name="_1159270869"/>
      <w:bookmarkStart w:id="1388" w:name="_1159270662"/>
      <w:bookmarkStart w:id="1389" w:name="_1159269457"/>
      <w:bookmarkStart w:id="1390" w:name="_1157463388"/>
      <w:bookmarkStart w:id="1391" w:name="_1157462955"/>
      <w:bookmarkStart w:id="1392" w:name="_1157462288"/>
      <w:bookmarkStart w:id="1393" w:name="_1157357775"/>
      <w:bookmarkStart w:id="1394" w:name="_1155020162"/>
      <w:bookmarkStart w:id="1395" w:name="_1154965043"/>
      <w:bookmarkStart w:id="1396" w:name="_1154951603"/>
      <w:bookmarkEnd w:id="1350"/>
      <w:bookmarkEnd w:id="1351"/>
      <w:bookmarkEnd w:id="1352"/>
      <w:bookmarkEnd w:id="1353"/>
      <w:bookmarkEnd w:id="1354"/>
      <w:bookmarkEnd w:id="1355"/>
      <w:bookmarkEnd w:id="1356"/>
      <w:bookmarkEnd w:id="1357"/>
      <w:bookmarkEnd w:id="1358"/>
      <w:bookmarkEnd w:id="1359"/>
      <w:bookmarkEnd w:id="1360"/>
      <w:bookmarkEnd w:id="1361"/>
      <w:bookmarkEnd w:id="1362"/>
      <w:bookmarkEnd w:id="1363"/>
      <w:bookmarkEnd w:id="1364"/>
      <w:bookmarkEnd w:id="1365"/>
      <w:bookmarkEnd w:id="1366"/>
      <w:bookmarkEnd w:id="1367"/>
      <w:bookmarkEnd w:id="1368"/>
      <w:bookmarkEnd w:id="1369"/>
      <w:bookmarkEnd w:id="1370"/>
      <w:bookmarkEnd w:id="1371"/>
      <w:bookmarkEnd w:id="1372"/>
      <w:bookmarkEnd w:id="1373"/>
      <w:bookmarkEnd w:id="1374"/>
      <w:bookmarkEnd w:id="1375"/>
      <w:bookmarkEnd w:id="1376"/>
      <w:bookmarkEnd w:id="1377"/>
      <w:bookmarkEnd w:id="1378"/>
      <w:bookmarkEnd w:id="1379"/>
      <w:bookmarkEnd w:id="1380"/>
      <w:bookmarkEnd w:id="1381"/>
      <w:bookmarkEnd w:id="1382"/>
      <w:bookmarkEnd w:id="1383"/>
      <w:bookmarkEnd w:id="1384"/>
      <w:bookmarkEnd w:id="1385"/>
      <w:bookmarkEnd w:id="1386"/>
      <w:bookmarkEnd w:id="1387"/>
      <w:bookmarkEnd w:id="1388"/>
      <w:bookmarkEnd w:id="1389"/>
      <w:bookmarkEnd w:id="1390"/>
      <w:bookmarkEnd w:id="1391"/>
      <w:bookmarkEnd w:id="1392"/>
      <w:bookmarkEnd w:id="1393"/>
      <w:bookmarkEnd w:id="1394"/>
      <w:bookmarkEnd w:id="1395"/>
      <w:bookmarkEnd w:id="1396"/>
      <w:r>
        <w:rPr>
          <w:rFonts w:cs="Gill Sans MT;Century Gothic" w:ascii="Gill Sans MT;Century Gothic" w:hAnsi="Gill Sans MT;Century Gothic"/>
          <w:i/>
          <w:iCs/>
          <w:color w:val="000000"/>
          <w:sz w:val="22"/>
          <w:szCs w:val="22"/>
        </w:rPr>
      </w:r>
      <w:r>
        <w:rPr>
          <w:sz w:val="22"/>
          <w:i/>
          <w:szCs w:val="22"/>
          <w:iCs/>
          <w:rFonts w:cs="Gill Sans MT;Century Gothic" w:ascii="Gill Sans MT;Century Gothic" w:hAnsi="Gill Sans MT;Century Gothic"/>
          <w:color w:val="000000"/>
        </w:rPr>
        <w:fldChar w:fldCharType="separate"/>
      </w:r>
      <w:r>
        <w:rPr>
          <w:rFonts w:cs="Gill Sans MT;Century Gothic" w:ascii="Gill Sans MT;Century Gothic" w:hAnsi="Gill Sans MT;Century Gothic"/>
          <w:i/>
          <w:iCs/>
          <w:color w:val="000000"/>
          <w:sz w:val="22"/>
          <w:szCs w:val="22"/>
        </w:rPr>
        <w:t xml:space="preserve"> March</w:t>
      </w:r>
      <w:r>
        <w:rPr>
          <w:rFonts w:cs="Gill Sans MT;Century Gothic" w:ascii="Gill Sans MT;Century Gothic" w:hAnsi="Gill Sans MT;Century Gothic"/>
          <w:i/>
          <w:iCs/>
          <w:color w:val="000000"/>
          <w:sz w:val="22"/>
          <w:szCs w:val="22"/>
        </w:rPr>
      </w:r>
      <w:r>
        <w:rPr>
          <w:sz w:val="22"/>
          <w:i/>
          <w:szCs w:val="22"/>
          <w:iCs/>
          <w:rFonts w:cs="Gill Sans MT;Century Gothic" w:ascii="Gill Sans MT;Century Gothic" w:hAnsi="Gill Sans MT;Century Gothic"/>
          <w:color w:val="000000"/>
        </w:rPr>
        <w:fldChar w:fldCharType="end"/>
      </w:r>
      <w:r>
        <w:rPr>
          <w:rFonts w:cs="Gill Sans MT;Century Gothic" w:ascii="Gill Sans MT;Century Gothic" w:hAnsi="Gill Sans MT;Century Gothic"/>
          <w:i/>
          <w:sz w:val="22"/>
        </w:rPr>
        <w:t xml:space="preserve"> and 28 April 2006</w:t>
      </w:r>
      <w:r>
        <w:rPr>
          <w:rFonts w:cs="Gill Sans MT;Century Gothic" w:ascii="Gill Sans MT;Century Gothic" w:hAnsi="Gill Sans MT;Century Gothic"/>
          <w:i/>
          <w:color w:val="FF0000"/>
          <w:sz w:val="22"/>
        </w:rPr>
        <w:t xml:space="preserve"> </w:t>
      </w:r>
      <w:r>
        <w:rPr>
          <w:rFonts w:cs="Gill Sans MT;Century Gothic" w:ascii="Gill Sans MT;Century Gothic" w:hAnsi="Gill Sans MT;Century Gothic"/>
          <w:i/>
          <w:sz w:val="22"/>
        </w:rPr>
        <w:t>respectively</w:t>
      </w:r>
      <w:r>
        <w:rPr>
          <w:rFonts w:cs="Gill Sans MT;Century Gothic" w:ascii="Gill Sans MT;Century Gothic" w:hAnsi="Gill Sans MT;Century Gothic"/>
          <w:sz w:val="22"/>
        </w:rPr>
        <w:t>.</w:t>
      </w:r>
    </w:p>
    <w:p>
      <w:pPr>
        <w:pStyle w:val="TextBody"/>
        <w:numPr>
          <w:ilvl w:val="0"/>
          <w:numId w:val="3"/>
        </w:numPr>
        <w:spacing w:lineRule="exact" w:line="360"/>
        <w:rPr>
          <w:rFonts w:ascii="Gill Sans MT;Century Gothic" w:hAnsi="Gill Sans MT;Century Gothic" w:cs="Gill Sans MT;Century Gothic"/>
          <w:sz w:val="22"/>
        </w:rPr>
      </w:pPr>
      <w:r>
        <w:rPr>
          <w:rFonts w:cs="Gill Sans MT;Century Gothic" w:ascii="Gill Sans MT;Century Gothic" w:hAnsi="Gill Sans MT;Century Gothic"/>
          <w:i/>
          <w:sz w:val="22"/>
        </w:rPr>
        <w:t>The latest monetary data as contained in Tables 2.1 to 2.8 of the ECB’s Monthly Bulletin can be found on the ECB’s website (</w:t>
      </w:r>
      <w:hyperlink r:id="rId2">
        <w:r>
          <w:rPr>
            <w:rStyle w:val="InternetLink"/>
            <w:rFonts w:cs="Gill Sans MT;Century Gothic" w:ascii="Gill Sans MT;Century Gothic" w:hAnsi="Gill Sans MT;Century Gothic"/>
            <w:sz w:val="22"/>
          </w:rPr>
          <w:t>http://www.ecb.int/</w:t>
        </w:r>
      </w:hyperlink>
      <w:r>
        <w:rPr>
          <w:rFonts w:cs="Gill Sans MT;Century Gothic" w:ascii="Gill Sans MT;Century Gothic" w:hAnsi="Gill Sans MT;Century Gothic"/>
          <w:i/>
          <w:sz w:val="22"/>
        </w:rPr>
        <w:t xml:space="preserve">) in the “Statistics” section under “Data services” and then “Latest monetary, financial markets and balance of payments statistics”. In addition, data on a number of breakdowns of deposits, loans and holdings of securities, together with longer time series for principal monetary aggregates (start date: January 1970) and methodological notes on the monetary statistics concepts and seasonal adjustment procedures can be found in the same section under “Money, banking and financial markets” and then “Monetary statistics”. </w:t>
      </w:r>
    </w:p>
    <w:p>
      <w:pPr>
        <w:pStyle w:val="TextBody"/>
        <w:spacing w:lineRule="exact" w:line="360"/>
        <w:rPr>
          <w:rFonts w:ascii="Gill Sans MT;Century Gothic" w:hAnsi="Gill Sans MT;Century Gothic" w:cs="Gill Sans MT;Century Gothic"/>
          <w:sz w:val="22"/>
        </w:rPr>
      </w:pPr>
      <w:r>
        <w:rPr>
          <w:rFonts w:cs="Gill Sans MT;Century Gothic" w:ascii="Gill Sans MT;Century Gothic" w:hAnsi="Gill Sans MT;Century Gothic"/>
          <w:sz w:val="22"/>
        </w:rPr>
      </w:r>
    </w:p>
    <w:sectPr>
      <w:headerReference w:type="default" r:id="rId3"/>
      <w:headerReference w:type="first" r:id="rId4"/>
      <w:footerReference w:type="default" r:id="rId5"/>
      <w:footerReference w:type="first" r:id="rId6"/>
      <w:footnotePr>
        <w:numFmt w:val="decimal"/>
      </w:footnotePr>
      <w:type w:val="nextPage"/>
      <w:pgSz w:w="11906" w:h="16838"/>
      <w:pgMar w:left="1134" w:right="1134" w:gutter="0" w:header="680" w:top="1418" w:footer="68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Gill Sans MT">
    <w:altName w:val="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ocTitle"/>
      <w:pBdr>
        <w:top w:val="single" w:sz="4" w:space="1" w:color="000000"/>
        <w:left w:val="single" w:sz="4" w:space="4" w:color="000000"/>
        <w:bottom w:val="single" w:sz="4" w:space="1" w:color="000000"/>
        <w:right w:val="single" w:sz="4" w:space="4" w:color="000000"/>
      </w:pBdr>
      <w:spacing w:lineRule="atLeast" w:line="360" w:before="0" w:after="0"/>
      <w:rPr>
        <w:caps w:val="false"/>
        <w:smallCaps w:val="false"/>
        <w:kern w:val="0"/>
        <w:sz w:val="22"/>
      </w:rPr>
    </w:pPr>
    <w:r>
      <w:rPr>
        <w:caps w:val="false"/>
        <w:smallCaps w:val="false"/>
        <w:kern w:val="0"/>
        <w:sz w:val="22"/>
      </w:rPr>
      <w:t>European Central Bank</w:t>
    </w:r>
  </w:p>
  <w:p>
    <w:pPr>
      <w:pStyle w:val="Normal"/>
      <w:pBdr>
        <w:top w:val="single" w:sz="4" w:space="1" w:color="000000"/>
        <w:left w:val="single" w:sz="4" w:space="4" w:color="000000"/>
        <w:bottom w:val="single" w:sz="4" w:space="1" w:color="000000"/>
        <w:right w:val="single" w:sz="4" w:space="4" w:color="000000"/>
      </w:pBdr>
      <w:jc w:val="center"/>
      <w:rPr>
        <w:sz w:val="22"/>
      </w:rPr>
    </w:pPr>
    <w:r>
      <w:rPr>
        <w:sz w:val="22"/>
      </w:rPr>
      <w:t>Press and Information Division</w:t>
    </w:r>
  </w:p>
  <w:p>
    <w:pPr>
      <w:pStyle w:val="Normal"/>
      <w:pBdr>
        <w:top w:val="single" w:sz="4" w:space="1" w:color="000000"/>
        <w:left w:val="single" w:sz="4" w:space="4" w:color="000000"/>
        <w:bottom w:val="single" w:sz="4" w:space="1" w:color="000000"/>
        <w:right w:val="single" w:sz="4" w:space="4" w:color="000000"/>
      </w:pBdr>
      <w:jc w:val="center"/>
      <w:rPr>
        <w:sz w:val="22"/>
        <w:lang w:val="de-DE"/>
      </w:rPr>
    </w:pPr>
    <w:r>
      <w:rPr>
        <w:sz w:val="22"/>
        <w:lang w:val="de-DE"/>
      </w:rPr>
      <w:t>Kaiserstrasse 29, D-60311 Frankfurt am Main</w:t>
    </w:r>
  </w:p>
  <w:p>
    <w:pPr>
      <w:pStyle w:val="Normal"/>
      <w:pBdr>
        <w:top w:val="single" w:sz="4" w:space="1" w:color="000000"/>
        <w:left w:val="single" w:sz="4" w:space="4" w:color="000000"/>
        <w:bottom w:val="single" w:sz="4" w:space="1" w:color="000000"/>
        <w:right w:val="single" w:sz="4" w:space="4" w:color="000000"/>
      </w:pBdr>
      <w:jc w:val="center"/>
      <w:rPr/>
    </w:pPr>
    <w:r>
      <w:rPr>
        <w:sz w:val="22"/>
        <w:lang w:val="de-DE"/>
      </w:rPr>
      <w:t>Tel.: +49 69 1344 7455, Fax: +49 69 1344 7404</w:t>
    </w:r>
  </w:p>
  <w:p>
    <w:pPr>
      <w:pStyle w:val="Normal"/>
      <w:pBdr>
        <w:top w:val="single" w:sz="4" w:space="1" w:color="000000"/>
        <w:left w:val="single" w:sz="4" w:space="4" w:color="000000"/>
        <w:bottom w:val="single" w:sz="4" w:space="1" w:color="000000"/>
        <w:right w:val="single" w:sz="4" w:space="4" w:color="000000"/>
      </w:pBdr>
      <w:jc w:val="center"/>
      <w:rPr>
        <w:sz w:val="22"/>
      </w:rPr>
    </w:pPr>
    <w:r>
      <w:rPr>
        <w:sz w:val="22"/>
      </w:rPr>
      <w:t>Internet: http://www.ecb.int</w:t>
    </w:r>
  </w:p>
  <w:p>
    <w:pPr>
      <w:pStyle w:val="Normal"/>
      <w:pBdr>
        <w:top w:val="single" w:sz="4" w:space="1" w:color="000000"/>
        <w:left w:val="single" w:sz="4" w:space="4" w:color="000000"/>
        <w:bottom w:val="single" w:sz="4" w:space="1" w:color="000000"/>
        <w:right w:val="single" w:sz="4" w:space="4" w:color="000000"/>
      </w:pBdr>
      <w:jc w:val="center"/>
      <w:rPr>
        <w:b/>
        <w:b/>
        <w:sz w:val="22"/>
      </w:rPr>
    </w:pPr>
    <w:r>
      <w:rPr>
        <w:b/>
        <w:sz w:val="22"/>
      </w:rPr>
      <w:t>Reproduction is permitted provided that the source is acknowledged.</w:t>
    </w:r>
  </w:p>
  <w:p>
    <w:pPr>
      <w:pStyle w:val="Footer"/>
      <w:rPr>
        <w:b/>
        <w:b/>
        <w:sz w:val="22"/>
      </w:rPr>
    </w:pPr>
    <w:r>
      <w:rPr>
        <w:b/>
        <w:sz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360" w:before="120" w:after="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lineRule="exact" w:line="200" w:before="60" w:after="0"/>
        <w:ind w:left="284" w:hanging="284"/>
        <w:rPr/>
      </w:pPr>
      <w:r>
        <w:rPr>
          <w:rStyle w:val="FootnoteCharacters"/>
        </w:rPr>
        <w:footnoteRef/>
      </w:r>
      <w:r>
        <w:rPr>
          <w:rFonts w:cs="Gill Sans MT;Century Gothic" w:ascii="Gill Sans MT;Century Gothic" w:hAnsi="Gill Sans MT;Century Gothic"/>
        </w:rPr>
        <w:tab/>
        <w:t xml:space="preserve">These rates of growth refer to aggregates adjusted for seasonal and end-of-month calendar effects; this applies throughout this press release unless specified otherwise. </w:t>
      </w:r>
    </w:p>
  </w:footnote>
  <w:footnote w:id="3">
    <w:p>
      <w:pPr>
        <w:pStyle w:val="Footnote"/>
        <w:keepLines/>
        <w:spacing w:lineRule="exact" w:line="200" w:before="60" w:after="0"/>
        <w:ind w:left="284" w:hanging="284"/>
        <w:rPr/>
      </w:pPr>
      <w:r>
        <w:rPr>
          <w:rStyle w:val="FootnoteCharacters"/>
        </w:rPr>
        <w:footnoteRef/>
      </w:r>
      <w:r>
        <w:rPr>
          <w:rFonts w:cs="Gill Sans MT;Century Gothic" w:ascii="Gill Sans MT;Century Gothic" w:hAnsi="Gill Sans MT;Century Gothic"/>
        </w:rPr>
        <w:tab/>
        <w:t xml:space="preserve">   </w:t>
      </w:r>
      <w:r>
        <w:rPr>
          <w:rFonts w:cs="Gill Sans MT;Century Gothic" w:ascii="Gill Sans MT;Century Gothic" w:hAnsi="Gill Sans MT;Century Gothic"/>
        </w:rPr>
        <w:t>The rates of growth referring to the breakdown of loans to the private sector by counterpart and type are unadjusted for seasonal and end-of-month calendar effect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217170" cy="228600"/>
              <wp:effectExtent l="0" t="0" r="0" b="0"/>
              <wp:wrapSquare wrapText="largest"/>
              <wp:docPr id="1" name="Frame1"/>
              <a:graphic xmlns:a="http://schemas.openxmlformats.org/drawingml/2006/main">
                <a:graphicData uri="http://schemas.microsoft.com/office/word/2010/wordprocessingShape">
                  <wps:wsp>
                    <wps:cNvSpPr txBox="1"/>
                    <wps:spPr>
                      <a:xfrm>
                        <a:off x="0" y="0"/>
                        <a:ext cx="217170" cy="228600"/>
                      </a:xfrm>
                      <a:prstGeom prst="rect"/>
                      <a:solidFill>
                        <a:srgbClr val="FFFFFF">
                          <a:alpha val="0"/>
                        </a:srgbClr>
                      </a:solidFill>
                    </wps:spPr>
                    <wps:txbx>
                      <w:txbxContent>
                        <w:p>
                          <w:pPr>
                            <w:pStyle w:val="Head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17.1pt;height:18pt;mso-wrap-distance-left:0pt;mso-wrap-distance-right:0pt;mso-wrap-distance-top:0pt;mso-wrap-distance-bottom:0pt;margin-top:0.05pt;mso-position-vertical-relative:text;margin-left:232.4pt;mso-position-horizontal:center;mso-position-horizontal-relative:margin">
              <v:fill opacity="0f"/>
              <v:textbox inset="0in,0in,0in,0in">
                <w:txbxContent>
                  <w:p>
                    <w:pPr>
                      <w:pStyle w:val="Head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object w:dxaOrig="3999" w:dyaOrig="135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99.95pt;height:67.7pt" filled="f" o:ole="">
          <v:imagedata r:id="rId2" o:title=""/>
        </v:shape>
        <o:OLEObject Type="Embed" ProgID="" ShapeID="ole_rId1" DrawAspect="Content" ObjectID="_1528605248" r:id="rId1"/>
      </w:objec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0" w:hanging="0"/>
      </w:pPr>
    </w:lvl>
    <w:lvl w:ilvl="1">
      <w:start w:val="1"/>
      <w:pStyle w:val="Heading2"/>
      <w:numFmt w:val="decimal"/>
      <w:lvlText w:val="%1.%2"/>
      <w:lvlJc w:val="left"/>
      <w:pPr>
        <w:tabs>
          <w:tab w:val="num" w:pos="360"/>
        </w:tabs>
        <w:ind w:left="0" w:hanging="0"/>
      </w:pPr>
    </w:lvl>
    <w:lvl w:ilvl="2">
      <w:start w:val="1"/>
      <w:pStyle w:val="Heading3"/>
      <w:numFmt w:val="decimal"/>
      <w:lvlText w:val="%1.%2.%3"/>
      <w:lvlJc w:val="left"/>
      <w:pPr>
        <w:tabs>
          <w:tab w:val="num" w:pos="720"/>
        </w:tabs>
        <w:ind w:left="0" w:hanging="0"/>
      </w:pPr>
    </w:lvl>
    <w:lvl w:ilvl="3">
      <w:start w:val="1"/>
      <w:pStyle w:val="Heading4"/>
      <w:numFmt w:val="decimal"/>
      <w:lvlText w:val="%1.%2.%3.%4"/>
      <w:lvlJc w:val="left"/>
      <w:pPr>
        <w:tabs>
          <w:tab w:val="num" w:pos="72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decimal"/>
      <w:lvlText w:val="=&gt;  Recommendation %1:"/>
      <w:lvlJc w:val="left"/>
      <w:pPr>
        <w:tabs>
          <w:tab w:val="num" w:pos="252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1134"/>
        </w:tabs>
        <w:ind w:left="1134" w:hanging="567"/>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Principle %1:"/>
      <w:lvlJc w:val="left"/>
      <w:pPr>
        <w:tabs>
          <w:tab w:val="num" w:pos="1474"/>
        </w:tabs>
        <w:ind w:left="1474" w:hanging="1474"/>
      </w:pPr>
    </w:lvl>
  </w:abstractNum>
  <w:abstractNum w:abstractNumId="7">
    <w:lvl w:ilvl="0">
      <w:start w:val="1"/>
      <w:numFmt w:val="decimal"/>
      <w:lvlText w:val="%1"/>
      <w:lvlJc w:val="left"/>
      <w:pPr>
        <w:tabs>
          <w:tab w:val="num" w:pos="567"/>
        </w:tabs>
        <w:ind w:left="567" w:hanging="56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567"/>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567"/>
        <w:tab w:val="right" w:pos="9072" w:leader="none"/>
      </w:tabs>
      <w:bidi w:val="0"/>
      <w:spacing w:lineRule="atLeast" w:line="360"/>
      <w:jc w:val="both"/>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
    <w:qFormat/>
    <w:pPr>
      <w:keepNext w:val="true"/>
      <w:numPr>
        <w:ilvl w:val="0"/>
        <w:numId w:val="1"/>
      </w:numPr>
      <w:spacing w:before="240" w:after="240"/>
      <w:outlineLvl w:val="0"/>
    </w:pPr>
    <w:rPr>
      <w:b/>
      <w:caps/>
      <w:kern w:val="2"/>
    </w:rPr>
  </w:style>
  <w:style w:type="paragraph" w:styleId="Heading2">
    <w:name w:val="Heading 2"/>
    <w:basedOn w:val="Normal"/>
    <w:next w:val="Norm"/>
    <w:qFormat/>
    <w:pPr>
      <w:keepNext w:val="true"/>
      <w:numPr>
        <w:ilvl w:val="1"/>
        <w:numId w:val="1"/>
      </w:numPr>
      <w:spacing w:before="0" w:after="240"/>
      <w:outlineLvl w:val="1"/>
    </w:pPr>
    <w:rPr>
      <w:b/>
    </w:rPr>
  </w:style>
  <w:style w:type="paragraph" w:styleId="Heading3">
    <w:name w:val="Heading 3"/>
    <w:basedOn w:val="Norm"/>
    <w:next w:val="Norm"/>
    <w:qFormat/>
    <w:pPr>
      <w:keepNext w:val="true"/>
      <w:numPr>
        <w:ilvl w:val="2"/>
        <w:numId w:val="1"/>
      </w:numPr>
      <w:tabs>
        <w:tab w:val="clear" w:pos="9072"/>
      </w:tabs>
      <w:spacing w:before="180" w:after="0"/>
      <w:outlineLvl w:val="2"/>
    </w:pPr>
    <w:rPr>
      <w:i/>
    </w:rPr>
  </w:style>
  <w:style w:type="paragraph" w:styleId="Heading4">
    <w:name w:val="Heading 4"/>
    <w:basedOn w:val="Normal"/>
    <w:next w:val="Norm"/>
    <w:qFormat/>
    <w:pPr>
      <w:keepNext w:val="true"/>
      <w:numPr>
        <w:ilvl w:val="3"/>
        <w:numId w:val="1"/>
      </w:numPr>
      <w:tabs>
        <w:tab w:val="left" w:pos="567" w:leader="none"/>
        <w:tab w:val="left" w:pos="1134" w:leader="none"/>
        <w:tab w:val="right" w:pos="9072" w:leader="none"/>
      </w:tabs>
      <w:spacing w:lineRule="exact" w:line="360" w:before="120" w:after="0"/>
      <w:jc w:val="left"/>
      <w:outlineLvl w:val="3"/>
    </w:pPr>
    <w:rPr>
      <w:i/>
    </w:rPr>
  </w:style>
  <w:style w:type="paragraph" w:styleId="Heading5">
    <w:name w:val="Heading 5"/>
    <w:basedOn w:val="Normal"/>
    <w:next w:val="Norm"/>
    <w:qFormat/>
    <w:pPr>
      <w:numPr>
        <w:ilvl w:val="4"/>
        <w:numId w:val="1"/>
      </w:numPr>
      <w:tabs>
        <w:tab w:val="left" w:pos="851" w:leader="none"/>
        <w:tab w:val="right" w:pos="9072" w:leader="none"/>
      </w:tabs>
      <w:spacing w:before="0" w:after="240"/>
      <w:outlineLvl w:val="4"/>
    </w:pPr>
    <w:rPr>
      <w:i/>
    </w:rPr>
  </w:style>
  <w:style w:type="paragraph" w:styleId="Heading6">
    <w:name w:val="Heading 6"/>
    <w:basedOn w:val="Normal"/>
    <w:next w:val="Norm"/>
    <w:qFormat/>
    <w:pPr>
      <w:numPr>
        <w:ilvl w:val="5"/>
        <w:numId w:val="1"/>
      </w:numPr>
      <w:spacing w:before="0" w:after="240"/>
      <w:outlineLvl w:val="5"/>
    </w:pPr>
    <w:rPr>
      <w:i/>
    </w:rPr>
  </w:style>
  <w:style w:type="paragraph" w:styleId="Heading7">
    <w:name w:val="Heading 7"/>
    <w:basedOn w:val="Normal"/>
    <w:next w:val="Norm"/>
    <w:qFormat/>
    <w:pPr>
      <w:numPr>
        <w:ilvl w:val="6"/>
        <w:numId w:val="1"/>
      </w:numPr>
      <w:tabs>
        <w:tab w:val="left" w:pos="1418" w:leader="none"/>
        <w:tab w:val="right" w:pos="9072" w:leader="none"/>
      </w:tabs>
      <w:spacing w:before="0" w:after="240"/>
      <w:outlineLvl w:val="6"/>
    </w:pPr>
    <w:rPr>
      <w:i/>
    </w:rPr>
  </w:style>
  <w:style w:type="paragraph" w:styleId="Heading8">
    <w:name w:val="Heading 8"/>
    <w:basedOn w:val="Normal"/>
    <w:next w:val="Norm"/>
    <w:qFormat/>
    <w:pPr>
      <w:numPr>
        <w:ilvl w:val="7"/>
        <w:numId w:val="1"/>
      </w:numPr>
      <w:tabs>
        <w:tab w:val="left" w:pos="1418" w:leader="none"/>
        <w:tab w:val="right" w:pos="9072" w:leader="none"/>
      </w:tabs>
      <w:spacing w:before="0" w:after="240"/>
      <w:outlineLvl w:val="7"/>
    </w:pPr>
    <w:rPr>
      <w:i/>
    </w:rPr>
  </w:style>
  <w:style w:type="paragraph" w:styleId="Heading9">
    <w:name w:val="Heading 9"/>
    <w:basedOn w:val="Normal"/>
    <w:next w:val="Norm"/>
    <w:qFormat/>
    <w:pPr>
      <w:numPr>
        <w:ilvl w:val="8"/>
        <w:numId w:val="1"/>
      </w:numPr>
      <w:tabs>
        <w:tab w:val="left" w:pos="1701" w:leader="none"/>
        <w:tab w:val="right" w:pos="9072" w:leader="none"/>
      </w:tabs>
      <w:spacing w:before="0" w:after="240"/>
      <w:outlineLvl w:val="8"/>
    </w:pPr>
    <w:rPr>
      <w:i/>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b/>
    </w:rPr>
  </w:style>
  <w:style w:type="character" w:styleId="WW8Num11z0">
    <w:name w:val="WW8Num11z0"/>
    <w:qFormat/>
    <w:rPr>
      <w:rFonts w:ascii="Times New Roman" w:hAnsi="Times New Roman" w:cs="Times New Roman"/>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6z0">
    <w:name w:val="WW8Num16z0"/>
    <w:qFormat/>
    <w:rPr>
      <w:rFonts w:ascii="Symbol" w:hAnsi="Symbol" w:cs="Symbol"/>
    </w:rPr>
  </w:style>
  <w:style w:type="character" w:styleId="WW8NumSt2z0">
    <w:name w:val="WW8NumSt2z0"/>
    <w:qFormat/>
    <w:rPr>
      <w:rFonts w:ascii="Symbol" w:hAnsi="Symbol" w:cs="Symbol"/>
    </w:rPr>
  </w:style>
  <w:style w:type="character" w:styleId="WW8NumSt11z0">
    <w:name w:val="WW8NumSt11z0"/>
    <w:qFormat/>
    <w:rPr>
      <w:rFonts w:ascii="Symbol" w:hAnsi="Symbol" w:cs="Symbol"/>
    </w:rPr>
  </w:style>
  <w:style w:type="character" w:styleId="WW8NumSt20z0">
    <w:name w:val="WW8NumSt2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pBdr>
        <w:top w:val="single" w:sz="4" w:space="1" w:color="000000"/>
        <w:left w:val="single" w:sz="4" w:space="4" w:color="000000"/>
        <w:bottom w:val="single" w:sz="4" w:space="1" w:color="000000"/>
        <w:right w:val="single" w:sz="4" w:space="4" w:color="000000"/>
      </w:pBdr>
      <w:tabs>
        <w:tab w:val="clear" w:pos="9072"/>
        <w:tab w:val="right" w:pos="8789" w:leader="none"/>
      </w:tabs>
      <w:spacing w:lineRule="atLeast" w:line="360"/>
      <w:jc w:val="center"/>
    </w:pPr>
    <w:rPr>
      <w:sz w:val="36"/>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
    <w:name w:val="norm"/>
    <w:basedOn w:val="Normal"/>
    <w:qFormat/>
    <w:pPr>
      <w:spacing w:lineRule="exact" w:line="360" w:before="120" w:after="0"/>
    </w:pPr>
    <w:rPr/>
  </w:style>
  <w:style w:type="paragraph" w:styleId="HeaderandFooter">
    <w:name w:val="Header and Footer"/>
    <w:basedOn w:val="Normal"/>
    <w:qFormat/>
    <w:pPr>
      <w:suppressLineNumbers/>
      <w:tabs>
        <w:tab w:val="clear" w:pos="9072"/>
        <w:tab w:val="center" w:pos="4819" w:leader="none"/>
        <w:tab w:val="right" w:pos="9638" w:leader="none"/>
      </w:tabs>
    </w:pPr>
    <w:rPr/>
  </w:style>
  <w:style w:type="paragraph" w:styleId="Header">
    <w:name w:val="Header"/>
    <w:basedOn w:val="Normal"/>
    <w:pPr>
      <w:tabs>
        <w:tab w:val="clear" w:pos="9072"/>
        <w:tab w:val="center" w:pos="4153" w:leader="none"/>
        <w:tab w:val="right" w:pos="8306" w:leader="none"/>
      </w:tabs>
      <w:jc w:val="center"/>
    </w:pPr>
    <w:rPr>
      <w:caps/>
      <w:sz w:val="20"/>
    </w:rPr>
  </w:style>
  <w:style w:type="paragraph" w:styleId="Footer">
    <w:name w:val="Footer"/>
    <w:basedOn w:val="Normal"/>
    <w:pPr>
      <w:tabs>
        <w:tab w:val="clear" w:pos="9072"/>
      </w:tabs>
      <w:spacing w:lineRule="exact" w:line="360" w:before="120" w:after="0"/>
    </w:pPr>
    <w:rPr/>
  </w:style>
  <w:style w:type="paragraph" w:styleId="Footnote">
    <w:name w:val="Footnote Text"/>
    <w:basedOn w:val="Normal"/>
    <w:pPr>
      <w:keepLines/>
      <w:tabs>
        <w:tab w:val="left" w:pos="284" w:leader="none"/>
        <w:tab w:val="right" w:pos="9072" w:leader="none"/>
      </w:tabs>
      <w:spacing w:lineRule="exact" w:line="200" w:before="60" w:after="0"/>
      <w:ind w:left="284" w:hanging="284"/>
    </w:pPr>
    <w:rPr>
      <w:sz w:val="18"/>
    </w:rPr>
  </w:style>
  <w:style w:type="paragraph" w:styleId="DocTitle">
    <w:name w:val="Doc Title"/>
    <w:basedOn w:val="Normal"/>
    <w:qFormat/>
    <w:pPr>
      <w:spacing w:lineRule="auto" w:line="240" w:before="0" w:after="240"/>
      <w:jc w:val="center"/>
    </w:pPr>
    <w:rPr>
      <w:b/>
      <w:caps/>
      <w:kern w:val="2"/>
      <w:sz w:val="24"/>
    </w:rPr>
  </w:style>
  <w:style w:type="paragraph" w:styleId="Hyphenated">
    <w:name w:val="hyphenated"/>
    <w:basedOn w:val="TextBody"/>
    <w:qFormat/>
    <w:pPr>
      <w:numPr>
        <w:ilvl w:val="0"/>
        <w:numId w:val="7"/>
      </w:numPr>
      <w:ind w:left="567" w:hanging="567"/>
    </w:pPr>
    <w:rPr/>
  </w:style>
  <w:style w:type="paragraph" w:styleId="BodyText2">
    <w:name w:val="Body Text 2"/>
    <w:basedOn w:val="Normal"/>
    <w:qFormat/>
    <w:pPr>
      <w:spacing w:lineRule="auto" w:line="360" w:before="60" w:after="120"/>
    </w:pPr>
    <w:rPr>
      <w:sz w:val="24"/>
    </w:rPr>
  </w:style>
  <w:style w:type="paragraph" w:styleId="TextBodyIndent">
    <w:name w:val="Body Text Indent"/>
    <w:basedOn w:val="Normal"/>
    <w:pPr>
      <w:tabs>
        <w:tab w:val="clear" w:pos="9072"/>
      </w:tabs>
      <w:spacing w:before="0" w:after="240"/>
      <w:ind w:left="567" w:hanging="567"/>
    </w:pPr>
    <w:rPr>
      <w:b/>
      <w:sz w:val="24"/>
    </w:rPr>
  </w:style>
  <w:style w:type="paragraph" w:styleId="Principle">
    <w:name w:val="principle"/>
    <w:basedOn w:val="Normal"/>
    <w:qFormat/>
    <w:pPr>
      <w:numPr>
        <w:ilvl w:val="0"/>
        <w:numId w:val="6"/>
      </w:numPr>
      <w:tabs>
        <w:tab w:val="left" w:pos="-1440" w:leader="none"/>
        <w:tab w:val="left" w:pos="-720" w:leader="none"/>
        <w:tab w:val="left" w:pos="113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072"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20" w:after="120"/>
      <w:ind w:left="1134" w:hanging="1134"/>
    </w:pPr>
    <w:rPr>
      <w:b/>
    </w:rPr>
  </w:style>
  <w:style w:type="paragraph" w:styleId="Recomm">
    <w:name w:val="recomm"/>
    <w:basedOn w:val="Normal"/>
    <w:qFormat/>
    <w:pPr>
      <w:numPr>
        <w:ilvl w:val="0"/>
        <w:numId w:val="2"/>
      </w:numPr>
      <w:tabs>
        <w:tab w:val="clear" w:pos="9072"/>
      </w:tabs>
      <w:spacing w:lineRule="exact" w:line="360" w:before="120" w:after="0"/>
      <w:ind w:left="357" w:hanging="357"/>
    </w:pPr>
    <w:rPr>
      <w:i/>
    </w:rPr>
  </w:style>
  <w:style w:type="paragraph" w:styleId="Contents1">
    <w:name w:val="TOC 1"/>
    <w:basedOn w:val="Norm"/>
    <w:next w:val="Normal"/>
    <w:pPr>
      <w:tabs>
        <w:tab w:val="clear" w:pos="9072"/>
        <w:tab w:val="left" w:pos="440" w:leader="none"/>
        <w:tab w:val="left" w:pos="993" w:leader="none"/>
        <w:tab w:val="right" w:pos="9061" w:leader="dot"/>
      </w:tabs>
      <w:spacing w:lineRule="exact" w:line="240"/>
      <w:jc w:val="left"/>
    </w:pPr>
    <w:rPr>
      <w:b/>
    </w:rPr>
  </w:style>
  <w:style w:type="paragraph" w:styleId="Contents2">
    <w:name w:val="TOC 2"/>
    <w:basedOn w:val="Norm"/>
    <w:next w:val="Normal"/>
    <w:pPr>
      <w:tabs>
        <w:tab w:val="clear" w:pos="9072"/>
        <w:tab w:val="left" w:pos="993" w:leader="none"/>
        <w:tab w:val="right" w:pos="9061" w:leader="dot"/>
      </w:tabs>
      <w:spacing w:lineRule="exact" w:line="240" w:before="60" w:after="0"/>
      <w:ind w:left="993" w:hanging="568"/>
      <w:jc w:val="left"/>
    </w:pPr>
    <w:rPr/>
  </w:style>
  <w:style w:type="paragraph" w:styleId="Contents3">
    <w:name w:val="TOC 3"/>
    <w:basedOn w:val="Norm"/>
    <w:next w:val="Normal"/>
    <w:pPr>
      <w:spacing w:lineRule="exact" w:line="280" w:before="0" w:after="0"/>
      <w:ind w:left="1701" w:hanging="708"/>
      <w:jc w:val="left"/>
    </w:pPr>
    <w:rPr/>
  </w:style>
  <w:style w:type="paragraph" w:styleId="Bullet">
    <w:name w:val="bullet"/>
    <w:basedOn w:val="Normal"/>
    <w:qFormat/>
    <w:pPr>
      <w:numPr>
        <w:ilvl w:val="0"/>
        <w:numId w:val="5"/>
      </w:numPr>
      <w:tabs>
        <w:tab w:val="left" w:pos="567" w:leader="none"/>
        <w:tab w:val="left" w:pos="1134" w:leader="none"/>
        <w:tab w:val="right" w:pos="9072" w:leader="none"/>
      </w:tabs>
      <w:spacing w:lineRule="exact" w:line="360" w:before="60" w:after="0"/>
      <w:ind w:left="567" w:hanging="567"/>
    </w:pPr>
    <w:rPr/>
  </w:style>
  <w:style w:type="paragraph" w:styleId="Bullet2">
    <w:name w:val="bullet2"/>
    <w:basedOn w:val="Normal"/>
    <w:qFormat/>
    <w:pPr>
      <w:numPr>
        <w:ilvl w:val="0"/>
        <w:numId w:val="4"/>
      </w:numPr>
      <w:tabs>
        <w:tab w:val="left" w:pos="567" w:leader="none"/>
        <w:tab w:val="right" w:pos="9072" w:leader="none"/>
      </w:tabs>
      <w:spacing w:lineRule="exact" w:line="360" w:before="60" w:after="0"/>
    </w:pPr>
    <w:rPr/>
  </w:style>
  <w:style w:type="paragraph" w:styleId="BodyText3">
    <w:name w:val="Body Text 3"/>
    <w:basedOn w:val="Normal"/>
    <w:qFormat/>
    <w:pPr>
      <w:spacing w:lineRule="auto" w:line="360"/>
      <w:ind w:right="-46" w:hanging="0"/>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cb.int/"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emf"/>
</Relationships>
</file>

<file path=docProps/app.xml><?xml version="1.0" encoding="utf-8"?>
<Properties xmlns="http://schemas.openxmlformats.org/officeDocument/2006/extended-properties" xmlns:vt="http://schemas.openxmlformats.org/officeDocument/2006/docPropsVTypes">
  <Template>Press Release MPD</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9T09:10:00Z</dcterms:created>
  <dc:creator>Manna, Michele</dc:creator>
  <dc:description/>
  <dc:language>en-US</dc:language>
  <cp:lastModifiedBy>LSAKELLARIOU</cp:lastModifiedBy>
  <cp:lastPrinted>2005-12-29T11:10:00Z</cp:lastPrinted>
  <dcterms:modified xsi:type="dcterms:W3CDTF">2005-12-29T09:10:00Z</dcterms:modified>
  <cp:revision>2</cp:revision>
  <dc:subject/>
  <dc:title>BSI Press Release</dc:title>
</cp:coreProperties>
</file>