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J &amp; P </w:t>
      </w:r>
      <w:r>
        <w:rPr>
          <w:rFonts w:cs="Arial" w:ascii="Arial" w:hAnsi="Arial"/>
          <w:sz w:val="20"/>
          <w:szCs w:val="20"/>
          <w:lang w:val="el-GR"/>
        </w:rPr>
        <w:t>ΑΒΑ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Α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l-GR"/>
        </w:rPr>
        <w:t>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ΓΝΩΣΤΟΠΟΙΗΣΗ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Προς καλύτερη ενημέρωση του επενδυτικού κοινού δημοσιοποιούμε τα ακόλουθα οικονομικά στοιχεία τα οποία είναι ήδη διαθέσιμα στην σελίδα http://www.ase.gr του Χρηματιστηρίου Αθηνών, στην ενότητα «Στοιχεία και Πληροφορίες βάσει αποφάσεων της Επιτροπής Κεφαλαιαγοράς?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ποσά σε € 0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νοποιημένα Στοιχεία, 2005</w:t>
        <w:tab/>
        <w:t xml:space="preserve">                                                                Α Τρίμ.</w:t>
        <w:tab/>
        <w:t>Β Τρίμ.      Α Εξάμ.</w:t>
        <w:tab/>
        <w:t>Γ Τρίμ.</w:t>
        <w:tab/>
        <w:t>Εννεάμηνο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Κέρδη / (ζημιές) προ φόρων, χρηματοδοτικών και επενδυτικών αποτελεσμάτων</w:t>
        <w:tab/>
        <w:t>11.237</w:t>
        <w:tab/>
        <w:t>6.506</w:t>
        <w:tab/>
        <w:t>17.743</w:t>
        <w:tab/>
        <w:t>5.018</w:t>
        <w:tab/>
        <w:t>22.76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Κέρδη / (ζημιές) προ φόρων, χρηματοδοτικών και επενδυτ.αποτελ. και αποσβ.</w:t>
        <w:tab/>
        <w:t>13.790</w:t>
        <w:tab/>
        <w:t>8.832</w:t>
        <w:tab/>
        <w:t>22.622</w:t>
        <w:tab/>
        <w:t>7.283</w:t>
        <w:tab/>
        <w:t>29.9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νοποιημένα Στοιχεία, 2004</w:t>
        <w:tab/>
        <w:t xml:space="preserve">                                                                Α Τρίμ.</w:t>
        <w:tab/>
        <w:t>Β Τρίμ.</w:t>
        <w:tab/>
        <w:t>Α Εξάμ.</w:t>
        <w:tab/>
        <w:t>Γ Τρίμ.</w:t>
        <w:tab/>
        <w:t>Εννεάμηνο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Κέρδη / (ζημιές) προ φόρων, χρηματοδοτικών και επενδυτικών αποτελεσμάτων</w:t>
        <w:tab/>
        <w:t>17.079</w:t>
        <w:tab/>
        <w:t>8.244</w:t>
        <w:tab/>
        <w:t>25.323</w:t>
        <w:tab/>
        <w:t>12.451</w:t>
        <w:tab/>
        <w:t>37.77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Κέρδη / (ζημιές) προ φόρων, χρηματοδοτικών και επενδυτ.αποτελ. και αποσβ.</w:t>
        <w:tab/>
        <w:t>20.535</w:t>
        <w:tab/>
        <w:t>13.802</w:t>
        <w:tab/>
        <w:t>34.337</w:t>
        <w:tab/>
        <w:t>14.192</w:t>
        <w:tab/>
        <w:t>48.52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Μη-Ενοποιημένα Στοιχεία, 2005</w:t>
        <w:tab/>
        <w:t xml:space="preserve">                                                              Α Τρίμ.</w:t>
        <w:tab/>
        <w:t>Β Τρίμ.</w:t>
        <w:tab/>
        <w:t>Α Εξάμ.</w:t>
        <w:tab/>
        <w:t>Γ Τρίμ.</w:t>
        <w:tab/>
        <w:t>Εννεάμηνο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Κέρδη / (ζημιές) προ φόρων, χρηματοδοτικών και επενδυτικών αποτελεσμάτων</w:t>
        <w:tab/>
        <w:t>905</w:t>
        <w:tab/>
        <w:t>17.045</w:t>
        <w:tab/>
        <w:t>17.950</w:t>
        <w:tab/>
        <w:t>2.100</w:t>
        <w:tab/>
        <w:t>20.05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Κέρδη / (ζημιές) προ φόρων, χρηματοδοτικών και επενδυτ. αποτελ. και αποσβ.</w:t>
        <w:tab/>
        <w:t>2.502</w:t>
        <w:tab/>
        <w:t>18.510</w:t>
        <w:tab/>
        <w:t>21.011</w:t>
        <w:tab/>
        <w:t>3.433</w:t>
        <w:tab/>
        <w:t>24.44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Μη-Ενοποιημένα Στοιχεία, 2004</w:t>
        <w:tab/>
        <w:t xml:space="preserve">                                                               Α Τρίμ.</w:t>
        <w:tab/>
        <w:t>Β Τρίμ.</w:t>
        <w:tab/>
        <w:t>Α Εξάμ.</w:t>
        <w:tab/>
        <w:t>Γ Τρίμ.</w:t>
        <w:tab/>
        <w:t>Εννεάμηνο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Κέρδη / (ζημιές) προ φόρων, χρηματοδοτικών και επενδυτικών αποτελεσμάτων</w:t>
        <w:tab/>
        <w:t>8.934</w:t>
        <w:tab/>
        <w:t>35.801</w:t>
        <w:tab/>
        <w:t>44.735</w:t>
        <w:tab/>
        <w:t>2.570</w:t>
        <w:tab/>
        <w:t>47.30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Κέρδη / (ζημιές) προ φόρων, χρηματοδοτικών και επενδ. αποτελ. και αποσβ.  10.777</w:t>
        <w:tab/>
        <w:t>37.608</w:t>
        <w:tab/>
        <w:t>48.384</w:t>
        <w:tab/>
        <w:t>4.433</w:t>
        <w:tab/>
        <w:t>52.818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5:05:00Z</dcterms:created>
  <dc:creator>L.Kemenidis</dc:creator>
  <dc:description/>
  <dc:language>en-US</dc:language>
  <cp:lastModifiedBy>L.Kemenidis</cp:lastModifiedBy>
  <dcterms:modified xsi:type="dcterms:W3CDTF">2005-12-15T15:26:00Z</dcterms:modified>
  <cp:revision>1</cp:revision>
  <dc:subject/>
  <dc:title>J &amp; P ΑΒΑΞ Α</dc:title>
</cp:coreProperties>
</file>