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ΔΕΛΤΙΟ ΤΥΠΟΥ</w:t>
        <w:br/>
        <w:br/>
        <w:t>ΤΗΣ ΈΚΤΑΚΤΗΣ ΓΕΝΙΚΗΣ ΣΥΝΕΛΕΥΣΗΣ ΤΗΝ 19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ΔΕΚΕΜΒΡΙΟΥ 2005 ΤΗΣ ‘’ΑΝΩΝΥΜΟΥ ΕΤΑΙΡΕΙΑΣ ΔΟΡΥΦΟΡΙΚΩΝ ΨΗΦΙΑΚΩΝ ΠΡΟΓΡΑΜΜΑΤΩΝ ΚΑΙ ΤΗΛΕΠΙΚΟΙΝΩΝΙΩΝ ΙΝTERSAT’’ΜΕ ΔΙΑΚΡΙΤΙΚΟ ΤΙΤΛΟ ‘’ΙΝΤΕΡΣΑΤ Α.Ε.’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ραγματοποιήθηκε την 19/12/2005 και ώρα 15.00 η Έκτακτη Γενική Συνέλευση των Μετόχων της ΄΄ΑΝΩΝΥΜΟΥ ΕΤΑΙΡΕΙΑΣ ΔΟΡΥΦΟΡΙΚΩΝ ΨΗΦΙΑΚΩΝ ΠΡΟΓΡΑΜΜΑΤΩΝ ΚΑΙ ΤΗΛΕΠΙΚΟΙΝΩΝΙΩΝ ΙΝΤΕΡΣΑΤ΄΄ και με διακριτικό τίτλο ‘’ΙΝΤΕΡΣΑΤ Α.Ε.’’ στα γραφεία της Εταιρείας που βρίσκονται στη Αθήνα και στην οδό Αυλώνος αριθμ. 103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Σε αυτήν παραβρέθηκαν μέτοχοι εκπροσωπούντες 7.328.175 κοινές ονομαστικές μετοχές (7.277.175 μετοχές, ήτοι ποσοστό 22,14 % εμπροθέσμως δεσμευθείσες και 51.000 μετοχές, ήτοι ποσοστό 0,16 % εκπροθέσμως δεσμευθείσες και οι οποίες έγιναν δεκτές με ομόφωνη απόφαση της Γενικής Συνέλευσης), ήτοι συνολικά 22,30 % επί συνόλου 32.868.000 κοινών ονομαστικών μετοχών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>Κατά τη συνεδρίαση μέτοχος που εκπροσωπούσε 7.277.175 μετοχές ήτοι ποσοστό 22,14 % ζήτησε την αναβολή συζήτησης και λήψης απόφασης επί όλων των θεμάτων ημερήσιας διάταξης της από 14/11/2005 Πρόσκλησης σύμφωνα με το άρθρο 39 του Ν. 2190/1920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ετά από συζήτηση στην οποία έλαβαν μέρος όλοι οι Μέτοχοι που εκπροσωπούσαν 7.328.175 μετοχές αποφασίστηκε ομόφωνα και με ψήφους 7.328.175 υπέρ η αναβολή της συζήτησης και λήψης απόφασης επί όλων των θεμάτων ημερήσιας διάταξης της από 14/11/2005 Πρόσκλησης για την 17 Ιανουαρίου 2006 ημέρα Τρίτη και ώρα 15.00 στα γραφεία της Εταιρείας που βρίσκονται στη Αθήνα και στην οδό Αυλώνος αριθμ. 103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5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Style15"/>
        <w:ind w:left="4536" w:hanging="0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ΘΗΝΑ, 19/12/2005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Ο ΔΙΟΙΚΗΤΙΚΟ ΣΥΜΒΟΥΛΙΟ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ΗΣ ΙΝΤΕΡΣΑΤ Α.Ε.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rFonts w:cs="Arial" w:ascii="Arial" w:hAnsi="Arial"/>
          <w:sz w:val="24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PLATO</dc:creator>
  <dc:description/>
  <cp:keywords/>
  <dc:language>en-US</dc:language>
  <cp:lastModifiedBy>ΜΠΟΥΤΛΑΣ ΕΥΑΓΓΕΛΟΣ</cp:lastModifiedBy>
  <cp:lastPrinted>2005-12-19T17:25:00Z</cp:lastPrinted>
  <dcterms:modified xsi:type="dcterms:W3CDTF">2005-12-19T15:34:00Z</dcterms:modified>
  <cp:revision>11</cp:revision>
  <dc:subject/>
  <dc:title>Διορθώσεις αποφάσεων </dc:title>
</cp:coreProperties>
</file>