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 </w:t>
      </w:r>
    </w:p>
    <w:p>
      <w:pPr>
        <w:pStyle w:val="TextBody"/>
        <w:rPr/>
      </w:pPr>
      <w:r>
        <w:rPr/>
        <w:t xml:space="preserve">ΣΠ. ΤΑΣΟΓΛΟΥ Α.Ε. - DELONGHI      </w:t>
      </w:r>
    </w:p>
    <w:p>
      <w:pPr>
        <w:pStyle w:val="TextBody"/>
        <w:rPr/>
      </w:pPr>
      <w:r>
        <w:rPr/>
        <w:t>12. 01. 2006</w:t>
      </w:r>
    </w:p>
    <w:p>
      <w:pPr>
        <w:pStyle w:val="TextBody"/>
        <w:rPr/>
      </w:pPr>
      <w:r>
        <w:rPr/>
        <w:t>Γνωστοποίηση</w:t>
      </w:r>
    </w:p>
    <w:p>
      <w:pPr>
        <w:pStyle w:val="TextBody"/>
        <w:rPr/>
      </w:pPr>
      <w:r>
        <w:rPr/>
        <w:t>Η εταιρεία "ΣΠ. ΤΑΣΟΓΛΟΥ Α.Ε. - DELONGHI" προβαίνει σε ορθή επαναδιατύπωση των στοιχείων και πληροφοριών των οικονομικών καταστάσεων:</w:t>
      </w:r>
    </w:p>
    <w:p>
      <w:pPr>
        <w:pStyle w:val="TextBody"/>
        <w:rPr/>
      </w:pPr>
      <w:r>
        <w:rPr/>
        <w:t>-της 31/3/2005 (περίοδος 1/1 - 31/3/2005), οι οποίες δημοσιεύθηκαν στις εφημερίδες "ΧΩΡΑ" της 30/6/2005 αρ. φύλλου 1603 και "ΚΕΡΔΟΣ" της 30/6/2005 αρ. φύλλου 6041</w:t>
      </w:r>
    </w:p>
    <w:p>
      <w:pPr>
        <w:pStyle w:val="TextBody"/>
        <w:rPr/>
      </w:pPr>
      <w:r>
        <w:rPr/>
        <w:t>-της 30/6/2005 (περίοδος 1/1 - 30/6/2005) οι οποίες δημοσιεύθηκαν στις εφημερίδες "ΧΩΡΑ" της 30/9/2005 αρ. φύλλου 1680 και «ΗΜΕΡΗΣΙΑ? της 30/9/2005 αρ. φύλλου 17364 και</w:t>
      </w:r>
    </w:p>
    <w:p>
      <w:pPr>
        <w:pStyle w:val="TextBody"/>
        <w:rPr/>
      </w:pPr>
      <w:r>
        <w:rPr/>
        <w:t>-της 30/9/2005 (περίοδος 1/1 ? 30/9/2005), οι οποίες δημοσιεύθηκαν στις εφημερίδες "ΧΩΡΑ" της 30/11/2005 αρ. φύλλου 1730 και "ΚΕΡΔΟΣ" της 30/11/2005 αρ. φύλλου 6168</w:t>
      </w:r>
    </w:p>
    <w:p>
      <w:pPr>
        <w:pStyle w:val="TextBody"/>
        <w:rPr/>
      </w:pPr>
      <w:r>
        <w:rPr/>
        <w:t>σύμφωνα με την υπ' αριθμ. 17/336/21.4.2005 απόφαση του Διοικητικού Συμβουλίου της Επιτροπής Κεφαλαιαγοράς, ως ακολούθως:</w:t>
      </w:r>
    </w:p>
    <w:p>
      <w:pPr>
        <w:pStyle w:val="TextBody"/>
        <w:rPr/>
      </w:pPr>
      <w:r>
        <w:rPr/>
      </w:r>
    </w:p>
    <w:p>
      <w:pPr>
        <w:pStyle w:val="TextBody"/>
        <w:rPr/>
      </w:pPr>
      <w:r>
        <w:rPr/>
        <w:t>Α) Στοιχεία και Πληροφορίες της 31/3/2005 (Περίοδος 01 Ιανουαρίου 2005 - 31 Μαρτίου 2005</w:t>
      </w:r>
    </w:p>
    <w:p>
      <w:pPr>
        <w:pStyle w:val="TextBody"/>
        <w:rPr/>
      </w:pPr>
      <w:r>
        <w:rPr/>
      </w:r>
    </w:p>
    <w:p>
      <w:pPr>
        <w:pStyle w:val="TextBody"/>
        <w:rPr/>
      </w:pPr>
      <w:r>
        <w:rPr/>
        <w:t>ΣΤΟΙΧΕΙΑ ΙΣΟΛΟΓΙΣΜΟΥ 31/3/2005</w:t>
      </w:r>
    </w:p>
    <w:p>
      <w:pPr>
        <w:pStyle w:val="TextBody"/>
        <w:rPr/>
      </w:pPr>
      <w:r>
        <w:rPr/>
        <w:t>1.Οι λογαριασμοί του Ενεργητικού "Ενσώματα πάγια" ποσού   6.594.658,78, "Επενδύσεις σε ακίνητα" ποσού   54.487,99 και "Λοιπά άυλα περιουσιακά στοιχεία" ποσού   14.588,06 εμφανίζονται αθροιστικά στο λογαριασμό του Ενεργητικού "Πάγια στοιχεία ενεργητικού" ποσού   6.663.734,83</w:t>
      </w:r>
    </w:p>
    <w:p>
      <w:pPr>
        <w:pStyle w:val="TextBody"/>
        <w:rPr/>
      </w:pPr>
      <w:r>
        <w:rPr/>
        <w:t>2.Ο λογαριασμός του Ενεργητικού "Πελάτες και άλλες εμπορικές απαιτήσεις" επαναδιατυπώθηκε σε "Απαιτήσεις από πελάτες"</w:t>
      </w:r>
    </w:p>
    <w:p>
      <w:pPr>
        <w:pStyle w:val="TextBody"/>
        <w:rPr/>
      </w:pPr>
      <w:r>
        <w:rPr/>
        <w:t>3.Οι λογαριασμοί του Ενεργητικού "Αναβαλλόμενες φορολογικές απαιτήσεις" ποσού   710.331,49, "Λοιπά στοιχεία ενεργητικού" ποσού    667.516,09 και "Ταμιακά διαθέσιμα και ισοδύναμα" ποσού   1.974.018,68 εμφανίζονται αθροιστικά στο λογαριασμό του Ενεργητικού "Λοιπά στοιχεία ενεργητικού" ποσού   3.351.866,26</w:t>
      </w:r>
    </w:p>
    <w:p>
      <w:pPr>
        <w:pStyle w:val="TextBody"/>
        <w:rPr/>
      </w:pPr>
      <w:r>
        <w:rPr/>
        <w:t>4.Οι λογαριασμοί του Παθητικού "Μακροπρόθεσμες υποχρεώσεις από συμβάσεις χρηματοδοτικής μίσθωσης" ποσού   6.237.738,21, "Λοιπές μακροπρόθεσμες υποχρεώσεις" ποσού   682.568,23, "Αναβαλλόμενες φορολογικές υποχρεώσεις" ποσού   57.661,98 και "Μελλοντικά κέρδη εκποίησης ακινήτου με επαναμίσθωση και δικαίωμα επαναγοράς" ποσού   4.325.709,77 εμφανίζονται αθροιστικά στο λογαριασμό του Παθητικού "Μακροπρόθεσμες υποχρεώσεις" ποσού   11.303.678,19</w:t>
      </w:r>
    </w:p>
    <w:p>
      <w:pPr>
        <w:pStyle w:val="TextBody"/>
        <w:rPr/>
      </w:pPr>
      <w:r>
        <w:rPr/>
        <w:t>5.Οι λογαριασμοί του Παθητικού "Προμηθευτές και άλλες εμπορικές υποχρεώσεις" ποσού   5.781.810,75 και "Λοιπές βραχυπρόθεσμες υποχρεώσεις" ποσού   1.668.162,07 εμφανίζονται αθροιστικά στο λογαριασμό του Παθητικού "Λοιπές βραχυπρόθεσμες υποχρεώσεις" ποσού   7.449.972,82</w:t>
      </w:r>
    </w:p>
    <w:p>
      <w:pPr>
        <w:pStyle w:val="TextBody"/>
        <w:rPr/>
      </w:pPr>
      <w:r>
        <w:rPr/>
      </w:r>
    </w:p>
    <w:p>
      <w:pPr>
        <w:pStyle w:val="TextBody"/>
        <w:rPr/>
      </w:pPr>
      <w:r>
        <w:rPr/>
        <w:t>ΣΤΟΙΧΕΙΑ ΙΣΟΛΟΓΙΣΜΟΥ 31/12/2004</w:t>
      </w:r>
    </w:p>
    <w:p>
      <w:pPr>
        <w:pStyle w:val="TextBody"/>
        <w:rPr/>
      </w:pPr>
      <w:r>
        <w:rPr/>
      </w:r>
    </w:p>
    <w:p>
      <w:pPr>
        <w:pStyle w:val="TextBody"/>
        <w:rPr/>
      </w:pPr>
      <w:r>
        <w:rPr/>
        <w:t>1.Οι λογαριασμοί του Ενεργητικού "Ενσώματα πάγια" ποσού   6.638.698,39, "Επενδύσεις σε ακίνητα" ποσού   54.970,88 και "Λοιπά άυλα περιουσιακά στοιχεία" ποσού   20.057,86 εμφανίζονται αθροιστικά στο λογαριασμό του Ενεργητικού "Πάγια στοιχεία ενεργητικού" ποσού   6.713.727,13</w:t>
      </w:r>
    </w:p>
    <w:p>
      <w:pPr>
        <w:pStyle w:val="TextBody"/>
        <w:rPr/>
      </w:pPr>
      <w:r>
        <w:rPr/>
        <w:t>2.Ο λογαριασμός του Ενεργητικού "Πελάτες και άλλες εμπορικές απαιτήσεις" επαναδιατυπώθηκε σε "Απαιτήσεις από πελάτες"</w:t>
      </w:r>
    </w:p>
    <w:p>
      <w:pPr>
        <w:pStyle w:val="TextBody"/>
        <w:rPr/>
      </w:pPr>
      <w:r>
        <w:rPr/>
        <w:t>3.Οι λογαριασμοί του Ενεργητικού "Αναβαλλόμενες φορολογικές απαιτήσεις" ποσού   736.691,25, "Λοιπά στοιχεία ενεργητικού" ποσού    1.054.195,53 και "Ταμιακά διαθέσιμα και ισοδύναμα" ποσού   2.514.786,57 εμφανίζονται αθροιστικά στο λογαριασμό του Ενεργητικού "Λοιπά στοιχεία ενεργητικού" ποσού   4.305.673,35</w:t>
      </w:r>
    </w:p>
    <w:p>
      <w:pPr>
        <w:pStyle w:val="TextBody"/>
        <w:rPr/>
      </w:pPr>
      <w:r>
        <w:rPr/>
        <w:t>4.Οι λογαριασμοί του Παθητικού "Μακροπρόθεσμες υποχρεώσεις από συμβάσεις χρηματοδοτικής μίσθωσης"ποσού   6.306.361,59, "Λοιπές μακροπρόθεσμες υποχρεώσεις" ποσού   682.568,23, "Αναβαλλόμενες φορολογικές υποχρεώσεις" ποσού   50.881,40 και "Μελλοντικά κέρδη εκποίησης ακινήτου με επαναμίσθωση και δικαίωμα επαναγοράς" ποσού   4.431.214,88 εμφανίζονται αθροιστικά στο λογαριασμό του Παθητικού "Μακροπρόθεσμες υποχρεώσεις" ποσού   11.471.026,10</w:t>
      </w:r>
    </w:p>
    <w:p>
      <w:pPr>
        <w:pStyle w:val="TextBody"/>
        <w:rPr/>
      </w:pPr>
      <w:r>
        <w:rPr/>
        <w:t>5.Οι λογαριασμοί του Παθητικού "Προμηθευτές και άλλες εμπορικές υποχρεώσεις" ποσού   5.605.280,99 και "Λοιπές βραχυπρόθεσμες υποχρεώσεις" ποσού   3.178.203,35 εμφανίζονται αθροιστικά στο λογαριασμό του Παθητικού "Λοιπές βραχυπρόθεσμες υποχρεώσεις" ποσού   8.783.484,34</w:t>
      </w:r>
    </w:p>
    <w:p>
      <w:pPr>
        <w:pStyle w:val="TextBody"/>
        <w:rPr/>
      </w:pPr>
      <w:r>
        <w:rPr/>
      </w:r>
    </w:p>
    <w:p>
      <w:pPr>
        <w:pStyle w:val="TextBody"/>
        <w:rPr/>
      </w:pPr>
      <w:r>
        <w:rPr/>
        <w:t>ΣΤΟΙΧΕΙΑ ΚΑΤΑΣΤΑΣΗΣ ΑΠΟΤΕΛΕΣΜΑΤΩΝ ΠΕΡΙΟΔΟΥ 1/1 - 31/3/2005</w:t>
      </w:r>
    </w:p>
    <w:p>
      <w:pPr>
        <w:pStyle w:val="TextBody"/>
        <w:rPr/>
      </w:pPr>
      <w:r>
        <w:rPr/>
      </w:r>
    </w:p>
    <w:p>
      <w:pPr>
        <w:pStyle w:val="TextBody"/>
        <w:rPr/>
      </w:pPr>
      <w:r>
        <w:rPr/>
        <w:t>1.Οι λογαριασμοί "Κόστος πωλήσεων (προ αποσβέσεων)" ποσού   -2.015.643,47, "Άλλα έσοδα" ποσού   181.263,83, "Άλλα έξοδα" ποσού   - 958.437,37, "Αποσβέσεις" ποσού   - 53.025,76 και "Χρηματοδοτικά και επενδυτικά αποτελέσματα" ποσού   - 81.082,86 απαλείφθηκαν.</w:t>
      </w:r>
    </w:p>
    <w:p>
      <w:pPr>
        <w:pStyle w:val="TextBody"/>
        <w:rPr/>
      </w:pPr>
      <w:r>
        <w:rPr/>
        <w:t>2.Ο λογαριασμός "Καθαρά κέρδη περιόδου (από συνεχιζόμενες εκμεταλλεύσεις)" επαναδιατυπώθηκε ως εξής: "Κέρδη / (ζημίες) μετά από φόρους"</w:t>
      </w:r>
    </w:p>
    <w:p>
      <w:pPr>
        <w:pStyle w:val="TextBody"/>
        <w:rPr/>
      </w:pPr>
      <w:r>
        <w:rPr/>
        <w:t>3.Ο λογαριασμός "Κέρδη κατά μετοχή για την περίοδο από τις συνεχιζόμενες εκμεταλλεύσεις που αναλογούν στους μετόχους " βασικά (σε ευρώ) επαναδιατυπώθηκε ως εξής: "Κέρδη μετά από φόρους ανά μετοχή - βασικά σε  "</w:t>
      </w:r>
    </w:p>
    <w:p>
      <w:pPr>
        <w:pStyle w:val="TextBody"/>
        <w:rPr/>
      </w:pPr>
      <w:r>
        <w:rPr/>
        <w:t>4.Η αναφορά στο λογαριασμό "Δικαιώματα μειοψηφίας" ποσού   0,00 απαλείφθηκε</w:t>
      </w:r>
    </w:p>
    <w:p>
      <w:pPr>
        <w:pStyle w:val="TextBody"/>
        <w:rPr/>
      </w:pPr>
      <w:r>
        <w:rPr/>
      </w:r>
    </w:p>
    <w:p>
      <w:pPr>
        <w:pStyle w:val="TextBody"/>
        <w:rPr/>
      </w:pPr>
      <w:r>
        <w:rPr/>
        <w:t>ΣΤΟΙΧΕΙΑ ΚΑΤΑΣΤΑΣΗΣ ΑΠΟΤΕΛΕΣΜΑΤΩΝ ΠΕΡΙΟΔΟΥ 1/1 ? 31/3/2004</w:t>
      </w:r>
    </w:p>
    <w:p>
      <w:pPr>
        <w:pStyle w:val="TextBody"/>
        <w:rPr/>
      </w:pPr>
      <w:r>
        <w:rPr/>
      </w:r>
    </w:p>
    <w:p>
      <w:pPr>
        <w:pStyle w:val="TextBody"/>
        <w:rPr/>
      </w:pPr>
      <w:r>
        <w:rPr/>
        <w:t>1.Οι λογαριασμοί "Κόστος πωλήσεων (προ αποσβέσεων)" ποσού   -2.372.433,09, "Άλλα έσοδα" ποσού   285.513,24, "Άλλα έξοδα" ποσού   - 1.181.905,58, "Αποσβέσεις" ποσού   - 61.581,59 και "Χρηματοδοτικά και επενδυτικά αποτελέσματα" ποσού   - 50.954,08 απαλείφθηκαν.</w:t>
      </w:r>
    </w:p>
    <w:p>
      <w:pPr>
        <w:pStyle w:val="TextBody"/>
        <w:rPr/>
      </w:pPr>
      <w:r>
        <w:rPr/>
        <w:t>2.Ο λογαριασμός "Καθαρά κέρδη περιόδου (από συνεχιζόμενες εκμεταλλεύσεις)" επαναδιατυπώθηκε ως εξής: "Κέρδη / (ζημίες) μετά από φόρους"</w:t>
      </w:r>
    </w:p>
    <w:p>
      <w:pPr>
        <w:pStyle w:val="TextBody"/>
        <w:rPr/>
      </w:pPr>
      <w:r>
        <w:rPr/>
        <w:t>3.</w:t>
        <w:tab/>
        <w:t>Ο λογαριασμός "Κέρδη κατά μετοχή για την περίοδο από τις συνεχιζόμενες εκμεταλλεύσεις που αναλογούν στους μετόχους " βασικά (σε ευρώ)"επαναδιατυπώθηκε ως εξής:"Κέρδη μετά από φόρους ανά μετοχή" βασικά σε  ?</w:t>
      </w:r>
    </w:p>
    <w:p>
      <w:pPr>
        <w:pStyle w:val="TextBody"/>
        <w:rPr/>
      </w:pPr>
      <w:r>
        <w:rPr/>
        <w:t>4.Η αναφορά στο λογαριασμό "Δικαιώματα μειοψηφίας" ποσού   0,00 απαλείφθηκε</w:t>
      </w:r>
    </w:p>
    <w:p>
      <w:pPr>
        <w:pStyle w:val="TextBody"/>
        <w:rPr/>
      </w:pPr>
      <w:r>
        <w:rPr/>
      </w:r>
    </w:p>
    <w:p>
      <w:pPr>
        <w:pStyle w:val="TextBody"/>
        <w:rPr/>
      </w:pPr>
      <w:r>
        <w:rPr/>
        <w:t>ΣΤΟΙΧΕΙΑ ΚΑΤΑΣΤΑΣΗΣ ΤΑΜΙΑΚΩΝ ΡΟΩΝ ΠΕΡΙΟΔΟΥ 1/1 ? 31/3/2005</w:t>
      </w:r>
    </w:p>
    <w:p>
      <w:pPr>
        <w:pStyle w:val="TextBody"/>
        <w:rPr/>
      </w:pPr>
      <w:r>
        <w:rPr/>
      </w:r>
    </w:p>
    <w:p>
      <w:pPr>
        <w:pStyle w:val="TextBody"/>
        <w:rPr/>
      </w:pPr>
      <w:r>
        <w:rPr/>
        <w:t>1.Οι λογαριασμοί "Αγορά χρηματοοικονομικών περιουσιακών στοιχείων αποτιμώμενα στην εύλογη αξία με μεταβολές καταχωρημένες στα αποτελέσματα" ποσού   - 45.394,00 και "Πώληση χρηματοοικονομικών περιουσιακών στοιχείων αποτιμώμενα στην εύλογη αξία με μεταβολές καταχωρημένες στα αποτελέσματα" ποσού   399.522,80 μεταφέρθηκαν στο λογαριασμό "Μείωση / (αύξηση) απαιτήσεων" ποσού   - 81.575,70, ο οποίος και διαμορφώθηκε σε ποσό   272.583,10</w:t>
      </w:r>
    </w:p>
    <w:p>
      <w:pPr>
        <w:pStyle w:val="TextBody"/>
        <w:rPr/>
      </w:pPr>
      <w:r>
        <w:rPr/>
        <w:t>2.Ο λογαριασμός «Μείωση μετοχικού κεφαλαίου με επιστροφή μετρητών" ποσού   - 1.730.057,40 επαναδιατυπώθηκε ως εξής: "Εισπράξεις από αύξηση μετοχικού κεφαλαίου" ποσού   - 1.730.057,40</w:t>
      </w:r>
    </w:p>
    <w:p>
      <w:pPr>
        <w:pStyle w:val="TextBody"/>
        <w:rPr/>
      </w:pPr>
      <w:r>
        <w:rPr/>
      </w:r>
    </w:p>
    <w:p>
      <w:pPr>
        <w:pStyle w:val="TextBody"/>
        <w:rPr/>
      </w:pPr>
      <w:r>
        <w:rPr/>
        <w:t>ΣΤΟΙΧΕΙΑ ΚΑΤΑΣΤΑΣΗΣ ΤΑΜΙΑΚΩΝ ΡΟΩΝ ΠΕΡΙΟΔΟΥ 1/1 - 31/3/2004</w:t>
      </w:r>
    </w:p>
    <w:p>
      <w:pPr>
        <w:pStyle w:val="TextBody"/>
        <w:rPr/>
      </w:pPr>
      <w:r>
        <w:rPr/>
      </w:r>
    </w:p>
    <w:p>
      <w:pPr>
        <w:pStyle w:val="TextBody"/>
        <w:rPr/>
      </w:pPr>
      <w:r>
        <w:rPr/>
        <w:t>1.Οι λογαριασμοί "Αγορά χρηματοοικονομικών περιουσιακών στοιχείων αποτιμώμενα στην εύλογη αξία με μεταβολές καταχωρημένες στα αποτελέσματα' ποσού   - 451.179,65 και "Πώληση χρηματοοικονομικών περιουσιακών στοιχείων αποτιμώμενα στην εύλογη αξία με μεταβολές καταχωρημένες στα αποτελέσματα" ποσού   522.860,68 μεταφέρθηκαν στο λογαριασμό "Μείωση / (αύξηση) απαιτήσεων" ποσού   338.742,94, ο οποίος και διαμορφώθηκε σε ποσό   410.423,97</w:t>
      </w:r>
    </w:p>
    <w:p>
      <w:pPr>
        <w:pStyle w:val="TextBody"/>
        <w:rPr/>
      </w:pPr>
      <w:r>
        <w:rPr/>
      </w:r>
    </w:p>
    <w:p>
      <w:pPr>
        <w:pStyle w:val="TextBody"/>
        <w:rPr/>
      </w:pPr>
      <w:r>
        <w:rPr/>
        <w:t>ΣΤΟΙΧΕΙΑ ΚΑΤΑΣΤΑΣΗΣ ΜΕΤΑΒΟΛΩΝ ΚΑΘΑΡΗΣ ΘΕΣΗΣ ΠΕΡΙΟΔΟΥ 31/3/2005 ΚΑΙ 31/3/2004 ΑΝΤΙΣΤΟΙΧΑ</w:t>
      </w:r>
    </w:p>
    <w:p>
      <w:pPr>
        <w:pStyle w:val="TextBody"/>
        <w:rPr/>
      </w:pPr>
      <w:r>
        <w:rPr/>
      </w:r>
    </w:p>
    <w:p>
      <w:pPr>
        <w:pStyle w:val="TextBody"/>
        <w:rPr/>
      </w:pPr>
      <w:r>
        <w:rPr/>
        <w:t>1.Ο Λογαριασμός "Φόροι μεταφερόμενοι προς και από τα ίδια κεφάλαια? επαναδιατυπώθηκε σε "Καθαρό εισόδημα καταχωρημένο απ' ευθείας στην καθαρή θέση"</w:t>
      </w:r>
    </w:p>
    <w:p>
      <w:pPr>
        <w:pStyle w:val="TextBody"/>
        <w:rPr/>
      </w:pPr>
      <w:r>
        <w:rPr/>
      </w:r>
    </w:p>
    <w:p>
      <w:pPr>
        <w:pStyle w:val="TextBody"/>
        <w:rPr/>
      </w:pPr>
      <w:r>
        <w:rPr/>
        <w:t>ΠΙΝΑΚΑΣ ΠΡΟΣΑΡΜΟΓΩΝ ΜΕΤΑΞΥ ΚΑΘΑΡΗΣ ΘΕΣΗΣ ΤΗΣ ΕΝΑΡΞΗΣ ΤΗΣ ΔΙΑΧΕΙΡΙΣΤΙΚΗΣ ΠΕΡΙΟΔΟΥ ΜΕΤΑΞΥ ΕΛΛΗΝΙΚΩΝ ΛΟΓΙΣΤΙΚΩΝ ΠΡΟΤΥΠΩΝ (ΕΛΠ) ΚΑΙ ΔΙΕΘΝΩΝ ΛΟΓΙΣΤΙΚΩΝ ΠΡΟΤΥΠΩΝ (ΔΛΠ)</w:t>
      </w:r>
    </w:p>
    <w:p>
      <w:pPr>
        <w:pStyle w:val="TextBody"/>
        <w:rPr/>
      </w:pPr>
      <w:r>
        <w:rPr/>
      </w:r>
    </w:p>
    <w:p>
      <w:pPr>
        <w:pStyle w:val="TextBody"/>
        <w:rPr/>
      </w:pPr>
      <w:r>
        <w:rPr/>
        <w:t>Οι ακόλουθες προσαρμογές της καθαρής θέσης για τη μετάβαση στα ΔΛΠ την 1/1/2005 και 1/1/2004 αντίστοιχα, οι οποίες παρουσιάστηκαν αναλυτικά, επαναδιατυπώθηκαν αθροιστικά στο κονδύλι "Προσαρμογές της καθαρής θέσης με βάση τα Διεθνή Λογιστικά Πρότυπα" συνολικού ποσού   - 4.386.758,34 την 1/1/2005 και ποσού   - 5.037.745,20 την 1/1/2004 αντίστοιχα:</w:t>
      </w:r>
    </w:p>
    <w:p>
      <w:pPr>
        <w:pStyle w:val="TextBody"/>
        <w:rPr/>
      </w:pPr>
      <w:r>
        <w:rPr/>
      </w:r>
    </w:p>
    <w:p>
      <w:pPr>
        <w:pStyle w:val="TextBody"/>
        <w:rPr/>
      </w:pPr>
      <w:r>
        <w:rPr/>
        <w:t>-"Προσαρμογή της καθαρής θέσης με βάση σύμβαση εκποίησης ακινήτου με επαναμίσθωση και δικαίωμα επαναγοράς (Sales &amp; Lease Back)" ποσού   - 4.236.940,48 την 1/1/2005 και ποσού   - 4.794.655,78 την 1/1/2004</w:t>
      </w:r>
    </w:p>
    <w:p>
      <w:pPr>
        <w:pStyle w:val="TextBody"/>
        <w:rPr/>
      </w:pPr>
      <w:r>
        <w:rPr/>
        <w:t>-"Διαγραφή εξόδων πολυετούς απόσβεσης" ποσού   - 1.203.495,09 την 1/1/2005 και ποσού   - 813.333,80 την 1/1/2004</w:t>
      </w:r>
    </w:p>
    <w:p>
      <w:pPr>
        <w:pStyle w:val="TextBody"/>
        <w:rPr/>
      </w:pPr>
      <w:r>
        <w:rPr/>
        <w:t>-"Διαγραφή αποσβέσεων εξόδων πολυετούς απόσβεσης" ποσού   526.871,54 την 1/1/2005 και ποσού   3.380,48 την 1/1/2004</w:t>
      </w:r>
    </w:p>
    <w:p>
      <w:pPr>
        <w:pStyle w:val="TextBody"/>
        <w:rPr/>
      </w:pPr>
      <w:r>
        <w:rPr/>
        <w:t>-"Απομείωση Επένδυσης σε συγγενή εταιρεία? ποσού   - 283.321,23 την 1/1/2005 και ποσού   - 303.747,63 την 1/1/2004</w:t>
      </w:r>
    </w:p>
    <w:p>
      <w:pPr>
        <w:pStyle w:val="TextBody"/>
        <w:rPr/>
      </w:pPr>
      <w:r>
        <w:rPr/>
        <w:t>-"Απομείωση λοιπών στοιχείων Ενεργητικού? ποσού   - 101.771,75 την 1/1/2005 και ποσού   - 101.771,75 την 1/1/2004</w:t>
      </w:r>
    </w:p>
    <w:p>
      <w:pPr>
        <w:pStyle w:val="TextBody"/>
        <w:rPr/>
      </w:pPr>
      <w:r>
        <w:rPr/>
        <w:t>-"Αναγνώριση πιστωτικών συναλλαγματικών διαφορών αποτίμησης βραχυπροθέσμων απαιτήσεων και υποχρεώσεων στα αποτελέσματα εις νέον" ποσού   7.227,52 την 1/1/2005 και ποσού   3.579,43 την 1/1/2004</w:t>
      </w:r>
    </w:p>
    <w:p>
      <w:pPr>
        <w:pStyle w:val="TextBody"/>
        <w:rPr/>
      </w:pPr>
      <w:r>
        <w:rPr/>
        <w:t>-"Διαγραφή ενδεχόμενης απαίτησης" ποσού   - 6.983,25 την 1/1/2005 και ποσού   - 6.983,25 την 1/1/2004</w:t>
      </w:r>
    </w:p>
    <w:p>
      <w:pPr>
        <w:pStyle w:val="TextBody"/>
        <w:rPr/>
      </w:pPr>
      <w:r>
        <w:rPr/>
        <w:t>-"Αναγνώριση μακροπρόθεσμης υποχρέωσης δικαιωμάτων εργαζομένων (τερματισμού εργασίας)" ποσού   - 85.166,18 την 1/1/2005 και ποσού   - 85.166,18 την 1/1/2004</w:t>
      </w:r>
    </w:p>
    <w:p>
      <w:pPr>
        <w:pStyle w:val="TextBody"/>
        <w:rPr/>
      </w:pPr>
      <w:r>
        <w:rPr/>
        <w:t>-"Συμψηφισμός παρακρατηθέντων φόρων με αντίστοιχα αποθεματικά από έσοδα φορολογηθέντα κατ' ειδικό τρόπο"ποσού   - 14.844,88 την 1/1/2005 και ποσού   - 14.844,88 την 1/1/2004</w:t>
      </w:r>
    </w:p>
    <w:p>
      <w:pPr>
        <w:pStyle w:val="TextBody"/>
        <w:rPr/>
      </w:pPr>
      <w:r>
        <w:rPr/>
        <w:t>-"Αναβαλλόμενες φορολογικές απαιτήσεις" ποσού   912.912,14 την 1/1/2005 και ποσού   1.098.736,97 την 1/1/2004</w:t>
      </w:r>
    </w:p>
    <w:p>
      <w:pPr>
        <w:pStyle w:val="TextBody"/>
        <w:rPr/>
      </w:pPr>
      <w:r>
        <w:rPr/>
        <w:t>-"Αναβαλλόμενες φορολογικές υποχρεώσεις" ποσού   - 269,78 την 1/1/2005 και ποσού   - 22.938,81 την 1/1/2004</w:t>
      </w:r>
    </w:p>
    <w:p>
      <w:pPr>
        <w:pStyle w:val="TextBody"/>
        <w:rPr/>
      </w:pPr>
      <w:r>
        <w:rPr/>
        <w:t>-"Αναγνώριση απόσβεσης από ενσωμάτωση κόστους  κτήσεως ακινητοποιήσεων στο κόστος  κτήσης επένδυσης σε ακίνητο" ποσού   - 302,19 την 1/1/2005</w:t>
      </w:r>
    </w:p>
    <w:p>
      <w:pPr>
        <w:pStyle w:val="TextBody"/>
        <w:rPr/>
      </w:pPr>
      <w:r>
        <w:rPr/>
        <w:t>-"Επαναφορά της αναπροσαρμοσμένης (βάσει φορολογικού νόμου) αξίας κτήσης επένδυσης σε ακίνητο στο κόστος κτήσεως" ποσού   - 8.642,20 την 1/1/2005</w:t>
      </w:r>
    </w:p>
    <w:p>
      <w:pPr>
        <w:pStyle w:val="TextBody"/>
        <w:rPr/>
      </w:pPr>
      <w:r>
        <w:rPr/>
        <w:t xml:space="preserve">-"Τρέχων φόρος εισοδήματος" ποσού   - 226.832,51 την 1/1/2005 </w:t>
      </w:r>
    </w:p>
    <w:p>
      <w:pPr>
        <w:pStyle w:val="TextBody"/>
        <w:rPr/>
      </w:pPr>
      <w:r>
        <w:rPr/>
        <w:t>-"Μετάθεση μερισμάτων στο χρόνο έγκρισης της καταβολής τους" ποσού   334.800,00 την 1/1/2005</w:t>
      </w:r>
    </w:p>
    <w:p>
      <w:pPr>
        <w:pStyle w:val="TextBody"/>
        <w:rPr/>
      </w:pPr>
      <w:r>
        <w:rPr/>
      </w:r>
    </w:p>
    <w:p>
      <w:pPr>
        <w:pStyle w:val="TextBody"/>
        <w:rPr/>
      </w:pPr>
      <w:r>
        <w:rPr/>
        <w:t>ΣΤΟΙΧΕΙΑ ΙΣΟΛΟΓΙΣΜΟΥ 30/6/2005</w:t>
      </w:r>
    </w:p>
    <w:p>
      <w:pPr>
        <w:pStyle w:val="TextBody"/>
        <w:rPr/>
      </w:pPr>
      <w:r>
        <w:rPr/>
      </w:r>
    </w:p>
    <w:p>
      <w:pPr>
        <w:pStyle w:val="TextBody"/>
        <w:rPr/>
      </w:pPr>
      <w:r>
        <w:rPr/>
        <w:t>1.Οι λογαριασμοί του Ενεργητικού "Ενσώματα πάγια" ποσού   6.551.399,78, "Επενδύσεις σε ακίνητα" ποσού   54.005,11 και "Λοιπά άυλα περιουσιακά στοιχεία" ποσού   10.211,85 εμφανίζονται αθροιστικά στο λογαριασμό του Ενεργητικού "Πάγια στοιχεία ενεργητικού" ποσού   6.615.616,74</w:t>
      </w:r>
    </w:p>
    <w:p>
      <w:pPr>
        <w:pStyle w:val="TextBody"/>
        <w:rPr/>
      </w:pPr>
      <w:r>
        <w:rPr/>
        <w:t>2.Ο λογαριασμός του Ενεργητικού "Πελάτες και άλλες εμπορικές απαιτήσεις" επαναδιατυπώθηκε σε "Απαιτήσεις από πελάτες"</w:t>
      </w:r>
    </w:p>
    <w:p>
      <w:pPr>
        <w:pStyle w:val="TextBody"/>
        <w:rPr/>
      </w:pPr>
      <w:r>
        <w:rPr/>
        <w:t>3.Οι λογαριασμοί του Ενεργητικού "Αναβαλλόμενες φορολογικές απαιτήσεις" ποσού   911.896,12, "Λοιπά στοιχεία ενεργητικού" ποσού    602.329,90 και "Ταμιακά διαθέσιμα και ισοδύναμα" ποσού   2.117.799,17 εμφανίζονται αθροιστικά στο λογαριασμό του Ενεργητικού "Λοιπά στοιχεία ενεργητικού" ποσού   3.632.025,19</w:t>
      </w:r>
    </w:p>
    <w:p>
      <w:pPr>
        <w:pStyle w:val="TextBody"/>
        <w:rPr/>
      </w:pPr>
      <w:r>
        <w:rPr/>
        <w:t>4.Οι λογαριασμοί του Παθητικού "Μακροπρόθεσμες υποχρεώσεις από συμβάσεις χρηματοδοτικής μίσθωσης" ποσού   6.168.088,47, "Λοιπές μακροπρόθεσμες υποχρεώσεις" ποσού   682.568,23, "Αναβαλλόμενες φορολογικές υποχρεώσεις" ποσού   67.008,38 και "Αναβαλλόμενα έσοδα από εκποίηση ακινήτου με επαναμίσθωση και δικαίωμα επαναγοράς" ποσού   4.220.204,66 εμφανίζονται αθροιστικά στο λογαριασμό του Παθητικού Μακροπρόθεσμες υποχρεώσεις" ποσού   11.137.869,74</w:t>
      </w:r>
    </w:p>
    <w:p>
      <w:pPr>
        <w:pStyle w:val="TextBody"/>
        <w:rPr/>
      </w:pPr>
      <w:r>
        <w:rPr/>
        <w:t>5.Οι λογαριασμοί του Παθητικού "Προμηθευτές και άλλες εμπορικές υποχρεώσεις" ποσού   3.094.581,02 και "Λοιπές βραχυπρόθεσμες υποχρεώσεις" ποσού   1.372.520,02 εμφανίζονται αθροιστικά στο λογαριασμό του Παθητικού "Λοιπές βραχυπρόθεσμες υποχρεώσεις" ποσού   4.467.101,04</w:t>
      </w:r>
    </w:p>
    <w:p>
      <w:pPr>
        <w:pStyle w:val="TextBody"/>
        <w:rPr/>
      </w:pPr>
      <w:r>
        <w:rPr/>
      </w:r>
    </w:p>
    <w:p>
      <w:pPr>
        <w:pStyle w:val="TextBody"/>
        <w:rPr/>
      </w:pPr>
      <w:r>
        <w:rPr/>
        <w:t>ΣΤΟΙΧΕΙΑ ΙΣΟΛΟΓΙΣΜΟΥ 31/12/2004</w:t>
      </w:r>
    </w:p>
    <w:p>
      <w:pPr>
        <w:pStyle w:val="TextBody"/>
        <w:rPr/>
      </w:pPr>
      <w:r>
        <w:rPr/>
      </w:r>
    </w:p>
    <w:p>
      <w:pPr>
        <w:pStyle w:val="TextBody"/>
        <w:rPr/>
      </w:pPr>
      <w:r>
        <w:rPr/>
        <w:t>1.Οι λογαριασμοί του Ενεργητικού "Ενσώματα πάγια" ποσού   6.638.698,39, "Επενδύσεις σε ακίνητα" ποσού   54.970,88 και "Λοιπά άυλα περιουσιακά στοιχεία" ποσού   20.057,86 εμφανίζονται αθροιστικά στο λογαριασμό του Ενεργητικού "Πάγια στοιχεία ενεργητικού" ποσού   6.713.727,13</w:t>
      </w:r>
    </w:p>
    <w:p>
      <w:pPr>
        <w:pStyle w:val="TextBody"/>
        <w:rPr/>
      </w:pPr>
      <w:r>
        <w:rPr/>
        <w:t>2.Ο λογαριασμός του Ενεργητικού "Πελάτες και άλλες εμπορικές απαιτήσεις" επαναδιατυπώθηκε σε "Απαιτήσεις από πελάτες"</w:t>
      </w:r>
    </w:p>
    <w:p>
      <w:pPr>
        <w:pStyle w:val="TextBody"/>
        <w:rPr/>
      </w:pPr>
      <w:r>
        <w:rPr/>
        <w:t>3.Οι λογαριασμοί του Ενεργητικού "Αναβαλλόμενες φορολογικές απαιτήσεις" ποσού   736.691,25, "Λοιπά στοιχεία ενεργητικού" ποσού    1.054.195,53 και "Ταμιακά διαθέσιμα και ισοδύναμα" ποσού   2.514.786,57 εμφανίζονται αθροιστικά στο λογαριασμό του Ενεργητικού "Λοιπά στοιχεία ενεργητικού" ποσού   4.305.673,35</w:t>
      </w:r>
    </w:p>
    <w:p>
      <w:pPr>
        <w:pStyle w:val="TextBody"/>
        <w:rPr/>
      </w:pPr>
      <w:r>
        <w:rPr/>
        <w:t>4.Οι λογαριασμοί του Παθητικού "Μακροπρόθεσμες υποχρεώσεις από συμβάσεις χρηματοδοτικής μίσθωσης" ποσού   6.306.361,59, "Λοιπές μακροπρόθεσμες υποχρεώσεις" ποσού   682.568,23, "Αναβαλλόμενες φορολογικές υποχρεώσεις" ποσού   50.881,40 και "Αναβαλλόμενα έσοδα από εκποίηση ακινήτου με επαναμίσθωση και δικαίωμα επαναγοράς" ποσού   4.431.214,88 εμφανίζονται αθροιστικά στο λογαριασμό του Παθητικού "Μακροπρόθεσμες υποχρεώσεις" ποσού   11.471.026,10</w:t>
      </w:r>
    </w:p>
    <w:p>
      <w:pPr>
        <w:pStyle w:val="TextBody"/>
        <w:rPr/>
      </w:pPr>
      <w:r>
        <w:rPr/>
        <w:t>5.Οι λογαριασμοί του Παθητικού "Προμηθευτές και άλλες εμπορικές υποχρεώσεις" ποσού   5.605.280,99 και "Λοιπές βραχυπρόθεσμες υποχρεώσεις" ποσού   3.178.203,35 εμφανίζονται αθροιστικά στο λογαριασμό του Παθητικού "Λοιπές βραχυπρόθεσμες υποχρεώσεις" ποσού   8.783.484,34</w:t>
      </w:r>
    </w:p>
    <w:p>
      <w:pPr>
        <w:pStyle w:val="TextBody"/>
        <w:rPr/>
      </w:pPr>
      <w:r>
        <w:rPr/>
      </w:r>
    </w:p>
    <w:p>
      <w:pPr>
        <w:pStyle w:val="TextBody"/>
        <w:rPr/>
      </w:pPr>
      <w:r>
        <w:rPr/>
        <w:t>ΣΤΟΙΧΕΙΑ ΚΑΤΑΣΤΑΣΗΣ ΑΠΟΤΕΛΕΣΜΑΤΩΝ ΠΕΡΙΟΔΟΥ 1/1 - 30/6/2005</w:t>
      </w:r>
    </w:p>
    <w:p>
      <w:pPr>
        <w:pStyle w:val="TextBody"/>
        <w:rPr/>
      </w:pPr>
      <w:r>
        <w:rPr/>
      </w:r>
    </w:p>
    <w:p>
      <w:pPr>
        <w:pStyle w:val="TextBody"/>
        <w:rPr/>
      </w:pPr>
      <w:r>
        <w:rPr/>
        <w:t>1.Οι λογαριασμοί "Κόστος πωλήσεων" ποσού   - 3.602.936,11, "Έξοδα πωλήσεων" ποσού   - 1.591.736,01, "Έξοδα Διοίκησης" ποσού   - 874.468,03, "Άλλα έσοδα - έξοδα" ποσού   - 223.361,56, "Χρηματοοικονομικό κόστος" ποσού   - 212.674,76 "Κέρδη / ζημίες από συγγενείς" ποσού   30.573,82 και "Σύνολο αποσβέσεων (ενσωματωμένων στο λειτουργικό αποτέλεσμα)" ποσού   103.200,06  απαλείφθηκαν.</w:t>
      </w:r>
    </w:p>
    <w:p>
      <w:pPr>
        <w:pStyle w:val="TextBody"/>
        <w:rPr/>
      </w:pPr>
      <w:r>
        <w:rPr/>
        <w:t>2.Ο λογαριασμός "Ζημίες εκμεταλλεύσεως" επαναδιατυπώθηκε ως εξής: "Κέρδη / (ζημίες) προ φόρων, χρηματοδοτικών, επενδυτικών αποτελεσμάτων"</w:t>
      </w:r>
    </w:p>
    <w:p>
      <w:pPr>
        <w:pStyle w:val="TextBody"/>
        <w:rPr/>
      </w:pPr>
      <w:r>
        <w:rPr/>
        <w:t>3.Προστέθηκε ο λογαριασμός "Κέρδη / (ζημίες) προ φόρων, χρηματοδοτικών, επενδυτικών αποτελεσμάτων και αποσβέσεων" ποσού   - 726.303,73</w:t>
      </w:r>
    </w:p>
    <w:p>
      <w:pPr>
        <w:pStyle w:val="TextBody"/>
        <w:rPr/>
      </w:pPr>
      <w:r>
        <w:rPr/>
        <w:t>4.Ο λογαριασμός "Καθαρές ζημίες περιόδου (από συνεχιζόμενες εκμεταλλεύσεις)" επαναδιατυπώθηκε ως εξής: "Κέρδη / (ζημίες) μετά από φόρους"</w:t>
      </w:r>
    </w:p>
    <w:p>
      <w:pPr>
        <w:pStyle w:val="TextBody"/>
        <w:rPr/>
      </w:pPr>
      <w:r>
        <w:rPr/>
        <w:t>5.Τέλος, προστέθηκε η αναφορά:</w:t>
      </w:r>
    </w:p>
    <w:p>
      <w:pPr>
        <w:pStyle w:val="TextBody"/>
        <w:rPr/>
      </w:pPr>
      <w:r>
        <w:rPr/>
        <w:t>-Κατανέμονται σε:</w:t>
      </w:r>
    </w:p>
    <w:p>
      <w:pPr>
        <w:pStyle w:val="TextBody"/>
        <w:rPr/>
      </w:pPr>
      <w:r>
        <w:rPr/>
        <w:t>Μετόχους Εταιρείας: ποσό   - 783.680,39</w:t>
      </w:r>
    </w:p>
    <w:p>
      <w:pPr>
        <w:pStyle w:val="TextBody"/>
        <w:rPr/>
      </w:pPr>
      <w:r>
        <w:rPr/>
        <w:t>Κέρδη μετά από φόρους ανά μετοχή - βασικά (σε  ): ποσό   - 0,02341</w:t>
      </w:r>
    </w:p>
    <w:p>
      <w:pPr>
        <w:pStyle w:val="TextBody"/>
        <w:rPr/>
      </w:pPr>
      <w:r>
        <w:rPr/>
      </w:r>
    </w:p>
    <w:p>
      <w:pPr>
        <w:pStyle w:val="TextBody"/>
        <w:rPr/>
      </w:pPr>
      <w:r>
        <w:rPr/>
        <w:t>ΣΤΟΙΧΕΙΑ ΚΑΤΑΣΤΑΣΗΣ ΑΠΟΤΕΛΕΣΜΑΤΩΝ ΠΕΡΙΟΔΟΥ 1/1 - 30/6/2004</w:t>
      </w:r>
    </w:p>
    <w:p>
      <w:pPr>
        <w:pStyle w:val="TextBody"/>
        <w:rPr/>
      </w:pPr>
      <w:r>
        <w:rPr/>
      </w:r>
    </w:p>
    <w:p>
      <w:pPr>
        <w:pStyle w:val="TextBody"/>
        <w:rPr/>
      </w:pPr>
      <w:r>
        <w:rPr/>
        <w:t>1.Οι λογαριασμοί "Κόστος πωλήσεων" ποσού   - 4.596.159,69, "Έξοδα πωλήσεων" ποσού   - 2.120.042,28, "Έξοδα Διοίκησης" ποσού   - 813.336,48, "Άλλα έσοδα - έξοδα" ποσού   462.969,67, "Χρηματοοικονομικό κόστος" ποσού   - 162.208,51 "Κέρδη / ζημίες από υγγενείς" ποσού   20.893,10 και "Σύνολο αποσβέσεων (ενσωματωμένων στο λειτουργικό αποτέλεσμα)" ποσού   122.939,67 απαλείφθηκαν.</w:t>
      </w:r>
    </w:p>
    <w:p>
      <w:pPr>
        <w:pStyle w:val="TextBody"/>
        <w:rPr/>
      </w:pPr>
      <w:r>
        <w:rPr/>
        <w:t>2.Ο λογαριασμός "Ζημίες εκμεταλλεύσεως" επαναδιατυπώθηκε ως εξής: "Κέρδη / (ζημίες) προ φόρων, χρηματοδοτικών, επενδυτικών αποτελεσμάτων"</w:t>
      </w:r>
    </w:p>
    <w:p>
      <w:pPr>
        <w:pStyle w:val="TextBody"/>
        <w:rPr/>
      </w:pPr>
      <w:r>
        <w:rPr/>
        <w:t>3.Προστέθηκε ο λογαριασμός "Κέρδη / (ζημίες) προ φόρων, χρηματοδοτικών, επενδυτικών αποτελεσμάτων και αποσβέσεων" ποσού   - 90.009,44</w:t>
      </w:r>
    </w:p>
    <w:p>
      <w:pPr>
        <w:pStyle w:val="TextBody"/>
        <w:rPr/>
      </w:pPr>
      <w:r>
        <w:rPr/>
        <w:t>4.Ο λογαριασμός "Καθαρές ζημίες περιόδου (από συνεχιζόμενες εκμεταλλεύσεις)" επαναδιατυπώθηκε ως εξής: "Κέρδη / (ζημίες) μετά από φόρους"</w:t>
      </w:r>
    </w:p>
    <w:p>
      <w:pPr>
        <w:pStyle w:val="TextBody"/>
        <w:rPr/>
      </w:pPr>
      <w:r>
        <w:rPr/>
        <w:t>5.Τέλος, προστέθηκε η αναφορά:</w:t>
      </w:r>
    </w:p>
    <w:p>
      <w:pPr>
        <w:pStyle w:val="TextBody"/>
        <w:rPr/>
      </w:pPr>
      <w:r>
        <w:rPr/>
        <w:t xml:space="preserve"> </w:t>
      </w:r>
      <w:r>
        <w:rPr/>
        <w:t>"Κατανέμονται σε:</w:t>
      </w:r>
    </w:p>
    <w:p>
      <w:pPr>
        <w:pStyle w:val="TextBody"/>
        <w:rPr/>
      </w:pPr>
      <w:r>
        <w:rPr/>
        <w:t>Μετόχους Εταιρείας: ποσό   - 164.147,04</w:t>
      </w:r>
    </w:p>
    <w:p>
      <w:pPr>
        <w:pStyle w:val="TextBody"/>
        <w:rPr/>
      </w:pPr>
      <w:r>
        <w:rPr/>
        <w:t>Κέρδη μετά από φόρους ανά μετοχή - βασικά (σε  ): ποσό   - 0,00490"</w:t>
      </w:r>
    </w:p>
    <w:p>
      <w:pPr>
        <w:pStyle w:val="TextBody"/>
        <w:rPr/>
      </w:pPr>
      <w:r>
        <w:rPr/>
      </w:r>
    </w:p>
    <w:p>
      <w:pPr>
        <w:pStyle w:val="TextBody"/>
        <w:rPr/>
      </w:pPr>
      <w:r>
        <w:rPr/>
        <w:t>ΣΤΟΙΧΕΙΑ ΚΑΤΑΣΤΑΣΗΣ ΑΠΟΤΕΛΕΣΜΑΤΩΝ ΠΕΡΙΟΔΟΥ 1/4 - 30/6/2005</w:t>
      </w:r>
    </w:p>
    <w:p>
      <w:pPr>
        <w:pStyle w:val="TextBody"/>
        <w:rPr/>
      </w:pPr>
      <w:r>
        <w:rPr/>
      </w:r>
    </w:p>
    <w:p>
      <w:pPr>
        <w:pStyle w:val="TextBody"/>
        <w:rPr/>
      </w:pPr>
      <w:r>
        <w:rPr/>
        <w:t>1.Οι λογαριασμοί "Κόστος πωλήσεων" ποσού   - 1.587.292,64, "Έξοδα πωλήσεων" ποσού   - 900.152,96, "Έξοδα Διοίκησης" ποσού   - 559.192,22, "Άλλα έσοδα -έξοδα" ποσού   401.228,45, "Χρηματοοικονομικό κόστος " ποσού   - 106.763,84, "Κέρδη / ζημίες από συγγενείς" ποσού   6.953,09 και "Σύνολο αποσβέσεων (ενσωματωμένων στο λειτουργικό αποτέλεσμα)" ποσού   50.174,30 απαλείφθηκαν.</w:t>
      </w:r>
    </w:p>
    <w:p>
      <w:pPr>
        <w:pStyle w:val="TextBody"/>
        <w:rPr/>
      </w:pPr>
      <w:r>
        <w:rPr/>
        <w:t>2.Ο λογαριασμός "Ζημίες εκμεταλλεύσεως" επαναδιατυπώθηκε ως εξής: "Κέρδη / (ζημίες) προ φόρων, χρηματοδοτικών, επενδυτικών αποτελεσμάτων"</w:t>
      </w:r>
    </w:p>
    <w:p>
      <w:pPr>
        <w:pStyle w:val="TextBody"/>
        <w:rPr/>
      </w:pPr>
      <w:r>
        <w:rPr/>
        <w:t>3.Προστέθηκε ο λογαριασμός "Κέρδη / (ζημίες) προ φόρων, χρηματοδοτικών, επενδυτικών αποτελεσμάτων και αποσβέσεων" ποσού   - 1.096.131,04</w:t>
      </w:r>
    </w:p>
    <w:p>
      <w:pPr>
        <w:pStyle w:val="TextBody"/>
        <w:rPr/>
      </w:pPr>
      <w:r>
        <w:rPr/>
        <w:t>4.Ο λογαριασμός "Καθαρές ζημίες περιόδου (από συνεχιζόμενες εκμεταλλεύσεις)" επαναδιατυπώθηκε ως εξής: "Κέρδη / (ζημίες) μετά από φόρους"</w:t>
      </w:r>
    </w:p>
    <w:p>
      <w:pPr>
        <w:pStyle w:val="TextBody"/>
        <w:rPr/>
      </w:pPr>
      <w:r>
        <w:rPr/>
        <w:t>5.Τέλος, προστέθηκε η αναφορά:</w:t>
      </w:r>
    </w:p>
    <w:p>
      <w:pPr>
        <w:pStyle w:val="TextBody"/>
        <w:rPr/>
      </w:pPr>
      <w:r>
        <w:rPr/>
        <w:t>"Κατανέμονται σε:</w:t>
      </w:r>
    </w:p>
    <w:p>
      <w:pPr>
        <w:pStyle w:val="TextBody"/>
        <w:rPr/>
      </w:pPr>
      <w:r>
        <w:rPr/>
        <w:t>Μετόχους Εταιρείας: ποσό   - 974.585,18</w:t>
      </w:r>
    </w:p>
    <w:p>
      <w:pPr>
        <w:pStyle w:val="TextBody"/>
        <w:rPr/>
      </w:pPr>
      <w:r>
        <w:rPr/>
        <w:t>Κέρδη μετά από φόρους ανά μετοχή - βασικά (σε  ): ποσό   - 0,02911"</w:t>
      </w:r>
    </w:p>
    <w:p>
      <w:pPr>
        <w:pStyle w:val="TextBody"/>
        <w:rPr/>
      </w:pPr>
      <w:r>
        <w:rPr/>
      </w:r>
    </w:p>
    <w:p>
      <w:pPr>
        <w:pStyle w:val="TextBody"/>
        <w:rPr/>
      </w:pPr>
      <w:r>
        <w:rPr/>
        <w:t>ΣΤΟΙΧΕΙΑ ΚΑΤΑΣΤΑΣΗΣ ΑΠΟΤΕΛΕΣΜΑΤΩΝ ΠΕΡΙΟΔΟΥ 1/4 - 30/6/2004</w:t>
      </w:r>
    </w:p>
    <w:p>
      <w:pPr>
        <w:pStyle w:val="TextBody"/>
        <w:rPr/>
      </w:pPr>
      <w:r>
        <w:rPr/>
      </w:r>
    </w:p>
    <w:p>
      <w:pPr>
        <w:pStyle w:val="TextBody"/>
        <w:rPr/>
      </w:pPr>
      <w:r>
        <w:rPr/>
        <w:t>1.Οι λογαριασμοί "Κόστος πωλήσεων" ποσού   - 2.223.726,60, "Έξοδα πωλήσεων" ποσού   - 1.269.506,32, "Έξοδα Διοίκησης" ποσού   - 465.934,46, "Άλλα έσοδα - έξοδα" ποσού   215.483,09, "Χρηματοοικονομικό κόστος" ποσού   - 93.800,75, "Κέρδη / ζημίες από συγγενείς" ποσού   10.961,95 και "Σύνολο αποσβέσεων (ενσωματωμένων στο λειτουργικό αποτέλεσμα)" ποσού   61.358,08 απαλείφθηκαν.</w:t>
      </w:r>
    </w:p>
    <w:p>
      <w:pPr>
        <w:pStyle w:val="TextBody"/>
        <w:rPr/>
      </w:pPr>
      <w:r>
        <w:rPr/>
        <w:t>2.Ο λογαριασμός "Ζημίες εκμεταλλεύσεως" επαναδιατυπώθηκε ως εξής: "Κέρδη / (ζημίες) προ φόρων, χρηματοδοτικών, επενδυτικών αποτελεσμάτων"</w:t>
      </w:r>
    </w:p>
    <w:p>
      <w:pPr>
        <w:pStyle w:val="TextBody"/>
        <w:rPr/>
      </w:pPr>
      <w:r>
        <w:rPr/>
        <w:t>3.Προστέθηκε ο λογαριασμός "Κέρδη / (ζημίες) προ φόρων, χρηματοδοτικών, επενδυτικών αποτελεσμάτων και αποσβέσεων" ποσού   - 540.276,15</w:t>
      </w:r>
    </w:p>
    <w:p>
      <w:pPr>
        <w:pStyle w:val="TextBody"/>
        <w:rPr/>
      </w:pPr>
      <w:r>
        <w:rPr/>
        <w:t>4.Ο λογαριασμός "Καθαρές ζημίες περιόδου (από συνεχιζόμενες εκμεταλλεύσεις)" επαναδιατυπώθηκε ως εξής: "Κέρδη / (ζημίες) μετά από φόρους"</w:t>
      </w:r>
    </w:p>
    <w:p>
      <w:pPr>
        <w:pStyle w:val="TextBody"/>
        <w:rPr/>
      </w:pPr>
      <w:r>
        <w:rPr/>
        <w:t>5.Τέλος, προστέθηκε η αναφορά:</w:t>
      </w:r>
    </w:p>
    <w:p>
      <w:pPr>
        <w:pStyle w:val="TextBody"/>
        <w:rPr/>
      </w:pPr>
      <w:r>
        <w:rPr/>
        <w:t>«Κατανέμονται σε:</w:t>
      </w:r>
    </w:p>
    <w:p>
      <w:pPr>
        <w:pStyle w:val="TextBody"/>
        <w:rPr/>
      </w:pPr>
      <w:r>
        <w:rPr/>
        <w:t>Μετόχους Εταιρείας: ποσό   - 413.065,16</w:t>
      </w:r>
    </w:p>
    <w:p>
      <w:pPr>
        <w:pStyle w:val="TextBody"/>
        <w:rPr/>
      </w:pPr>
      <w:r>
        <w:rPr/>
        <w:t>Κέρδη μετά από φόρους ανά μετοχή - βασικά (σε  ): ποσό   - 0,01234"</w:t>
      </w:r>
    </w:p>
    <w:p>
      <w:pPr>
        <w:pStyle w:val="TextBody"/>
        <w:rPr/>
      </w:pPr>
      <w:r>
        <w:rPr/>
      </w:r>
    </w:p>
    <w:p>
      <w:pPr>
        <w:pStyle w:val="TextBody"/>
        <w:rPr/>
      </w:pPr>
      <w:r>
        <w:rPr/>
        <w:t>ΣΤΟΙΧΕΙΑ ΚΑΤΑΣΤΑΣΗΣ ΤΑΜΙΑΚΩΝ ΡΟΩΝ ΠΕΡΙΟΔΟΥ 1/1 - 30/6/2005</w:t>
      </w:r>
    </w:p>
    <w:p>
      <w:pPr>
        <w:pStyle w:val="TextBody"/>
        <w:rPr/>
      </w:pPr>
      <w:r>
        <w:rPr/>
      </w:r>
    </w:p>
    <w:p>
      <w:pPr>
        <w:pStyle w:val="TextBody"/>
        <w:rPr/>
      </w:pPr>
      <w:r>
        <w:rPr/>
        <w:t>1.Οι λογαριασμοί "Αγορά χρηματοοικονομικών περιουσιακών στοιχείων αποτιμώμενα στην εύλογη αξία με μεταβολές καταχωρημένες στα αποτελέσματα" ποσού   - 130.326,00 και "Πώληση χρηματοοικονομικών περιουσιακών στοιχείων αποτιμώμενα στην εύλογη αξία με μεταβολές καταχωρημένες στα αποτελέσματα " ποσού   547.698,92 μεταφέρθηκαν στο λογαριασμό "Μείωση / (αύξηση) απαιτήσεων" ποσού   4.385.786,36, ο οποίος και διαμορφώθηκε σε ποσό   4.803.159,28</w:t>
      </w:r>
    </w:p>
    <w:p>
      <w:pPr>
        <w:pStyle w:val="TextBody"/>
        <w:rPr/>
      </w:pPr>
      <w:r>
        <w:rPr/>
        <w:t>2.Ο λογαριασμός "Μείωση μετοχικού κεφαλαίου με επιστροφή μετρητών" ποσού   - 2.343.750,90 επαναδιατυπώθηκε ως εξής: "Εισπράξεις από αύξηση μετοχικού κεφαλαίου" ποσού   - 2.343.750,90</w:t>
      </w:r>
    </w:p>
    <w:p>
      <w:pPr>
        <w:pStyle w:val="TextBody"/>
        <w:rPr/>
      </w:pPr>
      <w:r>
        <w:rPr/>
      </w:r>
    </w:p>
    <w:p>
      <w:pPr>
        <w:pStyle w:val="TextBody"/>
        <w:rPr/>
      </w:pPr>
      <w:r>
        <w:rPr/>
        <w:t>ΣΤΟΙΧΕΙΑ ΚΑΤΑΣΤΑΣΗΣ ΤΑΜΙΑΚΩΝ ΡΟΩΝ ΠΕΡΙΟΔΟΥ 1/1 - 30/6/2004</w:t>
      </w:r>
    </w:p>
    <w:p>
      <w:pPr>
        <w:pStyle w:val="TextBody"/>
        <w:rPr/>
      </w:pPr>
      <w:r>
        <w:rPr/>
      </w:r>
    </w:p>
    <w:p>
      <w:pPr>
        <w:pStyle w:val="TextBody"/>
        <w:rPr/>
      </w:pPr>
      <w:r>
        <w:rPr/>
        <w:t>1.Οι λογαριασμοί "Αγορά χρηματοοικονομικών περιουσιακών στοιχείων αποτιμώμενα στην εύλογη αξία με μεταβολές καταχωρημένες στα αποτελέσματα" ποσού   - 723.645,65 και "Πώληση χρηματοοικονομικών περιουσιακών στοιχείων αποτιμώμενα στην εύλογη αξία με μεταβολές καταχωρημένες στα αποτελέσματα" ποσού   1.280.949,18 μεταφέρθηκαν στο λογαριασμό "Μείωση / (αύξηση) απαιτήσεων" ποσού   2.457.756,06, ο οποίος και διαμορφώθηκε σε ποσό   3.015.059,59</w:t>
      </w:r>
    </w:p>
    <w:p>
      <w:pPr>
        <w:pStyle w:val="TextBody"/>
        <w:rPr/>
      </w:pPr>
      <w:r>
        <w:rPr/>
      </w:r>
    </w:p>
    <w:p>
      <w:pPr>
        <w:pStyle w:val="TextBody"/>
        <w:rPr/>
      </w:pPr>
      <w:r>
        <w:rPr/>
        <w:t>ΣΤΟΙΧΕΙΑ ΚΑΤΑΣΤΑΣΗΣ ΜΕΤΑΒΟΛΩΝ ΚΑΘΑΡΗΣ ΘΕΣΗΣ ΠΕΡΙΟΔΟΥ 30/6/2005 ΚΑΙ 30/6/2004 ΑΝΤΙΣΤΟΙΧΑ</w:t>
      </w:r>
    </w:p>
    <w:p>
      <w:pPr>
        <w:pStyle w:val="TextBody"/>
        <w:rPr/>
      </w:pPr>
      <w:r>
        <w:rPr/>
      </w:r>
    </w:p>
    <w:p>
      <w:pPr>
        <w:pStyle w:val="TextBody"/>
        <w:rPr/>
      </w:pPr>
      <w:r>
        <w:rPr/>
        <w:t>1.Ο Λογαριασμός "Φόροι μεταφερόμενοι προς και από τα ίδια κεφάλαια? επαναδιατυπώθηκε σε «Καθαρό εισόδημα καταχωρημένο απ' ευθείας στην καθαρή θέση"</w:t>
      </w:r>
    </w:p>
    <w:p>
      <w:pPr>
        <w:pStyle w:val="TextBody"/>
        <w:rPr/>
      </w:pPr>
      <w:r>
        <w:rPr/>
      </w:r>
    </w:p>
    <w:p>
      <w:pPr>
        <w:pStyle w:val="TextBody"/>
        <w:rPr/>
      </w:pPr>
      <w:r>
        <w:rPr/>
        <w:t>Γ) Στοιχεία και Πληροφορίες της 30/9/2005 (Περίοδος 01 Ιανουαρίου 2005 - 30 Σεπτεμβρίου 2005</w:t>
      </w:r>
    </w:p>
    <w:p>
      <w:pPr>
        <w:pStyle w:val="TextBody"/>
        <w:rPr/>
      </w:pPr>
      <w:r>
        <w:rPr/>
      </w:r>
    </w:p>
    <w:p>
      <w:pPr>
        <w:pStyle w:val="TextBody"/>
        <w:rPr/>
      </w:pPr>
      <w:r>
        <w:rPr/>
        <w:t>ΣΤΟΙΧΕΙΑ ΙΣΟΛΟΓΙΣΜΟΥ 30/9/2005</w:t>
      </w:r>
    </w:p>
    <w:p>
      <w:pPr>
        <w:pStyle w:val="TextBody"/>
        <w:rPr/>
      </w:pPr>
      <w:r>
        <w:rPr/>
      </w:r>
    </w:p>
    <w:p>
      <w:pPr>
        <w:pStyle w:val="TextBody"/>
        <w:rPr/>
      </w:pPr>
      <w:r>
        <w:rPr/>
        <w:t>1.Οι λογαριασμοί του Ενεργητικού "Ενσώματα πάγια" ποσού   6.507.869,46, "Επενδύσεις σε ακίνητα" ποσού   53.522,22 και "Λοιπά άυλα περιουσιακά στοιχεία" ποσού   6.479,18 εμφανίζονται αθροιστικά στο λογαριασμό του Ενεργητικού "Πάγια στοιχεία ενεργητικού" ποσού   6.567.870,86</w:t>
      </w:r>
    </w:p>
    <w:p>
      <w:pPr>
        <w:pStyle w:val="TextBody"/>
        <w:rPr/>
      </w:pPr>
      <w:r>
        <w:rPr/>
        <w:t>2.Ο λογαριασμός του Ενεργητικού "Πελάτες και άλλες εμπορικές απαιτήσεις" επαναδιατυπώθηκε σε "Απαιτήσεις από πελάτες"</w:t>
      </w:r>
    </w:p>
    <w:p>
      <w:pPr>
        <w:pStyle w:val="TextBody"/>
        <w:rPr/>
      </w:pPr>
      <w:r>
        <w:rPr/>
        <w:t xml:space="preserve">3.Οι λογαριασμοί του Ενεργητικού "Αναβαλλόμενες φορολογικές απαιτήσεις" ποσού   973.654,45, "Λοιπά στοιχεία ενεργητικού" ποσού   1.071.127,93 και "Ταμιακά διαθέσιμα και ισοδύναμα" ποσού   884.178,23 εμφανίζονται αθροιστικά στο λογαριασμό του Ενεργητικού "Λοιπά στοιχεία ενεργητικού" ποσού   2.928.960,61. </w:t>
      </w:r>
    </w:p>
    <w:p>
      <w:pPr>
        <w:pStyle w:val="TextBody"/>
        <w:rPr/>
      </w:pPr>
      <w:r>
        <w:rPr/>
        <w:t xml:space="preserve">4.Οι λογαριασμοί του Παθητικού "Μακροπρόθεσμες υποχρεώσεις από συμβάσεις χρηματοδοτικής μίσθωσης" ποσού   6.097.395,19, "Λοιπές μακροπρόθεσμες υποχρεώσεις" ποσού   682.568,23, "Αναβαλλόμενες φορολογικές υποχρεώσεις" ποσού   76.648,52 και "Αναβαλλόμενα έσοδα από εκποίηση ακινήτου με επαναμίσθωση και δικαίωμα επαναγοράς" ποσού   4.114.699,55 εμφανίζονται αθροιστικά στο λογαριασμό του Παθητικού «Μακροπρόθεσμες υποχρεώσεις" ποσού   10.971.311,49 </w:t>
      </w:r>
    </w:p>
    <w:p>
      <w:pPr>
        <w:pStyle w:val="TextBody"/>
        <w:rPr/>
      </w:pPr>
      <w:r>
        <w:rPr/>
        <w:t>5.Οι λογαριασμοί του Παθητικού "Προμηθευτές και άλλες εμπορικές υποχρεώσεις" ποσού   2.848.723,52 και "Λοιπές βραχυπρόθεσμες υποχρεώσεις" ποσού   1.253.288,61 εμφανίζονται αθροιστικά στο λογαριασμό του Παθητικού "Λοιπές βραχυπρόθεσμες υποχρεώσεις" ποσού   4.102.012,13</w:t>
      </w:r>
    </w:p>
    <w:p>
      <w:pPr>
        <w:pStyle w:val="TextBody"/>
        <w:rPr/>
      </w:pPr>
      <w:r>
        <w:rPr/>
      </w:r>
    </w:p>
    <w:p>
      <w:pPr>
        <w:pStyle w:val="TextBody"/>
        <w:rPr/>
      </w:pPr>
      <w:r>
        <w:rPr/>
        <w:t>ΣΤΟΙΧΕΙΑ ΙΣΟΛΟΓΙΣΜΟΥ 31/12/2004</w:t>
      </w:r>
    </w:p>
    <w:p>
      <w:pPr>
        <w:pStyle w:val="TextBody"/>
        <w:rPr/>
      </w:pPr>
      <w:r>
        <w:rPr/>
      </w:r>
    </w:p>
    <w:p>
      <w:pPr>
        <w:pStyle w:val="TextBody"/>
        <w:rPr/>
      </w:pPr>
      <w:r>
        <w:rPr/>
        <w:t>1.Οι λογαριασμοί του Ενεργητικού "Ενσώματα πάγια" ποσού   6.638.698,39, "Επενδύσεις σε ακίνητα" ποσού   54.970,88 και "Λοιπά άυλα περιουσιακά στοιχεία" ποσού   20.057,86 εμφανίζονται αθροιστικά στο λογαριασμό του Ενεργητικού "Πάγια στοιχεία ενεργητικού" ποσού   6.713.727,13</w:t>
      </w:r>
    </w:p>
    <w:p>
      <w:pPr>
        <w:pStyle w:val="TextBody"/>
        <w:rPr/>
      </w:pPr>
      <w:r>
        <w:rPr/>
        <w:t>2.Ο λογαριασμός του Ενεργητικού "Πελάτες και άλλες εμπορικές απαιτήσεις" επαναδιατυπώθηκε σε "Απαιτήσεις από πελάτες"</w:t>
      </w:r>
    </w:p>
    <w:p>
      <w:pPr>
        <w:pStyle w:val="TextBody"/>
        <w:rPr/>
      </w:pPr>
      <w:r>
        <w:rPr/>
        <w:t>3.Οι λογαριασμοί του Ενεργητικού "Αναβαλλόμενες φορολογικές απαιτήσεις" ποσού   736.691,25, "Λοιπά στοιχεία ενεργητικού" ποσού    1.054.195,53 και "Ταμιακά διαθέσιμα και ισοδύναμα" ποσού   2.514.786,57 εμφανίζονται αθροιστικά στο λογαριασμό του Ενεργητικού "Λοιπά στοιχεία ενεργητικού" ποσού   4.305.673,35</w:t>
      </w:r>
    </w:p>
    <w:p>
      <w:pPr>
        <w:pStyle w:val="TextBody"/>
        <w:rPr/>
      </w:pPr>
      <w:r>
        <w:rPr/>
        <w:t>4.Οι λογαριασμοί του Παθητικού "Μακροπρόθεσμες υποχρεώσεις από συμβάσεις χρηματοδοτικής μίσθωσης" ποσού   6.306.361,59, "Λοιπές μακροπρόθεσμες υποχρεώσεις" ποσού   682.568,23, "Αναβαλλόμενες φορολογικές υποχρεώσεις" ποσού   50.881,40 και "Αναβαλλόμενα έσοδα από εκποίηση ακινήτου με επαναμίσθωση και δικαίωμα επαναγοράς" ποσού   4.431.214,88 εμφανίζονται αθροιστικά στο λογαριασμό του Παθητικού "Μακροπρόθεσμες υποχρεώσεις" ποσού   11.471.026,10</w:t>
      </w:r>
    </w:p>
    <w:p>
      <w:pPr>
        <w:pStyle w:val="TextBody"/>
        <w:rPr/>
      </w:pPr>
      <w:r>
        <w:rPr/>
        <w:t>5.Οι λογαριασμοί του Παθητικού "Προμηθευτές και άλλες εμπορικές υποχρεώσεις" ποσού   5.605.280,99 και "Λοιπές βραχυπρόθεσμες υποχρεώσεις" ποσού   3.178.203,35 εμφανίζονται αθροιστικά στο λογαριασμό του Παθητικού "Λοιπές βραχυπρόθεσμες υποχρεώσεις" ποσού   8.783.484,34</w:t>
      </w:r>
    </w:p>
    <w:p>
      <w:pPr>
        <w:pStyle w:val="TextBody"/>
        <w:rPr/>
      </w:pPr>
      <w:r>
        <w:rPr/>
      </w:r>
    </w:p>
    <w:p>
      <w:pPr>
        <w:pStyle w:val="TextBody"/>
        <w:rPr/>
      </w:pPr>
      <w:r>
        <w:rPr/>
        <w:t>ΣΤΟΙΧΕΙΑ ΚΑΤΑΣΤΑΣΗΣ ΑΠΟΤΕΛΕΣΜΑΤΩΝ ΠΕΡΙΟΔΟΥ 1/1 - 30/9/2005</w:t>
      </w:r>
    </w:p>
    <w:p>
      <w:pPr>
        <w:pStyle w:val="TextBody"/>
        <w:rPr/>
      </w:pPr>
      <w:r>
        <w:rPr/>
      </w:r>
    </w:p>
    <w:p>
      <w:pPr>
        <w:pStyle w:val="TextBody"/>
        <w:rPr/>
      </w:pPr>
      <w:r>
        <w:rPr/>
        <w:t>1.Οι λογαριασμοί "Κόστος πωλήσεων" ποσού   - 5.397.487,69, "Έξοδα πωλήσεων" ποσού   - 2.417.126,96, "Έξοδα Διοίκησης" ποσού   - 1.238.000,29, "Άλλα έσοδα - έξοδα" ποσού   - 455.596,85, "Χρηματοοικονομικό κόστος" ποσού   - 318.148,30, "Κέρδη / ζημίες από συγγενείς" ποσού   31.725,40 και "Σύνολο αποσβέσεων (ενσωματωμένων στο λειτουργικό αποτέλεσμα)" ποσού   151.173,25  απαλείφθηκαν.</w:t>
      </w:r>
    </w:p>
    <w:p>
      <w:pPr>
        <w:pStyle w:val="TextBody"/>
        <w:rPr/>
      </w:pPr>
      <w:r>
        <w:rPr/>
        <w:t>2.Ο λογαριασμός "Ζημίες εκμεταλλεύσεως" επαναδιατυπώθηκε ως εξής: "Κέρδη / (ζημίες) προ φόρων, χρηματοδοτικών, επενδυτικών αποτελεσμάτων"</w:t>
      </w:r>
    </w:p>
    <w:p>
      <w:pPr>
        <w:pStyle w:val="TextBody"/>
        <w:rPr/>
      </w:pPr>
      <w:r>
        <w:rPr/>
        <w:t>3.Προστέθηκε ο λογαριασμός "Κέρδη / (ζημίες) προ φόρων, χρηματοδοτικών, επενδυτικών αποτελεσμάτων και αποσβέσεων" ποσού   - 1.376.564,90</w:t>
      </w:r>
    </w:p>
    <w:p>
      <w:pPr>
        <w:pStyle w:val="TextBody"/>
        <w:rPr/>
      </w:pPr>
      <w:r>
        <w:rPr/>
        <w:t>4.Ο λογαριασμός "Καθαρές ζημίες περιόδου (από συνεχιζόμενες εκμεταλλεύσεις)" επαναδιατυπώθηκε ως εξής:"Κέρδη / (ζημίες) μετά από φόρους"</w:t>
      </w:r>
    </w:p>
    <w:p>
      <w:pPr>
        <w:pStyle w:val="TextBody"/>
        <w:rPr/>
      </w:pPr>
      <w:r>
        <w:rPr/>
        <w:t>5.Τέλος, προστέθηκε η αναφορά:</w:t>
      </w:r>
    </w:p>
    <w:p>
      <w:pPr>
        <w:pStyle w:val="TextBody"/>
        <w:rPr/>
      </w:pPr>
      <w:r>
        <w:rPr/>
        <w:t xml:space="preserve"> </w:t>
      </w:r>
      <w:r>
        <w:rPr/>
        <w:t>"Κατανέμονται σε:</w:t>
      </w:r>
    </w:p>
    <w:p>
      <w:pPr>
        <w:pStyle w:val="TextBody"/>
        <w:rPr/>
      </w:pPr>
      <w:r>
        <w:rPr/>
        <w:t>Μετόχους Εταιρείας: ποσό   - 1.128.604,37</w:t>
      </w:r>
    </w:p>
    <w:p>
      <w:pPr>
        <w:pStyle w:val="TextBody"/>
        <w:rPr/>
      </w:pPr>
      <w:r>
        <w:rPr/>
        <w:t>Κέρδη μετά από φόρους ανά μετοχή- βασικά (σε  ): ποσό   - 0,0337"</w:t>
      </w:r>
    </w:p>
    <w:p>
      <w:pPr>
        <w:pStyle w:val="TextBody"/>
        <w:rPr/>
      </w:pPr>
      <w:r>
        <w:rPr/>
      </w:r>
    </w:p>
    <w:p>
      <w:pPr>
        <w:pStyle w:val="TextBody"/>
        <w:rPr/>
      </w:pPr>
      <w:r>
        <w:rPr/>
        <w:t>ΣΤΟΙΧΕΙΑ ΚΑΤΑΣΤΑΣΗΣ ΑΠΟΤΕΛΕΣΜΑΤΩΝ ΠΕΡΙΟΔΟΥ 1/1- 30/9/2004</w:t>
      </w:r>
    </w:p>
    <w:p>
      <w:pPr>
        <w:pStyle w:val="TextBody"/>
        <w:rPr/>
      </w:pPr>
      <w:r>
        <w:rPr/>
      </w:r>
    </w:p>
    <w:p>
      <w:pPr>
        <w:pStyle w:val="TextBody"/>
        <w:rPr/>
      </w:pPr>
      <w:r>
        <w:rPr/>
        <w:t>1.Οι λογαριασμοί "Κόστος πωλήσεων" ποσού   - 6.635.750,39, "Έξοδα πωλήσεων" ποσού   - 3.067.383,50, "Έξοδα Διοίκησης" ποσού   - 1.269.366,82, "Άλλα έσοδα - έξοδα " ποσού   676.911,15, "Χρηματοοικονομικό κόστος" ποσού   - 255.155,46, "Κέρδη / ζημίες από συγγενείς" ποσού   30.818,30 και "Σύνολο αποσβέσεων (ενσωματωμένων στο λειτουργικό αποτέλεσμα)" ποσού   183.232,95 απαλείφθηκαν.</w:t>
      </w:r>
    </w:p>
    <w:p>
      <w:pPr>
        <w:pStyle w:val="TextBody"/>
        <w:rPr/>
      </w:pPr>
      <w:r>
        <w:rPr/>
        <w:t>2.Ο λογαριασμός "Ζημίες εκμεταλλεύσεως" επαναδιατυπώθηκε ως εξής: "Κέρδη / (ζημίες) προ φόρων, χρηματοδοτικών, επενδυτικών αποτελεσμάτων"</w:t>
      </w:r>
    </w:p>
    <w:p>
      <w:pPr>
        <w:pStyle w:val="TextBody"/>
        <w:rPr/>
      </w:pPr>
      <w:r>
        <w:rPr/>
        <w:t>3.Προστέθηκε ο λογαριασμός "Κέρδη / (ζημίες) προ φόρων, χρηματοδοτικών, επενδυτικών αποτελεσμάτων και αποσβέσεων" ποσού   - 306.830,57</w:t>
      </w:r>
    </w:p>
    <w:p>
      <w:pPr>
        <w:pStyle w:val="TextBody"/>
        <w:rPr/>
      </w:pPr>
      <w:r>
        <w:rPr/>
        <w:t>4.Ο λογαριασμός "Καθαρές ζημίες περιόδου (από συνεχιζόμενες εκμεταλλεύσεις)" επαναδιατυπώθηκε ως εξής: "Κέρδη / (ζημίες) μετά από φόρους"</w:t>
      </w:r>
    </w:p>
    <w:p>
      <w:pPr>
        <w:pStyle w:val="TextBody"/>
        <w:rPr/>
      </w:pPr>
      <w:r>
        <w:rPr/>
        <w:t>5.Τέλος, προστέθηκε η αναφορά:</w:t>
      </w:r>
    </w:p>
    <w:p>
      <w:pPr>
        <w:pStyle w:val="TextBody"/>
        <w:rPr/>
      </w:pPr>
      <w:r>
        <w:rPr/>
        <w:t xml:space="preserve"> </w:t>
      </w:r>
      <w:r>
        <w:rPr/>
        <w:t>"Κατανέμονται σε:</w:t>
      </w:r>
    </w:p>
    <w:p>
      <w:pPr>
        <w:pStyle w:val="TextBody"/>
        <w:rPr/>
      </w:pPr>
      <w:r>
        <w:rPr/>
        <w:t>Μετόχους Εταιρείας: ποσό   - 363.678,00</w:t>
      </w:r>
    </w:p>
    <w:p>
      <w:pPr>
        <w:pStyle w:val="TextBody"/>
        <w:rPr/>
      </w:pPr>
      <w:r>
        <w:rPr/>
        <w:t>Κέρδη μετά από φόρους ανά μετοχή - βασικά (σε  ): ποσό   - 0,0109"</w:t>
      </w:r>
    </w:p>
    <w:p>
      <w:pPr>
        <w:pStyle w:val="TextBody"/>
        <w:rPr/>
      </w:pPr>
      <w:r>
        <w:rPr/>
      </w:r>
    </w:p>
    <w:p>
      <w:pPr>
        <w:pStyle w:val="TextBody"/>
        <w:rPr/>
      </w:pPr>
      <w:r>
        <w:rPr/>
        <w:t>ΣΤΟΙΧΕΙΑ ΚΑΤΑΣΤΑΣΗΣ ΑΠΟΤΕΛΕΣΜΑΤΩΝ ΠΕΡΙΟΔΟΥ 1/7 - 30/9/2005</w:t>
      </w:r>
    </w:p>
    <w:p>
      <w:pPr>
        <w:pStyle w:val="TextBody"/>
        <w:rPr/>
      </w:pPr>
      <w:r>
        <w:rPr/>
      </w:r>
    </w:p>
    <w:p>
      <w:pPr>
        <w:pStyle w:val="TextBody"/>
        <w:rPr/>
      </w:pPr>
      <w:r>
        <w:rPr/>
        <w:t>1.Οι λογαριασμοί "Κόστος πωλήσεων" ποσού   - 1.794.551,58, "Έξοδα πωλήσεων" ποσού   - 825.390,95, "Έξοδα Διοίκησης" ποσού   - 363.532,26, "Άλλα έσοδα -έξοδα" ποσού   - 232.235,29, "Χρηματοοικονομικό κόστος" ποσού   - 105.473,54, "Κέρδη / ζημίες από συγγενείς" ποσού   1.151,58 και "Σύνολο αποσβέσεων (ενσωματωμένων στο λειτουργικό αποτέλεσμα)" ποσού   47.973,19 απαλείφθηκαν.</w:t>
      </w:r>
    </w:p>
    <w:p>
      <w:pPr>
        <w:pStyle w:val="TextBody"/>
        <w:rPr/>
      </w:pPr>
      <w:r>
        <w:rPr/>
        <w:t>2.Ο λογαριασμός "Ζημίες εκμεταλλεύσεως" επαναδιατυπώθηκε ως εξής: "Κέρδη / (ζημίες) προ φόρων, χρηματοδοτικών, επενδυτικών αποτελεσμάτων"</w:t>
      </w:r>
    </w:p>
    <w:p>
      <w:pPr>
        <w:pStyle w:val="TextBody"/>
        <w:rPr/>
      </w:pPr>
      <w:r>
        <w:rPr/>
        <w:t>3.Προστέθηκε ο λογαριασμός 'Κέρδη / (ζημίες) προ φόρων, χρηματοδοτικών, επενδυτικών αποτελεσμάτων και αποσβέσεων' ποσού   - 650.261,17</w:t>
      </w:r>
    </w:p>
    <w:p>
      <w:pPr>
        <w:pStyle w:val="TextBody"/>
        <w:rPr/>
      </w:pPr>
      <w:r>
        <w:rPr/>
        <w:t>4.Ο λογαριασμός "Καθαρές ζημίες περιόδου (από συνεχιζόμενες εκμεταλλεύσεις)" επαναδιατυπώθηκε ως εξής: "Κέρδη / (ζημίες) μετά από φόρους"</w:t>
      </w:r>
    </w:p>
    <w:p>
      <w:pPr>
        <w:pStyle w:val="TextBody"/>
        <w:rPr/>
      </w:pPr>
      <w:r>
        <w:rPr/>
        <w:t>5.Τέλος, προστέθηκε η αναφορά:</w:t>
      </w:r>
    </w:p>
    <w:p>
      <w:pPr>
        <w:pStyle w:val="TextBody"/>
        <w:rPr/>
      </w:pPr>
      <w:r>
        <w:rPr/>
        <w:t>"Κατανέμονται σε:</w:t>
      </w:r>
    </w:p>
    <w:p>
      <w:pPr>
        <w:pStyle w:val="TextBody"/>
        <w:rPr/>
      </w:pPr>
      <w:r>
        <w:rPr/>
        <w:t>Μετόχους Εταιρείας: ποσό   - 344.923,98</w:t>
      </w:r>
    </w:p>
    <w:p>
      <w:pPr>
        <w:pStyle w:val="TextBody"/>
        <w:rPr/>
      </w:pPr>
      <w:r>
        <w:rPr/>
        <w:t>Κέρδη μετά από φόρους ανά μετοχή - βασικά (σε  ): ποσό   - 0,0103"</w:t>
      </w:r>
    </w:p>
    <w:p>
      <w:pPr>
        <w:pStyle w:val="TextBody"/>
        <w:rPr/>
      </w:pPr>
      <w:r>
        <w:rPr/>
      </w:r>
    </w:p>
    <w:p>
      <w:pPr>
        <w:pStyle w:val="TextBody"/>
        <w:rPr/>
      </w:pPr>
      <w:r>
        <w:rPr/>
        <w:t>ΣΤΟΙΧΕΙΑ ΚΑΤΑΣΤΑΣΗΣ ΑΠΟΤΕΛΕΣΜΑΤΩΝ ΠΕΡΙΟΔΟΥ 1/7 - 30/9/2004</w:t>
      </w:r>
    </w:p>
    <w:p>
      <w:pPr>
        <w:pStyle w:val="TextBody"/>
        <w:rPr/>
      </w:pPr>
      <w:r>
        <w:rPr/>
      </w:r>
    </w:p>
    <w:p>
      <w:pPr>
        <w:pStyle w:val="TextBody"/>
        <w:rPr/>
      </w:pPr>
      <w:r>
        <w:rPr/>
        <w:t>1.Οι λογαριασμοί "Κόστος πωλήσεων" ποσού   - 2.039.590,70, "Έξοδα πωλήσεων" ποσού   - 947.341,22, "Έξοδα Διοίκησης" ποσού   - 456.030,34, "Άλλα έσοδα -έξοδα" ποσού   213.941,48, "Χρηματοοικονομικό κόστος" ποσού   - 92.946,95, "Κέρδη / ζημίες από συγγενείς" ποσού   9.925,20 και "Σύνολο αποσβέσεων (ενσωματωμένων στο λειτουργικό αποτέλεσμα)" ποσού   60.293,28 απαλείφθηκαν.</w:t>
      </w:r>
    </w:p>
    <w:p>
      <w:pPr>
        <w:pStyle w:val="TextBody"/>
        <w:rPr/>
      </w:pPr>
      <w:r>
        <w:rPr/>
        <w:t>2.Ο λογαριασμός "Ζημίες εκμεταλλεύσεως" επαναδιατυπώθηκε ως εξής: "Κέρδη / (ζημίες) προ φόρων, χρηματοδοτικών, επενδυτικών αποτελεσμάτων"</w:t>
      </w:r>
    </w:p>
    <w:p>
      <w:pPr>
        <w:pStyle w:val="TextBody"/>
        <w:rPr/>
      </w:pPr>
      <w:r>
        <w:rPr/>
        <w:t>3.Προστέθηκε ο λογαριασμός "Κέρδη / (ζημίες) προ φόρων, χρηματοδοτικών, επενδυτικών αποτελεσμάτων και αποσβέσεων" ποσού   - 216.821,13</w:t>
      </w:r>
    </w:p>
    <w:p>
      <w:pPr>
        <w:pStyle w:val="TextBody"/>
        <w:rPr/>
      </w:pPr>
      <w:r>
        <w:rPr/>
        <w:t>4.Ο λογαριασμός "Καθαρές ζημίες περιόδου (από συνεχιζόμενες εκμεταλλεύσεις)" επαναδιατυπώθηκε ως εξής: "Κέρδη / (ζημίες) μετά από φόρους"</w:t>
      </w:r>
    </w:p>
    <w:p>
      <w:pPr>
        <w:pStyle w:val="TextBody"/>
        <w:rPr/>
      </w:pPr>
      <w:r>
        <w:rPr/>
        <w:t>5.Τέλος, προστέθηκε η αναφορά:</w:t>
      </w:r>
    </w:p>
    <w:p>
      <w:pPr>
        <w:pStyle w:val="TextBody"/>
        <w:rPr/>
      </w:pPr>
      <w:r>
        <w:rPr/>
        <w:t>"Κατανέμονται σε:</w:t>
      </w:r>
    </w:p>
    <w:p>
      <w:pPr>
        <w:pStyle w:val="TextBody"/>
        <w:rPr/>
      </w:pPr>
      <w:r>
        <w:rPr/>
        <w:t>Μετόχους Εταιρείας: ποσό   - 199.530,96</w:t>
      </w:r>
    </w:p>
    <w:p>
      <w:pPr>
        <w:pStyle w:val="TextBody"/>
        <w:rPr/>
      </w:pPr>
      <w:r>
        <w:rPr/>
        <w:t>Κέρδη μετά από φόρους ανά μετοχή - βασικά (σε  ): ποσό   - 0,0060"</w:t>
      </w:r>
    </w:p>
    <w:p>
      <w:pPr>
        <w:pStyle w:val="TextBody"/>
        <w:rPr/>
      </w:pPr>
      <w:r>
        <w:rPr/>
      </w:r>
    </w:p>
    <w:p>
      <w:pPr>
        <w:pStyle w:val="TextBody"/>
        <w:rPr/>
      </w:pPr>
      <w:r>
        <w:rPr/>
        <w:t>ΣΤΟΙΧΕΙΑ ΚΑΤΑΣΤΑΣΗΣ ΤΑΜΙΑΚΩΝ ΡΟΩΝ ΠΕΡΙΟΔΟΥ 1/1 - 30/9/2005</w:t>
      </w:r>
    </w:p>
    <w:p>
      <w:pPr>
        <w:pStyle w:val="TextBody"/>
        <w:rPr/>
      </w:pPr>
      <w:r>
        <w:rPr/>
      </w:r>
    </w:p>
    <w:p>
      <w:pPr>
        <w:pStyle w:val="TextBody"/>
        <w:rPr/>
      </w:pPr>
      <w:r>
        <w:rPr/>
        <w:t>1.Οι λογαριασμοί "Αγορά χρηματοοικονομικών περιουσιακών στοιχείων αποτιμώμενα στην εύλογη αξία με μεταβολές καταχωρημένες στα αποτελέσματα" ποσού   - 158.918,20 και "Πώληση χρηματοοικονομικών περιουσιακών στοιχείων αποτιμώμενα στην εύλογη αξία με μεταβολές καταχωρημένες στα αποτελέσματα" ποσού   649.654,72 μεταφέρθηκαν στο λογαριασμό "Μείωση / (αύξηση) απαιτήσεων" ποσού   3.553.827,83, ο οποίος και διαμορφώθηκε σε ποσό   4.044.564,35</w:t>
      </w:r>
    </w:p>
    <w:p>
      <w:pPr>
        <w:pStyle w:val="TextBody"/>
        <w:rPr/>
      </w:pPr>
      <w:r>
        <w:rPr/>
        <w:t>2.Ο λογαριασμός "Μείωση μετοχικού κεφαλαίου με επιστροφή μετρητών" ποσού   - 2.587.282,95 επαναδιατυπώθηκε ως εξής: "Εισπράξεις από αύξηση μετοχικού κεφαλαίου"ποσού   - 2.587.282,95</w:t>
      </w:r>
    </w:p>
    <w:p>
      <w:pPr>
        <w:pStyle w:val="TextBody"/>
        <w:rPr/>
      </w:pPr>
      <w:r>
        <w:rPr/>
      </w:r>
    </w:p>
    <w:p>
      <w:pPr>
        <w:pStyle w:val="TextBody"/>
        <w:rPr/>
      </w:pPr>
      <w:r>
        <w:rPr/>
        <w:t>ΣΤΟΙΧΕΙΑ ΚΑΤΑΣΤΑΣΗΣ ΤΑΜΙΑΚΩΝ ΡΟΩΝ ΠΕΡΙΟΔΟΥ 1/1 - 30/9/2004</w:t>
      </w:r>
    </w:p>
    <w:p>
      <w:pPr>
        <w:pStyle w:val="TextBody"/>
        <w:rPr/>
      </w:pPr>
      <w:r>
        <w:rPr/>
      </w:r>
    </w:p>
    <w:p>
      <w:pPr>
        <w:pStyle w:val="TextBody"/>
        <w:rPr/>
      </w:pPr>
      <w:r>
        <w:rPr/>
        <w:t>1.Οι λογαριασμοί "Αγορά χρηματοοικονομικών περιουσιακών στοιχείων αποτιμώμενα στην εύλογη αξία με μεταβολές καταχωρημένες στα αποτελέσματα" ποσού   - 937.092,85 και "Πώληση χρηματοοικονομικών περιουσιακών στοιχείων αποτιμώμενα στην εύλογη αξία με μεταβολές καταχωρημένες στα αποτελέσματα? ποσού   1.601.565,18 μεταφέρθηκαν στο λογαριασμό "Μείωση / (αύξηση) απαιτήσεων" ποσού   5.483.573,23, ο οποίος και διαμορφώθηκε σε ποσό   6.148.045,56</w:t>
      </w:r>
    </w:p>
    <w:p>
      <w:pPr>
        <w:pStyle w:val="TextBody"/>
        <w:rPr/>
      </w:pPr>
      <w:r>
        <w:rPr/>
      </w:r>
    </w:p>
    <w:p>
      <w:pPr>
        <w:pStyle w:val="TextBody"/>
        <w:rPr/>
      </w:pPr>
      <w:r>
        <w:rPr/>
        <w:t>ΣΤΟΙΧΕΙΑ ΚΑΤΑΣΤΑΣΗΣ ΜΕΤΑΒΟΛΩΝ ΚΑΘΑΡΗΣ ΘΕΣΗΣ ΠΕΡΙΟΔΟΥ 30/9/2005 και 30/9/2004 ΑΝΤΙΣΤΟΙΧΑ</w:t>
      </w:r>
    </w:p>
    <w:p>
      <w:pPr>
        <w:pStyle w:val="TextBody"/>
        <w:rPr/>
      </w:pPr>
      <w:r>
        <w:rPr/>
      </w:r>
    </w:p>
    <w:p>
      <w:pPr>
        <w:pStyle w:val="TextBody"/>
        <w:rPr/>
      </w:pPr>
      <w:r>
        <w:rPr/>
        <w:t>1.Ο Λογαριασμός "Φόροι μεταφερόμενοι προς και από τα ίδια κεφάλαια" επαναδιατυπώθηκε σε "Καθαρό εισόδημα καταχωρημένο απ' ευθείας στην καθαρή θέση"</w:t>
      </w:r>
    </w:p>
    <w:p>
      <w:pPr>
        <w:pStyle w:val="TextBody"/>
        <w:rPr/>
      </w:pPr>
      <w:r>
        <w:rPr/>
      </w:r>
    </w:p>
    <w:p>
      <w:pPr>
        <w:pStyle w:val="TextBody"/>
        <w:rPr/>
      </w:pPr>
      <w:r>
        <w:rPr/>
      </w:r>
    </w:p>
    <w:p>
      <w:pPr>
        <w:pStyle w:val="TextBody"/>
        <w:rPr/>
      </w:pPr>
      <w:r>
        <w:rPr/>
        <w:t>ΠΡΟΣΘΕΤΑ ΣΤΟΙΧΕΙΑ ΚΑΙ ΠΛΗΡΟΦΟΡΙΕΣ</w:t>
      </w:r>
    </w:p>
    <w:p>
      <w:pPr>
        <w:pStyle w:val="TextBody"/>
        <w:rPr/>
      </w:pPr>
      <w:r>
        <w:rPr/>
      </w:r>
    </w:p>
    <w:p>
      <w:pPr>
        <w:pStyle w:val="TextBody"/>
        <w:rPr/>
      </w:pPr>
      <w:r>
        <w:rPr/>
        <w:t>Στην υπ' αριθμόν 9 σημείωση της εταιρείας της 30/6/2005 και 30/9/2005 αντίστοιχα, προστέθηκε η ένδειξη: "Υποχρεώσεις προς συνδεδεμένες επιχειρήσεις" ποσό   0,00.</w:t>
      </w:r>
    </w:p>
    <w:p>
      <w:pPr>
        <w:pStyle w:val="TextBody"/>
        <w:rPr/>
      </w:pPr>
      <w: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58:00Z</dcterms:created>
  <dc:creator>L.Kemenidis</dc:creator>
  <dc:description/>
  <dc:language>en-US</dc:language>
  <cp:lastModifiedBy>L.Kemenidis</cp:lastModifiedBy>
  <dcterms:modified xsi:type="dcterms:W3CDTF">2006-01-12T15:00:00Z</dcterms:modified>
  <cp:revision>1</cp:revision>
  <dc:subject/>
  <dc:title> </dc:title>
</cp:coreProperties>
</file>