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31 Ιανουαρ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27ης Ιανουαρίου 2006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/>
        <w:t xml:space="preserve">Κατά την εβδομάδα που έληξε στις 27 Ιανουαρίου 2006, η μείωση του </w:t>
      </w:r>
      <w:r>
        <w:rPr>
          <w:b/>
        </w:rPr>
        <w:t>χρυσού και των απαιτήσεων σε χρυσό</w:t>
      </w:r>
      <w:r>
        <w:rPr/>
        <w:t xml:space="preserve"> (στοιχείο 1 του ενεργητικού) κατά 18 εκατομμύρια ευρώ αντανακλούσε την πώληση χρυσού από τρεις κεντρικές τράπεζες του Ευρωσυστήματος (στο πλαίσιο της συμφωνίας των κεντρικών τραπεζών για τον χρυσό (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Agreement</w:t>
      </w:r>
      <w:r>
        <w:rPr/>
        <w:t>) της 27</w:t>
      </w:r>
      <w:r>
        <w:rPr>
          <w:vertAlign w:val="superscript"/>
        </w:rPr>
        <w:t>ης</w:t>
      </w:r>
      <w:r>
        <w:rPr/>
        <w:t xml:space="preserve"> Σεπτεμβρίου 2004).</w:t>
      </w:r>
    </w:p>
    <w:p>
      <w:pPr>
        <w:pStyle w:val="Normal"/>
        <w:rPr>
          <w:rFonts w:ascii="Gill Sans MT" w:hAnsi="Gill Sans MT" w:cs="Gill Sans MT"/>
        </w:rPr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αυξήθηκε κατά 0,6 δισεκατομμύρια ευρώ σε 161,6 δισεκατομμύρια ευρώ, λόγω συναλλαγών πελατών και χαρτοφυλακίου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>(στοιχείο 7 του ενεργητικού), τους οποίους κατέχει το Ευρωσύστημα, αυξήθηκαν κατά 1,5 δισεκατομμύριο ευρώ σε 95,2 δισεκατομμύρια 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μειώθηκαν κατά 2,7 δισεκατομμύρια ευρώ σε 546,7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αυξήθηκαν κατά 4,2 δισεκατομμύρια ευρώ σε 64,6 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1,9 δισεκατομμύρια ευρώ σε 415,9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ην Τετάρτη 25 Ιανουαρίου 2006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324 δισεκατομμυρίων ευρώ, ενώ διακανονίστηκε νέα πράξη ύψους 316 δισεκατομμυρίων ευρώ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Την Πέμπτη 26 Ιανουαρίου 2006 έληξε μια </w:t>
      </w:r>
      <w:r>
        <w:rPr>
          <w:b/>
        </w:rPr>
        <w:t>πράξη πιο μακροπρόθεσμης αναχρηματοδότησης</w:t>
      </w:r>
      <w:r>
        <w:rPr/>
        <w:t xml:space="preserve"> ύψους 30 δισεκατομμυρίων ευρώ, ενώ διακανονίστηκε νέα πράξη ύψους 40 δισεκατομμυρίων ευρώ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ήταν σχεδόν μηδενική (έναντι 0,1 δισεκατομμυρίων ευρώ την προηγούμενη εβδομάδα), ενώ η χρησιμοποίηση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0,1 δισεκατομμύρια ευρώ (έναντι σχεδόν μηδενικού ποσού</w:t>
      </w:r>
      <w:bookmarkStart w:id="0" w:name="OLE_LINK1"/>
      <w:r>
        <w:rPr/>
        <w:t xml:space="preserve"> την προηγούμενη εβδομάδα</w:t>
      </w:r>
      <w:bookmarkEnd w:id="0"/>
      <w:r>
        <w:rPr/>
        <w:t>).</w:t>
      </w:r>
    </w:p>
    <w:p>
      <w:pPr>
        <w:pStyle w:val="ManualHeading1"/>
        <w:ind w:left="0" w:hanging="0"/>
        <w:jc w:val="left"/>
        <w:rPr/>
      </w:pPr>
      <w:r>
        <w:rPr/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4 δισεκατομμύρια ευρώ σε 159,9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7455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9:00Z</dcterms:created>
  <dc:creator>papadim</dc:creator>
  <dc:description/>
  <dc:language>en-US</dc:language>
  <cp:lastModifiedBy>Sophie Melekidou</cp:lastModifiedBy>
  <cp:lastPrinted>2006-01-31T11:12:00Z</cp:lastPrinted>
  <dcterms:modified xsi:type="dcterms:W3CDTF">2006-01-31T10:13:00Z</dcterms:modified>
  <cp:revision>3</cp:revision>
  <dc:subject>ECB</dc:subject>
  <dc:title>Ενοποιημένη λογιστική κατάσταση του Ευρωσυστήματος της 27ης Ιανουα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1-31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84504272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“ΕΝΟΠΟΙΗΜΕΝΗ ΛΟΓΙΣΤΙΚΗ ΚΑΤΑΣΤΑΣΗ ΤΟΥ ΕΥΡΩΣΥΣΤΗΜΑΤΟΣ ΤΗΣ 27ΗΣ ΙΑΝΟΥΑΡΙΟΥ 2006"</vt:lpwstr>
  </property>
</Properties>
</file>