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ΕΓΕΚ Α.Ε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Γνωστοποίηση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Η εταιρία ΑΕΓΕΚ, γνωστοποιεί στο επενδυτικό κοινό ότι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έραν των κονδυλίων της στήλης σύγκρισης 31.03.2004 στον πίνακα της Κατάστασης Αποτελεσμάτων του α' τριμήνου 2005, όπως δημοσιεύθηκαν στις ενδιάμεσες οικονομικές καταστάσεις περιόδου 01.01/31.03.2005, τα οποία μετά  από την ορθή αναγραφή του κονδυλίου "Ζημιές αποτίμησης συμμετοχών" της 31.03.2004, έχουν αναμορφωθεί και έχουν αποσταλεί στο Χ.Α και την Ε.Κ  με τις από 03.02.2006 σχετικές επιστολές - ανακοινώσεις της εταιρίας ΑΕΓΕΚ, παρατίθενται ακολούθως τα επιπλέον κονδύλια των ιδίων οικονομικών καταστάσεων, τα οποία επηρεάστηκαν από την ανωτέρω αναμόρφωση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ΤΟΙΧΕΙΑ ΚΑΤΑΣΤΑΣΗΣ ΤΑΜΕΙΑΚΩΝ ΡΟΩΝ (ποσά σε χιλ. Ευρώ)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Για τα ενοποιημένα οικονομικά μεγέθη, τα λανθασμένα ποσά αφορούσαν την περίοδο 1/1/04-31/3/04 και ήταν τα εξής: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ειτουργικές Δραστηριότητες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ρο φόρων: -9.916,49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τελέσματα (έσοδα, έξοδα, κέρδη και ζημιές) επενδυτικής δραστηριότητας: 14.840,12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Τα αναμορφωμένα ενοποιημένα μεγέθη της περιόδου 1/1/04-31/3/04, είναι τα εξής: 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ειτουργικές Δραστηριότητες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ρο φόρων: 5.472,6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τελέσματα (έσοδα, έξοδα, κέρδη και ζημιές) επενδυτικής δραστηριότητας: -549,02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Για τα εταιρικά οικονομικά μεγέθη, τα λανθασμένα ποσά αφορούσαν την περίοδο 1/1/04-31/3/04 και ήταν τα εξής: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ειτουργικές Δραστηριότητε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ρο φόρων: -15.218,81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τελέσματα (έσοδα, έξοδα, κέρδη και ζημιές) επενδυτικής δραστηριότητας: 16.408,87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Τα αναμορφωμένα εταιρικά μεγέθη της περιόδου 1/1/04-31/3/04, είναι τα εξής: 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ειτουργικές Δραστηριότητες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ρο φόρων: 170,33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τελέσματα (έσοδα, έξοδα, κέρδη και ζημιές) επενδυτικής δραστηριότητας: 1.019,73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ΤΟΙΧΕΙΑ ΚΑΤΑΣΤΑΣΗΣ ΜΕΤΑΒΟΛΩΝ ΚΑΘΑΡΗΣ ΘΕΣΗΣ ΠΕΡΙΟΔΟΥ (ποσά σε χιλ. Ευρώ)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Για τα ενοποιημένα οικονομικά μεγέθη, τα λανθασμένα ποσά αφορούσαν την περίοδο 1/1/04-31/3/04 και ήταν τα εξής: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Υποτίμηση Συμμετοχών: 2.535,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/ (ζημιές) της περιόδου μετά από φόρους: -11.397,24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Τα αναμορφωμένα ενοποιημένα μεγέθη της περιόδου 1/1/04-31/3/04, είναι τα εξής: 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Υποτίμηση Συμμετοχών: -12.854,09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/ (ζημιές) της περιόδου μετά από φόρους: 3.991,90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Για τα εταιρικά οικονομικά μεγέθη, τα λανθασμένα ποσά αφορούσαν την περίοδο 1/1/04-31/3/04 και ήταν τα εξής: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Υποτίμηση Συμμετοχών: 2.535,0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/ (ζημιές) της περιόδου μετά από φόρους: -15.467,32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Τα αναμορφωμένα εταιρικά μεγέθη της περιόδου 1/1/04-31/3/04, είναι τα εξής: 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Υποτίμηση Συμμετοχών: -12.854,09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/ (ζημιές) της περιόδου μετά από φόρους: -78,18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Η συμπληρωματική αναμόρφωση εγκρίθηκε από το Διοικητικό Συμβούλιο της εταιρίας, στη συνεδρίαση της 07.02.2006, και έχει ληφθεί η σύμφωνη γνώμη και έγκριση του Ορκωτού Ελεγκτή της εταιρίας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1:00Z</dcterms:created>
  <dc:creator>L.Kemenidis</dc:creator>
  <dc:description/>
  <dc:language>en-US</dc:language>
  <cp:lastModifiedBy>L.Kemenidis</cp:lastModifiedBy>
  <dcterms:modified xsi:type="dcterms:W3CDTF">2006-02-07T14:32:00Z</dcterms:modified>
  <cp:revision>1</cp:revision>
  <dc:subject/>
  <dc:title>ΑΕΓΕΚ Α</dc:title>
</cp:coreProperties>
</file>