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ΙΟΛΙΚΗ Α.Ε.Ε.Χ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ίησ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Η εταιρία γνωστοποιεί ότι στα στοιχεία και πληροφορίες 01/01/2005-31/12/2005 που δημοσιεύθηκαν στις εφημερίδες Ημερησία και Καθημερινή στις 31/01/2006 στην Κατάσταση Αποτελεσμάτων στον Λογαριασμό Αποτελέσματα προ φόρων τόκων και αποσβέσεων αναγράφηκαν εκ παραδρομής τα ποσά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                                                              </w:t>
      </w:r>
      <w:r>
        <w:rPr>
          <w:sz w:val="22"/>
          <w:szCs w:val="22"/>
          <w:lang w:val="el-GR" w:eastAsia="en-US"/>
        </w:rPr>
        <w:t>01/01-31/12/2005       01/01-31/12/2004     01/10-31/12/2005     01/10-31/12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Αποτέλεσμα προ φόρων τόκων και αποσβέσεων  </w:t>
      </w: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 w:eastAsia="en-US"/>
        </w:rPr>
        <w:t xml:space="preserve">3.558.129,78           </w:t>
      </w: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 w:eastAsia="en-US"/>
        </w:rPr>
        <w:t>630.300,14               223.397,20                509.003,57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ώ τα σωστά ποσά του ανωτέρω κονδυλίου είναι τα εξή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el-GR" w:eastAsia="en-US"/>
        </w:rPr>
        <w:t>01/01-31/12/2005       01/01-31/12/2004     01/10-31/12/2005     01/10-31/12/2004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Αποτέλεσμα προ φόρων τόκων και αποσβέσεων  </w:t>
      </w: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 w:eastAsia="en-US"/>
        </w:rPr>
        <w:t xml:space="preserve">3.582.239,28           </w:t>
      </w: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 w:eastAsia="en-US"/>
        </w:rPr>
        <w:t>646.991,52              247.506,70                525.694,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1:00Z</dcterms:created>
  <dc:creator>L.Kemenidis</dc:creator>
  <dc:description/>
  <dc:language>en-US</dc:language>
  <cp:lastModifiedBy>L.Kemenidis</cp:lastModifiedBy>
  <dcterms:modified xsi:type="dcterms:W3CDTF">2006-02-01T13:53:00Z</dcterms:modified>
  <cp:revision>1</cp:revision>
  <dc:subject/>
  <dc:title>ΑΙΟΛΙΚΗ Α</dc:title>
</cp:coreProperties>
</file>