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ΕΘΝΙΚΗ ΤΡΑΠΕΖΑ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σε </w:t>
      </w:r>
      <w:r>
        <w:rPr>
          <w:sz w:val="22"/>
          <w:szCs w:val="22"/>
          <w:lang w:val="en-US" w:eastAsia="en-US"/>
        </w:rPr>
        <w:t>Euro</w:t>
      </w:r>
      <w:r>
        <w:rPr>
          <w:sz w:val="22"/>
          <w:szCs w:val="22"/>
          <w:lang w:val="el-GR" w:eastAsia="en-US"/>
        </w:rPr>
        <w:t xml:space="preserve"> εκατ.)</w:t>
        <w:tab/>
        <w:t xml:space="preserve">                  </w:t>
        <w:tab/>
        <w:t xml:space="preserve"> 31.12.05</w:t>
        <w:tab/>
        <w:t xml:space="preserve">   31.12.04</w:t>
        <w:tab/>
        <w:t xml:space="preserve">  ±%</w:t>
      </w:r>
    </w:p>
    <w:p>
      <w:pPr>
        <w:pStyle w:val="Normal"/>
        <w:tabs>
          <w:tab w:val="clear" w:pos="720"/>
          <w:tab w:val="left" w:pos="1920" w:leader="none"/>
        </w:tabs>
        <w:autoSpaceDE w:val="false"/>
        <w:jc w:val="both"/>
        <w:rPr/>
      </w:pPr>
      <w:r>
        <w:rPr>
          <w:sz w:val="22"/>
          <w:szCs w:val="22"/>
          <w:lang w:val="el-GR" w:eastAsia="en-US"/>
        </w:rPr>
        <w:t>Κέρδη ανά μετοχή</w:t>
        <w:tab/>
        <w:t xml:space="preserve">                 </w:t>
        <w:tab/>
      </w:r>
      <w:r>
        <w:rPr>
          <w:sz w:val="22"/>
          <w:szCs w:val="22"/>
          <w:lang w:val="en-US" w:eastAsia="en-US"/>
        </w:rPr>
        <w:t>Euro</w:t>
      </w:r>
      <w:r>
        <w:rPr>
          <w:sz w:val="22"/>
          <w:szCs w:val="22"/>
          <w:lang w:val="el-GR" w:eastAsia="en-US"/>
        </w:rPr>
        <w:t>2.08</w:t>
        <w:tab/>
      </w:r>
      <w:r>
        <w:rPr>
          <w:sz w:val="22"/>
          <w:szCs w:val="22"/>
          <w:lang w:val="el-GR"/>
        </w:rPr>
        <w:t xml:space="preserve">   </w:t>
      </w:r>
      <w:r>
        <w:rPr>
          <w:sz w:val="22"/>
          <w:szCs w:val="22"/>
          <w:lang w:val="el-GR" w:eastAsia="en-US"/>
        </w:rPr>
        <w:t>Euro0.83</w:t>
        <w:tab/>
        <w:t>+151%</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Καθαρά κέρδη μετόχων </w:t>
        <w:tab/>
        <w:tab/>
        <w:t xml:space="preserve">   727.4</w:t>
        <w:tab/>
        <w:t xml:space="preserve">                364.41</w:t>
        <w:tab/>
        <w:t>+100%</w:t>
      </w:r>
    </w:p>
    <w:p>
      <w:pPr>
        <w:pStyle w:val="Normal"/>
        <w:tabs>
          <w:tab w:val="clear" w:pos="720"/>
          <w:tab w:val="left" w:pos="1920" w:leader="none"/>
        </w:tabs>
        <w:autoSpaceDE w:val="false"/>
        <w:jc w:val="both"/>
        <w:rPr/>
      </w:pPr>
      <w:r>
        <w:rPr>
          <w:sz w:val="22"/>
          <w:szCs w:val="22"/>
          <w:lang w:val="el-GR" w:eastAsia="en-US"/>
        </w:rPr>
        <w:t>Λειτουργικά κέρδη</w:t>
        <w:tab/>
        <w:t xml:space="preserve">                </w:t>
        <w:tab/>
        <w:t xml:space="preserve">   719.6</w:t>
        <w:tab/>
        <w:t xml:space="preserve">                 430.9</w:t>
        <w:tab/>
        <w:t xml:space="preserve"> +6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ειτουργικές δαπάνες  1</w:t>
        <w:tab/>
        <w:tab/>
        <w:t xml:space="preserve"> 1 350.8</w:t>
        <w:tab/>
        <w:t xml:space="preserve">               1 366.3</w:t>
        <w:tab/>
        <w:t xml:space="preserve"> -1.1%</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ΝΑ Ευρώπη: Κέρδη προ φόρων </w:t>
        <w:tab/>
        <w:t xml:space="preserve">   85.2</w:t>
        <w:tab/>
        <w:t xml:space="preserve">                  50.9</w:t>
        <w:tab/>
        <w:t xml:space="preserve"> +68%</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δοτικότητα ιδίων κεφαλαίων</w:t>
        <w:tab/>
        <w:t xml:space="preserve">   28.6%   </w:t>
        <w:tab/>
        <w:t xml:space="preserve">     12.3 %        +1630 μ.β.</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όστος / Έσοδα 1</w:t>
        <w:tab/>
        <w:t xml:space="preserve">                </w:t>
        <w:tab/>
        <w:t xml:space="preserve">   54.2%</w:t>
        <w:tab/>
        <w:t xml:space="preserve">      65.7%        -1150 μ.β.</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1 Προσαρμοσμένα για το κόστος της εθελουσίας </w:t>
        <w:tab/>
        <w:tab/>
        <w:tab/>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Σε Euro727.4 εκατ. ανήλθαν το 2005 τα καθαρά κέρδη του Ομίλου της Εθνικής Τράπεζας, αυξημένα κατά 100% σε σχέση με τα αναπροσαρμοσμένα για το εφάπαξ κόστος της εθελουσίας αποτελέσματα του 2004.  Η κερδοφορία αυτή αποτελεί σταθμό στην ιστορία του Ομίλου, με αποτέλεσμα η αποδοτικότητα των ιδίων κεφαλαίων να διαμορφωθεί το 2005 στο ιστορικό υψηλό του 28.6%, 16 ποσοστιαίες μονάδες υψηλότερα από το 2004. Οι επιδόσεις αυτές του Ομίλου τον κατατάσσουν στην κορυφή μεταξύ των Ελληνικών και Ευρωπαϊκών τραπεζών από πλευράς αποδοτικότητας. Η θεαματική αύξηση της κερδοφορίας το 2005 είναι αποτέλεσμα της δυναμικής ανάπτυξης που καταγράφεται σε όλες τις πηγές εσόδων και της συνεχιζόμενης αναδιοργάνωσης του Ομίλου που οδηγεί στην αποκλιμάκωση των λειτουργικών δαπανών.</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σε εκατ. Euro)</w:t>
        <w:tab/>
        <w:t xml:space="preserve">             </w:t>
      </w:r>
      <w:r>
        <w:rPr>
          <w:sz w:val="22"/>
          <w:szCs w:val="22"/>
          <w:lang w:val="el-GR"/>
        </w:rPr>
        <w:tab/>
      </w:r>
      <w:r>
        <w:rPr>
          <w:sz w:val="22"/>
          <w:szCs w:val="22"/>
          <w:lang w:val="el-GR" w:eastAsia="en-US"/>
        </w:rPr>
        <w:t>31.12.05</w:t>
      </w:r>
      <w:r>
        <w:rPr>
          <w:sz w:val="22"/>
          <w:szCs w:val="22"/>
          <w:lang w:val="el-GR"/>
        </w:rPr>
        <w:tab/>
      </w:r>
      <w:r>
        <w:rPr>
          <w:sz w:val="22"/>
          <w:szCs w:val="22"/>
          <w:lang w:val="el-GR" w:eastAsia="en-US"/>
        </w:rPr>
        <w:t>31.12.04</w:t>
      </w:r>
      <w:r>
        <w:rPr>
          <w:sz w:val="22"/>
          <w:szCs w:val="22"/>
          <w:lang w:val="el-GR"/>
        </w:rPr>
        <w:tab/>
      </w:r>
      <w:r>
        <w:rPr>
          <w:sz w:val="22"/>
          <w:szCs w:val="22"/>
          <w:lang w:val="el-GR" w:eastAsia="en-US"/>
        </w:rPr>
        <w:t>±%</w:t>
      </w:r>
    </w:p>
    <w:p>
      <w:pPr>
        <w:pStyle w:val="Normal"/>
        <w:tabs>
          <w:tab w:val="clear" w:pos="720"/>
          <w:tab w:val="left" w:pos="1920" w:leader="none"/>
        </w:tabs>
        <w:autoSpaceDE w:val="false"/>
        <w:jc w:val="both"/>
        <w:rPr/>
      </w:pPr>
      <w:r>
        <w:rPr>
          <w:sz w:val="22"/>
          <w:szCs w:val="22"/>
          <w:lang w:val="el-GR" w:eastAsia="en-US"/>
        </w:rPr>
        <w:t>Σύνολο οργανικών εσόδων</w:t>
        <w:tab/>
        <w:t xml:space="preserve">  2 297</w:t>
        <w:tab/>
      </w:r>
      <w:r>
        <w:rPr>
          <w:sz w:val="22"/>
          <w:szCs w:val="22"/>
          <w:lang w:val="el-GR"/>
        </w:rPr>
        <w:tab/>
        <w:t xml:space="preserve">   </w:t>
      </w:r>
      <w:r>
        <w:rPr>
          <w:sz w:val="22"/>
          <w:szCs w:val="22"/>
          <w:lang w:val="el-GR" w:eastAsia="en-US"/>
        </w:rPr>
        <w:t>1971</w:t>
        <w:tab/>
      </w:r>
      <w:r>
        <w:rPr>
          <w:sz w:val="22"/>
          <w:szCs w:val="22"/>
          <w:lang w:val="el-GR"/>
        </w:rPr>
        <w:t xml:space="preserve">         </w:t>
      </w:r>
      <w:r>
        <w:rPr>
          <w:sz w:val="22"/>
          <w:szCs w:val="22"/>
          <w:lang w:val="el-GR" w:eastAsia="en-US"/>
        </w:rPr>
        <w:t>+16.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τοκιακό αποτέλεσμα</w:t>
        <w:tab/>
        <w:tab/>
        <w:t xml:space="preserve">  1 596</w:t>
        <w:tab/>
        <w:tab/>
        <w:t xml:space="preserve">  1 334</w:t>
        <w:tab/>
        <w:t xml:space="preserve">         +19.6%</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τοκιακό περιθώριο</w:t>
        <w:tab/>
        <w:t xml:space="preserve">               3.16%</w:t>
        <w:tab/>
        <w:t xml:space="preserve">  2.76%</w:t>
        <w:tab/>
        <w:t xml:space="preserve">         +40 μ.β.</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Όλες οι πηγές εσόδων του Ομίλου της Εθνικής Τράπεζας εμφανίζουν δυναμική ανάπτυξη με αποτέλεσμα τα λειτουργικά έσοδα του Ομίλου να παρουσιάζουν ρυθμό ανόδου που προσεγγίζει το 17%, σημαντικά υψηλότερο του στοχοθετημένου ρυθμού στο τριετές Επιχειρησιακό Σχέδιο 2005-007. ύρια πηγή ανάπτυξης των οργανικών εσόδων του Ομίλου είναι η σταθερή ενίσχυση των επιτοκιακών εσόδων.  Συγκεκριμένα, το καθαρό επιτοκιακό αποτέλεσμα του Ομίλου το 2005 προσέγγισε τα Euro1.6 δισεκατ., αυξημένο κατά 19.6% σε σχέση με το 2004.  Η τάση βελτίωσης των επιτοκιακών αποτελεσμάτων επιβεβαιώνεται από τη σημαντική αύξηση που καταγράφεται κατά το τελευταίο τρίμηνο του 2005, στο οποίο υπερέβησαν τα 430 εκατ., αυξημένα κατά 5.6% έναντι του προηγούμενου τριμήνου του 2005. Η εξέλιξη αυτή οφείλεται αποκλειστικά στη συνεχιζόμενη βελτίωση της διάρθρωσης του ενεργητικού του Ομίλου και τη δυναμική επέκταση του δανειακού χαρτοφυλακίου του, ιδίως στη λιανική τραπεζική στην Ελλάδα και στη Νοτιοανατολική Ευρώπη. Αντίθετα, οι συνθήκες ανταγωνισμού διαμορφώνουν σαφή τάση περαιτέρω αποκλιμάκωσης των περιθωρίων σε όλες τις μορφές χορηγήσεων λιανικής τραπεζικής.  Η βελτίωση αυτή της σύνθεσης του ενεργητικού του Ομίλου έχει ως αποτέλεσμα τη σταθερή διεύρυνση του καθαρού επιτοκιακού περιθωρίου το οποίο διαμορφώθηκε στο υψηλότερο επίπεδο των τελευταίων ετών, αυξημένο κατά 40 μ.β. σε 3.16%. Αύξηση κατά 9.6% παρουσιάζουν τα καθαρά έσοδα από προμήθειες, παρά την αρνητική επίπτωση που είχαν στις προμήθειες τραπεζικής διαμεσολάβησης οι απεργιακές κινητοποιήσεις του Ιουνί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Προμήθειες Ομίλου ΕΤΕ (σε εκατ. Euro) </w:t>
      </w:r>
      <w:r>
        <w:rPr>
          <w:sz w:val="22"/>
          <w:szCs w:val="22"/>
          <w:lang w:val="el-GR"/>
        </w:rPr>
        <w:t xml:space="preserve">  </w:t>
        <w:tab/>
      </w:r>
      <w:r>
        <w:rPr>
          <w:sz w:val="22"/>
          <w:szCs w:val="22"/>
          <w:lang w:val="el-GR" w:eastAsia="en-US"/>
        </w:rPr>
        <w:t>31.12.05</w:t>
        <w:tab/>
        <w:t>31.12.04</w:t>
        <w:tab/>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t>Λιανικής πίστης</w:t>
        <w:tab/>
        <w:t xml:space="preserve">                        </w:t>
        <w:tab/>
        <w:tab/>
        <w:t xml:space="preserve">  105.9</w:t>
        <w:tab/>
        <w:tab/>
        <w:t xml:space="preserve">  87.7</w:t>
        <w:tab/>
        <w:t xml:space="preserve">         +20.8%</w:t>
      </w:r>
    </w:p>
    <w:p>
      <w:pPr>
        <w:pStyle w:val="Normal"/>
        <w:tabs>
          <w:tab w:val="clear" w:pos="720"/>
          <w:tab w:val="left" w:pos="1920" w:leader="none"/>
        </w:tabs>
        <w:autoSpaceDE w:val="false"/>
        <w:jc w:val="both"/>
        <w:rPr/>
      </w:pPr>
      <w:r>
        <w:rPr>
          <w:sz w:val="22"/>
          <w:szCs w:val="22"/>
          <w:lang w:val="el-GR" w:eastAsia="en-US"/>
        </w:rPr>
        <w:t>Επιχειρηματικής πίστης</w:t>
        <w:tab/>
        <w:t xml:space="preserve">          </w:t>
      </w:r>
      <w:r>
        <w:rPr>
          <w:sz w:val="22"/>
          <w:szCs w:val="22"/>
          <w:lang w:val="el-GR"/>
        </w:rPr>
        <w:tab/>
        <w:tab/>
        <w:t xml:space="preserve">    </w:t>
      </w:r>
      <w:r>
        <w:rPr>
          <w:sz w:val="22"/>
          <w:szCs w:val="22"/>
          <w:lang w:val="el-GR" w:eastAsia="en-US"/>
        </w:rPr>
        <w:t>76.1</w:t>
        <w:tab/>
      </w:r>
      <w:r>
        <w:rPr>
          <w:sz w:val="22"/>
          <w:szCs w:val="22"/>
          <w:lang w:val="el-GR"/>
        </w:rPr>
        <w:tab/>
        <w:t xml:space="preserve">  </w:t>
      </w:r>
      <w:r>
        <w:rPr>
          <w:sz w:val="22"/>
          <w:szCs w:val="22"/>
          <w:lang w:val="el-GR" w:eastAsia="en-US"/>
        </w:rPr>
        <w:t>65.6</w:t>
        <w:tab/>
      </w:r>
      <w:r>
        <w:rPr>
          <w:sz w:val="22"/>
          <w:szCs w:val="22"/>
          <w:lang w:val="el-GR"/>
        </w:rPr>
        <w:t xml:space="preserve">         </w:t>
      </w:r>
      <w:r>
        <w:rPr>
          <w:sz w:val="22"/>
          <w:szCs w:val="22"/>
          <w:lang w:val="el-GR" w:eastAsia="en-US"/>
        </w:rPr>
        <w:t>+16.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αμεσολάβησης &amp; Καταθέσεων</w:t>
        <w:tab/>
        <w:t xml:space="preserve">        </w:t>
        <w:tab/>
        <w:t xml:space="preserve">   137.3</w:t>
        <w:tab/>
        <w:tab/>
        <w:t xml:space="preserve"> 142.3</w:t>
        <w:tab/>
        <w:t xml:space="preserve">          -3.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ενδυτικής τραπεζικής</w:t>
        <w:tab/>
        <w:t xml:space="preserve">          </w:t>
        <w:tab/>
        <w:tab/>
        <w:t xml:space="preserve">    66.5</w:t>
        <w:tab/>
        <w:tab/>
        <w:t xml:space="preserve">   50.2</w:t>
        <w:tab/>
        <w:t xml:space="preserve">         +32.5%</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Διαχείρισης κεφαλαίων </w:t>
        <w:tab/>
        <w:t xml:space="preserve">          </w:t>
        <w:tab/>
        <w:tab/>
        <w:t xml:space="preserve">    39.3</w:t>
        <w:tab/>
        <w:tab/>
        <w:t xml:space="preserve">   42.1</w:t>
        <w:tab/>
        <w:t xml:space="preserve">          -6.8%</w:t>
      </w:r>
    </w:p>
    <w:p>
      <w:pPr>
        <w:pStyle w:val="Normal"/>
        <w:tabs>
          <w:tab w:val="clear" w:pos="720"/>
          <w:tab w:val="left" w:pos="1920" w:leader="none"/>
        </w:tabs>
        <w:autoSpaceDE w:val="false"/>
        <w:jc w:val="both"/>
        <w:rPr/>
      </w:pPr>
      <w:r>
        <w:rPr>
          <w:sz w:val="22"/>
          <w:szCs w:val="22"/>
          <w:lang w:val="el-GR" w:eastAsia="en-US"/>
        </w:rPr>
        <w:t xml:space="preserve">Έσοδα Προμηθειών </w:t>
        <w:tab/>
        <w:t xml:space="preserve">                        </w:t>
        <w:tab/>
        <w:tab/>
        <w:t xml:space="preserve">   425.1</w:t>
        <w:tab/>
        <w:tab/>
        <w:t xml:space="preserve">  387.9</w:t>
        <w:tab/>
        <w:t xml:space="preserve">          +9.6%</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Ειδικότερα, δυναμική τάση ανόδου εμφανίζουν οι προμήθειες λιανικής πίστης, όπου η αύξηση ανήλθε σε 20.8%, ως συνέπεια της μεγάλης αύξησης των χορηγήσεων στο συγκεκριμένο χαρτοφυλάκιο.  Άνοδο κατά 32.5% εμφανίζουν και οι προμήθειες επενδυτικής τραπεζικής, αντανακλώντας τη θετική πορεία της κεφαλαιαγοράς. Στρατηγικό στόχο για την Εθνική Τράπεζα αποτελεί η ενίσχυση της θέσης της στην αγορά των αμοιβαίων κεφαλαίων και ιδιαίτερα στα κεφάλαια υψηλής προστιθέμενης αξίας.  Το 2005 υπήρξε έτος ορόσημο προς αυτήν την κατεύθυνση.  Η Εθνική Τράπεζα πέτυχε μέσα στο χρόνο την αναδιάρθρωση των υπό διαχείριση κεφαλαίων της, από Διαχείρισης Διαθεσίμων σε Ομολογιακά, Μικτά και Μετοχικά. Κεφάλαια ιδιωτών άνω των Euro3 δισεκατ. επανεπενδύθηκαν σε αμοιβαία υψηλής προστιθέμενης αξίας, γεγονός που οδήγησε στην εντυπωσιακή ενίσχυση του μεριδίου αγοράς στις συγκεκριμένες κατηγορίες κατά 10 ποσοστιαίες μονάδες, με αποτέλεσμα στο τέλος Δεκεμβρίου 2005 το μερίδιο του Ομίλου να ανέρχεται σε 21.4%. Οι θετικές επιπτώσεις της αναδιάρθρωσης του χαρτοφυλακίου αμοιβαίων κεφαλαίων είναι ήδη ορατές στα αποτελέσματα του 4ου τριμήνου του 2005, με τις σχετικές προμήθειες να σημειώνουν αύξηση 75% σε σχέση με το αμέσως προηγούμενο τρίμηνο. Σημαντική βελτίωση κατά 13% εμφανίζουν το 2005 τα αποτελέσματα από ασφαλιστικές εργασίες, υπερβαίνοντας τα Euro100 εκατ. Η εξέλιξη αυτή είναι αποτέλεσμα της αναδιάρθρωσης των ασφαλιστικών εργασιών του Ομίλου, με επίκεντρο την Εθνική Ασφαλιστική και της εντονότερης προώθησης ασφαλιστικών προϊόντων στη μεγάλη πελατειακή βάση της Εθνικής Τράπεζας μέσω του εκτεταμένου δικτύου των καταστημάτων της. Η αξιοποίηση των συνεργιών στο πλαίσιο του Ομίλου και τα νέα προϊόντα που προωθούνται τόσο από το δίκτυο της Εθνικής Τράπεζας όσο και από την Εθνική Ασφαλιστική, αναμένεται να έχουν ιδιαίτερα θετικά αποτελέσματα στα προσεχή έτη.</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Χορηγήσεις Ομίλου ΕΤΕ (σε εκατ. </w:t>
      </w:r>
      <w:r>
        <w:rPr>
          <w:sz w:val="22"/>
          <w:szCs w:val="22"/>
          <w:lang w:val="en-US" w:eastAsia="en-US"/>
        </w:rPr>
        <w:t>Euro)</w:t>
        <w:tab/>
      </w:r>
      <w:r>
        <w:rPr>
          <w:sz w:val="22"/>
          <w:szCs w:val="22"/>
        </w:rPr>
        <w:tab/>
        <w:tab/>
      </w:r>
      <w:r>
        <w:rPr>
          <w:sz w:val="22"/>
          <w:szCs w:val="22"/>
          <w:lang w:val="en-US" w:eastAsia="en-US"/>
        </w:rPr>
        <w:t>31.12.05</w:t>
        <w:tab/>
        <w:t>±y-o-y%</w:t>
      </w:r>
    </w:p>
    <w:p>
      <w:pPr>
        <w:pStyle w:val="Normal"/>
        <w:tabs>
          <w:tab w:val="clear" w:pos="720"/>
          <w:tab w:val="left" w:pos="1920" w:leader="none"/>
        </w:tabs>
        <w:autoSpaceDE w:val="false"/>
        <w:jc w:val="both"/>
        <w:rPr>
          <w:sz w:val="22"/>
          <w:szCs w:val="22"/>
          <w:lang w:val="el-GR" w:eastAsia="en-US"/>
        </w:rPr>
      </w:pPr>
      <w:r>
        <w:rPr>
          <w:sz w:val="22"/>
          <w:szCs w:val="22"/>
          <w:lang w:val="el-GR" w:eastAsia="en-US"/>
        </w:rPr>
        <w:t>Χορηγήσεις Λιανικής</w:t>
        <w:tab/>
        <w:t xml:space="preserve">                                     </w:t>
        <w:tab/>
        <w:tab/>
        <w:t xml:space="preserve"> 18 635</w:t>
        <w:tab/>
        <w:t xml:space="preserve">            +26.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χειρηματικές χορηγήσεις</w:t>
        <w:tab/>
        <w:t xml:space="preserve">                         </w:t>
        <w:tab/>
        <w:tab/>
        <w:t xml:space="preserve"> 11 979</w:t>
        <w:tab/>
        <w:t xml:space="preserve">            +8.3%</w:t>
      </w:r>
    </w:p>
    <w:p>
      <w:pPr>
        <w:pStyle w:val="Normal"/>
        <w:tabs>
          <w:tab w:val="clear" w:pos="720"/>
          <w:tab w:val="left" w:pos="1920" w:leader="none"/>
        </w:tabs>
        <w:autoSpaceDE w:val="false"/>
        <w:jc w:val="both"/>
        <w:rPr/>
      </w:pPr>
      <w:r>
        <w:rPr>
          <w:sz w:val="22"/>
          <w:szCs w:val="22"/>
          <w:lang w:val="el-GR" w:eastAsia="en-US"/>
        </w:rPr>
        <w:t>Σύνολο χορηγήσεων</w:t>
        <w:tab/>
        <w:t xml:space="preserve">                                </w:t>
      </w:r>
      <w:r>
        <w:rPr>
          <w:sz w:val="22"/>
          <w:szCs w:val="22"/>
          <w:lang w:val="el-GR"/>
        </w:rPr>
        <w:t xml:space="preserve">         </w:t>
        <w:tab/>
        <w:tab/>
        <w:t xml:space="preserve"> </w:t>
      </w:r>
      <w:r>
        <w:rPr>
          <w:sz w:val="22"/>
          <w:szCs w:val="22"/>
          <w:lang w:val="el-GR" w:eastAsia="en-US"/>
        </w:rPr>
        <w:t>30 614</w:t>
        <w:tab/>
      </w:r>
      <w:r>
        <w:rPr>
          <w:sz w:val="22"/>
          <w:szCs w:val="22"/>
          <w:lang w:val="el-GR"/>
        </w:rPr>
        <w:t xml:space="preserve">           </w:t>
      </w:r>
      <w:r>
        <w:rPr>
          <w:sz w:val="22"/>
          <w:szCs w:val="22"/>
          <w:lang w:val="el-GR" w:eastAsia="en-US"/>
        </w:rPr>
        <w:t>+18.4%</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Λιανικής / Χορηγήσεις</w:t>
        <w:tab/>
        <w:t xml:space="preserve">                          </w:t>
        <w:tab/>
        <w:tab/>
        <w:t xml:space="preserve"> 60.9%</w:t>
        <w:tab/>
        <w:t xml:space="preserve">           +366 μ.β.</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μη εξυπηρετούμενων δανείων (μετά από προβλέψεις)</w:t>
        <w:tab/>
        <w:t xml:space="preserve"> 1.08%</w:t>
        <w:tab/>
        <w:t xml:space="preserve">             -5 μ.β.</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autoSpaceDE w:val="false"/>
        <w:rPr>
          <w:rFonts w:ascii="Arial" w:hAnsi="Arial" w:cs="Arial"/>
          <w:sz w:val="20"/>
          <w:szCs w:val="20"/>
          <w:lang w:val="el-GR"/>
        </w:rPr>
      </w:pPr>
      <w:r>
        <w:rPr>
          <w:lang w:val="el-GR" w:eastAsia="en-US"/>
        </w:rPr>
        <w:t>18% αύξηση των χορηγήσεων με τη στεγαστική πίστη να αποτελεί την κινητήρια δύναμη ανάπτυξης: Σε Euro30.6 δισεκατ. ανήλθε το σύνολο των χορηγήσεων του Ομίλου στο τέλος του έτους, σημειώνοντας αύξηση 18.4% έναντι του 2004. Οι χορηγήσεις της λιανικής τραπεζικής αποτελούν την αιχμή της επέκτασης του δανειακού χαρτοφυλακίου.  Χαρακτηριστικά, τα υπόλοιπα χορηγήσεων λιανικής τραπεζικής του Ομίλου ανήλθαν στο τέλος του 2005 σε Euro18.6 δισεκατ., αυξημένα κατά 26% σε σχέση με το 2004, με αποτέλεσμα η λιανική πίστη να αντιπροσωπεύει πλέον το 61% των συνολικών χορηγήσεων. Θεαματική άνοδος κατά 31% καταγράφεται στα στεγαστικά δάνεια, με τα υπόλοιπα στο τέλος του 2005 να υπερβαίνουν τα Euro11.8 δισεκατ., αντιπροσωπεύοντας πλέον το 38.6% των συνολικών χορηγήσεων του Ομίλου. Στο επίπεδο-ρεκόρ των Euro3.5 δισεκατ. ανήλθαν οι εκταμιεύσεις των στεγαστικών δανείων το 2005, παρουσιάζοντας αύξηση 34% σε σχέση με το 2004.  Η Τράπεζα στο β! εξάμηνο του έτους εφάρμοσε ένα ευρείας κλίμακας πρόγραμμα προώθησης πωλήσεων με στόχο τη μεγαλύτερη δυνατή εκμετάλλευση της έξαρσης της ζήτησης για στεγαστικά δάνεια. Ως αποτέλεσμα, κατά το 2005, το μερίδιο αγοράς της Εθνικής Τράπεζας στις νέες εκταμιεύσεις δανείων προσέγγισε το 26%. Η συνεχιζόμενη δυναμική που παρουσιάζουν οι αιτήσεις στεγαστικών δανείων στον πρώτο μήνα του 2006 δημιουργεί προσδοκίες για διατήρηση ανοδικών ρυθμών και κατά το τρέχον έτος. Σε Euro3.2 δισεκατ. διαμορφώθηκαν τα υπόλοιπα καταναλωτικών δανείων στο τέλος του έτους, παρουσιάζοντας αύξηση 23.7%. Ιδιαίτερα θετική είναι η πορεία του Ανοιχτού Εθνοδανείου που εμφανίζει ετήσια άνοδο 35%, συμβάλλοντας καθοριστικά στην εξέλιξη των προμηθειών που προέρχονται από την καταναλωτική πίστη, οι οποίες σημειώνουν αύξηση 80% σε σχέση με το 2004. Τέλος, άνοδο 6.3% παρουσίασαν τα υπόλοιπα των πιστωτικών καρτών, τα οποία διαμορφώθηκαν σε Euro1.5 δισεκατ. Η αύξηση αυτή στα χαρτοφυλάκια καρτών και καταναλωτικών δανείων είναι ιδιαίτερα ικανοποιητική δεδομένης της πιστωτικής πειθαρχίας που ο Όμιλος εφαρμόζει ως στρατηγική επιλογή στις εν λόγω χρηματοδοτήσεις, γεγονός που επιβεβαιώνεται από τον υψηλό ρυθμό απόρριψης που κυμαίνεται μεταξύ 39% -47%, ανάλογα με το είδος του δανείου. Ιδιαίτερα ικανοποιητικός ρυθμός αύξησης, της τάξης του 20%, καταγράφεται και στα υπόλοιπα των δανείων προς μικρές επιχειρήσεις με ετήσιο κύκλο εργασιών έως Euro2.5 εκατ., με τα υπόλοιπα να υπερβαίνουν στο τέλος του 2005 τα Euro2.0 δισεκατ. Με επιτυχία εξελίσσεται επίσης η προσπάθεια της Τράπεζας να διευρύνει το μερίδιό της στις μεσαίες επιχειρήσεις με κύκλο εργασιών από Euro2.5-Euro50 εκατ, με αποτέλεσμα οι χορηγήσεις προς τον κλάδο να υπερβαίνουν τα Euro3.2 δισεκατ., παρουσιάζοντας αύξηση 13% σε ετήσια βάση. Τα μη εξυπηρετούμενα δάνεια ως ποσοστό του συνολικού χαρτοφυλακίου χορηγήσεων μειώθηκαν στο 4.7% του συνόλου των δανείων έναντι 5.3% το Δεκέμβριο του 2004. Σημειώνεται ότι τα μη εξυπηρετούμενα δάνεια μετά από τις σχετικές προβλέψεις για επισφαλείς απαιτήσεις, αντιπροσωπεύουν σήμερα μόλις το 1.1% του συνολικού χαρτοφυλακίου χορηγήσεων. Η υγιής ανάπτυξη των χορηγήσεων τα τελευταία χρόνια είναι αποτέλεσμα της πειθαρχίας στην εφαρμογή αυστηρών πιστοδοτικών κριτηρίων σε συνδυασμό με την υιοθέτηση διαδικασιών και συστημάτων στην αιχμή της τεχνολογίας για τον έλεγχο και τη διαχείριση του πιστωτικού κινδύνου από τον Όμιλο της Εθνικής Τράπεζας.</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02:00Z</dcterms:created>
  <dc:creator>L.Kemenidis</dc:creator>
  <dc:description/>
  <dc:language>en-US</dc:language>
  <cp:lastModifiedBy>L.Kemenidis</cp:lastModifiedBy>
  <dcterms:modified xsi:type="dcterms:W3CDTF">2006-02-28T18:03:00Z</dcterms:modified>
  <cp:revision>1</cp:revision>
  <dc:subject/>
  <dc:title>ΕΘΝΙΚΗ ΤΡΑΠΕΖΑ Α</dc:title>
</cp:coreProperties>
</file>