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ΛΦΙΚΟ Α.Ε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Γνωστοποίηση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Η εταιρεία ΕΛΦΙΚΟ ΑΕΕ ανακοινώνει τα ακόλουθα: 1. Στα «Στοιχεία και Πληροφορίες», καθώς και στις «Ενδιάμεσες Οικονομικές Καταστάσεις» της περιόδου 1/1 - 30/6/2005 και ειδικότερα στα ΣΤΟΙΧΕΙΑ ΚΑΤΑΣΤΑΣΗΣ ΑΠΟΤΕΛΕΣΜΑΤΩΝ ΠΕΡΙΟΔΟΥ, στις στήλες: α) 1.4-30.6.2005 στο πεδίο «Μείον Φόροι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80.201,86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110.175,85, στο πεδίο «Κέρδη μετά από φόρους ανά μετοχή - βασικά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)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412.293,38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221.915,67 και στο πεδίο «Κέρδη μετά από φόρους ανά μετοχή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0,092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0,049, β) 1.4-30.6.2004 στο πεδίο «Μείον Φόροι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245.312,77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38.394,66, στο πεδίο «Κέρδη / (ζημιές) μετά από φόρους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329.926,27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46.218,84 και στο πεδίο «Κέρδη μετά από φόρους ανά μετοχή - βασικά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)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0,073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0,010. 2. Στα «Στοιχεία και Πληροφορίες», καθώς και στις «Ενδιάμεσες Οικονομικές Καταστάσεις» της περιόδου 1/1 - 30/9/2005 και ειδικότερα στα ΣΤΟΙΧΕΙΑ ΚΑΤΑΣΤΑΣΗΣ ΑΠΟΤΕΛΕΣΜΑΤΩΝ ΠΕΡΙΟΔΟΥ, στις στήλες: α) 1.7-30.9.2005 στο πεδίο «Μείον Φόροι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136.969,29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122.037,95, στο πεδίο «Κέρδη μετά από φόρους ανά μετοχή - βασικά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)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227.578,02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242.509,36 και στο πεδίο «Κέρδη μετά από φόρους ανά μετοχή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0,051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0,054, β) 1.7-30.9.2004 στο πεδίο «Μείον Φόροι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11.784,91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5.042,65, στο πεδίο «Κέρδη / (ζημιές) μετά από φόρους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48.882,85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47.859,41 και στο πεδίο «Κέρδη μετά από φόρους ανά μετοχή - βασικά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)» αναγράφεται ποσ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-0,011 αντί του ορθού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0,011. 3. Οι παραπάνω αναμορφώσεις, εγκρίθηκαν από το Διοικητικό Συμβούλιο της εταιρείας στις 2/2/2006, ελέχθησαν από τον Ορκωτό Ελεγκτή Λογιστή Κωνσταντίνο Ε. Τριάντο, ο οποίος χορήγησε και την από 3/2/2006 επισκόπηση των «Ενδιάμεσων Οικονομικών Καταστάσεων» της περιόδου 1/1 - 30/6/2005. 4. Η εταιρεία μας θα αναρτήσει στις 7/2/2006 στην ηλεκτρονική της διεύθυνση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elfiko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gr</w:t>
      </w:r>
      <w:r>
        <w:rPr>
          <w:sz w:val="22"/>
          <w:szCs w:val="22"/>
          <w:lang w:val="el-GR" w:eastAsia="en-US"/>
        </w:rPr>
        <w:t xml:space="preserve"> τα αναμορφωμένα «Στοιχεία και Πληροφορίες», καθώς και τις αναμορφωμένες «Ενδιάμεσες Οικονομικές Καταστάσεις» των περιόδων 1/1 - 30/6/2005 και 1/1 - 30/9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7:00Z</dcterms:created>
  <dc:creator>L.Kemenidis</dc:creator>
  <dc:description/>
  <dc:language>en-US</dc:language>
  <cp:lastModifiedBy>L.Kemenidis</cp:lastModifiedBy>
  <dcterms:modified xsi:type="dcterms:W3CDTF">2006-02-06T13:17:00Z</dcterms:modified>
  <cp:revision>1</cp:revision>
  <dc:subject/>
  <dc:title>ΕΛΦΙΚΟ Α</dc:title>
</cp:coreProperties>
</file>