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ΥΚΛΕΙΔΗΣ Α.Τ.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ΥΚΛΕΙΔΗΣ Α.Τ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νωστοποίηση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ε συνέχεια της από 02.02.2006 ανακοίνωσης της ΕΥΚΛΕΙΔΗΣ ΑΝΩΝΥΜΗ ΤΕΧΝΙΚΗ ΕΤΑΙΡΕΙΑ προς το ΧΑ ΑΕ σχετικά με τα κονδύλια αποτελεσμάτων (εταιρικών και ενοποιημένων) της περιόδου 01.04.2005-30.06.2005, όπως αυτά απεικονίζονται στις Ενδιάμεσες Οικονομικές Καταστάσεις της περιόδου 01.01.05-30.06.05, η ΕΥΚΛΕΙΔΗΣ γνωστοποιεί στο επενδυτικό κοινό ότι προέβη στη διόρθωση ορισμένων ποσών (εταιρικών και ενοποιημένων) στον πίνακα της Κατάστασης Αποτελεσμάτων Περιόδου μόνο για την προαναφερθείσα περίοδο 01.04.2005-30.06.2005, ως εξής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άθος: ΕΤΑΙΡΕΙΑ (01.04.05-30.06.05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, επενδυτικών αποτελεσμάτων και αποσβέσεων: 3.484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 και επενδυτικών αποτελεσμάτων: 2.662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: 964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μετά από φόρους: -2.534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ατανέμονται σε: Μετόχους εταιρείας: -2.534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Βασικά κέρδη ανά μετοχή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: - 0,0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Σωστό: ΕΤΑΙΡΕΙΑ (01.04.05-30.06.05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, επενδυτικών αποτελεσμάτων και αποσβέσεων: 7.607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 και επενδυτικών αποτελεσμάτων: 6.785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: 5.087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μετά από φόρους: 1.589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ατανέμονται σε: Μετόχους εταιρείας: 1.589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Βασικά κέρδη ανά μετοχή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: 0,0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Λάθος: ΕΝΟΠΟΙΗΜΕΝΑ (01.04.05-30.06.05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, επενδυτικών αποτελεσμάτων και αποσβέσεων: 3.490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 και επενδυτικών αποτελεσμάτων: 2.662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: 1.007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μετά από φόρους: -2.491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ατανέμονται σε: Μετόχους εταιρείας: -2.491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Βασικά κέρδη ανά μετοχή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: - 0,03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ωστό: ΕΝΟΠΟΙΗΜΕΝΑ (01.04.05-30.06.05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, επενδυτικών αποτελεσμάτων και αποσβέσεων: 7.613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, χρηματοδοτικών και επενδυτικών αποτελεσμάτων: 6.785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προ φόρων: 5.130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μετά από φόρους: 1.632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ατανέμονται σε: Μετόχους εταιρείας: 1.632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Βασικά κέρδη ανά μετοχή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: 0,02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Το λάθος, όπως έχει ήδη αναφερθεί και στην ανακοίνωση της 02.02.2006, αφορά στην εκ παραδρομής μη άθροιση ποσού εισπραχθέντων τόκων ύψους 4.123 χιλ.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 xml:space="preserve"> στα προαναφερθέντα κονδύλια αποτελεσμάτων. Η ανωτέρω διόρθωση των Ενδιάμεσων Οικονομικών Καταστάσεων της περιόδου 01.01.2005 εγκρίθηκε από το Δ.Σ. της εταιρείας της 02.02.2006 και έχει ληφθεί η σύμφωνη γνώμη και έγκριση της διόρθωσης από τον Ορκωτό Ελεγκτή Λογιστή της </w:t>
      </w:r>
      <w:r>
        <w:rPr>
          <w:sz w:val="22"/>
          <w:szCs w:val="22"/>
          <w:lang w:val="en-US" w:eastAsia="en-US"/>
        </w:rPr>
        <w:t>BKR</w:t>
      </w:r>
      <w:r>
        <w:rPr>
          <w:sz w:val="22"/>
          <w:szCs w:val="22"/>
          <w:lang w:val="el-GR" w:eastAsia="en-US"/>
        </w:rPr>
        <w:t xml:space="preserve"> ΠΡΟΤΥΠΟΣ ΕΛΕΓΚΤΙΚΗ Α.Ε. κ. Στέφανο Ι. Κλιάφα. Η παρούσα ανακοίνωση θα αναρτηθεί στην ιστοσελίδα της εταιρείας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8:00Z</dcterms:created>
  <dc:creator>L.Kemenidis</dc:creator>
  <dc:description/>
  <dc:language>en-US</dc:language>
  <cp:lastModifiedBy>L.Kemenidis</cp:lastModifiedBy>
  <dcterms:modified xsi:type="dcterms:W3CDTF">2006-02-03T11:39:00Z</dcterms:modified>
  <cp:revision>1</cp:revision>
  <dc:subject/>
  <dc:title>ΕΥΚΛΕΙΔΗΣ Α</dc:title>
</cp:coreProperties>
</file>