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ΙΧΘΥΟΤΡΟΦΕΙΑ ΣΕΛΟΝΤΑ Α.Ε.Γ.Ε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Γνωστοποίηση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>Η</w:t>
      </w:r>
      <w:r>
        <w:rPr>
          <w:b/>
          <w:bCs/>
          <w:sz w:val="22"/>
          <w:szCs w:val="22"/>
          <w:lang w:val="el-GR" w:eastAsia="en-US"/>
        </w:rPr>
        <w:t xml:space="preserve"> Εταιρεία γνωστοποιεί ότι προέβη σε διόρθωση ορισμένων ποσών από τα Στοιχεία και Πληροφορίες περιόδου 1/1/05 - 30/6/05 </w:t>
      </w:r>
      <w:r>
        <w:rPr>
          <w:sz w:val="22"/>
          <w:szCs w:val="22"/>
          <w:lang w:val="el-GR" w:eastAsia="en-US"/>
        </w:rPr>
        <w:t>καθώς και από τις Ενδιάμεσες Οικονομικές Καταστάσεις της ίδιας περιόδου. Η διόρθωση έγινε στον πίνακα της Κατάστασης Αποτελεσμάτων Περιόδου του Ομίλου και ιδιαίτερα στα κονδύλια Κατανομής των Κερδών μετά από Φόρους  και μόνο για την περίοδο 1/4/2005 έως 30/6/2005.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Τα ποσά ήταν: Λάθος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 xml:space="preserve">1/4/05-30/6/05 -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/ (ζημιές) μετά από φόρους: 761.738,88</w:t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τανέμονται σε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ίας: 636.790,11</w:t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: -40.812,27</w:t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μετά δικαιωμάτων μειοψηφίας: 636.790,11</w:t>
        <w:tab/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(ζημιές) μετά από φόρους ανά μετοχή βασικά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: 0,02</w:t>
        <w:tab/>
        <w:t xml:space="preserve">      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Σωστό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1/4/05-30/6/0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έρδη / (ζημιές) μετά από φόρους: 761.738,88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τανέμονται σε: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Μετόχους Εταιρίας: 802.551,1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Δικαιώματα Μειοψηφίας: -40.812,27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>
          <w:sz w:val="22"/>
          <w:szCs w:val="22"/>
          <w:lang w:val="el-GR" w:eastAsia="en-US"/>
        </w:rPr>
      </w:pPr>
      <w:r>
        <w:rPr>
          <w:sz w:val="22"/>
          <w:szCs w:val="22"/>
          <w:lang w:val="el-GR" w:eastAsia="en-US"/>
        </w:rPr>
        <w:t>Καθαρά Κέρδη μετά δικαιωμάτων μειοψηφίας: 802.551,15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Κέρδη (ζημιές) μετά από φόρους ανά μετοχή βασικά (σε </w:t>
      </w:r>
      <w:r>
        <w:rPr>
          <w:sz w:val="22"/>
          <w:szCs w:val="22"/>
          <w:lang w:val="en-US" w:eastAsia="en-US"/>
        </w:rPr>
        <w:t>Euro</w:t>
      </w:r>
      <w:r>
        <w:rPr>
          <w:sz w:val="22"/>
          <w:szCs w:val="22"/>
          <w:lang w:val="el-GR" w:eastAsia="en-US"/>
        </w:rPr>
        <w:t>): 0,03</w:t>
      </w:r>
    </w:p>
    <w:p>
      <w:pPr>
        <w:pStyle w:val="Normal"/>
        <w:tabs>
          <w:tab w:val="clear" w:pos="720"/>
          <w:tab w:val="left" w:pos="1920" w:leader="none"/>
        </w:tabs>
        <w:autoSpaceDE w:val="false"/>
        <w:jc w:val="both"/>
        <w:rPr/>
      </w:pPr>
      <w:r>
        <w:rPr>
          <w:sz w:val="22"/>
          <w:szCs w:val="22"/>
          <w:lang w:val="el-GR" w:eastAsia="en-US"/>
        </w:rPr>
        <w:t xml:space="preserve">Το λάθος αφορούσε λάθος πράξη στον υπολογισμό των Κερδών που κατανέμονται στους Μετόχους της Σελόντα ΑΕ. Είχε αναφερθεί το λάθος ποσό των 636.790,11 ευρώ αντί του σωστού 802.551,15. Η ανωτέρω διόρθωση των Ενδιάμεσων Οικονομικών Καταστάσεων της περιόδου 1-1-2005 έως 30-6-2005 εγκρίθηκε από το Δ.Σ. της εταιρείας της 31-1-2006 και έχει ληφθεί έγγραφος η σύμφωνη γνώση και έγκριση της διόρθωσης από τον Ορκωτό Ελεγκτή-Λογιστή της ΣΟΛ ΑΕΟΕ κο Αναστάσιο Ε. Κερατσή. Η παρούσα ανακοίνωση θα αναρτηθεί στο </w:t>
      </w:r>
      <w:r>
        <w:rPr>
          <w:sz w:val="22"/>
          <w:szCs w:val="22"/>
          <w:lang w:val="en-US" w:eastAsia="en-US"/>
        </w:rPr>
        <w:t>site</w:t>
      </w:r>
      <w:r>
        <w:rPr>
          <w:sz w:val="22"/>
          <w:szCs w:val="22"/>
          <w:lang w:val="el-GR" w:eastAsia="en-US"/>
        </w:rPr>
        <w:t xml:space="preserve"> της εταιρείας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4:34:00Z</dcterms:created>
  <dc:creator>L.Kemenidis</dc:creator>
  <dc:description/>
  <dc:language>en-US</dc:language>
  <cp:lastModifiedBy>L.Kemenidis</cp:lastModifiedBy>
  <dcterms:modified xsi:type="dcterms:W3CDTF">2006-02-02T14:34:00Z</dcterms:modified>
  <cp:revision>1</cp:revision>
  <dc:subject/>
  <dc:title>ΙΧΘΥΟΤΡΟΦΕΙΑ ΣΕΛΟΝΤΑ Α</dc:title>
</cp:coreProperties>
</file>