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71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9"/>
        <w:gridCol w:w="1983"/>
        <w:gridCol w:w="648"/>
        <w:gridCol w:w="648"/>
        <w:gridCol w:w="91"/>
        <w:gridCol w:w="148"/>
        <w:gridCol w:w="19"/>
        <w:gridCol w:w="239"/>
        <w:gridCol w:w="239"/>
        <w:gridCol w:w="239"/>
        <w:gridCol w:w="196"/>
        <w:gridCol w:w="239"/>
        <w:gridCol w:w="164"/>
        <w:gridCol w:w="1360"/>
        <w:gridCol w:w="1360"/>
        <w:gridCol w:w="164"/>
        <w:gridCol w:w="75"/>
        <w:gridCol w:w="1449"/>
        <w:gridCol w:w="72"/>
        <w:gridCol w:w="167"/>
        <w:gridCol w:w="72"/>
        <w:gridCol w:w="181"/>
        <w:gridCol w:w="99"/>
        <w:gridCol w:w="1078"/>
        <w:gridCol w:w="72"/>
        <w:gridCol w:w="576"/>
        <w:gridCol w:w="75"/>
      </w:tblGrid>
      <w:tr>
        <w:trPr>
          <w:trHeight w:val="675" w:hRule="atLeast"/>
        </w:trPr>
        <w:tc>
          <w:tcPr>
            <w:tcW w:w="388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l-GR"/>
              </w:rPr>
              <w:t>ΤΕΡΝΑ Α.Ε.</w:t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3816" w:type="dxa"/>
            <w:gridSpan w:val="7"/>
            <w:tcBorders/>
            <w:vAlign w:val="bottom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ΕΝΟΠΟΙΗΜΕΝΑ ΣΤΟΙΧΕΙ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7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3816" w:type="dxa"/>
            <w:gridSpan w:val="7"/>
            <w:tcBorders/>
            <w:vAlign w:val="bottom"/>
          </w:tcPr>
          <w:p>
            <w:pPr>
              <w:pStyle w:val="Heading4"/>
              <w:rPr/>
            </w:pPr>
            <w:r>
              <w:rPr/>
              <w:t>Σε χιλιάδες Ευρ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10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  <w:t>Α εξάμηνο 20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  <w:t>Διαφορά βάσει επιστολής Ε.Κ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  <w:t>Β τρίμηνο (1/4-30/6/05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l-GR"/>
              </w:rPr>
              <w:t>(αρχικά δημοσιευμένα στοιχεία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  <w:t xml:space="preserve">Β τρίμηνο  (1/4-30/6/05) </w:t>
            </w:r>
            <w:r>
              <w:rPr>
                <w:rFonts w:cs="Times New Roman" w:ascii="Times New Roman" w:hAnsi="Times New Roman"/>
                <w:sz w:val="20"/>
                <w:lang w:eastAsia="el-GR"/>
              </w:rPr>
              <w:t>(αναμορφωμένα στοιχεία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  <w:t>Διαφορά βάσει επιστολής Ε.Κ.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3816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  <w:t>20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3816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>Κύκλος εργασιώ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0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0"/>
                <w:lang w:val="en-US" w:eastAsia="el-GR"/>
              </w:rPr>
              <w:t>98.48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0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0"/>
                <w:lang w:val="en-US" w:eastAsia="el-GR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 xml:space="preserve">37.523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 xml:space="preserve">37.523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>0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3816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>Κόστος πωληθέντω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0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0"/>
                <w:lang w:val="en-US" w:eastAsia="el-GR"/>
              </w:rPr>
              <w:t>-68.0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0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0"/>
                <w:lang w:val="en-US" w:eastAsia="el-GR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>-24.2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>-24.8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>689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3816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>Μικτά κέρδ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0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0"/>
                <w:lang w:val="en-US" w:eastAsia="el-GR"/>
              </w:rPr>
              <w:t>30.46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0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0"/>
                <w:lang w:val="en-US" w:eastAsia="el-GR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>13.3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>12.6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>689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3816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>Κέρδη προ Φόρω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0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0"/>
                <w:lang w:val="en-US" w:eastAsia="el-GR"/>
              </w:rPr>
              <w:t>16.21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0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0"/>
                <w:lang w:val="en-US" w:eastAsia="el-GR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 xml:space="preserve">6.46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 xml:space="preserve">5.771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>689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381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>Κέρδη μετά από Φόρους κατανεμόμενα σε Μετόχους της Εταιρεία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0"/>
                <w:lang w:val="en-US" w:eastAsia="el-GR"/>
              </w:rPr>
              <w:t>17.77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0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0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0"/>
                <w:lang w:val="en-US" w:eastAsia="el-GR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 xml:space="preserve">8.735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 xml:space="preserve">8.046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 xml:space="preserve">689  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38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81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38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38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14:00Z</dcterms:created>
  <dc:creator>Katerina Mavidou</dc:creator>
  <dc:description/>
  <dc:language>en-US</dc:language>
  <cp:lastModifiedBy>Katerina Mavidou</cp:lastModifiedBy>
  <dcterms:modified xsi:type="dcterms:W3CDTF">2006-02-08T09:18:00Z</dcterms:modified>
  <cp:revision>1</cp:revision>
  <dc:subject/>
  <dc:title>ΤΕΡΝΑ 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483635</vt:r8>
  </property>
  <property fmtid="{D5CDD505-2E9C-101B-9397-08002B2CF9AE}" pid="3" name="_AuthorEmail">
    <vt:lpwstr>KMavidou@gekgroup.gr</vt:lpwstr>
  </property>
  <property fmtid="{D5CDD505-2E9C-101B-9397-08002B2CF9AE}" pid="4" name="_AuthorEmailDisplayName">
    <vt:lpwstr>Mavidou Katerina</vt:lpwstr>
  </property>
  <property fmtid="{D5CDD505-2E9C-101B-9397-08002B2CF9AE}" pid="5" name="_EmailSubject">
    <vt:lpwstr>Γνωστοποίηση</vt:lpwstr>
  </property>
</Properties>
</file>