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ΥΙΟΙ Χ. ΚΑΤΣΕΛΗ Α.Β.Ε.Ε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Ορθή Επανάληψη από Εταιρία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άντηση σε Επιστολή της Επιτροπής Κεφαλαιαγορά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ε απάντηση επιστολής της Επιτροπής Κεφαλαιαγοράς και για την ενημέρωση του επενδυτικού κοινού, η εταιρία επισημαίνει τα ακόλουθα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1. Στα στοιχεία και πληροφορίες οικονομικών καταστάσεων Ομίλου 1/1-31/3/2005 καθώς και τα συγκριτικά του έτους 2004 που δημοσιεύθηκαν στις εφημερίδες  Η ΝΑΥΤΕΜΠΟΡΙΚΗ 28-05-2005 &amp; Η ΚΑΘΗΜΕΡΙΝΗ 28-05-2005 και 01/01-30/06-2005 καθώς και τα συγκριτικά του έτους 2004 που δημοσιεύθηκαν στην εφημερίδα Η ΝΑΥΤΕΜΠΟΡΙΚΗ 22-09-2005, εκ παραδρομής δημοσιεύθηκαν λανθασμένα τα κατανεμόμενα σε μετόχους και δικαιώματα μειοψηφίας μετά φόρων κέρδη. Τα ορθά στοιχεία παρατίθενται στις οικονομικές καταστάσεις 1/1-31/3/2005 και 1/1-30/6/2005 που είναι αναρτημένες στην ιστοσελίδα της εταιρείας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katselis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gr</w:t>
      </w:r>
      <w:r>
        <w:rPr>
          <w:sz w:val="22"/>
          <w:szCs w:val="22"/>
          <w:lang w:val="el-GR" w:eastAsia="en-US"/>
        </w:rPr>
        <w:t xml:space="preserve">  και είναι τα ακόλουθα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μετά από φόρους - 1/1-31/3/2005: 1.434.279,37. 1/4-30/6/2005: 2.364.976,80. 1/1-30/6/2005: 3.799.256,17. 1/1-31/3/2004: 769.672,50. 1/4-30/6/2004: 638.737,64. 1/1-30/6/2004: 1.408.410,14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Δικαιώματα μειοψηφίας - 1/1-31/3/2005: 9.728,33. 1/4-30/6/2005: -9.014,67. 1/1-30/6/2005: 713,66. 1/1-31/3/2004: 30.667,99. 1/4-30/6/2004: -25.590,62. 1/1-30/6/2004: 5.077,37.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ατανέμονται σε μετόχους - 1/1-31/3/2005: 1.424.551,04. 1/4-30/6/2005: 2.373.991,47. 1/1-30/6/2005: 3.798.542,51. 1/1-31/3/2004: 739.004,51. 1/4-30/6/2004: 664.328,26. 1/1-30/6/2004: 1.403.332,77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. Επίσης στα αποτελέσματα της μητρικής εταιρείας τόσο για το διάστημα 1/1-31/3/2005 όσο και για το διάστημα 01/01-31/03/2004 έχει διαφοροποιηθεί η πρόβλεψη φόρου και η διαφορά παρατίθεται στους πίνακες που ακολουθούν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 - 1/1-31/3/2005: 2.053.567,17</w:t>
        <w:tab/>
        <w:t>. 1/4-30/6/2005: 2.364.976,80. 1/1-30/6/2005: 3.799.256,1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ρόβλεψη φόρου - 1/1-31/3/2005: -678.902,62. Διαφορά: -148.286,32. 1/4-30/6/2005: 9.014,67. Διαφορά: 0,00. 1/1-30/6/2005: 713,6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φόρων - 1/1-31/3/2005: 1.374.664,55. Διαφορά: -148.286,32</w:t>
        <w:tab/>
        <w:t>. 1/4-30/6/2005: 2.373.991,47. Διαφορά: 0,00. 1/1-30/6/2005: 3.799.969,83.</w:t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 - 1/1-31/3/2004: 785.456,55. 1/4-30/6/2004: 920.743,06. 1/1-30/6/2004: 1.706.199,61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Πρόβλεψη φόρου - 1/1-31/3/2004: 77.294,59. Διαφορά: 182.147,37. 1/4-30/6/2004: -470.675,03. Διαφορά: 0,00. 1/1-30/6/2004: -393.380,44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>Κέρδη μετά φόρων - 1/1-31/3/2004: 862.751,14. Διαφορά: 182.147,37. 1/4-30/6/2004: 450.068,03. Διαφορά: 0,00. 1/1-30/6/2004: 1.312.819,17.</w:t>
        <w:tab/>
        <w:tab/>
        <w:tab/>
        <w:tab/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Οι αναμορφωμένες  &lt;&lt;οικονομικές καταστάσεις &gt;&gt; και &lt;&lt;στοιχεία &amp; πληροφορίες για τις περιόδους  01/01-31/03/05, 01/01-30/06/2005 και 01/01-31/03/2004, 01/01-30/06/2004&gt;&gt; έχουν αναρτηθεί στην ιστοσελίδα της εταιρείας 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katselis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gr</w:t>
      </w:r>
      <w:r>
        <w:rPr>
          <w:sz w:val="22"/>
          <w:szCs w:val="22"/>
          <w:lang w:val="el-GR" w:eastAsia="en-US"/>
        </w:rPr>
        <w:t xml:space="preserve"> και οι επενδυτές μπορούν να ανατρέξουν σε αυτή για παραπέρα ενημέρωση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6:00Z</dcterms:created>
  <dc:creator>L.Kemenidis</dc:creator>
  <dc:description/>
  <dc:language>en-US</dc:language>
  <cp:lastModifiedBy>L.Kemenidis</cp:lastModifiedBy>
  <dcterms:modified xsi:type="dcterms:W3CDTF">2006-02-20T08:36:00Z</dcterms:modified>
  <cp:revision>1</cp:revision>
  <dc:subject/>
  <dc:title>ΥΙΟΙ Χ</dc:title>
</cp:coreProperties>
</file>