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12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96"/>
        <w:gridCol w:w="236"/>
        <w:gridCol w:w="3"/>
        <w:gridCol w:w="1357"/>
        <w:gridCol w:w="239"/>
        <w:gridCol w:w="1521"/>
        <w:gridCol w:w="239"/>
        <w:gridCol w:w="1491"/>
        <w:gridCol w:w="239"/>
        <w:gridCol w:w="1357"/>
        <w:gridCol w:w="239"/>
        <w:gridCol w:w="997"/>
        <w:gridCol w:w="316"/>
      </w:tblGrid>
      <w:tr>
        <w:trPr>
          <w:trHeight w:val="675" w:hRule="atLeast"/>
        </w:trPr>
        <w:tc>
          <w:tcPr>
            <w:tcW w:w="447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l-GR"/>
              </w:rPr>
              <w:t>ΕΛΛΗΝΙΚΗ ΤΕΧΝΟΔΟΜΙΚΗ ΤΕΒ ΑΕ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76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  <w:t>Ε Ν Ο Π Ο Ι Η Μ Ε Ν Α    Σ Τ Ο Ι Χ Ε Ι Α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eastAsia="el-GR"/>
              </w:rPr>
              <w:t>Σε χιλιάδες Ευρώ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eastAsia="el-GR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  <w:t xml:space="preserve">Α' τρίμηνο </w:t>
            </w:r>
            <w:r>
              <w:rPr>
                <w:rFonts w:cs="Times New Roman" w:ascii="Times New Roman" w:hAnsi="Times New Roman"/>
                <w:sz w:val="20"/>
                <w:lang w:eastAsia="el-GR"/>
              </w:rPr>
              <w:t>(αρχικά δημοσιευμένα στοιχεία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  <w:t xml:space="preserve">Α' τρίμηνο </w:t>
            </w:r>
            <w:r>
              <w:rPr>
                <w:rFonts w:cs="Times New Roman" w:ascii="Times New Roman" w:hAnsi="Times New Roman"/>
                <w:sz w:val="20"/>
                <w:lang w:eastAsia="el-GR"/>
              </w:rPr>
              <w:t>(αναμορφωμένα στοιχεία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  <w:t>Αναμορφώσεις στοιχείων α' τριμήνο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  <w:t>Διαφορά βάσει επιστολής Ε.Κ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  <w:t>Τελική διαφορά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  <w:t>200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>Κύκλος εργασιών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 xml:space="preserve">127.309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 xml:space="preserve">143.752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 xml:space="preserve">16.443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 xml:space="preserve">16.444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>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>Κέρδη προ Φόρων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 xml:space="preserve">30.395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 xml:space="preserve">25.400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 xml:space="preserve">4.995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 xml:space="preserve">4.995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>Κέρδη μετά από Φόρους κατανεμόμενα σε Μετόχους της Εταιρεία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 xml:space="preserve">17.895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 xml:space="preserve">13.831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 xml:space="preserve">4.064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 xml:space="preserve">4.064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  <w:t>200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l-GR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>Κέρδη προ Φόρων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 xml:space="preserve">41.960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 xml:space="preserve">39.821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 xml:space="preserve">2.139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 xml:space="preserve">2.139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>Κέρδη μετά από Φόρους κατανεμόμενα σε Μετόχους της Εταιρεία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 xml:space="preserve">18.679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 xml:space="preserve">16.540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 xml:space="preserve">2.139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 xml:space="preserve">2.139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9082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  <w:t>* Η διαφορά οφείλεται στις στρογγυλοποιήσεις και στην παρουσίαση των στοιχείων σε χιλιάδες Ευρώ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lang w:eastAsia="el-GR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1906"/>
      <w:pgMar w:left="1701" w:right="1985" w:gutter="0" w:header="0" w:top="1457" w:footer="0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45:00Z</dcterms:created>
  <dc:creator>Valia Anagnostopoulou</dc:creator>
  <dc:description/>
  <dc:language>en-US</dc:language>
  <cp:lastModifiedBy>L.Kemenidis</cp:lastModifiedBy>
  <cp:lastPrinted>2006-02-01T13:09:00Z</cp:lastPrinted>
  <dcterms:modified xsi:type="dcterms:W3CDTF">2006-02-01T16:45:00Z</dcterms:modified>
  <cp:revision>3</cp:revision>
  <dc:subject/>
  <dc:title>Χρηματιστήριο Αξιών Αθηνώ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8877609</vt:r8>
  </property>
  <property fmtid="{D5CDD505-2E9C-101B-9397-08002B2CF9AE}" pid="3" name="_AuthorEmail">
    <vt:lpwstr>amichou@etae.com</vt:lpwstr>
  </property>
  <property fmtid="{D5CDD505-2E9C-101B-9397-08002B2CF9AE}" pid="4" name="_AuthorEmailDisplayName">
    <vt:lpwstr>Michou Archodia</vt:lpwstr>
  </property>
  <property fmtid="{D5CDD505-2E9C-101B-9397-08002B2CF9AE}" pid="5" name="_EmailSubject">
    <vt:lpwstr>ΕΛΤΕΒ -Απάντηση σε Επιστολή της Ε.Κ.</vt:lpwstr>
  </property>
</Properties>
</file>