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lang w:val="en-US"/>
        </w:rPr>
      </w:pPr>
      <w:r>
        <w:rPr>
          <w:b/>
          <w:caps/>
          <w:lang w:val="en-US" w:eastAsia="en-US"/>
        </w:rPr>
        <w:drawing>
          <wp:inline distT="0" distB="0" distL="0" distR="0">
            <wp:extent cx="9372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7260" cy="1028700"/>
                    </a:xfrm>
                    <a:prstGeom prst="rect">
                      <a:avLst/>
                    </a:prstGeom>
                  </pic:spPr>
                </pic:pic>
              </a:graphicData>
            </a:graphic>
          </wp:inline>
        </w:drawing>
      </w:r>
    </w:p>
    <w:p>
      <w:pPr>
        <w:pStyle w:val="Normal"/>
        <w:jc w:val="center"/>
        <w:rPr>
          <w:b/>
          <w:b/>
          <w:caps/>
          <w:lang w:val="en-US"/>
        </w:rPr>
      </w:pPr>
      <w:r>
        <w:rPr>
          <w:b/>
          <w:caps/>
          <w:lang w:val="en-US"/>
        </w:rPr>
      </w:r>
    </w:p>
    <w:p>
      <w:pPr>
        <w:pStyle w:val="Normal"/>
        <w:jc w:val="center"/>
        <w:rPr>
          <w:b/>
          <w:b/>
          <w:smallCaps/>
        </w:rPr>
      </w:pPr>
      <w:r>
        <w:rPr>
          <w:b/>
          <w:smallCaps/>
        </w:rPr>
        <w:t>ΚΑΤΑΣΤΗΜΑΤΑ ΑΦΟΡΟΛΟΓΗΤΩΝ ΕΙΔΩΝ Α.Ε.</w:t>
      </w:r>
    </w:p>
    <w:p>
      <w:pPr>
        <w:pStyle w:val="Normal"/>
        <w:jc w:val="center"/>
        <w:rPr>
          <w:b/>
          <w:b/>
        </w:rPr>
      </w:pPr>
      <w:r>
        <w:rPr>
          <w:b/>
        </w:rPr>
        <w:t xml:space="preserve">Οικονομικά </w:t>
      </w:r>
      <w:r>
        <w:rPr>
          <w:b/>
          <w:caps/>
        </w:rPr>
        <w:t>Α</w:t>
      </w:r>
      <w:r>
        <w:rPr>
          <w:b/>
        </w:rPr>
        <w:t>ποτελέσματα 2005</w:t>
      </w:r>
    </w:p>
    <w:p>
      <w:pPr>
        <w:pStyle w:val="Normal"/>
        <w:jc w:val="center"/>
        <w:rPr>
          <w:b/>
          <w:b/>
        </w:rPr>
      </w:pPr>
      <w:r>
        <w:rPr>
          <w:b/>
        </w:rPr>
        <w:t>Ενοποιημένα κέρδη προ φόρων στα € 56,4 εκατ.</w:t>
      </w:r>
    </w:p>
    <w:p>
      <w:pPr>
        <w:pStyle w:val="Normal"/>
        <w:jc w:val="center"/>
        <w:rPr>
          <w:b/>
          <w:b/>
        </w:rPr>
      </w:pPr>
      <w:r>
        <w:rPr>
          <w:b/>
        </w:rPr>
        <w:t>Προτεινόμενο μέρισμα χρήσης 2005 στα € 0,80</w:t>
      </w:r>
    </w:p>
    <w:p>
      <w:pPr>
        <w:pStyle w:val="Normal"/>
        <w:spacing w:lineRule="auto" w:line="288"/>
        <w:jc w:val="both"/>
        <w:rPr>
          <w:b/>
          <w:b/>
          <w:sz w:val="20"/>
          <w:szCs w:val="20"/>
        </w:rPr>
      </w:pPr>
      <w:r>
        <w:rPr>
          <w:b/>
          <w:sz w:val="20"/>
          <w:szCs w:val="20"/>
        </w:rPr>
      </w:r>
    </w:p>
    <w:p>
      <w:pPr>
        <w:pStyle w:val="Normal"/>
        <w:spacing w:lineRule="auto" w:line="288"/>
        <w:jc w:val="both"/>
        <w:rPr>
          <w:sz w:val="20"/>
          <w:szCs w:val="20"/>
        </w:rPr>
      </w:pPr>
      <w:r>
        <w:rPr>
          <w:sz w:val="20"/>
          <w:szCs w:val="20"/>
        </w:rPr>
        <w:t>Αύξηση της τάξης του 11,3% παρουσίασε ο ενοποιημένος κύκλος εργασιών του 2005 ο οποίος ανήλθε σε € 261,5 εκατ. έναντι € 234,8 εκατ. για το 2004. Τα κέρδη προ φόρων μετά την αφαίρεση των δικαιωμάτων μειοψηφίας ανήλθαν σε € 56,4 εκατ. από € 58,3 εκατ. Σε αυτό το σημείο αξίζει να σημειωθεί ότι τα αποτελέσματα του 2004 ήταν προσαυξημένα κατά € 1,75 εκατ. από την πώληση της συμμετοχής της Εταιρείας στις εταιρείες ΕΥΣΗΜΟΝ και ΕΥΣΗΜΟΝ ΣΥΛΛΟΓΕΣ. Επίσης κατά τη χρήση του 2005 τα οικονομικά αποτελέσματα επιβαρύνθηκαν με χρέωση την 31.12.2005 εγγυημένων μισθωμάτων του Διεθνή Αερολιμένα Αθηνών ποσού € 1,98 εκατ. Η εν λόγω χρέωση ενώ κανονικά θα επιβάρυνε τη χρήση του 2006 (όπως αντίστοιχα είχε γίνει με τη χρέωση για το 2004) επιβάρυνε τη χρήση του 2005 με αποτέλεσμα τα κέρδη του 2005 να έχουν επιβαρυνθεί τόσο με τη χρέωση του 2004 όσο και με αυτή του 2005. Αν εξετάσουμε τις οικονομικές καταστάσεις των δύο χρήσεων χωρίς αυτά τα δύο ποσά τα κέρδη προ φόρων μετά την αφαίρεση των δικαιωμάτων μειοψηφίας για το 2005 θα ήταν € 58,4 εκατ. ενώ αυτά του 2004 θα ήταν € 56,6 εκατ. με αποτέλεσμα τα κέρδη του 2005 να παρουσιάζουν αύξηση κατά 3,3%.</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Τα ενοποιημένα κέρδη προ φόρων, τόκων και αποσβέσεων (</w:t>
      </w:r>
      <w:r>
        <w:rPr>
          <w:sz w:val="20"/>
          <w:szCs w:val="20"/>
          <w:lang w:val="en-US"/>
        </w:rPr>
        <w:t>EBITDA</w:t>
      </w:r>
      <w:r>
        <w:rPr>
          <w:sz w:val="20"/>
          <w:szCs w:val="20"/>
        </w:rPr>
        <w:t>) ανήλθαν σε € 58,0 εκατ. από € 58,6 εκατ. το 2004. Τέλος, τα ενοποιημένα κέρδη μετά από φόρους και δικαιώματα μειοψηφίας ανήλθαν σε € 37,9 εκατ. από € 42,0 εκατ. ενώ τα ενοποιημένα κέρδη ανά μετοχή, μετά από φόρους και δικαιώματα μειοψηφίας, ανήλθαν σε € 0,719 από € 0,797 το 2004. Σημειώνεται ότι  στην οικονομική χρήση του 2004 ο φορολογικός συντελεστής ήταν ιδιαίτερα χαμηλός λόγω αφορολογήτων αποθεματικών που σχημάτισε η Εταιρεία.</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Αναφορικά με τα ετήσια αποτελέσματα της Εταιρείας ο κύκλος εργασιών ανήλθε σε € 245,7 εκατ. από € 223,4 εκατ. το 2004 ενώ τα κέρδη προ φόρων ανήλθαν σε € 55,9 εκατ. από € 58,2 εκατ. Τα κέρδη προ φόρων, τόκων και αποσβέσεων (</w:t>
      </w:r>
      <w:r>
        <w:rPr>
          <w:sz w:val="20"/>
          <w:szCs w:val="20"/>
          <w:lang w:val="en-US"/>
        </w:rPr>
        <w:t>EBITDA</w:t>
      </w:r>
      <w:r>
        <w:rPr>
          <w:sz w:val="20"/>
          <w:szCs w:val="20"/>
        </w:rPr>
        <w:t>) έφτασαν τα € 56,2 εκατ. από € 57,5 εκατ. το 2004, ενώ τα καθαρά κέρδη μετά από φόρους έφτασαν τα € 37,9 εκατ. από € 42,3 εκατ. το 2004.</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Η σημαντική μείωση της επιβατικής κίνησης και η διαφοροποίηση του μίγματος των πωλήσεων κατά το τελευταίο τρίμηνο του έτους ήταν οι βασικοί λόγοι που δεν επετεύχθησαν πλήρως οι οικονομικοί στόχοι τους οποίους είχει θέσει η Διοίκηση της Εταιρείας για το 2005. Πιό συγκεκριμένα κατά το τελευταίο τρίμηνο του 2005 η επιβατική κίνηση στους μεθοριακούς σταθμούς της χώρας σημείωσε σημαντική κάμψη κατά 8,7% και η συνολική επιβατική κίνηση της χώρας σημείωσε κάμψη κατά 2,5% ενώ ειδικότερα το Δεκέμβριο μειώθηκε κατά 5,3%.</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Παρά την αρνητική συγκυρία του τέταρτου τριμήνου οι πωλήσεις σημείωσαν ετήσιο διψήφιο ρυθμό αύξησης επιβεβαιώνοντας τη δυναμική ανάπτυξης της Εταιρείας και χάρη στις νέες επιχειρηματικές κινήσεις που έχουν ήδη υλοποιηθεί ή βρίσκονται στο τελικό στάδιο υλοποίησης αναμένεται η επίτευξη διψήφιου ρυθμού ανάπτυξης στις πωλήσεις και στα κέρδη του Ομίλου για το 2006.</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Τέλος, η Διοίκηση της Εταιρείας με στόχο την επιβράβευση της εμπιστοσύνης που απολαμβάνει από τους μετόχους της αλλά και την επιβεβαίωση της οικονομικής της ευρωστίας αποφάσισε να προτείνει στην Ετήσια Τακτική Γενική Συνέλευση των Μετόχων της τη διανομή μερίσματος € 0,80, αυξημένο κατά 14,3% σε σχέση με το 2004, ποσό το οποίο υπερβαίνει σημαντικά τα κέρδη ανά μετοχή της Εταιρείας.</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Άγιος Στέφανος, 24 Φεβρουαρίου 2006. </w:t>
      </w:r>
    </w:p>
    <w:p>
      <w:pPr>
        <w:pStyle w:val="Normal"/>
        <w:spacing w:lineRule="auto" w:line="288"/>
        <w:jc w:val="both"/>
        <w:rPr>
          <w:sz w:val="20"/>
          <w:szCs w:val="20"/>
        </w:rPr>
      </w:pPr>
      <w:r>
        <w:rPr>
          <w:sz w:val="20"/>
          <w:szCs w:val="20"/>
        </w:rPr>
      </w:r>
    </w:p>
    <w:p>
      <w:pPr>
        <w:pStyle w:val="Normal"/>
        <w:spacing w:lineRule="auto" w:line="288"/>
        <w:jc w:val="center"/>
        <w:rPr>
          <w:sz w:val="20"/>
          <w:szCs w:val="20"/>
        </w:rPr>
      </w:pPr>
      <w:r>
        <w:rPr>
          <w:sz w:val="20"/>
          <w:szCs w:val="20"/>
        </w:rPr>
        <w:t># # #</w:t>
      </w:r>
    </w:p>
    <w:sectPr>
      <w:type w:val="nextPage"/>
      <w:pgSz w:w="11906" w:h="16838"/>
      <w:pgMar w:left="1800" w:right="164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0:00Z</dcterms:created>
  <dc:creator>tgitzos</dc:creator>
  <dc:description/>
  <cp:keywords/>
  <dc:language>en-US</dc:language>
  <cp:lastModifiedBy>tgitzos</cp:lastModifiedBy>
  <cp:lastPrinted>2005-11-21T14:30:00Z</cp:lastPrinted>
  <dcterms:modified xsi:type="dcterms:W3CDTF">2006-02-23T09:44:00Z</dcterms:modified>
  <cp:revision>10</cp:revision>
  <dc:subject/>
  <dc:title>Ικανοποιητική αύξηση των κερδών προ φόρων μετά την αφαίρεση των δικαιωμάτων μειοψηφίας κατά 12,9% παρουσιάζουν τα δημοσιευμένα ετήσια οικονομικά αποτελέσματα του 2004, φτάνοντας τα 58,3 εκατ</dc:title>
</cp:coreProperties>
</file>