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3 February 2006</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December 2005</w:t>
            </w:r>
          </w:p>
        </w:tc>
      </w:tr>
    </w:tbl>
    <w:p>
      <w:pPr>
        <w:pStyle w:val="TextBody"/>
        <w:spacing w:before="360" w:after="360"/>
        <w:rPr>
          <w:rFonts w:cs="Gill Sans MT;Century Gothic"/>
          <w:i w:val="false"/>
          <w:i w:val="false"/>
          <w:iCs/>
          <w:szCs w:val="22"/>
        </w:rPr>
      </w:pPr>
      <w:bookmarkStart w:id="0" w:name="OLE_LINK1"/>
      <w:bookmarkEnd w:id="0"/>
      <w:r>
        <w:rPr>
          <w:rFonts w:cs="Gill Sans MT;Century Gothic"/>
          <w:i w:val="false"/>
          <w:iCs/>
          <w:szCs w:val="22"/>
        </w:rPr>
        <w:t>In December 2005, a number of euro area average MFI interest rates were higher than in the previous month, particularly those on new loans with a shorter interest rate fixation period.</w:t>
      </w:r>
    </w:p>
    <w:p>
      <w:pPr>
        <w:pStyle w:val="Normal"/>
        <w:rPr>
          <w:rFonts w:ascii="Gill Sans MT;Century Gothic" w:hAnsi="Gill Sans MT;Century Gothic" w:cs="Gill Sans MT;Century Gothic"/>
          <w:b/>
          <w:b/>
          <w:sz w:val="18"/>
        </w:rPr>
      </w:pPr>
      <w:bookmarkStart w:id="1" w:name="OLE_LINK1"/>
      <w:bookmarkEnd w:id="1"/>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y 2005 –Oct.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Nov.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Dec.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5</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9</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0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8</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0</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0</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9</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7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0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2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7</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7</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5</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December 2005 the weighted average rate on overnight deposits from non-financial corporations increased by 3 basis points to 1.02%. The weighted average rate on deposits from households redeemable at up to and including three months’ notice remained broadly unchanged at 1.98%. In the same month, the weighted average rate on deposits from households with an agreed maturity up to and including one year increased by 13 basis points to 2.14% and the weighted average rate on bank overdrafts of households increased by 8 basis points to 9.77%. In the case of loans up to and including EUR 1 million to non-financial corporations at a floating rate or up to and including one-year initial rate fixation, the weighted average rate increased by 7 basis points to 3.98% in December. At the same time, the weighted average rate on loans over EUR 1 million to non</w:t>
        <w:noBreakHyphen/>
        <w:t>financial corporations with the same initial rate fixation increased by 14 basis points to 3.22%. For longer-term loans, the weighted average rate on loans to non-financial corporations over EUR 1 million with over five years’ initial rate fixation decreased by 5 basis points to 3.93%. For households, the weighted average rate on loans for house purchase with over five and up to and including ten years’ initial rate fixation increased by 8 basis points to 4.05%.</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increased by 5 basis points to 2.01% in December 2005. The weighted average interest rate on outstanding amounts of deposits from non-financial corporations with an agreed maturity up to and including two years increased by 14  basis points to 2.30% in the same month.</w:t>
      </w:r>
    </w:p>
    <w:p>
      <w:pPr>
        <w:pStyle w:val="BodyText2"/>
        <w:rPr/>
      </w:pPr>
      <w:r>
        <w:rPr/>
        <w:t xml:space="preserve">In December, the weighted average interest rate on outstanding amounts of loans to households for house purchase with over five years’ maturity remained </w:t>
      </w:r>
      <w:bookmarkStart w:id="2" w:name="OLE_LINK2"/>
      <w:r>
        <w:rPr/>
        <w:t xml:space="preserve">broadly </w:t>
      </w:r>
      <w:bookmarkEnd w:id="2"/>
      <w:r>
        <w:rPr/>
        <w:t>unchanged at 4.52%, and the weighted average interest rate on outstanding amounts of loans with over five years’ maturity to non</w:t>
        <w:noBreakHyphen/>
        <w:t>financial corporations remained broadly unchanged at</w:t>
      </w:r>
      <w:r>
        <w:rPr>
          <w:b/>
        </w:rPr>
        <w:t xml:space="preserve"> </w:t>
      </w:r>
      <w:r>
        <w:rPr/>
        <w:t>4.24%.</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December 2005,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Directorate Communications / 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3706230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8:00Z</dcterms:created>
  <dc:creator>mesdrr</dc:creator>
  <dc:description/>
  <dc:language>en-US</dc:language>
  <cp:lastModifiedBy>L.Kemenidis</cp:lastModifiedBy>
  <cp:lastPrinted>2006-02-13T11:10:00Z</cp:lastPrinted>
  <dcterms:modified xsi:type="dcterms:W3CDTF">2006-02-13T10:18: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31988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DECEMBER 2005"</vt:lpwstr>
  </property>
  <property fmtid="{D5CDD505-2E9C-101B-9397-08002B2CF9AE}" pid="6" name="_PreviousAdHocReviewCycleID">
    <vt:r8>728282630</vt:r8>
  </property>
</Properties>
</file>