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16 Φεβρουαρίου 2006</w:t>
      </w:r>
    </w:p>
    <w:p>
      <w:pPr>
        <w:pStyle w:val="EmbargoRight"/>
        <w:rPr/>
      </w:pPr>
      <w:r>
        <w:rPr/>
        <w:t>ΠΕΡΙΟΡΙΣΜΕΝΗΣ ΧΡΗΣΗΣ</w:t>
        <w:br/>
        <w:t>μέχρι τις 3.00 μ.μ. (ώρα Κεντρικής Ευρώπης) στις 17 Φεβρουαρίου 2006</w:t>
      </w:r>
    </w:p>
    <w:p>
      <w:pPr>
        <w:pStyle w:val="Heading"/>
        <w:rPr/>
      </w:pPr>
      <w:r>
        <w:rPr/>
        <w:t xml:space="preserve">Αποφάσεις του Διοικητικού Συμβουλίου της ΕΚΤ </w:t>
      </w:r>
      <w:r>
        <w:rPr>
          <w:b w:val="false"/>
          <w:i/>
        </w:rPr>
        <w:t>(εκτός των αποφάσεων για τα επιτόκια)</w:t>
      </w:r>
    </w:p>
    <w:p>
      <w:pPr>
        <w:pStyle w:val="Subtitle"/>
        <w:rPr>
          <w:b/>
          <w:b/>
        </w:rPr>
      </w:pPr>
      <w:r>
        <w:rPr>
          <w:b/>
        </w:rPr>
        <w:t>Φεβρουάριος 2006</w:t>
      </w:r>
    </w:p>
    <w:p>
      <w:pPr>
        <w:pStyle w:val="ManualHeading1"/>
        <w:rPr/>
      </w:pPr>
      <w:r>
        <w:rPr/>
        <w:t xml:space="preserve">Οικονομική, νομισματική και χρηματοπιστωτική κατάσταση </w:t>
      </w:r>
    </w:p>
    <w:p>
      <w:pPr>
        <w:pStyle w:val="Normal"/>
        <w:rPr>
          <w:i/>
          <w:i/>
        </w:rPr>
      </w:pPr>
      <w:r>
        <w:rPr>
          <w:i/>
        </w:rPr>
        <w:t xml:space="preserve">Έβδομη έκθεση σχετικά με διαρθρωτικά θέματα </w:t>
      </w:r>
    </w:p>
    <w:p>
      <w:pPr>
        <w:pStyle w:val="Normal"/>
        <w:rPr/>
      </w:pPr>
      <w:r>
        <w:rPr/>
        <w:t>Στις 2 Φεβρουαρίου 2006 το Διοικητικό Συμβούλιο ενέκρινε τη δημοσίευση της έβδομης έκθεσης σχετικά με διαρθρωτικά θέματα, με τίτλο «Ανταγωνισμός, παραγωγικότητα και τιμές στον τομέα των υπηρεσιών της ζώνης του ευρώ», την οποία εκπόνησε η Επιτροπή Νομισματικής Πολιτικής. Η έκθεση αυτή, η οποία αναμένεται να δημοσιευθεί το Μάρτιο του 2006, μελετά τη διαχρονική εξέλιξη του τομέα των υπηρεσιών στη ζώνη του ευρώ και παρέχει βασικά στοιχεία και ανάλυση σχετικά με τον τρόπο με τον οποίο ο ανταγωνισμός στον τομέα των υπηρεσιών επηρεάζει την παραγωγικότητα και τις τιμές.</w:t>
      </w:r>
    </w:p>
    <w:p>
      <w:pPr>
        <w:pStyle w:val="ManualHeading1"/>
        <w:rPr/>
      </w:pPr>
      <w:r>
        <w:rPr/>
        <w:t xml:space="preserve">Λειτουργικά θέματα </w:t>
      </w:r>
    </w:p>
    <w:p>
      <w:pPr>
        <w:pStyle w:val="Normal"/>
        <w:rPr>
          <w:i/>
          <w:i/>
        </w:rPr>
      </w:pPr>
      <w:r>
        <w:rPr>
          <w:i/>
        </w:rPr>
        <w:t xml:space="preserve">Έρευνα σχετικά με τη χρηματαγορά του ευρώ για το 2005 </w:t>
      </w:r>
    </w:p>
    <w:p>
      <w:pPr>
        <w:pStyle w:val="Normal"/>
        <w:rPr>
          <w:i/>
          <w:i/>
        </w:rPr>
      </w:pPr>
      <w:r>
        <w:rPr/>
        <w:t xml:space="preserve">Στις 18 Ιανουαρίου 2006 το Διοικητικό Συμβούλιο ενέκρινε τη δημοσίευση μιας σειράς διαγραμμάτων που παρέχουν νεότερες πληροφορίες για το 2005, τα οποία παρατίθενται ως παράρτημα της μελέτης  σχετικά με τη χρηματαγορά του ευρώ για το 2004. Τα νέα αυτά στοιχεία διατίθενται στο δικτυακό τόπο της ΕΚΤ. Η επόμενη πλήρης μελέτη θα δημοσιευθεί το 2007, με στοιχεία που θα καλύπτουν το 2006. </w:t>
      </w:r>
    </w:p>
    <w:p>
      <w:pPr>
        <w:pStyle w:val="ManualHeading1"/>
        <w:rPr/>
      </w:pPr>
      <w:r>
        <w:rPr/>
        <w:t>Συστήματα πληρωμών και υποδομές της αγοράς</w:t>
      </w:r>
    </w:p>
    <w:p>
      <w:pPr>
        <w:pStyle w:val="Normal"/>
        <w:rPr/>
      </w:pPr>
      <w:r>
        <w:rPr>
          <w:i/>
        </w:rPr>
        <w:t>Ο Ενιαίος Χώρος Πληρωμών σε Ευρώ (</w:t>
      </w:r>
      <w:r>
        <w:rPr>
          <w:i/>
          <w:lang w:val="en-GB"/>
        </w:rPr>
        <w:t>SEPA</w:t>
      </w:r>
      <w:r>
        <w:rPr>
          <w:i/>
        </w:rPr>
        <w:t>)</w:t>
      </w:r>
    </w:p>
    <w:p>
      <w:pPr>
        <w:pStyle w:val="Normal"/>
        <w:rPr>
          <w:rFonts w:ascii="Times New Roman" w:hAnsi="Times New Roman" w:cs="Times New Roman"/>
        </w:rPr>
      </w:pPr>
      <w:r>
        <w:rPr>
          <w:spacing w:val="-4"/>
        </w:rPr>
        <w:t>Στις 16 Φεβρουαρίου 2006 το Διοικητικό Συμβούλιο ενέκρινε τη δημοσίευση έκθεσης με τίτλο «Προς έναν ενιαίο χώρο πληρωμών σε ευρώ: στόχοι και προθεσμίες - τέταρτη έκθεση προόδου», την οποία εκπόνησε η Επιτροπή Συστημάτων Πληρωμών και Διακανονισμού</w:t>
      </w:r>
      <w:r>
        <w:rPr/>
        <w:t xml:space="preserve">. Σχετικό δελτίο Τύπου δημοσιεύθηκε σήμερα στο δικτυακό τόπο της ΕΚΤ. </w:t>
      </w:r>
      <w:r>
        <w:rPr>
          <w:rFonts w:cs="Times New Roman" w:ascii="Times New Roman" w:hAnsi="Times New Roman"/>
        </w:rPr>
        <w:t xml:space="preserve"> </w:t>
      </w:r>
    </w:p>
    <w:p>
      <w:pPr>
        <w:pStyle w:val="ManualHeading1"/>
        <w:rPr>
          <w:caps/>
        </w:rPr>
      </w:pPr>
      <w:r>
        <w:rPr/>
        <w:t>Συμβουλές στον τομέα της νομοθεσίας</w:t>
      </w:r>
    </w:p>
    <w:p>
      <w:pPr>
        <w:pStyle w:val="Normal"/>
        <w:rPr>
          <w:i/>
          <w:i/>
        </w:rPr>
      </w:pPr>
      <w:r>
        <w:rPr>
          <w:i/>
        </w:rPr>
        <w:t>Γνώμη της ΕΚΤ σχετικά με την υποχρέωση τήρησης ελάχιστων αποθεματικών της Εσθονίας</w:t>
      </w:r>
    </w:p>
    <w:p>
      <w:pPr>
        <w:pStyle w:val="Normal"/>
        <w:rPr/>
      </w:pPr>
      <w:r>
        <w:rPr/>
        <w:t xml:space="preserve">Στις 13 Ιανουαρίου 2006, κατόπιν αιτήματος της </w:t>
      </w:r>
      <w:r>
        <w:rPr>
          <w:lang w:val="en-GB"/>
        </w:rPr>
        <w:t>Eesti</w:t>
      </w:r>
      <w:r>
        <w:rPr/>
        <w:t xml:space="preserve"> </w:t>
      </w:r>
      <w:r>
        <w:rPr>
          <w:lang w:val="en-GB"/>
        </w:rPr>
        <w:t>Pank</w:t>
      </w:r>
      <w:r>
        <w:rPr/>
        <w:t>, το Διοικητικό Συμβούλιο εξέδωσε γνώμη σχετικά με την υποχρέωση τήρησης ελάχιστων αποθεματικών (CON/2006/3). Η γνώμη αυτή διατίθεται στο δικτυακό τόπο της ΕΚΤ.</w:t>
      </w:r>
    </w:p>
    <w:p>
      <w:pPr>
        <w:pStyle w:val="Normal"/>
        <w:rPr>
          <w:i/>
          <w:i/>
        </w:rPr>
      </w:pPr>
      <w:r>
        <w:rPr>
          <w:i/>
        </w:rPr>
        <w:t>Γνώμη της ΕΚΤ σχετικά με την προετοιμασία της Κύπρου για την υιοθέτηση του ευρώ</w:t>
      </w:r>
    </w:p>
    <w:p>
      <w:pPr>
        <w:pStyle w:val="Normal"/>
        <w:rPr/>
      </w:pPr>
      <w:r>
        <w:rPr/>
        <w:t>Στις 27 Ιανουαρίου 2006, κατόπιν αιτήματος της Κεντρικής Τράπεζας της Κύπρου, το Διοικητικό Συμβούλιο εξέδωσε γνώμη σχετικά με τροποποιήσεις των καταστατικών διατάξεων της Κεντρικής Τράπεζας της Κύπρου στο πλαίσιο της προετοιμασίας για την υιοθέτηση του ευρώ (CON/2006/4). Η γνώμη αυτή διατίθεται στο δικτυακό τόπο της ΕΚΤ.</w:t>
      </w:r>
    </w:p>
    <w:p>
      <w:pPr>
        <w:pStyle w:val="Normal"/>
        <w:rPr>
          <w:i/>
          <w:i/>
        </w:rPr>
      </w:pPr>
      <w:r>
        <w:rPr>
          <w:i/>
        </w:rPr>
        <w:t>Γνώμη της ΕΚΤ σχετικά με τη νομοθεσία της Λιθουανίας για το αμετάκλητο του διακανονισμού</w:t>
      </w:r>
    </w:p>
    <w:p>
      <w:pPr>
        <w:pStyle w:val="Normal"/>
        <w:rPr/>
      </w:pPr>
      <w:r>
        <w:rPr/>
        <w:t xml:space="preserve">Στις 16 Φεβρουαρίου 2006, κατόπιν αιτήματος της </w:t>
      </w:r>
      <w:r>
        <w:rPr>
          <w:lang w:val="en-GB"/>
        </w:rPr>
        <w:t>Lietuvos</w:t>
      </w:r>
      <w:r>
        <w:rPr/>
        <w:t xml:space="preserve"> </w:t>
      </w:r>
      <w:r>
        <w:rPr>
          <w:lang w:val="en-GB"/>
        </w:rPr>
        <w:t>bankas</w:t>
      </w:r>
      <w:r>
        <w:rPr/>
        <w:t xml:space="preserve">, το Διοικητικό Συμβούλιο εξέδωσε γνώμη σχετικά με την επέκταση του ρυθμιστικού πεδίου της νομοθεσίας που αφορά το αμετάκλητο του διακανονισμού στα συστήματα πληρωμών και διακανονισμού τίτλων (CON/2006/5). Η γνώμη αυτή διατίθεται στο δικτυακό τόπο της ΕΚΤ. </w:t>
      </w:r>
    </w:p>
    <w:p>
      <w:pPr>
        <w:pStyle w:val="Normal"/>
        <w:rPr>
          <w:i/>
          <w:i/>
        </w:rPr>
      </w:pPr>
      <w:r>
        <w:rPr>
          <w:i/>
        </w:rPr>
        <w:t>Γνώμη της ΕΚΤ σχετικά με τις έκτακτες εξουσίες της Φινλανδίας</w:t>
      </w:r>
    </w:p>
    <w:p>
      <w:pPr>
        <w:pStyle w:val="Normal"/>
        <w:rPr/>
      </w:pPr>
      <w:r>
        <w:rPr/>
        <w:t xml:space="preserve">Στις 16 Φεβρουαρίου 2006, κατόπιν αιτήματος του φινλανδικού Υπουργείου Δικαιοσύνης, το Διοικητικό Συμβούλιο εξέδωσε γνώμη σχετικά με τις έκτακτες εξουσίες και τις αρμοδιότητες του ΕΣΚΤ (CON/2006/6). Η γνώμη αυτή διατίθεται στο δικτυακό τόπο της ΕΚΤ. </w:t>
      </w:r>
    </w:p>
    <w:p>
      <w:pPr>
        <w:pStyle w:val="ManualHeading1"/>
        <w:rPr>
          <w:i/>
          <w:i/>
        </w:rPr>
      </w:pPr>
      <w:r>
        <w:rPr/>
        <w:t>Στατιστικά θέματα</w:t>
      </w:r>
    </w:p>
    <w:p>
      <w:pPr>
        <w:pStyle w:val="Normal"/>
        <w:rPr>
          <w:i/>
          <w:i/>
        </w:rPr>
      </w:pPr>
      <w:r>
        <w:rPr>
          <w:i/>
        </w:rPr>
        <w:t>Ποιότητα και διαθεσιμότητα στατιστικών στοιχείων</w:t>
      </w:r>
    </w:p>
    <w:p>
      <w:pPr>
        <w:pStyle w:val="Normal"/>
        <w:tabs>
          <w:tab w:val="left" w:pos="480" w:leader="none"/>
          <w:tab w:val="left" w:pos="850" w:leader="none"/>
          <w:tab w:val="right" w:pos="8789" w:leader="dot"/>
          <w:tab w:val="right" w:pos="9071" w:leader="none"/>
        </w:tabs>
        <w:rPr/>
      </w:pPr>
      <w:r>
        <w:rPr>
          <w:szCs w:val="22"/>
        </w:rPr>
        <w:t>Το Διοικητικό Συμβούλιο έλαβε υπόψη την ετήσια αξιολόγηση σχετικά με τη διαθεσιμότητα και την ποιότητα των στατιστικών στοιχείων για τη ζώνη του ευρώ, τα οποία απαιτεί η ΕΚΤ. Η έκθεση σχετικά με την ποιότητα των στατιστικών στοιχείων για το ισοζύγιο πληρωμών και τη διεθνή επενδυτική θέση της ζώνης του ευρώ, η οποία περιλαμβάνει ποσοτικούς δείκτες ποιότητας, και σχετικό δελτίο Τύπου δημοσιεύθηκαν σήμερα στο δικτυακό τόπο της ΕΚΤ.</w:t>
      </w:r>
    </w:p>
    <w:p>
      <w:pPr>
        <w:pStyle w:val="Normal"/>
        <w:rPr>
          <w:i/>
          <w:i/>
        </w:rPr>
      </w:pPr>
      <w:r>
        <w:rPr>
          <w:i/>
        </w:rPr>
        <w:t>Αναθεώρηση της κατευθυντήριας γραμμής της ΕΚΤ σχετικά με τα στατιστικά στοιχεία για τα δημόσια οικονομικά</w:t>
      </w:r>
    </w:p>
    <w:p>
      <w:pPr>
        <w:pStyle w:val="Normal"/>
        <w:tabs>
          <w:tab w:val="left" w:pos="480" w:leader="none"/>
          <w:tab w:val="left" w:pos="850" w:leader="none"/>
          <w:tab w:val="right" w:pos="8789" w:leader="dot"/>
          <w:tab w:val="right" w:pos="9071" w:leader="none"/>
        </w:tabs>
        <w:rPr/>
      </w:pPr>
      <w:r>
        <w:rPr>
          <w:szCs w:val="22"/>
        </w:rPr>
        <w:t>Στις 3 Φεβρουαρίου 2006 το Διοικητικό Συμβούλιο εξέδωσε κατευθυντήρια γραμμή (ΕΚΤ/2006/2) που τροποποιεί την κατευθυντήρια γραμμή ΕΚΤ/2005/5. Με την τροποποίηση αυτή επιδιώκεται η ευθυγράμμιση των προθεσμιών για την εξαμηνιαία υποβολή σειρών στοιχείων από τις ΕθνΚΤ στην ΕΚΤ με τις νέες προθεσμίες που ορίζονται στον κανονισμό (ΕΚ) αριθ. 2103/2005 του Συμβουλίου της 12</w:t>
      </w:r>
      <w:r>
        <w:rPr>
          <w:szCs w:val="22"/>
          <w:vertAlign w:val="superscript"/>
        </w:rPr>
        <w:t>ης </w:t>
      </w:r>
      <w:r>
        <w:rPr>
          <w:szCs w:val="22"/>
        </w:rPr>
        <w:t xml:space="preserve">Δεκεμβρίου 2005 στο πλαίσιο της διαδικασίας του υπερβολικού ελλείμματος. Η κατευθυντήρια γραμμή δημοσιεύθηκε στην Επίσημη Εφημερίδα της ΕΕ στις 11 Φεβρουαρίου 2006 και διατίθεται επίσης στο δικτυακό τόπο της ΕΚΤ. </w:t>
      </w:r>
    </w:p>
    <w:p>
      <w:pPr>
        <w:pStyle w:val="ManualHeading1"/>
        <w:rPr>
          <w:i/>
          <w:i/>
        </w:rPr>
      </w:pPr>
      <w:r>
        <w:rPr/>
        <w:t>Εταιρική διακυβέρνηση</w:t>
      </w:r>
    </w:p>
    <w:p>
      <w:pPr>
        <w:pStyle w:val="Normal"/>
        <w:rPr/>
      </w:pPr>
      <w:r>
        <w:rPr>
          <w:i/>
        </w:rPr>
        <w:t xml:space="preserve">Σύσταση της ΕΚΤ σχετικά με τους εξωτερικούς ελεγκτές της </w:t>
      </w:r>
      <w:r>
        <w:rPr>
          <w:i/>
          <w:lang w:val="en-GB"/>
        </w:rPr>
        <w:t>Oesterreichische</w:t>
      </w:r>
      <w:r>
        <w:rPr>
          <w:i/>
        </w:rPr>
        <w:t xml:space="preserve"> </w:t>
      </w:r>
      <w:r>
        <w:rPr>
          <w:i/>
          <w:lang w:val="en-GB"/>
        </w:rPr>
        <w:t>Nationalbank</w:t>
      </w:r>
      <w:r>
        <w:rPr>
          <w:i/>
        </w:rPr>
        <w:t xml:space="preserve"> </w:t>
      </w:r>
    </w:p>
    <w:p>
      <w:pPr>
        <w:pStyle w:val="Normal"/>
        <w:tabs>
          <w:tab w:val="left" w:pos="480" w:leader="none"/>
          <w:tab w:val="left" w:pos="850" w:leader="none"/>
          <w:tab w:val="right" w:pos="8789" w:leader="dot"/>
          <w:tab w:val="right" w:pos="9071" w:leader="none"/>
        </w:tabs>
        <w:rPr/>
      </w:pPr>
      <w:r>
        <w:rPr>
          <w:szCs w:val="22"/>
        </w:rPr>
        <w:t>Την 1</w:t>
      </w:r>
      <w:r>
        <w:rPr>
          <w:szCs w:val="22"/>
          <w:vertAlign w:val="superscript"/>
        </w:rPr>
        <w:t>η</w:t>
      </w:r>
      <w:r>
        <w:rPr>
          <w:szCs w:val="22"/>
        </w:rPr>
        <w:t xml:space="preserve"> Φεβρουαρίου 2006 το Διοικητικό Συμβούλιο εξέδωσε σύσταση προς το Συμβούλιο της ΕΕ σχετικά με τους εξωτερικούς ελεγκτές της </w:t>
      </w:r>
      <w:r>
        <w:rPr>
          <w:lang w:val="en-GB"/>
        </w:rPr>
        <w:t>Oesterreichische</w:t>
      </w:r>
      <w:r>
        <w:rPr/>
        <w:t xml:space="preserve"> </w:t>
      </w:r>
      <w:r>
        <w:rPr>
          <w:lang w:val="en-GB"/>
        </w:rPr>
        <w:t>Nationalbank</w:t>
      </w:r>
      <w:r>
        <w:rPr/>
        <w:t xml:space="preserve"> (ΕΚΤ/2006/1). Η σύσταση αυτή δημοσιεύθηκε στην Επίσημη Εφημερίδα της ΕΕ στις 10 Φεβρουαρίου 2006 και διατίθεται επίσης στο δικτυακό τόπο της ΕΚΤ.</w:t>
      </w:r>
    </w:p>
    <w:p>
      <w:pPr>
        <w:pStyle w:val="ManualHeading1"/>
        <w:rPr>
          <w:i/>
          <w:i/>
        </w:rPr>
      </w:pPr>
      <w:r>
        <w:rPr/>
        <w:t>Νέες κτιριακές εγκαταστάσεις της ΕΚΤ</w:t>
      </w:r>
    </w:p>
    <w:p>
      <w:pPr>
        <w:pStyle w:val="Normal"/>
        <w:rPr>
          <w:i/>
          <w:i/>
        </w:rPr>
      </w:pPr>
      <w:r>
        <w:rPr>
          <w:i/>
        </w:rPr>
        <w:t xml:space="preserve">Γενικό πλαίσιο της φάσης σχεδιασμού όσον αφορά τη διαχείριση, την οργάνωση, την επίβλεψη και τον οικονομικό έλεγχο </w:t>
      </w:r>
    </w:p>
    <w:p>
      <w:pPr>
        <w:pStyle w:val="Normal"/>
        <w:spacing w:before="60" w:after="60"/>
        <w:rPr>
          <w:szCs w:val="22"/>
        </w:rPr>
      </w:pPr>
      <w:r>
        <w:rPr>
          <w:szCs w:val="22"/>
        </w:rPr>
        <w:t xml:space="preserve">Το Διοικητικό Συμβούλιο ενέκρινε το γενικό πλαίσιο όσον αφορά τη διαχείριση, την οργάνωση, την επίβλεψη και τον οικονομικό έλεγχο της φάσης σχεδιασμού των νέων κτιριακών εγκαταστάσεων της ΕΚΤ, συμπεριλαμβανομένων των προμηθειών και της διαχείρισης λειτουργικού κινδύνου. </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3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3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23:00Z</dcterms:created>
  <dc:creator>papadim</dc:creator>
  <dc:description/>
  <dc:language>en-US</dc:language>
  <cp:lastModifiedBy>AKOKKORI</cp:lastModifiedBy>
  <cp:lastPrinted>2006-02-16T15:56:00Z</cp:lastPrinted>
  <dcterms:modified xsi:type="dcterms:W3CDTF">2006-02-17T14:23:00Z</dcterms:modified>
  <cp:revision>2</cp:revision>
  <dc:subject>ECB</dc:subject>
  <dc:title>Αποφάσεις του Διοικητικού Συμβουλίου της ΕΚΤ (εκτός των αποφάσεων για τα επιτόκ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2-16</vt:lpwstr>
  </property>
  <property fmtid="{D5CDD505-2E9C-101B-9397-08002B2CF9AE}" pid="7" name="Description">
    <vt:lpwstr/>
  </property>
  <property fmtid="{D5CDD505-2E9C-101B-9397-08002B2CF9AE}" pid="8" name="ECB">
    <vt:lpwstr>ECB</vt:lpwstr>
  </property>
  <property fmtid="{D5CDD505-2E9C-101B-9397-08002B2CF9AE}" pid="9" name="Embargo Date">
    <vt:lpwstr>2006-02-17</vt:lpwstr>
  </property>
  <property fmtid="{D5CDD505-2E9C-101B-9397-08002B2CF9AE}" pid="10" name="Embargo Time">
    <vt:lpwstr>15:00</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868095466</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Αποφάσεις του Διοικητικού Συμβουλίου της Ευρωπαϊκής Κεντρικής Τράπεζας (εκτός αποφάσεων για τα επιτόκια) Φεβρουάριος 2006</vt:lpwstr>
  </property>
  <property fmtid="{D5CDD505-2E9C-101B-9397-08002B2CF9AE}" pid="23" name="_PreviousAdHocReviewCycleID">
    <vt:r8>913365243</vt:r8>
  </property>
</Properties>
</file>