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ΛΛΑΤΙΝΗ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t>Διόρθωση Λογιστικών Μεγεθών Προηγούμενης Δημοσίευσης</w:t>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εταιρεία ΑΛΛΑΤΙΝΗ Α.Ε., γνωστοποιεί στο επενδυτικό κοινό ότι, επειδή σε μεταγενέστερη περίοδο απο αυτή του τριμήνου 2005 επήλθε μεταβολή σε λογιστικές μεθόδους και εκτιμήσεις, προέβη σε επαναδιατύπωση των Ενδιαμέσων Οικονομικών Καταστάσεων του Α' τριμήν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μεταβολή αυτή των λογιστικών μεθόδων και εκτιμήσεων έχει αναφερθεί αναλυτικά στις Ενδιάμεσες Οικονομικές Καταστάσεις του πρώτου εξαμήνου του τρέχοντος Οικονομικού έτους και συγκεκριμένα στα κεφάλαια 5.1.3 "Προσαρμογή Προηγούμενης χρήσης", όπου και παρουσιάζονται αναλυτικά όλες οι επιδράσεις στα στοιχεία του Ενεργητικού, Παθητικού και Καθαρής θέσης των ατομικών και ενοποιημένων Οικονομικών Καταστάσεων και οι οποίες αφορούν την προηγούμενη χρήση, καθώς και οι επιδράσεις στα αποτελέσματα του πρώτου τριμήν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Η αναμόρφωση του Α' τριμήνου έχει γίνει κυρίως λόγω: α) της αλλαγής στην πώληση των συντελεστών δόμησης (επηρεάζει μόνο το πρώτο τρίμηνο 2005), β) του ΔΛΠ 8 (Διόρθωση βασικών λαθών) που επηρεάζει μόνο 1.1.2004 και γ) της αλλαγής του τρόπου ενοποίησης της </w:t>
      </w:r>
      <w:r>
        <w:rPr>
          <w:sz w:val="22"/>
          <w:szCs w:val="22"/>
          <w:lang w:val="en-US" w:eastAsia="en-US"/>
        </w:rPr>
        <w:t>Carnac</w:t>
      </w:r>
      <w:r>
        <w:rPr>
          <w:sz w:val="22"/>
          <w:szCs w:val="22"/>
          <w:lang w:val="el-GR" w:eastAsia="en-US"/>
        </w:rPr>
        <w:t xml:space="preserve">, όπου αρχικά είχε γίνει με την αναλογική ενοποίηση, σε ενοποίηση με την Καθαρή Θέση.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Οι ανωτέρω αναμορφώσεις, που έγιναν κατ' εφαρμογή του Διεθνούς Προτύπου 8 και μόνο αυτές, τόσο στον Όμιλο όσο και στην Εταιρεία επηρέασαν και οδήγησαν αυτόματα στην αναμόρφωση κονδυλίων τόσο του Ισολογισμού όσο της Κατάστασης Λογαριασμού Αποτελεσμάτων, της Κατάστασης Ταμειακών Ροών και της κατάστασης Μεταβολής Ιδίων Κεφαλαίων της δημοσιευμένης περιόδου 1/1/2005-31/03/2005 και των συγκριτικών περιόδων / χρήσης αυτής ως κατωτέρω:</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 ΕΤΑΙΡΙΚΑ ΜΕΓΕΘ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ΤΑΙΡΕΙΑ 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 Αρχικά δημοσιευμένο             63.575.03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λογ/μων ενεργητικού (ΔΛΠ 8)                      5.468.368 Αύξηση Λογ/μων παθητικ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κατατάξεις κονδυλίων                                          107.787 Μεταξύ Ενεργητικού-Παθητικ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 τελικώς διορθωμένα              69.151.192</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Β)</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ΤΑΙΡΕΙΑ 31/3/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 Αρχικά δημοσιευμένο            65.236.963</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λογ/μων ενεργητικού (ΔΛΠ 8)                     5.468.368 Αύξηση Λογ/μων παθητικ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κατατάξεις κονδυλίων                                           91.418 Μεταξύ Ενεργητικού-Παθητικ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 τελικώς διορθωμένα              70.796.749</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Γ)</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ίνακας Διόρθωσης Βασικών Λαθών (ΔΛΠ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γνώριση πρόβλεψη φόρων εισοδήματος προηγουμένων χρήσεων               830.282</w:t>
      </w:r>
    </w:p>
    <w:p>
      <w:pPr>
        <w:pStyle w:val="Normal"/>
        <w:tabs>
          <w:tab w:val="clear" w:pos="720"/>
          <w:tab w:val="left" w:pos="1920" w:leader="none"/>
        </w:tabs>
        <w:autoSpaceDE w:val="false"/>
        <w:jc w:val="both"/>
        <w:rPr/>
      </w:pPr>
      <w:r>
        <w:rPr>
          <w:sz w:val="22"/>
          <w:szCs w:val="22"/>
          <w:lang w:val="el-GR" w:eastAsia="en-US"/>
        </w:rPr>
        <w:t>Αναγνώριση διαφοράς αποτίμησης θυγατρικών επιχειρήσεων                        8.153.303</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μείωση αξίας κτήσης θυγατρικής                                                         -3.515.217</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ύνολο                                                                                                   5.468.368</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ΕΝΟΠΟΙΗΜΕΝΑ ΜΕΓΕΘ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1. Στοιχεία Ισολογισμ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ΟΠΟΙΗΜΕΝΑ 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 Αρχικά δημοσιευμένο                                 74.100.13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παγίων ενεργητικού (?ΛΠ 8)                                          10.490.937 Αύξηση Λογ/μων παθητικ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 τελικώς διορθωμένα                                   84.591.074</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Β)</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ΟΠΟΙΗΜΕΝΑ 31/3/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 Αρχικά δημοσιευμένο                                  75.744.269</w:t>
      </w:r>
    </w:p>
    <w:p>
      <w:pPr>
        <w:pStyle w:val="Normal"/>
        <w:tabs>
          <w:tab w:val="clear" w:pos="720"/>
          <w:tab w:val="left" w:pos="1920" w:leader="none"/>
        </w:tabs>
        <w:autoSpaceDE w:val="false"/>
        <w:jc w:val="both"/>
        <w:rPr/>
      </w:pPr>
      <w:r>
        <w:rPr>
          <w:sz w:val="22"/>
          <w:szCs w:val="22"/>
          <w:lang w:val="el-GR" w:eastAsia="en-US"/>
        </w:rPr>
        <w:t xml:space="preserve">Μείωση Λογαριασμών Ενεργητικού (Θυγατρικής </w:t>
      </w:r>
      <w:r>
        <w:rPr>
          <w:sz w:val="22"/>
          <w:szCs w:val="22"/>
          <w:lang w:val="en-US" w:eastAsia="en-US"/>
        </w:rPr>
        <w:t>Carnac</w:t>
      </w:r>
      <w:r>
        <w:rPr>
          <w:sz w:val="22"/>
          <w:szCs w:val="22"/>
          <w:lang w:val="el-GR" w:eastAsia="en-US"/>
        </w:rPr>
        <w:t>)                     74.764</w:t>
      </w:r>
    </w:p>
    <w:p>
      <w:pPr>
        <w:pStyle w:val="Normal"/>
        <w:tabs>
          <w:tab w:val="clear" w:pos="720"/>
          <w:tab w:val="left" w:pos="1920" w:leader="none"/>
        </w:tabs>
        <w:autoSpaceDE w:val="false"/>
        <w:jc w:val="both"/>
        <w:rPr/>
      </w:pPr>
      <w:r>
        <w:rPr>
          <w:sz w:val="22"/>
          <w:szCs w:val="22"/>
          <w:lang w:val="el-GR" w:eastAsia="en-US"/>
        </w:rPr>
        <w:t xml:space="preserve">Μείωση Λογαριασμών Παθητικού (Θυγατρικής </w:t>
      </w:r>
      <w:r>
        <w:rPr>
          <w:sz w:val="22"/>
          <w:szCs w:val="22"/>
          <w:lang w:val="en-US" w:eastAsia="en-US"/>
        </w:rPr>
        <w:t>Carnac</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παγίων ενεργητικού (ΔΛΠ 8)                                           10.490.936 Αύξηση Λογ/μων παθητικ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αφορά συντελεστών δόμησης                                                      -403.655 Κατάσταση Αποτελεσμάτ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ολική Διαφορά                                                                     10.162.045</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 τελικώς διορθωμένα                                    85.906.314</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Γ)</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Πίνακας Διόρθωσης Βασικών Λαθών                  Πάγια Ενεργητικού  Αναβαλλόμενος Φόρος    Αύξηση Καθαρής θέσ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ΛΠ8)                                                                                               (παθητικό)                       (Παθητικό)</w:t>
      </w:r>
    </w:p>
    <w:p>
      <w:pPr>
        <w:pStyle w:val="Normal"/>
        <w:tabs>
          <w:tab w:val="clear" w:pos="720"/>
          <w:tab w:val="left" w:pos="1920" w:leader="none"/>
        </w:tabs>
        <w:autoSpaceDE w:val="false"/>
        <w:jc w:val="both"/>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σαρμογή την 1.1.2004 των Αυλ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εριουσιακών στοιχείων (Μεταφερόμενο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τελεστές Δόμησης) λόγω της αποτίμησής</w:t>
      </w:r>
    </w:p>
    <w:p>
      <w:pPr>
        <w:pStyle w:val="Normal"/>
        <w:tabs>
          <w:tab w:val="clear" w:pos="720"/>
          <w:tab w:val="left" w:pos="1920" w:leader="none"/>
        </w:tabs>
        <w:autoSpaceDE w:val="false"/>
        <w:jc w:val="both"/>
        <w:rPr/>
      </w:pPr>
      <w:r>
        <w:rPr>
          <w:sz w:val="22"/>
          <w:szCs w:val="22"/>
          <w:lang w:val="el-GR" w:eastAsia="en-US"/>
        </w:rPr>
        <w:t>των στην εύλογη αξία                                             -10.093.998          3.230.079                            -6.863.91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όρθωση της εύλογης αξίας των Επενδύσε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ε Ακίνητα κατά την 1.1.2004 στο ορθό ποσό                 -961.755             240.439                              -721.316</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σαρμογή του φορολογικού συντελεστή</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 ορθό ποσοστό 32% για τη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βαλλόμενη φορολογία αντιλογισμέν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εραξίας παγίων                                                                   0            -552.791                              -552.79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όρθωση υπολογισμού αναβαλλόμεν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φόρων                                                                                                -366.903                              -366.903</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ολογισμός Αναβαλλόμενου Φόρου παγί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ου δεν είχε λογισθεί την 1.1.2004</w:t>
      </w:r>
    </w:p>
    <w:p>
      <w:pPr>
        <w:pStyle w:val="Normal"/>
        <w:tabs>
          <w:tab w:val="clear" w:pos="720"/>
          <w:tab w:val="left" w:pos="1920" w:leader="none"/>
        </w:tabs>
        <w:autoSpaceDE w:val="false"/>
        <w:jc w:val="both"/>
        <w:rPr/>
      </w:pPr>
      <w:r>
        <w:rPr>
          <w:sz w:val="22"/>
          <w:szCs w:val="22"/>
          <w:lang w:val="el-GR" w:eastAsia="en-US"/>
        </w:rPr>
        <w:t>(ημερομηνία μετάβασης)                                                          0             336.153                               336.153</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κτοποίηση αποσβεσμένων ενσώματ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αγίων προηγούμενης χρήσης                                        432.273               30.114                               462.38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ταβολή λόγω αλλαγής μεθόδου ενοποίη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θυγατρικής εταιρείας                                                      132.543                                                       132.543</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ολική προσαρμογή Καθαρής Θέσης</w:t>
      </w:r>
    </w:p>
    <w:p>
      <w:pPr>
        <w:pStyle w:val="Normal"/>
        <w:tabs>
          <w:tab w:val="clear" w:pos="720"/>
          <w:tab w:val="left" w:pos="1920" w:leader="none"/>
        </w:tabs>
        <w:autoSpaceDE w:val="false"/>
        <w:jc w:val="both"/>
        <w:rPr/>
      </w:pPr>
      <w:r>
        <w:rPr>
          <w:sz w:val="22"/>
          <w:szCs w:val="22"/>
          <w:lang w:val="el-GR" w:eastAsia="en-US"/>
        </w:rPr>
        <w:t>την 1η Ιανουαρίου 2004                                            -10.490.937          2.917.091                           -7.573.846</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2. Κατάσταση Λογαριασμού Αποτελεσμάτ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ΟΠΟΙΗΜΕΝΑ 31/3/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προ φόρων αρχικά δημοσιευμένα                           579.912</w:t>
      </w:r>
    </w:p>
    <w:p>
      <w:pPr>
        <w:pStyle w:val="Normal"/>
        <w:tabs>
          <w:tab w:val="clear" w:pos="720"/>
          <w:tab w:val="left" w:pos="1920" w:leader="none"/>
        </w:tabs>
        <w:autoSpaceDE w:val="false"/>
        <w:jc w:val="both"/>
        <w:rPr/>
      </w:pPr>
      <w:r>
        <w:rPr>
          <w:sz w:val="22"/>
          <w:szCs w:val="22"/>
          <w:lang w:val="el-GR" w:eastAsia="en-US"/>
        </w:rPr>
        <w:t xml:space="preserve">Διαφορά ενοποίησης Θυγατρικής </w:t>
      </w:r>
      <w:r>
        <w:rPr>
          <w:sz w:val="22"/>
          <w:szCs w:val="22"/>
          <w:lang w:val="en-US" w:eastAsia="en-US"/>
        </w:rPr>
        <w:t>Carnac</w:t>
      </w:r>
      <w:r>
        <w:rPr>
          <w:sz w:val="22"/>
          <w:szCs w:val="22"/>
          <w:lang w:val="el-GR" w:eastAsia="en-US"/>
        </w:rPr>
        <w:t xml:space="preserve">                              2.315 Αύξηση αποτελέσματ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κατατάξεις κονδυλίων(ΦΜΑΠ)                                   -307.552 Μείωση αποτελέσματ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φορά συντελεστών δόμησης                                      -403.655 Μείωση αποτελέσματ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προ φόρων τελικώς διαμορφωμένα                       -128.980</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ΕΝΟΠΟΙΗΜΕΝΑ 31/3/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ΜΕΤΆ φόρων αρχικά δημοσιευμένα: 39.577.</w:t>
      </w:r>
    </w:p>
    <w:p>
      <w:pPr>
        <w:pStyle w:val="Normal"/>
        <w:tabs>
          <w:tab w:val="clear" w:pos="720"/>
          <w:tab w:val="left" w:pos="1920" w:leader="none"/>
        </w:tabs>
        <w:autoSpaceDE w:val="false"/>
        <w:jc w:val="both"/>
        <w:rPr/>
      </w:pPr>
      <w:r>
        <w:rPr>
          <w:sz w:val="22"/>
          <w:szCs w:val="22"/>
          <w:lang w:val="el-GR" w:eastAsia="en-US"/>
        </w:rPr>
        <w:t xml:space="preserve">Διαφορά ενοποίησης Θυγατρικής </w:t>
      </w:r>
      <w:r>
        <w:rPr>
          <w:sz w:val="22"/>
          <w:szCs w:val="22"/>
          <w:lang w:val="en-US" w:eastAsia="en-US"/>
        </w:rPr>
        <w:t>Carnac</w:t>
      </w:r>
      <w:r>
        <w:rPr>
          <w:sz w:val="22"/>
          <w:szCs w:val="22"/>
          <w:lang w:val="el-GR" w:eastAsia="en-US"/>
        </w:rPr>
        <w:t>: 2.315 Αύξηση αποτελέσματ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φορά συντελεστών δόμησης: -403.655 Μείωση αποτελέσματ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ΜΕΤΑ φόρων τελικώς διαμορφωμένα: -361.763.</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Γ) Πώληση Συντελεστών Δόμησ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ερίοδος 1.1 έως 31.3.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ξία πώλησης 1.500 τμ Συντελεστών Δόμησης - Μετά την διόρθωση: 511.123. Αρχική σύνταξη Δόμησης: 511.123. Διαφορά συντελεστών: 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ξία κτήσης των ανωτέρω Συντελεστών Δόμησης - Μετά την διόρθωση: -502.500. Αρχική σύνταξη Δόμησης: -98.845. Διαφορά συντελεστών: -403.655.</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Κέρδος Περιόδου - Μετά την διόρθωση: 8.623. Αρχική σύνταξη Δόμησης: 412.278. Διαφορά συντελεστών: -403.655.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3. Ταμειακές Ροέ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 Ενοποιημένες Ταμειακές Ροές από Λειτουργικέ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ραστηριότητες αρχικά δημοσιευμένες 31/3/2004: -506.216.</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Μείωση - Κέρδη από αποτίμηση συνδεδεμένων: -195.060.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Ταμ.Ροών από Επενδυτικές Δραστηριότητ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οποιημένες Ταμειακές Ροές από Λειτουργικές Δραστηριότητες τελικώς διαμορφωμένες 31/3/2004: -701.27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Ενοποιημένες Ταμειακές Ροές από Λειτουργικές Δραστηριότητες αρχικά δημοσιευμένες 31/3/2005:</w:t>
      </w:r>
    </w:p>
    <w:p>
      <w:pPr>
        <w:pStyle w:val="Normal"/>
        <w:tabs>
          <w:tab w:val="clear" w:pos="720"/>
          <w:tab w:val="left" w:pos="1920" w:leader="none"/>
        </w:tabs>
        <w:autoSpaceDE w:val="false"/>
        <w:jc w:val="both"/>
        <w:rPr/>
      </w:pPr>
      <w:r>
        <w:rPr>
          <w:sz w:val="22"/>
          <w:szCs w:val="22"/>
          <w:lang w:val="el-GR" w:eastAsia="en-US"/>
        </w:rPr>
        <w:t xml:space="preserve">Ενοποιημένες Ταμιακές Ροές από Λειτουργ. </w:t>
      </w:r>
      <w:r>
        <w:rPr>
          <w:sz w:val="22"/>
          <w:szCs w:val="22"/>
          <w:lang w:val="en-US" w:eastAsia="en-US"/>
        </w:rPr>
        <w:t>Δραστηριότητες 31/3/2005: -1.662.45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φορά συντελεστών δόμησης: -403.65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φορά Φ.Μ.Α.Π.: -307.552.</w:t>
      </w:r>
    </w:p>
    <w:p>
      <w:pPr>
        <w:pStyle w:val="Normal"/>
        <w:tabs>
          <w:tab w:val="clear" w:pos="720"/>
          <w:tab w:val="left" w:pos="1920" w:leader="none"/>
        </w:tabs>
        <w:autoSpaceDE w:val="false"/>
        <w:jc w:val="both"/>
        <w:rPr/>
      </w:pPr>
      <w:r>
        <w:rPr>
          <w:sz w:val="22"/>
          <w:szCs w:val="22"/>
          <w:lang w:val="el-GR" w:eastAsia="en-US"/>
        </w:rPr>
        <w:t xml:space="preserve">Διαφορά θυγατρικής </w:t>
      </w:r>
      <w:r>
        <w:rPr>
          <w:sz w:val="22"/>
          <w:szCs w:val="22"/>
          <w:lang w:val="en-US" w:eastAsia="en-US"/>
        </w:rPr>
        <w:t>Carnac</w:t>
      </w:r>
      <w:r>
        <w:rPr>
          <w:sz w:val="22"/>
          <w:szCs w:val="22"/>
          <w:lang w:val="el-GR" w:eastAsia="en-US"/>
        </w:rPr>
        <w:t>: 2.31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έρδη από αποτίμηση συνδεδεμένων: -394.429.</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Συνολική Μείωση ταμ. Ροών από Λειτουργικές Δραστηριότητες: -1.103.321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ύξηση Ταμ. Ροών απο Επενδυτικές Δραστηριότητ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οποιημένες Ταμειακές Ροές από Λειτουργικές Δραστηριότητες τελικώς διαμορφωμένες 31/3/2005: -2.765.77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 Ενοποιημένα Ταμειακά Διαθέσιμα αρχικώς δημοσιευμένα 31/3/2005: 279.720.</w:t>
      </w:r>
    </w:p>
    <w:p>
      <w:pPr>
        <w:pStyle w:val="Normal"/>
        <w:tabs>
          <w:tab w:val="clear" w:pos="720"/>
          <w:tab w:val="left" w:pos="1920" w:leader="none"/>
        </w:tabs>
        <w:autoSpaceDE w:val="false"/>
        <w:jc w:val="both"/>
        <w:rPr/>
      </w:pPr>
      <w:r>
        <w:rPr>
          <w:sz w:val="22"/>
          <w:szCs w:val="22"/>
          <w:lang w:val="el-GR" w:eastAsia="en-US"/>
        </w:rPr>
        <w:t>Διαθέσιμα Θυγατρικής (</w:t>
      </w:r>
      <w:r>
        <w:rPr>
          <w:sz w:val="22"/>
          <w:szCs w:val="22"/>
          <w:lang w:val="en-US" w:eastAsia="en-US"/>
        </w:rPr>
        <w:t>Carnac</w:t>
      </w:r>
      <w:r>
        <w:rPr>
          <w:sz w:val="22"/>
          <w:szCs w:val="22"/>
          <w:lang w:val="el-GR" w:eastAsia="en-US"/>
        </w:rPr>
        <w:t>): 1.47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οποιημένα Ταμειακά Διαθέσιμα τελικώς διαμορφωμένα 31/3/2005: 278.249.</w:t>
      </w:r>
    </w:p>
    <w:p>
      <w:pPr>
        <w:pStyle w:val="Normal"/>
        <w:tabs>
          <w:tab w:val="clear" w:pos="720"/>
          <w:tab w:val="left" w:pos="1920" w:leader="none"/>
        </w:tabs>
        <w:autoSpaceDE w:val="false"/>
        <w:jc w:val="both"/>
        <w:rPr/>
      </w:pPr>
      <w:r>
        <w:rPr>
          <w:sz w:val="22"/>
          <w:szCs w:val="22"/>
          <w:lang w:val="el-GR" w:eastAsia="en-US"/>
        </w:rPr>
        <w:t xml:space="preserve">Η αναμόρφωση αυτή εγκρίθηκε από το Δ.Σ. της εταιρείας μας, στη συνεδρίαση της 24/2/2006, και έχει ληφθεί η σύμφωνη γνώμη και έγκριση του Ορκωτού Ελεγκτή της εταιρείας. Η παρούσα ανακοίνωση θα αναρτηθεί στην ιστοσελίδα της εταιρείας </w:t>
      </w:r>
      <w:r>
        <w:rPr>
          <w:sz w:val="22"/>
          <w:szCs w:val="22"/>
          <w:lang w:val="en-US" w:eastAsia="en-US"/>
        </w:rPr>
        <w:t>www</w:t>
      </w:r>
      <w:r>
        <w:rPr>
          <w:sz w:val="22"/>
          <w:szCs w:val="22"/>
          <w:lang w:val="el-GR" w:eastAsia="en-US"/>
        </w:rPr>
        <w:t>.</w:t>
      </w:r>
      <w:r>
        <w:rPr>
          <w:sz w:val="22"/>
          <w:szCs w:val="22"/>
          <w:lang w:val="en-US" w:eastAsia="en-US"/>
        </w:rPr>
        <w:t>allatini</w:t>
      </w:r>
      <w:r>
        <w:rPr>
          <w:sz w:val="22"/>
          <w:szCs w:val="22"/>
          <w:lang w:val="el-GR" w:eastAsia="en-US"/>
        </w:rPr>
        <w:t>.</w:t>
      </w:r>
      <w:r>
        <w:rPr>
          <w:sz w:val="22"/>
          <w:szCs w:val="22"/>
          <w:lang w:val="en-US" w:eastAsia="en-US"/>
        </w:rPr>
        <w:t>gr</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32:00Z</dcterms:created>
  <dc:creator>L.Kemenidis</dc:creator>
  <dc:description/>
  <dc:language>en-US</dc:language>
  <cp:lastModifiedBy>L.Kemenidis</cp:lastModifiedBy>
  <dcterms:modified xsi:type="dcterms:W3CDTF">2006-03-03T12:34:00Z</dcterms:modified>
  <cp:revision>1</cp:revision>
  <dc:subject/>
  <dc:title>ΑΛΛΑΤΙΝΗ Α</dc:title>
</cp:coreProperties>
</file>