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ΛΤΡΑΚ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Η εταιρεία κάνοντας χρήση της διευκρινιστικής οδηγίας της ΕΛΤΕ με αρ. 1118ΑΠ/23.03.2006 και της από 24.03.2006 ανακοίνωση της Επιτροπής Κεφαλαιαγοράς, ανακοινώνει ότι με την σύνταξη των οικονομικών καταστάσεων του 2005, προβήκαμε στις παρακάτω τροποποιήσεις σε σχέση με τις δημοσιοποιηθείσες  ενδιάμεσες οικονομικές καταστάσει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Ο Όμιλος</w:t>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r>
        <w:rPr>
          <w:sz w:val="22"/>
          <w:szCs w:val="22"/>
          <w:lang w:val="el-GR" w:eastAsia="en-US"/>
        </w:rPr>
        <w:t>Σύνολο ιδίων κεφαλαίων</w:t>
        <w:tab/>
        <w:t xml:space="preserve">                          Αποτελέσματα χρήσεω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 xml:space="preserve">     1η Ιανουαρίου 2004</w:t>
        <w:tab/>
        <w:t xml:space="preserve">  31 Δεκεμβρίου 2004</w:t>
        <w:tab/>
        <w:t xml:space="preserve">        31 Δεκεμβρίου 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Υπόλοιπα όπως είχα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ημοσιευτεί προγενέστερα</w:t>
        <w:tab/>
        <w:tab/>
        <w:t>28.411</w:t>
        <w:tab/>
        <w:t xml:space="preserve">              36.245</w:t>
        <w:tab/>
        <w:t xml:space="preserve">                     6.671</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σαρμογές:</w:t>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ναβαλλόμενοι φόροι </w:t>
      </w:r>
    </w:p>
    <w:p>
      <w:pPr>
        <w:pStyle w:val="Normal"/>
        <w:tabs>
          <w:tab w:val="clear" w:pos="720"/>
          <w:tab w:val="left" w:pos="1920" w:leader="none"/>
        </w:tabs>
        <w:autoSpaceDE w:val="false"/>
        <w:jc w:val="both"/>
        <w:rPr/>
      </w:pPr>
      <w:r>
        <w:rPr>
          <w:sz w:val="22"/>
          <w:szCs w:val="22"/>
          <w:lang w:val="el-GR" w:eastAsia="en-US"/>
        </w:rPr>
        <w:t>εισοδήματος (α)</w:t>
        <w:tab/>
        <w:t xml:space="preserve">                        213</w:t>
        <w:tab/>
        <w:t xml:space="preserve">                   334</w:t>
        <w:tab/>
        <w:t xml:space="preserve">                     3.011</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ναπροσαρμογή κονδυλίω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ό εξαγορά θυγατρικής (β)</w:t>
        <w:tab/>
        <w:t xml:space="preserve">        -</w:t>
        <w:tab/>
        <w:t xml:space="preserve">                   831</w:t>
        <w:tab/>
        <w:t xml:space="preserve">                        831</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w:t>
        <w:tab/>
        <w:tab/>
        <w:t xml:space="preserve">                    28.624</w:t>
        <w:tab/>
        <w:t xml:space="preserve">              37.410</w:t>
        <w:tab/>
        <w:t xml:space="preserve">                   10.513</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Εταιρεία</w:t>
        <w:tab/>
        <w:tab/>
      </w:r>
    </w:p>
    <w:p>
      <w:pPr>
        <w:pStyle w:val="Normal"/>
        <w:tabs>
          <w:tab w:val="clear" w:pos="720"/>
          <w:tab w:val="left" w:pos="1920" w:leader="none"/>
        </w:tabs>
        <w:autoSpaceDE w:val="false"/>
        <w:jc w:val="both"/>
        <w:rPr/>
      </w:pPr>
      <w:r>
        <w:rPr>
          <w:sz w:val="22"/>
          <w:szCs w:val="22"/>
          <w:lang w:val="el-GR" w:eastAsia="en-US"/>
        </w:rPr>
        <w:t xml:space="preserve">                                                              </w:t>
      </w:r>
      <w:r>
        <w:rPr>
          <w:sz w:val="22"/>
          <w:szCs w:val="22"/>
          <w:lang w:val="el-GR" w:eastAsia="en-US"/>
        </w:rPr>
        <w:t>Σύνολο ιδίων κεφαλαίων</w:t>
        <w:tab/>
        <w:t xml:space="preserve">                            Αποτελέσματα χρήσεω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ab/>
        <w:tab/>
        <w:t xml:space="preserve">       1η Ιανουαρίου 2004</w:t>
        <w:tab/>
        <w:t xml:space="preserve">    31 Δεκεμβρίου 2004</w:t>
        <w:tab/>
        <w:t xml:space="preserve">          31 Δεκεμβρίου 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Υπόλοιπα όπως είχαν </w:t>
      </w:r>
    </w:p>
    <w:p>
      <w:pPr>
        <w:pStyle w:val="Normal"/>
        <w:tabs>
          <w:tab w:val="clear" w:pos="720"/>
          <w:tab w:val="left" w:pos="1920" w:leader="none"/>
        </w:tabs>
        <w:autoSpaceDE w:val="false"/>
        <w:jc w:val="both"/>
        <w:rPr/>
      </w:pPr>
      <w:r>
        <w:rPr>
          <w:sz w:val="22"/>
          <w:szCs w:val="22"/>
          <w:lang w:val="el-GR" w:eastAsia="en-US"/>
        </w:rPr>
        <w:t>δημοσιευτεί προγενέστερα</w:t>
        <w:tab/>
        <w:tab/>
        <w:t>36.191</w:t>
        <w:tab/>
        <w:t xml:space="preserve">                  40.169</w:t>
        <w:tab/>
        <w:t xml:space="preserve">                          2.789</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σαρμογές:</w:t>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ναβαλλόμενοι φόροι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εισοδήματος </w:t>
        <w:tab/>
        <w:t>(α)</w:t>
        <w:tab/>
        <w:t xml:space="preserve">                       219</w:t>
        <w:tab/>
        <w:t xml:space="preserve">                      338</w:t>
        <w:tab/>
        <w:t xml:space="preserve">                           3.035</w:t>
      </w:r>
    </w:p>
    <w:p>
      <w:pPr>
        <w:pStyle w:val="Normal"/>
        <w:tabs>
          <w:tab w:val="clear" w:pos="720"/>
          <w:tab w:val="left" w:pos="1920" w:leader="none"/>
        </w:tabs>
        <w:autoSpaceDE w:val="false"/>
        <w:jc w:val="both"/>
        <w:rPr/>
      </w:pPr>
      <w:r>
        <w:rPr>
          <w:sz w:val="22"/>
          <w:szCs w:val="22"/>
          <w:lang w:val="el-GR" w:eastAsia="en-US"/>
        </w:rPr>
        <w:t>Σύνολο</w:t>
        <w:tab/>
        <w:tab/>
        <w:t xml:space="preserve">                   36.410</w:t>
        <w:tab/>
        <w:t xml:space="preserve">                  40.507</w:t>
        <w:tab/>
        <w:t xml:space="preserve">                           5.82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Αναλυτικές πληροφορίες εμφανίζονται στην σημείωση (3αα) των ετήσιων οικονομικών καταστάσεων της χρήσης 2005, οι οποίες έχουν αναρτηθεί στην διεύθυνση διαδικτύου της εταιρείας </w:t>
      </w:r>
      <w:r>
        <w:rPr>
          <w:sz w:val="22"/>
          <w:szCs w:val="22"/>
          <w:lang w:val="en-US" w:eastAsia="en-US"/>
        </w:rPr>
        <w:t>www</w:t>
      </w:r>
      <w:r>
        <w:rPr>
          <w:sz w:val="22"/>
          <w:szCs w:val="22"/>
          <w:lang w:val="el-GR" w:eastAsia="en-US"/>
        </w:rPr>
        <w:t>.</w:t>
      </w:r>
      <w:r>
        <w:rPr>
          <w:sz w:val="22"/>
          <w:szCs w:val="22"/>
          <w:lang w:val="en-US" w:eastAsia="en-US"/>
        </w:rPr>
        <w:t>eltrak</w:t>
      </w:r>
      <w:r>
        <w:rPr>
          <w:sz w:val="22"/>
          <w:szCs w:val="22"/>
          <w:lang w:val="el-GR" w:eastAsia="en-US"/>
        </w:rPr>
        <w:t>.</w:t>
      </w:r>
      <w:r>
        <w:rPr>
          <w:sz w:val="22"/>
          <w:szCs w:val="22"/>
          <w:lang w:val="en-US" w:eastAsia="en-US"/>
        </w:rPr>
        <w:t>gr</w:t>
      </w:r>
      <w:r>
        <w:rPr>
          <w:sz w:val="22"/>
          <w:szCs w:val="22"/>
          <w:lang w:val="el-GR" w:eastAsia="en-US"/>
        </w:rPr>
        <w:t xml:space="preserve">. Το ανωτέρω εκ παραδρομής δεν συμπεριλήφθηκε στα δημοσιευθέντα στην εφημερίδα στοιχεία. </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09:00Z</dcterms:created>
  <dc:creator>L.Kemenidis</dc:creator>
  <dc:description/>
  <dc:language>en-US</dc:language>
  <cp:lastModifiedBy>L.Kemenidis</cp:lastModifiedBy>
  <dcterms:modified xsi:type="dcterms:W3CDTF">2006-03-31T12:11:00Z</dcterms:modified>
  <cp:revision>1</cp:revision>
  <dc:subject/>
  <dc:title>ΕΛΤΡΑΚ Α</dc:title>
</cp:coreProperties>
</file>