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ΕΛ.Δ. ΜΟΥΖΑΚΗΣ Α.Ε.Β.Ε.Μ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 xml:space="preserve">Απάντηση σε Επιστολή της Επιτροπής Κεφαλαιαγοράς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Σε απάντηση επιστολής της Επιτροπής  Κεφαλαιαγοράς και για  την  ενημέρωση  του  επενδυτικού κοινού η εταιρεία  επισημαίνει τα παρακάτω, σχετικά  με  τις  προκύψασες διαφορές κατά την άθροιση  των  κονδυλίων  αποτελεσμάτων Α’ Εξαμήνου 2005 και  του  Γ’ Τριμήνου 2005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 Στα στοιχεία της εταιρείας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έρδη /(Ζημίες) μετά από φόρους κατανεμημένα σε μετόχους της εταιρείας (ποσά  σε  χιλ. ευρώ):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α. 1/1-30/06/05 (στοιχεία και πληροφορίες 30-06-2005): Ορθό 240, Ορθό 240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7-30/09/05 (στοιχεία και πληροφορίες 30-09-2005): Ορθό -44, Λάθος -68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196, Λάθος 17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1-30/09/05 (στοιχεία και πληροφορίες 30-09-2005): 196, 0, 196, Διαφορά  2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ο ποσό (-44) προέρχεται από: Κέρδη / Ζημίες  προ φόρων -68 φόρος 24  πού  εκ παραδρομής δεν έχει διαφοροποιηθεί  η  πρόβλεψη του φόρου (-68 + 24 = -44) από  όπου προκύπτει και  η διαφορά  σας  24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β. 1/1-30/06/04 (στοιχεία και πληροφορίες 30-06-2005): Ορθό 383, Ορθό 38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7-30/09/04 (στοιχεία και πληροφορίες 30-09-2005): Ορθό -98, Λάθος -15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Σύνολο: Ορθό 285, Λάθος 232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/1-30/09/04 (στοιχεία και πληροφορίες 30-09-2005): 285, 0, 285, Διαφορά  53                         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ο ποσό (-98) προέρχεται από: Κέρδη / Ζημίες  προ φόρων -151 φόρος 53 πού εκ παραδρομής έχει διαφοροποιηθεί η πρόβλεψη του φόρου (-151 + 53 = -98) από όπου προκύπτει και η διαφορά σας 53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2. Στα στοιχεία του ομίλου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έρδη /(Ζημίες) μετά  από φόρους κατανεμημένα σε μετόχους της εταιρείας (ποσά  σε  χιλ. ευρώ)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α. 1/1-30/06/05 (στοιχεία και πληροφορίες 30-06-2005): Ορθό 537, Ορθό 53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 μειοψηφίας: Ορθό -216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321, Λάθος 53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Λ.Δ. ΜΟΥΖΑΚΗΣ ΑΕΒΕΜΕ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7-30/09/05 (στοιχεία και πληροφορίες 30-09-2005): Ορθό  -355   Λάθος  35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έον πρόβλεψη Φόρου  πού εκ παραδρομής δεν έχει διαφοροποιηθεί: Ορθό    75    Λάθος     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-280, Λάθος 35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 μειοψηφίας: Ορθό 182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-118, Λάθος 35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 1/1-30/6/05 + 1/7-30/9/05 (321 - 118): Ορθό 203, Λάθος 89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1-30/09/05 (στοιχεία και πληροφορίες 30-09-2005): Ορθό 257, Λάθος  25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μειοψηφίας: Ορθό -54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Σύνολο: Ορθό 203, Λάθος 257 Διαφορά  635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Η διαφορά σας προέρχεται από το ότι δεν υπολογίζεται τα δικαιώματα μειοψηφίας και επίσης εκ παραδρομής δεν έχει διαφοροποιηθεί η πρόβλεψη του φόρου 75.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β. 1/1-30/06/04 (στοιχεία και πληροφορίες 30-06-2005): Ορθό 300, Ορθό 3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 μειοψηφίας: Ορθό -227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73, Λάθος 3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7-30/09/04 (στοιχεία και πληροφορίες 30-09-2005): 211, Ορθό 21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έον πρόβλεψη Φόρου πού εκ παραδρομής δεν έχει διαφοροποιηθεί:  Ορθό 40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Σύνολο: Ορθό 251, Λάθος  211.       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μειοψηφίας: Ορθό -662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-411, Λάθος 21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 1/1-30/6/04 + 1/7-30/9/04 (73 - 411): Ορθό -338, Λάθος 51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1-30/09/04 (στοιχεία και πληροφορίες 30-09-2005): 97, Ορθό 9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ον δικαιώματα μειοψηφίας: Ορθό -435, Λάθος 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νολο: Ορθό -338, Λάθος 97, Διαφορά 41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lang w:val="el-GR" w:eastAsia="en-US"/>
        </w:rPr>
        <w:t xml:space="preserve">Η διαφορά σας 414 προέρχεται από το ότι δεν υπολογίζεται τα δικαιώματα μειοψηφίας και επίσης εκ παραδρομής δεν έχει διαφοροποιηθεί η πρόβλεψη του φόρου 40 (-227 - 662 + 435 = -454 +40 = -414).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3:00Z</dcterms:created>
  <dc:creator>L.Kemenidis</dc:creator>
  <dc:description/>
  <dc:language>en-US</dc:language>
  <cp:lastModifiedBy>L.Kemenidis</cp:lastModifiedBy>
  <dcterms:modified xsi:type="dcterms:W3CDTF">2006-03-27T09:04:00Z</dcterms:modified>
  <cp:revision>1</cp:revision>
  <dc:subject/>
  <dc:title>ΕΛ</dc:title>
</cp:coreProperties>
</file>