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ΛΕΚΤΡΟΝΙΚΗ ΑΘΗΝΩΝ Α.Ε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ιείται ότι η εταρεία προέβη σε διόρθωση ορισμένων κονδυλίων στα Στοιχεία και Πληροφορίες και στις Ενδιάμεσες Οικονομικές Καταστάσεις της περιόδου 01/07/2005 έως 30/09/2005 καθώς και στα Στοιχεία και Πληροφορίες της περιόδου 01/07/2005 εως 31/12/2005. Οι διορθώσεις είναι οι ακόλουθε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. Περίοδος από 01/07/2005 έως 30/09/2005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1.Στ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l-GR" w:eastAsia="en-US"/>
        </w:rPr>
        <w:t>ν Ισολογισμού τις 30/09/2005 και 30/06/2005 Ομίλου και Εταιρείας τα κονδύλια διαμορφώθηκαν αναλυτικά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Πάγια στοιχεία Ενεργητικού από 25.601.507 σε 26.559.045 τις 30/09/20005 του Ομίλου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άγια στοιχεία Ενεργητικού από 24.845.562 σε 25.782.374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άγια στοιχεία Ενεργητικού από 25.256.770 σε 26.214.307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άγια στοιχεία Ενεργητικού από 24.496.696 σε 25.380.700 τις 30/06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 από 26.066.945 σε 26.014.042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αιτήσεις από πελάτες από 4.906.403 σε 9.552.443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αιτήσεις από πελάτες από 9.363.242 σε 9.418.195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αιτήσεις από πελάτες από 9.168.543 σε 9.552.390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αιτήσεις από πελάτες από 7.869.161 σε 9.399.804 τις 30/06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 από 618.423 σε 234.524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 από 795.756 σε 897.836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 από 705.167 σε 234.524 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 από 795.756 σε 897.836 τις 30/06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υποχρεώσεις από 2.232.552 σε 2.724.223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υποχρεώσεις από 2.232.552 σε 2.779.080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υποχρεώσεις από 2.232.552 σε 2.724.223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υποχρεώσεις από 2.232.552 σε 2.779.080 τις  30/06/2005 της Εταιρείας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/μες υποχρεώσεις από 48.425.053 σε 52.830.044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/μες υποχρεώσεις από 36.770.716 σε 36.772.654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/μες υποχρεώσεις από 50.252.524 σε 50.308.579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/μες υποχρεώσεις από 33.186.867 σε 34.664.591 τις  30/06/2005 της Εταιρείας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εματικά από 23.706.563 σε 24.029.578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εματικά από 24.522.630 σε 25.015.106 τις 30/06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εματικά από 24.120.247 σε 24.443.262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εματικά από 24.838.494 σε 25.330.969 τις  30/06/2005 της Εταιρείας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Δικαιώματα μειοψηφίας τα οποία δε αναφέρονταν στα αρχικά στοιχεία και πληροφορίες στα αναμορφωμένα αναφέρονται σε όλες τις περιόδους με μηδέν ( δεν υπάρχουν δικαιώματα μειοψηφίας 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 Τα κονδύλια των στοιχείων κατάστασης Μεταβολών Καθαρής Θέσης Περιόδου διαμορφώθηκαν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θαρή Θέση έναρξης περιόδου από 29.697.630 σε 30.190.105 του Ομίλου τις 30/09/2005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έναρξης περιόδου από 30.013.494 σε 30.505.969 της Εταιρείας 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κέρδη μετά από φόρους από 1.253.932 σε 1.084.473 τις 30/09/2005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κέρδη μετά από φόρους από 1.206.248 σε 1.005.241 τις 30/09/2004 του Ομίλου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κέρδη μετά από φόρους από 1.351.753 σε 1.182.293 τις 30/09/2005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κέρδη μετά από φόρους από 1.185.170 σε 1.004.762 τις 30/09/2004 της Εταιρεία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. Τα κονδύλια Προσαρμογής της Καθαρής Θέσης Έναρξης Περιόδου μεταξύ Ε.Λ.Π και Δ.Λ.Π διαμορφώθηκαν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έναρξης περιόδου από 27.175.540 σε 27.361.919 του Ομίλου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έναρξης περιόδου από 26.266.415 σε 26.252.594 του Ομίλου την 01/07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σσωρευμένες αποσβέσεις βάση Ε.Λ.Π από 13.360.213 σε 13.249.260 του Ομίλου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σσωρευμένες αποσβέσεις βάση Δ.Λ.Π από -6.861.235 σε -5.474.535 του Ομίλου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άυλων περιουσιακών στοιχείων από -3.120.222 σε -3.543.344 του Ομίλου 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ική υποχρέωση από -2.230.614 σε -2.727.802 του Ομίλου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βλέψεις προσωπικού από 191.240 σε 141.900 του Ομίλου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άυλων περιουσιακών στοιχείων από -3.117.194 σε -3.103.373 του Ομίλου την 01/07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σσωρευμένες αποσβέσεις βάση Ε.Λ.Π από13.360.213 σε 13.249.260 της Εταιρείας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σσωρευμένες αποσβέσεις βάση Δ.Λ.Π από -6.861.235 σε -5.474.535 της Εταιρείας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άυλων περιουσιακών στοιχείων από -3.120.222 σε -3.356.965 της Εταιρείας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ική υποχρέωση από -2.230.614 σε -2.727.802 της Εταιρείας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βλέψεις προσωπικού από 191.240 σε 141.900  της Εταιρείας την 01/07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4. Τα κανδύλια της κατάστασης αποτελεσμάτων διαμορφώνονται ως εξής 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ύκλος Εργασιών από 37.525.777 σε 37.782.955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όστος πωλήσεων από 28.752.110 σε 29.009.288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ξοδα Διοικητικής λειτουργίας από 1.399.062 σε 1.404.296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ξοδα λειτουργίας διαθέσεως από 4.634.001 σε 4.651.522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26.465 σε 752.916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 από 1.890.052 σε 1.640.847  του Ομίλου στις 30/09/2005Φορολογία χρήσεως από 636.119 σε 556.373  του Ομίλου στις 30/09/2005Κέρδη μετά από φόρους από 1.253.933 σε 1.084.474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από 262.946 σε 332.318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26.259 σε 752.710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 από 1.773.894 σε 1.478.069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Φορολογία χρήσεως από 567.646 σε 472.829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πό 1.206.248 σε 1.005.240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από  355.845 σε 378.599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08.769 σε 735.220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 από 1987.872 σε 1.738.666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Φορολογία χρήσεως από  636.119 σε 556.373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πό  1.351.753 σε 1.182.293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ξοδα Διοικητικής λειτουργίας από 1.165.407 σε 1.147.799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από 262.946 σε 332.318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497.552 σε 724.003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 από 1.755.907 σε 1.477.591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Φορολογία εισοδήματος από 570.637 σε 472.829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πό 1.185.170 σε 1.004.762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5.Τα κονδύλια της κατάστασης Ταμειακών Ροών διαμορφώθηκαν ως ακολούθως 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περιόδου από 1.890.052 σε 1.640.846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άυλων περιουσαικών στοιχείων από 43.980 σε 268.077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26.465 σε 752.916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ύξηση (μείωση) στους χρεώστες από 4.720.967 σε 529.064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στους πιστωτές από 10.024.981 σε 14.373.917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ύξηση (Μείωση) Αποθεμάτων από 804.794 σε 857.697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ηρωμή φόρων από 902.802 σε 902.478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γορά στοιχείων πάγιου ενεργητικού  από 1.326.837 σε 1.647.194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γορά άυλων περιουσιακών στοιχείων απο 26.674 σε 12.113  του Ομίλου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Καθαρά Κέρδη περιόδου από 1.773.894 σε 1.478.071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παγίων από 230.800 σε 300.172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26.465 σε 752.710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ύξηση (μείωση) στους χρεώστες από 3.219.414 σε 3.226.822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γορά στοιχείων πάγιου ενεργητικού από 1.167.075 σε 1.159.667  του Ομίλου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περιόδου από 1.987.872 σε 1.738.667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παγίων από 323.147 σε 347.950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άυλων περιουσιακών στοιχείων από 32.697 σε 30.343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508.769 σε 735.220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ύξηση (Μείωση) στους χρεώστες από 1.121.997 σε 455.869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στους πιστωτές από 15.396.381 σε 13.769.175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ηρωμή φόρων από 899.778 σε 853.488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γορά στοιχείων πάγιου ενεργητικού από 1.326.803 σε 1.323.469  της Εταιρείας στις 30/09/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χρήσης από 1.773.415 σε 1.477.591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παγίων από 262.946 σε 255.885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άυλων περιουσιακών στοιχείων από 32.146 σε 76.433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ξοδα από 497.552 σε 724.003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ύξηση (μείωση) στους χρεώστες από 3.379.067 σε 2.310.788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απαιτήσεις από 5.690.754 σε 899  της Εταιρείας στις 30/09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Άλλα έσοδα από μηδέν σε 32.145  της Εταιρείας στις 30/09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Β.Περίοδος από 01/07/2005 έως 31/12/2005</w:t>
      </w:r>
      <w:r>
        <w:rPr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 Τα κονδύλια του ισολογισμού της 31/12/2005 διαμορφώθηκαν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 από 28.507.074 σε 28.506.974 του Ομίλου στις 31/12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 από 27.162.173 σε 27.307.104 της Εταιρείας στις 31/12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εματικά από 25.845.428 σε 25.990.359 της Εταιρείας στις 31/12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 Τα κονδύλια των στοιχείων κατάστασης μεταβολών καθαρής θέσης περιόδου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εριόδου από 1.084.473 σε 2.587.367 του Ομίλου στις 31/12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εριόδου από 1.005.241 σε 2.063.982 του Ομίλου στις 31/12/200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εριόδου από 1.182.293 σε 2.729.390 της Εταιρείας στις 31/12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εριόδου από 1.004.762 σε 2.129.310 της Εταιρείας στις 31/12/200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. Τα κονδύλια στα στοιχεία κατάστασης προσαρμογής καθαρής θέσης ως ακολούθω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 ιδίων Κεφαλαίων σύμφωνα με Ε.Λ.Π από 27.175.540 σε 27.361.919 του Ομίλου στις 01/07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άυλων περιουσιακών στοιχείων από 3.356.965 σε 3.543.344 του Ομίλου στις 01/07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 ιδίων Κεφαλαίων σύμφωνα με Ε.Λ.Π από 26.266.415 σε 26.252.594 του Ομίλου στις 01/07/200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άυλων περιουσιακών στοιχείων από 3.117.194 σε 3.103.373 του ομίλου στις 01/07/200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Όλες οι ανωτέρω διορθώσεις των ενδιάμεσων Οικονομικών Καταστάσεων έχουν εγκριθεί από το Διοικητικό Συμβούλιο της Εταιρείας και των Ορκωτό Λογιστή Ελεγκτή στις 24 Μαρτίου 200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lang w:val="el-GR" w:eastAsia="en-US"/>
        </w:rPr>
        <w:t xml:space="preserve">Τα αναθεωρημένα Στοιχεία και Πληροφορίες και οι Αναθεωρημένες Οικονομικές Καταστάσεις της περιόδου 01/07/2005 έως 30/09/2005 και της περιόδου 01/07/2005 έως 31/12/2005 έχουν αναρτηθεί στην διεύθυνση του διαδικτύου της εταιρείας μας ΗΛΕΚΤΡΟΝΙΚΗ ΑΘΗΝΩΝ Α.Ε.Ε  </w:t>
      </w:r>
      <w:r>
        <w:rPr>
          <w:color w:val="0000FF"/>
          <w:u w:val="single"/>
          <w:lang w:val="en-US" w:eastAsia="en-US"/>
        </w:rPr>
        <w:t>www</w:t>
      </w:r>
      <w:r>
        <w:rPr>
          <w:color w:val="0000FF"/>
          <w:u w:val="single"/>
          <w:lang w:val="el-GR" w:eastAsia="en-US"/>
        </w:rPr>
        <w:t>.</w:t>
      </w:r>
      <w:r>
        <w:rPr>
          <w:color w:val="0000FF"/>
          <w:u w:val="single"/>
          <w:lang w:val="en-US" w:eastAsia="en-US"/>
        </w:rPr>
        <w:t>electroniki</w:t>
      </w:r>
      <w:r>
        <w:rPr>
          <w:color w:val="0000FF"/>
          <w:u w:val="single"/>
          <w:lang w:val="el-GR" w:eastAsia="en-US"/>
        </w:rPr>
        <w:t>.</w:t>
      </w:r>
      <w:r>
        <w:rPr>
          <w:color w:val="0000FF"/>
          <w:u w:val="single"/>
          <w:lang w:val="en-US" w:eastAsia="en-US"/>
        </w:rPr>
        <w:t>gr</w:t>
      </w:r>
      <w:r>
        <w:rPr>
          <w:lang w:val="el-GR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1:00Z</dcterms:created>
  <dc:creator>L.Kemenidis</dc:creator>
  <dc:description/>
  <dc:language>en-US</dc:language>
  <cp:lastModifiedBy>L.Kemenidis</cp:lastModifiedBy>
  <dcterms:modified xsi:type="dcterms:W3CDTF">2006-03-27T15:33:00Z</dcterms:modified>
  <cp:revision>3</cp:revision>
  <dc:subject/>
  <dc:title>ΗΛΕΚΤΡΟΝΙΚΗ ΑΘΗΝΩΝ Α</dc:title>
</cp:coreProperties>
</file>