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ΜΥΛΟΙ ΛΟΥΛΗ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νωστοποιείται ότι στα δημοσιευθέντα, στον τύπο την 30η Μαρτίου 2006, &lt;&lt;Συνοπτικά Οικονομικά Στοιχεία και Πληροφορίες της χρήσης 2005&gt;&gt; της εταιρείας ΜΥΛΟΙ ΛΟΥΛΗ ΑΕ και συγκεκριμένα στα &lt;&lt;Πρόσθετα Στοιχεία και Πληροφορίες&gt;&gt;, δεν έχουν συμπεριληφθεί εκ παραδρομής τα παρακάτω στοιχεί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 Συγκρίσιμα μεγέθη, όπως ορίζεται στην παράγρ.5 περίπτωση ε, της Υπουργικής Απόφασης 172/10.1.2006.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ητρική 01/01/2004 -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 72.017.548.</w:t>
      </w:r>
    </w:p>
    <w:p>
      <w:pPr>
        <w:pStyle w:val="Normal"/>
        <w:tabs>
          <w:tab w:val="clear" w:pos="720"/>
          <w:tab w:val="left" w:pos="1920" w:leader="none"/>
        </w:tabs>
        <w:autoSpaceDE w:val="false"/>
        <w:jc w:val="both"/>
        <w:rPr/>
      </w:pPr>
      <w:r>
        <w:rPr>
          <w:sz w:val="22"/>
          <w:szCs w:val="22"/>
          <w:lang w:val="el-GR" w:eastAsia="en-US"/>
        </w:rPr>
        <w:t>Αποτελέσματα μετά από φόρους: -7.113.07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ή Θέση: 74.678.468.</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Μητρική 01/01/2005 - 31/12/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 67.516.759.</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μετά από φόρους: -788.57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ή Θέση: 72.552.653.</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 01/01/2004 -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 138.765.210.</w:t>
      </w:r>
    </w:p>
    <w:p>
      <w:pPr>
        <w:pStyle w:val="Normal"/>
        <w:tabs>
          <w:tab w:val="clear" w:pos="720"/>
          <w:tab w:val="left" w:pos="1920" w:leader="none"/>
        </w:tabs>
        <w:autoSpaceDE w:val="false"/>
        <w:jc w:val="both"/>
        <w:rPr/>
      </w:pPr>
      <w:r>
        <w:rPr>
          <w:sz w:val="22"/>
          <w:szCs w:val="22"/>
          <w:lang w:val="el-GR" w:eastAsia="en-US"/>
        </w:rPr>
        <w:t>Αποτελέσματα μετά από φόρους: -9.728.30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ή Θέση: 85.736.239.</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 01/01/2005 - 31/12/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 131.189.212.</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μετά από φόρους: -676.60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θαρή Θέση: 88.418.272.</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2. Δεν υπάρχουν επίδικες ή υπό διαιτησία διαφορές δικαστικών ή διοικητικών οργάνων που ενδέχεται να έχουν σημαντική επίπτωση στην οικονομική κατάσταση της Εταιρείας και του Ομίλ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3. Αριθμός απασχολουμένου προσωπικού στο τέλος της περιόδου 2004 και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 - 2005: 1484. 2004: 1509. ΕΤΑΙΡΕΙΑ - 2005: 312. 2004: 306.</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4. Δεν υφίστανται συναλλαγές του Ομίλου με συνδεδεμένες επιχειρήσει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5. Τα θέματα έμφασης της Εκθέσεως Ελέγχου του Ορκωτού Ελεγκτή Λογιστή αναφέρονται:              </w:t>
      </w:r>
    </w:p>
    <w:p>
      <w:pPr>
        <w:pStyle w:val="Normal"/>
        <w:tabs>
          <w:tab w:val="clear" w:pos="720"/>
          <w:tab w:val="left" w:pos="1920" w:leader="none"/>
        </w:tabs>
        <w:autoSpaceDE w:val="false"/>
        <w:jc w:val="both"/>
        <w:rPr/>
      </w:pPr>
      <w:r>
        <w:rPr>
          <w:sz w:val="22"/>
          <w:szCs w:val="22"/>
          <w:lang w:val="el-GR" w:eastAsia="en-US"/>
        </w:rPr>
        <w:t xml:space="preserve">α) Στη Σημείωση </w:t>
      </w:r>
      <w:r>
        <w:rPr>
          <w:sz w:val="22"/>
          <w:szCs w:val="22"/>
          <w:lang w:val="en-US" w:eastAsia="en-US"/>
        </w:rPr>
        <w:t>No</w:t>
      </w:r>
      <w:r>
        <w:rPr>
          <w:sz w:val="22"/>
          <w:szCs w:val="22"/>
          <w:lang w:val="el-GR" w:eastAsia="en-US"/>
        </w:rPr>
        <w:t xml:space="preserve"> 12 που παρατίθεται στο Προσάρτημα των οικονομικών καταστάσεων, στην οποία γίνεται αναφορά στο γεγονός ότι οι φορολογικές δηλώσεις για τις χρήσεις 1.7.2002 έως 31.12.2005 δεν έχουν ελεγχθεί από τις φορολογικές αρχές με συνέπεια να υπάρχει το ενδεχόμενο επιβολής πρόσθετων φόρων και προσαυξήσεων κατά το χρόνο που θα ελεγχθούν και θα οριστικοποιηθούν. Η έκβαση του φορολογικού ελέγχου δεν είναι δυνατόν να προβλεφθεί στο παρόν στάδιο και, ως εκ τούτου, δεν έχει γίνει οποιαδήποτε πρόβλεψη στις οικονομικές καταστάσεις σε σχέση με το θέμα αυτό τόσο σε επίπεδο μητρικής όσο και των θυγατρικών τ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β) Στην σημείωση 13 του προσαρτήματος που αφορά διόρθωση στα Ιδια Κεφάλαια της μητρικής κατά την πρώτη υιοθέτηση των ΔΠΧΠ  και αφορά την αποτίμηση του χρηματοπιστωτικού μέσου που έπρεπε σύμφωνα με τα ΔΛΠ  32 &amp; 39 να είχε επιβαρύνει τη καθαρή θέση στίς 30.6.2003 (ημερομηνία μετάβασης στα ΔΠΧΠ).Το συγκεκριμένο ποσό των  1.917.201 επρεπε να μειώσει τόσο τα Ιδια Κεφάλαια της Μητρικής όσο και των Ενοποημένων Ιδιων Κεφαλαίων την 30.6.2003. Ως συνέπεια της ανωτέρω παράλειψης προέκυψε στη χρήση του 2004 μείωση στα Ιδια Κεφάλαια της μητρικής και των Ενοποιημένων κατά το ποσό των 1.013.653 ευρώ. Το ποσό των διαφορών ενοποίησης στα Κέρδη εις νέο  - 16.971.971 ευρώ προέρχεται απο διόρθωση λαθών που εγιναν στην μετάβαση την 30.6.2003 κατά την πρώτη υιοθέτηση των Δ.Π.Χ.Π, επειδή δεν χρησιμοποιήθηκαν τα σωστά ιστορικά στοιχεία που αφορούσαν έμμεσες συμμετοχές των θυγατρικών εταιρειών του εξωτερικού (Βουλγαρία, Ρουμανία  και Αλβανία ).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χετική ανακοίνωση για την σημείωση 13 του προσαρτήματος έχει αναρτηθεί στο Δελτίο Τύπου του Χρηματιστηρίου Αθηνών στις 29/3/2006.</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tabs>
          <w:tab w:val="clear" w:pos="720"/>
          <w:tab w:val="left" w:pos="1920" w:leader="none"/>
        </w:tabs>
        <w:autoSpaceDE w:val="false"/>
        <w:jc w:val="both"/>
        <w:rPr>
          <w:rFonts w:ascii="Arial" w:hAnsi="Arial" w:cs="Arial"/>
          <w:sz w:val="22"/>
          <w:szCs w:val="22"/>
          <w:lang w:val="el-GR" w:eastAsia="en-US"/>
        </w:rPr>
      </w:pPr>
      <w:r>
        <w:rPr>
          <w:rFonts w:cs="Arial" w:ascii="Arial" w:hAnsi="Arial"/>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9:00Z</dcterms:created>
  <dc:creator>L.Kemenidis</dc:creator>
  <dc:description/>
  <dc:language>en-US</dc:language>
  <cp:lastModifiedBy>L.Kemenidis</cp:lastModifiedBy>
  <dcterms:modified xsi:type="dcterms:W3CDTF">2006-03-31T18:46:00Z</dcterms:modified>
  <cp:revision>2</cp:revision>
  <dc:subject/>
  <dc:title>ΜΥΛΟΙ ΛΟΥΛΗ Α</dc:title>
</cp:coreProperties>
</file>