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object w:dxaOrig="1612" w:dyaOrig="1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05pt;margin-top:8.1pt;width:80.6pt;height: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68704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  <w:lang w:val="el-GR"/>
        </w:rPr>
        <w:t>Καταστηματα Αφορολογητων Ειδων Α.Ε.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ικονομικοί στόχοι για το 2006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>Η Διοίκηση της Εταιρείας «Καταστήματα Αφορολογήτων Ειδών Α.Ε.», συνεχίζοντας την τακτική ενημέρωση της επενδυτικής κοινότητας ανακοινώνει τις προβλέψεις της για τους βασικούς οικονομικούς στόχους για το 2006, σε ενοποιημένη βάση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ιο συγκεκριμένα, εκτιμάται ότι: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α.</w:t>
      </w:r>
      <w:r>
        <w:rPr>
          <w:rFonts w:cs="Tahoma" w:ascii="Tahoma" w:hAnsi="Tahoma"/>
          <w:lang w:val="el-GR"/>
        </w:rPr>
        <w:t xml:space="preserve"> οι ενοποιημένες πωλήσεις της θα κυμανθούν μετάξυ € 290 – 300 εκατ. (αύξηση 11 – 15% σε σχέση με το 2005),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β.</w:t>
      </w:r>
      <w:r>
        <w:rPr>
          <w:rFonts w:cs="Tahoma" w:ascii="Tahoma" w:hAnsi="Tahoma"/>
          <w:lang w:val="el-GR"/>
        </w:rPr>
        <w:t xml:space="preserve"> τα ενοποιημένα κέρδη προ φόρων, τόκων και αποσβέσεων (</w:t>
      </w:r>
      <w:r>
        <w:rPr>
          <w:rFonts w:cs="Tahoma" w:ascii="Tahoma" w:hAnsi="Tahoma"/>
        </w:rPr>
        <w:t>EBITDA</w:t>
      </w:r>
      <w:r>
        <w:rPr>
          <w:rFonts w:cs="Tahoma" w:ascii="Tahoma" w:hAnsi="Tahoma"/>
          <w:lang w:val="el-GR"/>
        </w:rPr>
        <w:t>) θα κυμανθούν μεταξύ € 64 – 65 εκατ. (αύξηση 10 – 12% σε σχέση με το 2005) και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l-GR"/>
        </w:rPr>
        <w:t>γ.</w:t>
      </w:r>
      <w:r>
        <w:rPr>
          <w:rFonts w:cs="Tahoma" w:ascii="Tahoma" w:hAnsi="Tahoma"/>
          <w:lang w:val="el-GR"/>
        </w:rPr>
        <w:t xml:space="preserve"> τα καθαρά κέρδη (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income</w:t>
      </w:r>
      <w:r>
        <w:rPr>
          <w:rFonts w:cs="Tahoma" w:ascii="Tahoma" w:hAnsi="Tahoma"/>
          <w:lang w:val="el-GR"/>
        </w:rPr>
        <w:t>) θα κυμανθούν μεταξύ € 44 – 45 εκατ. (αύξηση 16 – 19% σε σχέση με το 2005)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αλυτικότερα, η Διοίκηση της Εταιρείας εκτιμά ότι η αύξηση των πωλήσεων θα προέλθει από </w:t>
      </w:r>
      <w:r>
        <w:rPr>
          <w:rFonts w:cs="Tahoma" w:ascii="Tahoma" w:hAnsi="Tahoma"/>
          <w:b/>
          <w:lang w:val="el-GR"/>
        </w:rPr>
        <w:t>α.</w:t>
      </w:r>
      <w:r>
        <w:rPr>
          <w:rFonts w:cs="Tahoma" w:ascii="Tahoma" w:hAnsi="Tahoma"/>
          <w:lang w:val="el-GR"/>
        </w:rPr>
        <w:t xml:space="preserve"> τη λειτουργία 17 νέων καταστημάτων σε αεροδρόμια, λιμάνια και μεθοριακούς σταθμούς εντός της διετίας 2006 - 2007, </w:t>
      </w:r>
      <w:r>
        <w:rPr>
          <w:rFonts w:cs="Tahoma" w:ascii="Tahoma" w:hAnsi="Tahoma"/>
          <w:b/>
          <w:lang w:val="el-GR"/>
        </w:rPr>
        <w:t>β.</w:t>
      </w:r>
      <w:r>
        <w:rPr>
          <w:rFonts w:cs="Tahoma" w:ascii="Tahoma" w:hAnsi="Tahoma"/>
          <w:lang w:val="el-GR"/>
        </w:rPr>
        <w:t xml:space="preserve"> την περαιτέρω επέκταση (ή και μετεγκατάσταση) του δικτύου καταστημάτων της Εταιρείας σε 8 αεροδρόμια πάλι εντός της διετίας 2006 – 2007, καθώς επίσης και </w:t>
      </w:r>
      <w:r>
        <w:rPr>
          <w:rFonts w:cs="Tahoma" w:ascii="Tahoma" w:hAnsi="Tahoma"/>
          <w:b/>
          <w:lang w:val="el-GR"/>
        </w:rPr>
        <w:t>γ.</w:t>
      </w:r>
      <w:r>
        <w:rPr>
          <w:rFonts w:cs="Tahoma" w:ascii="Tahoma" w:hAnsi="Tahoma"/>
          <w:lang w:val="el-GR"/>
        </w:rPr>
        <w:t xml:space="preserve"> τη βελτίωση της εξυπηρέτησης των πελατών και την αναβάθμιση και εμπλουτισμό με νέα προϊόντα (όπως </w:t>
      </w:r>
      <w:r>
        <w:rPr>
          <w:rFonts w:cs="Tahoma" w:ascii="Tahoma" w:hAnsi="Tahoma"/>
        </w:rPr>
        <w:t>bijoux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Terner</w:t>
      </w:r>
      <w:r>
        <w:rPr>
          <w:rFonts w:cs="Tahoma" w:ascii="Tahoma" w:hAnsi="Tahoma"/>
          <w:lang w:val="el-GR"/>
        </w:rPr>
        <w:t xml:space="preserve">) του υφιστάμενου δικτύου καταστημάτων.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Επισημαίνεται ότι δεν έχει ληφθεί υπόψη σημαντική αύξηση επιβατικής κίνησης και ότι η Εταιρεία σε περίπτωση ιδιωτικοποίησης μεγάλων αεροδρομίων της χώρας θα ανταποκριθεί άμεσα.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έλος, η Εταιρεία σχεδιάζει την περαιτέρω επέκταση των δραστηριοτήτων της σε συγγενείς κλάδους του ταξιδιωτικού λιανικού εμπορίου και ενδεικτικά ανακοινώνει ότι οι προβλέψεις της για το 2007 θα παρουσιάσουν διψήφια ποσοστά αύξησης.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Άγιος Στέφανος, 29 Μαρτίου 2006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# # #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9:00Z</dcterms:created>
  <dc:creator>fkiridou</dc:creator>
  <dc:description/>
  <cp:keywords/>
  <dc:language>en-US</dc:language>
  <cp:lastModifiedBy>tgitzos</cp:lastModifiedBy>
  <cp:lastPrinted>2006-03-29T12:28:00Z</cp:lastPrinted>
  <dcterms:modified xsi:type="dcterms:W3CDTF">2006-03-29T10:12:00Z</dcterms:modified>
  <cp:revision>9</cp:revision>
  <dc:subject/>
  <dc:title>Δελτίο Τύπου καθοδήγησης Εταιρίας για το 2006 – Προσχέδιο</dc:title>
</cp:coreProperties>
</file>