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PHA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INTEREST RATES FROM ALPHA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Bank, following a 0.25% rise of the European Central Bank’s base rate, changes its interest rates as at 14.03.2006 as follow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 INTEREST R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Interest rates for deposit and savings accounts (Alpha 400 and Alpha 410), rise by up to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Interest rates for deposit accounts Alpha1|2|3 for children, teenagers and young adults rise by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INTEREST R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lpha Bank's Minimum Lending Rate rises by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Consumer credit fluctuating interest rates rise by up to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ans and credit cards transfer programme "Alpha All in 1" interest rate remains unchan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Housing loan fluctuating interest rates rise by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ly, housing loan fixed interest rates fall from 4.90% to 4.50% fixed for 3 years, from 5.25%, 5.35% and 5.50% to 4.95% fixed for 5, 7 and 10 years respectively and from 5.75% to 5.10% fixed for 15 years, whereas the interest rate of "Alpha Protection" mortgage programme remains unchanged, being fixed at a discounted level of  3.95% for the first 3 years and thereafter fluctuating, linked to the European Central Bank's base rate plus margin, with a maximum increase capped at 2%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INDIVIDUALS as at 14.03.200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S AND ADVANCES (plus the Contribution of Law 128/7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</w:rPr>
        <w:t>. Housing Lo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Fixed 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 year</w:t>
        <w:tab/>
        <w:t xml:space="preserve">3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3 years</w:t>
        <w:tab/>
        <w:t xml:space="preserve">4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5 years</w:t>
        <w:tab/>
        <w:t xml:space="preserve">4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7 years</w:t>
        <w:tab/>
        <w:t xml:space="preserve">4.95%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0 years</w:t>
        <w:tab/>
        <w:t xml:space="preserve">4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5 years</w:t>
        <w:tab/>
        <w:t xml:space="preserve">5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fluctuating interest rate based on the interest rate of the European Central Bank plus 3.25%.</w:t>
        <w:tab/>
        <w:t xml:space="preserve"> 5.7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pha Prot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3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after the first 3 years, with fluctuating interest rate based on the interest rat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f the European Central Bank, plus margin, as depending on the term of the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an follows:</w:t>
        <w:tab/>
        <w:t xml:space="preserve">3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25% for 10 years</w:t>
        <w:tab/>
        <w:t>4.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35% for 15 years</w:t>
        <w:tab/>
        <w:t xml:space="preserve">4.8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45% for 20 years 4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rgins are increased by 0.15%, when the amount of the loan exceeds 80% of the estimated value of the proper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Euro Rate Housing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ith fluctuating interest rate based on the interest rate of the European Central Bank, plus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rgi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25% for an amount of loan up to Euro 150,000</w:t>
        <w:tab/>
        <w:t>4.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70% for an amount of loan above Euro 150,000</w:t>
        <w:tab/>
        <w:t>4.2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loans are also granted with the subsidy of the Greek Stat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neficiaries who fulfil the subsidy's prerequisi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Repair Housing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3 years</w:t>
        <w:tab/>
        <w:t xml:space="preserve">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5 years</w:t>
        <w:tab/>
        <w:t xml:space="preserve">5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7 years</w:t>
        <w:tab/>
        <w:t xml:space="preserve">5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0 years</w:t>
        <w:tab/>
        <w:t xml:space="preserve">5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5 years</w:t>
        <w:tab/>
        <w:t xml:space="preserve">6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ith fluctuating interest rate based on the interest rate of the European Central Ban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us margin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3.05% for an amount of loan up to Euro 75,000</w:t>
        <w:tab/>
        <w:t>5.5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3.00% for an amount of loan above Euro 75,000</w:t>
        <w:tab/>
        <w:t>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ubsidised Housing Loans by the Workers' Housing Organi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luctuating interest rate based on the interest rate of the European Central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nk, plus margin 2.15%  4.65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z w:val="20"/>
          <w:szCs w:val="20"/>
        </w:rPr>
        <w:t>. Consumer Credit Lo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"Alpha All in 1" Loans and Credit Cards Transfer Programme</w:t>
        <w:tab/>
        <w:t xml:space="preserve">8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pha x 5 Personal Loan</w:t>
        <w:tab/>
        <w:t>9.9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Initial Installation Expenses Personal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granted only with Housing Loans)</w:t>
        <w:tab/>
        <w:t>7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700 Open Credit Personal Loan</w:t>
        <w:tab/>
        <w:t>11.9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pha 702 Personal Loan</w:t>
        <w:tab/>
        <w:t>11.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pha 710 Consumer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from 0% to 25%      11.25%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contribution of customer above 25%</w:t>
        <w:tab/>
        <w:t xml:space="preserve">10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lpha Coach Loan</w:t>
        <w:tab/>
        <w:t xml:space="preserve">  4.9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lpha 1|2|3 Personal Loan</w:t>
        <w:tab/>
        <w:t xml:space="preserve">10.3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lpha 1|2|3 Consumer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from 0% to 25%        9.56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contribution of customer above 25%</w:t>
        <w:tab/>
        <w:t xml:space="preserve">8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lpha 1|2|3 Loan for Post-graduated stud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from 0% to 25%  9.56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above 25%   </w:t>
        <w:tab/>
        <w:t>8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lpha 1|2|3 for Student Expenses</w:t>
        <w:tab/>
        <w:t xml:space="preserve">8.7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lpha «Natural Gas and Maintenance' Credit Loan</w:t>
        <w:tab/>
        <w:t>9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REDIT C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Bank Visa Gold</w:t>
        <w:tab/>
        <w:t>9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pha Bank Visa</w:t>
        <w:tab/>
        <w:t>1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Bank Bonus Visa</w:t>
        <w:tab/>
        <w:t xml:space="preserve">1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Bank Mastercard</w:t>
        <w:tab/>
        <w:t>1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merican Express Green and Gold Car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harge Cards)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flexible credit line interest rate)</w:t>
        <w:tab/>
        <w:t xml:space="preserve">11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erican Express Credit Card *</w:t>
        <w:tab/>
        <w:t xml:space="preserve">1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lue from American Express *</w:t>
        <w:tab/>
        <w:t xml:space="preserve">1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lpha Bank Bonus American Express *</w:t>
        <w:tab/>
        <w:t xml:space="preserve">1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ynamic Visa* </w:t>
        <w:tab/>
        <w:t xml:space="preserve">(for the first semester) 12.08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(after the first semester) 14.72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lpha 1|2|3 Visa for parents</w:t>
        <w:tab/>
        <w:t xml:space="preserve">14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lpha 1|2|3 Visa for young adults</w:t>
        <w:tab/>
        <w:t xml:space="preserve">14.7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tore Cards (Kalogirou Silver &amp; Go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triclub Card, Amway Card)</w:t>
        <w:tab/>
        <w:t xml:space="preserve">1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MW- American Express *</w:t>
        <w:tab/>
        <w:t xml:space="preserve">1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lpha Bank Electron Visa - Cinephile</w:t>
        <w:tab/>
        <w:t>1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THER LOANS FOR INDIVIDU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100 (overdraft)</w:t>
        <w:tab/>
        <w:t xml:space="preserve">                     9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ans for purchase of shares</w:t>
        <w:tab/>
        <w:t xml:space="preserve">               9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ans for the payment of fiscal and insurance oblig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guaranteed by A' class collateral</w:t>
        <w:tab/>
        <w:t xml:space="preserve">               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partially or not guaranteed by A' class collateral</w:t>
        <w:tab/>
        <w:t xml:space="preserve">               11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included in a mortgage loan, the corresponding interest 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 ACCOU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1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ve Euro 200,000                                                                                                            2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 100,000.01 to Euro 200,000                                                                                       1.50%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15,000.01 to 100,000                                                                                                  1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3,000.01 to 15,000                                                                                                      0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3,000                                                                                                                  0.1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lpha 400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Euro 200,000                                                                                                            1.3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60,000.01 to 200,000                                                                                                  0.8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15,000.01 to 60,000                                                                                                    0.5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15,000                                                                                                                0.1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4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Euro 200,000                                                                                                            1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60,000.01 to 200,000                                                                                                  0.8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15,000.01 to 60,000                                                                                                    0.5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15,000                                                                                                                0.2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1|2|3 Youth Line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hildren</w:t>
        <w:tab/>
        <w:t>For Teenagers</w:t>
        <w:tab/>
        <w:t>For Young Adults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Euro 5,000</w:t>
        <w:tab/>
        <w:t>Above Euro 7,500</w:t>
        <w:tab/>
        <w:t>Above Euro 10,000</w:t>
        <w:tab/>
        <w:t>1.6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500.01 to 5,000</w:t>
        <w:tab/>
        <w:t>Euro 750.01 to 7,500</w:t>
        <w:tab/>
        <w:t>Euro 1,000.01 to 10,000</w:t>
        <w:tab/>
        <w:t>1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500</w:t>
        <w:tab/>
        <w:t>Up to Euro 750</w:t>
        <w:tab/>
        <w:t>Up to Euro 1,000</w:t>
        <w:tab/>
        <w:t>1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est rate of each category is applied on the whole amount of the deposit based 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 the amount of the daily ba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 the amount of the six-month ba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cash advance +2% percentage points on the standard interest rate. Cash advance interest rate of the American Express Green and Gold Cards 14.75%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REST RATES FOR FIRMS as at 14.03.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LOANS FOR BUSIN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S AND OVERDRAFTS (plus the Contribution of Law 128/7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FIXED INTEREST RATE  VARIABLE INTEREST R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</w:rPr>
        <w:t>. Firms with annual turnover up to Euro 1,000,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Business Line of Credit*</w:t>
        <w:tab/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Fixed Rate Business Loan</w:t>
        <w:tab/>
        <w:t>7.,00% 1-year fixed interest rat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25% 2-year fixed interest rat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0% 3-year fixed interest rat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Cash Management 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Development 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00% 2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50% 4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Commercial Mortgage*</w:t>
        <w:tab/>
        <w:t xml:space="preserve"> </w:t>
        <w:tab/>
        <w:t>3-month Eurib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00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50% 5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0% 10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00% 15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Equipment *</w:t>
        <w:tab/>
        <w:t xml:space="preserve">4.90% fixed interest rate for the first year 6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00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0% 5-year fixed interest rate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z w:val="20"/>
          <w:szCs w:val="20"/>
        </w:rPr>
        <w:t>. TAXI Vehicles Professionals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n f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-  the purchase of a new TAXI Vehi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he purchase of a TAXI lic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the purchase of a TAXI vehicle and licence  </w:t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50% 2-year fixed interest rate</w:t>
        <w:tab/>
        <w:t xml:space="preserve">6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00% 4-year fixed interest r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C. Public Use Touring Coaches Professionals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for financing the replacement of Public Use Touring Coaches</w:t>
        <w:tab/>
        <w:t xml:space="preserve"> 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% 2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0% 4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ublic Transport Bus Owners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ng f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urchase of Public Transport B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urchase of Public Transport Bus licenc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0% 8-year fixed interest 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% fixed for the first year and 6.75% fixed for the remaining 7 years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-month Euribor 4.00% fixed for the first year and 3-month Euribor for the remaining 7 ye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</w:rPr>
        <w:t>. Other Fi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500 Overdraft 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00 Working Capital without time limitations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05 Working Capital in USD, GBP, JPY, CHF *</w:t>
        <w:tab/>
        <w:t xml:space="preserve"> </w:t>
        <w:tab/>
        <w:t>Foreign Exchange Prime R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pha 620 Working Capital with a 3-year fixed interest rate  </w:t>
        <w:tab/>
        <w:t>7.25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30 Working Capital with a fixed interest rate for a specific time period</w:t>
        <w:tab/>
        <w:t>Negotiabl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50 Working Capital based on the current 1-month Euribor rate *</w:t>
        <w:tab/>
        <w:t xml:space="preserve"> </w:t>
        <w:tab/>
        <w:t>1-month Eurib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for Fixed Assets Installations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pha 810 12year duration commercial mortgage loan with a fixed interest rate for the first 3 years </w:t>
        <w:tab/>
        <w:t>6.50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us the current sp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 ACCOU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pha 500 (Firms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ve Euro 150,000.01                                            1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0,000.01 to 150,000                            0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30,000.01 to 100,000                              0.1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,000.01 to 30,000                                0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Euro 10,.000                                                         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est rate of each category is applied to the whole amount of the deposit based on the amount of the daily balanc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pha Cash Management (Firms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ve Euro 150,000.01                                             1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0,000.01 to Euro 150,000                     0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30,000.01 to Euro 100,000                       0.1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,000.01 to Euro 30,000                         0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Euro 10,000                                                          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est rate of each category is applied to the whole amount of the deposit based on the amount of the daily bal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290 (Sight Deposit Accounts for firms)                                                            Negoti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d up deposits                                                                                                             1.3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Repos                                                                                                                        Negoti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5:00Z</dcterms:created>
  <dc:creator>L.Kemenidis</dc:creator>
  <dc:description/>
  <dc:language>en-US</dc:language>
  <cp:lastModifiedBy>L.Kemenidis</cp:lastModifiedBy>
  <dcterms:modified xsi:type="dcterms:W3CDTF">2006-03-13T09:35:00Z</dcterms:modified>
  <cp:revision>2</cp:revision>
  <dc:subject/>
  <dc:title>ALPHA BANK</dc:title>
</cp:coreProperties>
</file>