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ALPHA LEASING Α.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ΚΕΦΑΛΑΙΟ Β</w:t>
      </w:r>
    </w:p>
    <w:p>
      <w:pPr>
        <w:pStyle w:val="Normal"/>
        <w:autoSpaceDE w:val="false"/>
        <w:jc w:val="both"/>
        <w:rPr>
          <w:rFonts w:ascii="Arial" w:hAnsi="Arial" w:cs="Arial"/>
          <w:sz w:val="20"/>
          <w:szCs w:val="20"/>
          <w:lang w:val="el-GR"/>
        </w:rPr>
      </w:pPr>
      <w:r>
        <w:rPr>
          <w:rFonts w:cs="Arial" w:ascii="Arial" w:hAnsi="Arial"/>
          <w:sz w:val="20"/>
          <w:szCs w:val="20"/>
          <w:lang w:val="el-GR"/>
        </w:rPr>
        <w:t>ΜΕΤΟΧΙΚΟ ΚΕΦΑΛΑΙΟ ΜΕΤΟΧΕΣ-ΜΕΤΟΧΟΙ</w:t>
      </w:r>
    </w:p>
    <w:p>
      <w:pPr>
        <w:pStyle w:val="Normal"/>
        <w:autoSpaceDE w:val="false"/>
        <w:jc w:val="both"/>
        <w:rPr>
          <w:rFonts w:ascii="Arial" w:hAnsi="Arial" w:cs="Arial"/>
          <w:sz w:val="20"/>
          <w:szCs w:val="20"/>
          <w:lang w:val="el-GR"/>
        </w:rPr>
      </w:pPr>
      <w:r>
        <w:rPr>
          <w:rFonts w:cs="Arial" w:ascii="Arial" w:hAnsi="Arial"/>
          <w:sz w:val="20"/>
          <w:szCs w:val="20"/>
          <w:lang w:val="el-GR"/>
        </w:rPr>
        <w:t>Άρθρο 5ο</w:t>
      </w:r>
    </w:p>
    <w:p>
      <w:pPr>
        <w:pStyle w:val="Normal"/>
        <w:autoSpaceDE w:val="false"/>
        <w:jc w:val="both"/>
        <w:rPr>
          <w:rFonts w:ascii="Arial" w:hAnsi="Arial" w:cs="Arial"/>
          <w:sz w:val="20"/>
          <w:szCs w:val="20"/>
          <w:lang w:val="el-GR"/>
        </w:rPr>
      </w:pPr>
      <w:r>
        <w:rPr>
          <w:rFonts w:cs="Arial" w:ascii="Arial" w:hAnsi="Arial"/>
          <w:sz w:val="20"/>
          <w:szCs w:val="20"/>
          <w:lang w:val="el-GR"/>
        </w:rPr>
        <w:t>ΜΕΤΟΧΙΚΟ ΚΕΦΑΛΑΙΟ</w:t>
      </w:r>
    </w:p>
    <w:p>
      <w:pPr>
        <w:pStyle w:val="Normal"/>
        <w:autoSpaceDE w:val="false"/>
        <w:jc w:val="both"/>
        <w:rPr>
          <w:rFonts w:ascii="Arial" w:hAnsi="Arial" w:cs="Arial"/>
          <w:sz w:val="20"/>
          <w:szCs w:val="20"/>
          <w:lang w:val="el-GR"/>
        </w:rPr>
      </w:pPr>
      <w:r>
        <w:rPr>
          <w:rFonts w:cs="Arial" w:ascii="Arial" w:hAnsi="Arial"/>
          <w:sz w:val="20"/>
          <w:szCs w:val="20"/>
          <w:lang w:val="el-GR"/>
        </w:rPr>
        <w:t>1.Το Κεφάλαιο της Εταιρίας ανέρχεται σε Ευρώ εκατόν εννέα εκατομμύρια εξακόσιες πενήντα χιλιάδες τετρακόσια πενήντα (109.650.450,00), είναι ολοσχερώς καταβεβλημένο και διαιρείται σε τριάντα εννέα εκατομμύρια πεντακόσιες ογδόντα πέντε χιλιάδες (39.585.000) κοινές ονομαστικές μετοχές, ονομαστικής αξίας εκάστης Ευρώ δύο και εβδομήντα επτά λεπτών (2,77). Το ποσό του Μετοχικού Κεφαλαίου προέκυψε ως εξής:</w:t>
      </w:r>
    </w:p>
    <w:p>
      <w:pPr>
        <w:pStyle w:val="Normal"/>
        <w:autoSpaceDE w:val="false"/>
        <w:jc w:val="both"/>
        <w:rPr>
          <w:rFonts w:ascii="Arial" w:hAnsi="Arial" w:cs="Arial"/>
          <w:sz w:val="20"/>
          <w:szCs w:val="20"/>
          <w:lang w:val="el-GR"/>
        </w:rPr>
      </w:pPr>
      <w:r>
        <w:rPr>
          <w:rFonts w:cs="Arial" w:ascii="Arial" w:hAnsi="Arial"/>
          <w:sz w:val="20"/>
          <w:szCs w:val="20"/>
          <w:lang w:val="el-GR"/>
        </w:rPr>
        <w:t>2.Κατά τη διάρκεια της πρώτης πενταετίας από τη σύσταση της Εταιρίας, το Διοικητικό Συμβούλιο έχει δικαίωμα, με απόφασή του που λαμβάνεται με πλειοψηφία των δύο τρίτων (2/3) του συνόλου των μελών του:</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να αυξάνει το μετοχικό κεφάλαιο μερικώς ή ολικώς με την έκδοση νέων μετοχών για ποσό που δεν μπορεί να υπερβεί το αρχικό Μετοχικό Κεφάλαιο, </w:t>
      </w:r>
    </w:p>
    <w:p>
      <w:pPr>
        <w:pStyle w:val="Normal"/>
        <w:autoSpaceDE w:val="false"/>
        <w:jc w:val="both"/>
        <w:rPr>
          <w:rFonts w:ascii="Arial" w:hAnsi="Arial" w:cs="Arial"/>
          <w:sz w:val="20"/>
          <w:szCs w:val="20"/>
          <w:lang w:val="el-GR"/>
        </w:rPr>
      </w:pPr>
      <w:r>
        <w:rPr>
          <w:rFonts w:cs="Arial" w:ascii="Arial" w:hAnsi="Arial"/>
          <w:sz w:val="20"/>
          <w:szCs w:val="20"/>
          <w:lang w:val="el-GR"/>
        </w:rPr>
        <w:t>β) να εκδίδει ομολογιακό δάνειο με την έκδοση ομολογιών μετατρεψίμων σε μετοχές, για ποσό που δεν μπορεί να υπερβεί το μισό του καταβεβλημένου Μετοχ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t>3. Οι ως άνω υπό 2 εξουσίες μπορούν να εκχωρούνται στο Διοικητικό Συμβούλιο και με απόφαση της Γενικής Συνελεύσεως η οποία υπόκειται στις διατυπώσεις δημοσιότητος του άρθρου 7β του Κ.Ν. 2190/1920.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w:t>
      </w:r>
    </w:p>
    <w:p>
      <w:pPr>
        <w:pStyle w:val="Normal"/>
        <w:autoSpaceDE w:val="false"/>
        <w:jc w:val="both"/>
        <w:rPr>
          <w:rFonts w:ascii="Arial" w:hAnsi="Arial" w:cs="Arial"/>
          <w:sz w:val="20"/>
          <w:szCs w:val="20"/>
          <w:lang w:val="el-GR"/>
        </w:rPr>
      </w:pPr>
      <w:r>
        <w:rPr>
          <w:rFonts w:cs="Arial" w:ascii="Arial" w:hAnsi="Arial"/>
          <w:sz w:val="20"/>
          <w:szCs w:val="20"/>
          <w:lang w:val="el-GR"/>
        </w:rPr>
        <w:t>δια ημερομηνία.</w:t>
      </w:r>
    </w:p>
    <w:p>
      <w:pPr>
        <w:pStyle w:val="Normal"/>
        <w:autoSpaceDE w:val="false"/>
        <w:jc w:val="both"/>
        <w:rPr>
          <w:rFonts w:ascii="Arial" w:hAnsi="Arial" w:cs="Arial"/>
          <w:sz w:val="20"/>
          <w:szCs w:val="20"/>
          <w:lang w:val="el-GR"/>
        </w:rPr>
      </w:pPr>
      <w:r>
        <w:rPr>
          <w:rFonts w:cs="Arial" w:ascii="Arial" w:hAnsi="Arial"/>
          <w:sz w:val="20"/>
          <w:szCs w:val="20"/>
          <w:lang w:val="el-GR"/>
        </w:rPr>
        <w:t>4.Οι ως άνω εξουσίες του Διοικητικού Συμβουλίου μπορούν να ανανεώνονται από τη Γενική Συνέλευση για χρονικό διάστημα που δεν υπερβαίνει τα πέντε (5) έτη για κάθε ανανέωση και η ισχύς τους αρχίζει μετά τη λήξη της κάθε πενταετίας.</w:t>
      </w:r>
    </w:p>
    <w:p>
      <w:pPr>
        <w:pStyle w:val="Normal"/>
        <w:autoSpaceDE w:val="false"/>
        <w:jc w:val="both"/>
        <w:rPr>
          <w:rFonts w:ascii="Arial" w:hAnsi="Arial" w:cs="Arial"/>
          <w:sz w:val="20"/>
          <w:szCs w:val="20"/>
          <w:lang w:val="el-GR"/>
        </w:rPr>
      </w:pPr>
      <w:r>
        <w:rPr>
          <w:rFonts w:cs="Arial" w:ascii="Arial" w:hAnsi="Arial"/>
          <w:sz w:val="20"/>
          <w:szCs w:val="20"/>
          <w:lang w:val="el-GR"/>
        </w:rPr>
        <w:t>5.Η Γενική Συνέλευση, κατά τη διάρκεια της πρώτης πενταετίας από της συστάσεως της εταιρίας, έχει το δικαίωμα, με απόφασή της, λαμβανόμενη κατά τις διατάξεις της απαρτίας και πλειοψηφίας που προβλέπονται από το άρθρο 23 του παρόντος καταστατικού, να αυξάνει μερικά ή ολικά το μετοχικό κεφάλαιο με την έκδοση νέων μετοχών μέχρι το τετραπλάσιο του αρχικού μετοχ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t>6. Σε κάθε περίπτωση αυξήσεως του μετοχικού κεφαλαίου που δεν γίνεται με εισφορά σε είδος ή εκδοση ομολογιών με δικαίωμα μετατροπής τους σε μετοχές παρέχεται δικαίωμα προτιμήσεως σε ολόκληρο το νέο κεφάλαιο ή το ομολογιακό δάνειο υπέρ των κατά την εποχή της εκδόσεως μετόχων ανάλογα με την συμμετοχή τους στο υφιστάμενο μετοχικό κεφάλαιο. Ο χρόνος, ο τρόπος, ο συνολικός αριθμός και οι προθεσμίες καταβολής της αξίας των εκδιδομένων νέων μετοχών και γενικά όλες οι λεπτομέρειες κάθε έκδοσης ορίζονται από τη Γεν</w:t>
      </w:r>
    </w:p>
    <w:p>
      <w:pPr>
        <w:pStyle w:val="Normal"/>
        <w:autoSpaceDE w:val="false"/>
        <w:jc w:val="both"/>
        <w:rPr>
          <w:rFonts w:ascii="Arial" w:hAnsi="Arial" w:cs="Arial"/>
          <w:sz w:val="20"/>
          <w:szCs w:val="20"/>
          <w:lang w:val="el-GR"/>
        </w:rPr>
      </w:pPr>
      <w:r>
        <w:rPr>
          <w:rFonts w:cs="Arial" w:ascii="Arial" w:hAnsi="Arial"/>
          <w:sz w:val="20"/>
          <w:szCs w:val="20"/>
          <w:lang w:val="el-GR"/>
        </w:rPr>
        <w:t>ική Συνέλευση των μετόχων ή το Διοικητικό Συμβούλιο αναλόγως. Μετά την πάροδο της προθεσμίας που ορίζεται κάθε φορά για την ανάληψη από τους παλαιούς μετόχους των νέων μετοχών που τους αναλογούν, και η οποία δεν είναι δυνατόν να είναι μικρότερη από ένα μήνα, οι μετοχές που δεν αναλήφθηκαν από τους δικαιούχους είναι δυνατόν να δοθούν είτε σε άλλους μετόχους ή και σε μη μετόχους με απόφαση του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t>7. Κατ?εξαίρεση των προηγουμένων παραγράφων εάν τα αποθεματικά της εταιρίας υπερβαίνουν το 1/4 του καταβεβλημένου Μετοχικού Κεφαλαίου τότε για την αύξηση του Μετοχικού Κεφαλαίου απαιτείται πάντοτε απόφαση της Γενικής Συνελεύσεως με την εξαιρετική απαρτία και πλειοψηφία του άρθρου 24 του παρόντος και ανάλογη τροποποίηση του σχετικού με το Μετοχικό Κεφάλαιο άρθρου του καταστατικού.</w:t>
      </w:r>
    </w:p>
    <w:p>
      <w:pPr>
        <w:pStyle w:val="Normal"/>
        <w:autoSpaceDE w:val="false"/>
        <w:jc w:val="both"/>
        <w:rPr>
          <w:rFonts w:ascii="Arial" w:hAnsi="Arial" w:cs="Arial"/>
          <w:sz w:val="20"/>
          <w:szCs w:val="20"/>
          <w:lang w:val="el-GR"/>
        </w:rPr>
      </w:pPr>
      <w:r>
        <w:rPr>
          <w:rFonts w:cs="Arial" w:ascii="Arial" w:hAnsi="Arial"/>
          <w:sz w:val="20"/>
          <w:szCs w:val="20"/>
          <w:lang w:val="el-GR"/>
        </w:rPr>
        <w:t>8. Οι αυξήσεις του κεφαλαίου που αποφασίζονται σύμφωνα με τις παραγράφους 2 και 3 του άρθρου αυτού, δεν αποτελούν τροποποίηση του Καταστατικού.</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ΗΣΗ</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ντικαθίστανται οι παράγραφοι 2 έως 8 ως εξής: </w:t>
      </w:r>
    </w:p>
    <w:p>
      <w:pPr>
        <w:pStyle w:val="Normal"/>
        <w:autoSpaceDE w:val="false"/>
        <w:jc w:val="both"/>
        <w:rPr>
          <w:rFonts w:ascii="Arial" w:hAnsi="Arial" w:cs="Arial"/>
          <w:sz w:val="20"/>
          <w:szCs w:val="20"/>
          <w:lang w:val="el-GR"/>
        </w:rPr>
      </w:pPr>
      <w:r>
        <w:rPr>
          <w:rFonts w:cs="Arial" w:ascii="Arial" w:hAnsi="Arial"/>
          <w:sz w:val="20"/>
          <w:szCs w:val="20"/>
          <w:lang w:val="el-GR"/>
        </w:rPr>
        <w:t>2.  Αύξηση του μετοχικού κεφαλαίου γίνεται με απόφαση της Γενικής Συνελεύσεως ή του Διοικητικού Συμβουλίου, κατά το Άρθρο 13 του Κ.Ν. 2190/1920 ή τις εκάστοτε ισχύουσες διατάξεις. Και στις δύο περιπτώσεις η απόφαση καθορίζει τον τρόπο εκδόσεως διαθέσεως των μετοχών και την τιμή εκδόσεώς τ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0ο</w:t>
      </w:r>
    </w:p>
    <w:p>
      <w:pPr>
        <w:pStyle w:val="Normal"/>
        <w:autoSpaceDE w:val="false"/>
        <w:jc w:val="both"/>
        <w:rPr>
          <w:rFonts w:ascii="Arial" w:hAnsi="Arial" w:cs="Arial"/>
          <w:sz w:val="20"/>
          <w:szCs w:val="20"/>
          <w:lang w:val="el-GR"/>
        </w:rPr>
      </w:pPr>
      <w:r>
        <w:rPr>
          <w:rFonts w:cs="Arial" w:ascii="Arial" w:hAnsi="Arial"/>
          <w:sz w:val="20"/>
          <w:szCs w:val="20"/>
          <w:lang w:val="el-GR"/>
        </w:rPr>
        <w:t>ΕΞΟΥΣΙΑ-ΑΡΜΟΔΙΟΤΗΤΕΣ ΔΙΟΙΚΗΤΙΚΟΥ ΣΥΜΒΟΥΛΙΟΥ</w:t>
      </w:r>
    </w:p>
    <w:p>
      <w:pPr>
        <w:pStyle w:val="Normal"/>
        <w:autoSpaceDE w:val="false"/>
        <w:jc w:val="both"/>
        <w:rPr>
          <w:rFonts w:ascii="Arial" w:hAnsi="Arial" w:cs="Arial"/>
          <w:sz w:val="20"/>
          <w:szCs w:val="20"/>
          <w:lang w:val="el-GR"/>
        </w:rPr>
      </w:pPr>
      <w:r>
        <w:rPr>
          <w:rFonts w:cs="Arial" w:ascii="Arial" w:hAnsi="Arial"/>
          <w:sz w:val="20"/>
          <w:szCs w:val="20"/>
          <w:lang w:val="el-GR"/>
        </w:rPr>
        <w:t>1.Το Διοικητικό Συμβούλιο ενεργώντας συλλογικά εκπροσωπεί την Εταιρία δικαστικώς και εξωδίκως ενώπιον οιουδήποτε ημεδαπού ή αλλοδαπού Δικαστηρίου κάθε βαθμού και δικαιοδοσίας, ενώπιον κάθε φύσεως Επιτροπής ή οποιασδήποτε Αρχής, διοικεί την Εταιρία και διαχειρίζεται την περιουσία της  και αποφασίζει για όλα εν γένει τα ζητήματα που αφορούν την Εταιρία, με εξαίρεση εκείνα για τα οποία αποκλειστικώς αρμόδια κατά το νόμο και το Καταστατικό να αποφασίσει είναι η Γενική Συνέλευση, όπως επίσης και για τα ζητήματα</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ί των οποίων αυτή έχει ήδη αποφασίσει.</w:t>
      </w:r>
    </w:p>
    <w:p>
      <w:pPr>
        <w:pStyle w:val="Normal"/>
        <w:autoSpaceDE w:val="false"/>
        <w:jc w:val="both"/>
        <w:rPr>
          <w:rFonts w:ascii="Arial" w:hAnsi="Arial" w:cs="Arial"/>
          <w:sz w:val="20"/>
          <w:szCs w:val="20"/>
          <w:lang w:val="el-GR"/>
        </w:rPr>
      </w:pPr>
      <w:r>
        <w:rPr>
          <w:rFonts w:cs="Arial" w:ascii="Arial" w:hAnsi="Arial"/>
          <w:sz w:val="20"/>
          <w:szCs w:val="20"/>
          <w:lang w:val="el-GR"/>
        </w:rPr>
        <w:t>2.Ειδικότερα το Διοικητικό Συμβούλιο έχει εξουσία να ενεργεί κάθε πράξη που ανάγεται στον κύκλο των αρμοδιοτήτων του, όπως η εξασφάλιση της από κάθε άποψη κανονικής λειτουργίας της Εταιρίας, η τακτική σύνταξη των απογραφών, η σύνταξη των ισολογισμών και των λογιστικών καταστάσεων, η τήρηση των κάθε είδους βιβλίων της Εταιρίας, η ενέργεια των κάθε είδους εταιρικών δημοσιεύσεων στο Τεύχος Ανωνύμων Εταιριών και Εταιριών Περιορισμένης Ευθύνης ή στον Τύπο  γενικά ,  η τήρηση όλων των νομίμων διατυπώσεων για τη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ακτική σύγκληση των Γενικών Συνελεύσεων, ή επικοινωνία με την εποπτεύουσα των Ανωνύμων Εταιριών Αρχή και η συμμόρφωση προς τις οδηγίες και εντολές της, η πρωτοβουλία για την τακτοποίηση από τη Γενική Συνέλευση των διατάξεων του Καταστατικού που χρήζουν τροποποιήσεως, η πιστή εκτέλεση των αποφάσεων που λαμβάνονται από τη Γενική Συνέλευση, η υποβολή προς τη Γενική Συνέλευση προτάσεων για τις ενεργητέες αποσβέσεις όπως και για τις κρατήσεις  για το σχηματισμό του έκτακτου αποθεματικού, η πρόταση για το διαν</w:t>
      </w:r>
    </w:p>
    <w:p>
      <w:pPr>
        <w:pStyle w:val="Normal"/>
        <w:autoSpaceDE w:val="false"/>
        <w:jc w:val="both"/>
        <w:rPr>
          <w:rFonts w:ascii="Arial" w:hAnsi="Arial" w:cs="Arial"/>
          <w:sz w:val="20"/>
          <w:szCs w:val="20"/>
          <w:lang w:val="el-GR"/>
        </w:rPr>
      </w:pPr>
      <w:r>
        <w:rPr>
          <w:rFonts w:cs="Arial" w:ascii="Arial" w:hAnsi="Arial"/>
          <w:sz w:val="20"/>
          <w:szCs w:val="20"/>
          <w:lang w:val="el-GR"/>
        </w:rPr>
        <w:t>εμητέο στους μετόχους μέρισμα, η ενέργεια για εφαρμογή ως προς την Εταιρία των διατάξεων του Κ.Ν 2190/1920 «Περί Ανωνύμων Εταιριών?.  Περαιτέρω, το Διοικητικό Συμβούλιο έχει την εξουσία να ενεργεί κάθε εργασία ή πράξη ή να λαμβάνει οποιαδήποτε απόφαση που ανάγεται στον κύκλο των αρμοδιοτήτων του, όπως είναι ο διορισμός, η ανάκληση και η παύση των υπαλλήλων της Εταιρίας και ο καθορισμός της μισθοδοσίας και της αποζημιώσεώς τους, εφόσον δεν πρόκειται για μέλη του Διοικητικού Συμβουλίου, οπότε αρμόδια να αποφ</w:t>
      </w:r>
    </w:p>
    <w:p>
      <w:pPr>
        <w:pStyle w:val="Normal"/>
        <w:autoSpaceDE w:val="false"/>
        <w:jc w:val="both"/>
        <w:rPr>
          <w:rFonts w:ascii="Arial" w:hAnsi="Arial" w:cs="Arial"/>
          <w:sz w:val="20"/>
          <w:szCs w:val="20"/>
          <w:lang w:val="el-GR"/>
        </w:rPr>
      </w:pPr>
      <w:r>
        <w:rPr>
          <w:rFonts w:cs="Arial" w:ascii="Arial" w:hAnsi="Arial"/>
          <w:sz w:val="20"/>
          <w:szCs w:val="20"/>
          <w:lang w:val="el-GR"/>
        </w:rPr>
        <w:t>ασίσει είναι η τακτική Γενική Συνέλευση με ειδική απόφασή της, η υπογραφή κάτω από την εταιρική επωνυμία των εταιρικών συμβάσεων, πράξεων και κάθε είδους εγγράφων (όπως γραμμάτια, συναλλαγματικές, επιταγές, αποθετήρια, ενεχυρόγραφα, φορτωτικές), η ενέργεια όλων των συνήθων πράξεων διαχειρίσεως, όπως ενδεικτικά επισκευές, ασφαλίσεις, ανταλλαγές και εκμισθώσεις πραγμάτων της Εταιρίας, αγορές, προμήθεια πρώτων υλών, μισθώσεις κινητών και ακινήτων, η είσπραξη απαιτήσεων κατά τρίτων, ανανεώσεις και παρατάσεις δ</w:t>
      </w:r>
    </w:p>
    <w:p>
      <w:pPr>
        <w:pStyle w:val="Normal"/>
        <w:autoSpaceDE w:val="false"/>
        <w:jc w:val="both"/>
        <w:rPr>
          <w:rFonts w:ascii="Arial" w:hAnsi="Arial" w:cs="Arial"/>
          <w:sz w:val="20"/>
          <w:szCs w:val="20"/>
          <w:lang w:val="el-GR"/>
        </w:rPr>
      </w:pPr>
      <w:r>
        <w:rPr>
          <w:rFonts w:cs="Arial" w:ascii="Arial" w:hAnsi="Arial"/>
          <w:sz w:val="20"/>
          <w:szCs w:val="20"/>
          <w:lang w:val="el-GR"/>
        </w:rPr>
        <w:t>ανείων επ? ανταλλάγματι, η παροχή εγγυήσεων υπέρ φυσικών ή νομικών προσώπων με τα οποία η Εταιρία συναλλάσσεται και εφόσον κριθεί ότι είναι αναγκαία προς ευόδωση του εταιρικού σκοπού, η λήψη συντηρητικών και εξασφαλιστικών μέτρων για άσκηση ή απόκρουση κάθε αγωγής και ενδίκου μέσου, ο διορισμός πληρεξουσίων δικηγόρων, η επαγωγή και αντεπαγωγή όρκων, η έκδοση, αποδοχή,  οπισθογράφηση και ανανέωση εμπορικών γραμματίων και εν γένει η εξάλειψη υποθηκών και προσημειώσεων και η άρση επιβληθεισών κατασχέσεων, η κ</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τάθεση μηνύσεων κατά ατόμων που διαπράττουν αδικήματα σε βάρος της Εταιρίας, η επιδίωξη εισπράξεως των πολιτικών απαιτήσεων της Εταιρίας, η συμμετοχή σε άλλες εταιρίες που επιδιώκουν τους ίδιους με την Εταιρία σκοπούς.  Τέλος, η ενέργεια κάθε πράξεως διαθέσεως, όπως ενδεικτικά η εκποίηση της κινητής και ακίνητης περιουσίας της Εταιρίας, η αγορά και πώληση των μετοχικών γενικά τίτλων, η ανάληψη εργολαβιών, ο συμβιβασμός, η διαιτησία, η έγερση αγωγών διανομής, η υποθήκευση ακινήτων και η ενεχυρίαση κινητών </w:t>
      </w:r>
    </w:p>
    <w:p>
      <w:pPr>
        <w:pStyle w:val="Normal"/>
        <w:autoSpaceDE w:val="false"/>
        <w:jc w:val="both"/>
        <w:rPr>
          <w:rFonts w:ascii="Arial" w:hAnsi="Arial" w:cs="Arial"/>
          <w:sz w:val="20"/>
          <w:szCs w:val="20"/>
          <w:lang w:val="el-GR"/>
        </w:rPr>
      </w:pPr>
      <w:r>
        <w:rPr>
          <w:rFonts w:cs="Arial" w:ascii="Arial" w:hAnsi="Arial"/>
          <w:sz w:val="20"/>
          <w:szCs w:val="20"/>
          <w:lang w:val="el-GR"/>
        </w:rPr>
        <w:t>της Εταιρίας, γενικά η σύναψη δανείων ( με εξαίρεση τη σύναψη ομολογιακού δανείου), η άφεση χρέους, η σύναψη συμβάσεων δωρεάς.</w:t>
      </w:r>
    </w:p>
    <w:p>
      <w:pPr>
        <w:pStyle w:val="Normal"/>
        <w:autoSpaceDE w:val="false"/>
        <w:jc w:val="both"/>
        <w:rPr>
          <w:rFonts w:ascii="Arial" w:hAnsi="Arial" w:cs="Arial"/>
          <w:sz w:val="20"/>
          <w:szCs w:val="20"/>
          <w:lang w:val="el-GR"/>
        </w:rPr>
      </w:pPr>
      <w:r>
        <w:rPr>
          <w:rFonts w:cs="Arial" w:ascii="Arial" w:hAnsi="Arial"/>
          <w:sz w:val="20"/>
          <w:szCs w:val="20"/>
          <w:lang w:val="el-GR"/>
        </w:rPr>
        <w:t>Ρητά δηλώνεται ότι η ανωτέρω απαρίθμηση των δικαιωμάτων του Διοικητικού Συμβουλίου είναι ενδεικτική και όχι περιοριστικ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ΗΣΗ</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ροποποιείται  και αντικαθίσταται η παράγραφος  2 ως εξής: </w:t>
      </w:r>
    </w:p>
    <w:p>
      <w:pPr>
        <w:pStyle w:val="Normal"/>
        <w:autoSpaceDE w:val="false"/>
        <w:jc w:val="both"/>
        <w:rPr>
          <w:rFonts w:ascii="Arial" w:hAnsi="Arial" w:cs="Arial"/>
          <w:sz w:val="20"/>
          <w:szCs w:val="20"/>
          <w:lang w:val="el-GR"/>
        </w:rPr>
      </w:pPr>
      <w:r>
        <w:rPr>
          <w:rFonts w:cs="Arial" w:ascii="Arial" w:hAnsi="Arial"/>
          <w:sz w:val="20"/>
          <w:szCs w:val="20"/>
          <w:lang w:val="el-GR"/>
        </w:rPr>
        <w:t>2. Ειδικότερα το Διοικητικό Συμβούλιο έχει εξουσία να ενεργεί κάθε πράξη που ανάγεται στον κύκλο των αρμοδιοτήτων του, όπως η εξασφάλιση της από κάθε άποψη κανονικής λειτουργίας της Εταιρίας, η τακτική σύνταξη των απογραφών, η σύνταξη των ισολογισμών και των λογιστικών καταστάσεων, η τήρηση των κάθε είδους βιβλίων της Εταιρίας, η ενέργεια των κάθε είδους εταιρικών δημοσιεύσεων στο Τεύχος Ανωνύμων Εταιριών και Εταιριών Περιορισμένης Ευθύνης ή στον Τύπο  γενικά ,  η τήρηση όλων των νομίμων διατυπώσεων για τη</w:t>
      </w:r>
    </w:p>
    <w:p>
      <w:pPr>
        <w:pStyle w:val="Normal"/>
        <w:autoSpaceDE w:val="false"/>
        <w:jc w:val="both"/>
        <w:rPr>
          <w:rFonts w:ascii="Arial" w:hAnsi="Arial" w:cs="Arial"/>
          <w:sz w:val="20"/>
          <w:szCs w:val="20"/>
          <w:lang w:val="el-GR"/>
        </w:rPr>
      </w:pPr>
      <w:r>
        <w:rPr>
          <w:rFonts w:cs="Arial" w:ascii="Arial" w:hAnsi="Arial"/>
          <w:sz w:val="20"/>
          <w:szCs w:val="20"/>
          <w:lang w:val="el-GR"/>
        </w:rPr>
        <w:t>ν τακτική σύγκληση των Γενικών Συνελεύσεων, ή επικοινωνία με την εποπτεύουσα των Ανωνύμων Εταιριών Αρχή και η συμμόρφωση προς τις οδηγίες και εντολές της, η πρωτοβουλία για την τακτοποίηση από τη Γενική Συνέλευση των διατάξεων του Καταστατικού που χρήζουν τροποποιήσεως, η πιστή εκτέλεση των αποφάσεων που λαμβάνονται από τη Γενική Συνέλευση, η υποβολή προς τη Γενική Συνέλευση προτάσεων για τις ενεργητέες αποσβέσεις όπως και για τις κρατήσεις  για το σχηματισμό του έκτακτου αποθεματικού, η πρόταση για το δι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νεμητέο στους μετόχους μέρισμα, η ενέργεια για εφαρμογή ως προς την Εταιρία των διατάξεων του Κ.Ν 2190/1920 «Περί Ανωνύμων Εταιριών?.  Το Διοικητικό Συμβούλιο δύναται να αποφασίζει την έκδοση ομολογιακών δανείων, κοινών ή με ανταλλάξιμες ομολογίες, ανεξαρτήτως ποσού και ανεξαρτήτως του αν είναι εξασφαλισμένα με εμπράγματες ή ενοχικές ασφάλειες, καθώς επίσης μετατρεψίμων σε μετοχές υπό τους όρους του άρθρου 3α παρ. 1 εδ. β? κ.ν. 2190/1920. Περαιτέρω, το Διοικητικό Συμβούλιο έχει την εξουσία να ενεργεί κάθε </w:t>
      </w:r>
    </w:p>
    <w:p>
      <w:pPr>
        <w:pStyle w:val="Normal"/>
        <w:autoSpaceDE w:val="false"/>
        <w:jc w:val="both"/>
        <w:rPr>
          <w:rFonts w:ascii="Arial" w:hAnsi="Arial" w:cs="Arial"/>
          <w:sz w:val="20"/>
          <w:szCs w:val="20"/>
          <w:lang w:val="el-GR"/>
        </w:rPr>
      </w:pPr>
      <w:r>
        <w:rPr>
          <w:rFonts w:cs="Arial" w:ascii="Arial" w:hAnsi="Arial"/>
          <w:sz w:val="20"/>
          <w:szCs w:val="20"/>
          <w:lang w:val="el-GR"/>
        </w:rPr>
        <w:t>εργασία ή πράξη ή να λαμβάνει οποιαδήποτε απόφαση που ανάγεται στον κύκλο των αρμοδιοτήτων του, όπως είναι ο διορισμός, η ανάκληση και η παύση των υπαλλήλων της Εταιρίας και ο καθορισμός της μισθοδοσίας και της αποζημιώσεώς τους, εφόσον δεν πρόκειται για μέλη του Διοικητικού Συμβουλίου, οπότε αρμόδια να αποφασίσει είναι η τακτική Γενική Συνέλευση με ειδική απόφασή της, η υπογραφή κάτω από την εταιρική επωνυμία των εταιρικών συμβάσεων, πράξεων και κάθε είδους εγγράφων (όπως γραμμάτια, συναλλαγματικές, επιτα</w:t>
      </w:r>
    </w:p>
    <w:p>
      <w:pPr>
        <w:pStyle w:val="Normal"/>
        <w:autoSpaceDE w:val="false"/>
        <w:jc w:val="both"/>
        <w:rPr>
          <w:rFonts w:ascii="Arial" w:hAnsi="Arial" w:cs="Arial"/>
          <w:sz w:val="20"/>
          <w:szCs w:val="20"/>
          <w:lang w:val="el-GR"/>
        </w:rPr>
      </w:pPr>
      <w:r>
        <w:rPr>
          <w:rFonts w:cs="Arial" w:ascii="Arial" w:hAnsi="Arial"/>
          <w:sz w:val="20"/>
          <w:szCs w:val="20"/>
          <w:lang w:val="el-GR"/>
        </w:rPr>
        <w:t>γές, αποθετήρια, ενεχυρόγραφα, φορτωτικές), η ενέργεια όλων των συνήθων πράξεων διαχειρίσεως, όπως ενδεικτικά επισκευές, ασφαλίσεις, ανταλλαγές και εκμισθώσεις πραγμάτων της Εταιρίας, αγορές, προμήθεια πρώτων υλών, μισθώσεις κινητών και ακινήτων, η είσπραξη απαιτήσεων κατά τρίτων, ανανεώσεις και παρατάσεις δανείων επ? ανταλλάγματι, η παροχή εγγυήσεων υπέρ φυσικών ή νομικών προσώπων με τα οποία η Εταιρία συναλλάσσεται και εφόσον κριθεί ότι είναι αναγκαία προς ευόδωση του εταιρικού σκοπού, η λήψη συντηρητικώ</w:t>
      </w:r>
    </w:p>
    <w:p>
      <w:pPr>
        <w:pStyle w:val="Normal"/>
        <w:autoSpaceDE w:val="false"/>
        <w:jc w:val="both"/>
        <w:rPr>
          <w:rFonts w:ascii="Arial" w:hAnsi="Arial" w:cs="Arial"/>
          <w:sz w:val="20"/>
          <w:szCs w:val="20"/>
          <w:lang w:val="el-GR"/>
        </w:rPr>
      </w:pPr>
      <w:r>
        <w:rPr>
          <w:rFonts w:cs="Arial" w:ascii="Arial" w:hAnsi="Arial"/>
          <w:sz w:val="20"/>
          <w:szCs w:val="20"/>
          <w:lang w:val="el-GR"/>
        </w:rPr>
        <w:t>ν και εξασφαλιστικών μέτρων για άσκηση ή απόκρουση κάθε αγωγής και ενδίκου μέσου, ο διορισμός πληρεξουσίων δικηγόρων, η επαγωγή και αντεπαγωγή όρκων, η έκδοση, αποδοχή,  οπισθογράφηση και ανανέωση εμπορικών γραμματίων και εν γένει η εξάλειψη υποθηκών και προσημειώσεων και η άρση επιβληθεισών κατασχέσεων, η κατάθεση μηνύσεων κατά ατόμων που διαπράττουν αδικήματα σε βάρος της Εταιρίας, η επιδίωξη εισπράξεως των πολιτικών απαιτήσεων της Εταιρίας, η συμμετοχή σε άλλες εταιρίες που επιδιώκουν τους ίδιους με τη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ταιρία σκοπούς.  Τέλος, η ενέργεια κάθε πράξεως διαθέσεως, όπως ενδεικτικά η εκποίηση της κινητής και ακίνητης περιουσίας της Εταιρίας, η αγορά και πώληση των μετοχικών γενικά τίτλων, η ανάληψη εργολαβιών, ο συμβιβασμός, η διαιτησία, η έγερση αγωγών διανομής, η υποθήκευση ακινήτων και η ενεχυρίαση κινητών της Εταιρίας, γενικά η σύναψη δανείων, η άφεση χρέους, η σύναψη συμβάσεων δωρεάς.</w:t>
      </w:r>
    </w:p>
    <w:p>
      <w:pPr>
        <w:pStyle w:val="Normal"/>
        <w:autoSpaceDE w:val="false"/>
        <w:jc w:val="both"/>
        <w:rPr>
          <w:rFonts w:ascii="Arial" w:hAnsi="Arial" w:cs="Arial"/>
          <w:sz w:val="20"/>
          <w:szCs w:val="20"/>
          <w:lang w:val="el-GR"/>
        </w:rPr>
      </w:pPr>
      <w:r>
        <w:rPr>
          <w:rFonts w:cs="Arial" w:ascii="Arial" w:hAnsi="Arial"/>
          <w:sz w:val="20"/>
          <w:szCs w:val="20"/>
          <w:lang w:val="el-GR"/>
        </w:rPr>
        <w:t>Ρητά δηλώνεται ότι η ανωτέρω απαρίθμηση των δικαιωμάτων του Διοικητικού Συμβουλίου είναι ενδεικτική και όχι περιοριστικ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4ο</w:t>
      </w:r>
    </w:p>
    <w:p>
      <w:pPr>
        <w:pStyle w:val="Normal"/>
        <w:autoSpaceDE w:val="false"/>
        <w:jc w:val="both"/>
        <w:rPr>
          <w:rFonts w:ascii="Arial" w:hAnsi="Arial" w:cs="Arial"/>
          <w:sz w:val="20"/>
          <w:szCs w:val="20"/>
          <w:lang w:val="el-GR"/>
        </w:rPr>
      </w:pPr>
      <w:r>
        <w:rPr>
          <w:rFonts w:cs="Arial" w:ascii="Arial" w:hAnsi="Arial"/>
          <w:sz w:val="20"/>
          <w:szCs w:val="20"/>
          <w:lang w:val="el-GR"/>
        </w:rPr>
        <w:t>ΑΠΑΡΤΙΑ-ΠΛΕΙΟΨΗΦΙ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1. Το Διοικητικό Συμβούλιο βρίσκεται σε απαρτία και συνεδριάζει έγκυρα όταν παρευρίσκονται ή αντιπροσωπεύονται σ?αυτό το ήμισυ (1/2) πλέον ενός των  αυτοπροσώπως παρόντων συμβούλων, ουδέποτε όμως ο αριθμός των παρόντων συμβούλων μπορεί να είναι μικρότερος των τριών (3). Σύμβουλος που απουσιάζει μπορεί να αντιπροσωπεύεται στο Συμβούλιο μόνο από άλλο σύμβουλο και σε καμία περίπτωση από πρόσωπο που δεν είναι μέλος Διοικητικού Συμβουλίου. Κάθε σύμβουλος μπορεί να εκπροσωπεί ένα μόνο σύμβουλο που απουσιάζει. </w:t>
      </w:r>
    </w:p>
    <w:p>
      <w:pPr>
        <w:pStyle w:val="Normal"/>
        <w:autoSpaceDE w:val="false"/>
        <w:jc w:val="both"/>
        <w:rPr>
          <w:rFonts w:ascii="Arial" w:hAnsi="Arial" w:cs="Arial"/>
          <w:sz w:val="20"/>
          <w:szCs w:val="20"/>
          <w:lang w:val="el-GR"/>
        </w:rPr>
      </w:pPr>
      <w:r>
        <w:rPr>
          <w:rFonts w:cs="Arial" w:ascii="Arial" w:hAnsi="Arial"/>
          <w:sz w:val="20"/>
          <w:szCs w:val="20"/>
          <w:lang w:val="el-GR"/>
        </w:rPr>
        <w:t>2. Κάθε σύμβουλος έχει μία ψήφο σε περίπτωση όμως που αντιπροσωπεύει σύμβουλο που απουσιάζει έχει δύο ψήφους αν εξουσιοδοτηθεί για αυτό με ειδική εντολή που δίδεται με επιστολή ή και τηλεγραφικά προς τον Πρόεδρο του Διοικητικού Συμβουλίου της Εταιρίας, ουδέποτε όμως στο πρόσωπο ενός και του αυτού συμβούλου δύνανται να συγκεντρωθούν περισσότερες των δύο ψήφοι, συμπεριλαμβανομένης και της δικής του. Η έγγραφη προς αντιπροσώπευση εξουσιοδότηση δύναται να αφορά μια ή περισσότερες συνεδριάσεις.</w:t>
      </w:r>
    </w:p>
    <w:p>
      <w:pPr>
        <w:pStyle w:val="Normal"/>
        <w:autoSpaceDE w:val="false"/>
        <w:jc w:val="both"/>
        <w:rPr>
          <w:rFonts w:ascii="Arial" w:hAnsi="Arial" w:cs="Arial"/>
          <w:sz w:val="20"/>
          <w:szCs w:val="20"/>
          <w:lang w:val="el-GR"/>
        </w:rPr>
      </w:pPr>
      <w:r>
        <w:rPr>
          <w:rFonts w:cs="Arial" w:ascii="Arial" w:hAnsi="Arial"/>
          <w:sz w:val="20"/>
          <w:szCs w:val="20"/>
          <w:lang w:val="el-GR"/>
        </w:rPr>
        <w:t>3. Οι αποφάσεις του Διοικητικού Συμβουλίου λαμβάνονται με απόλυτη πλειοψηφία των συμβούλων που είναι παρόντες και εκείνων που αντιπροσωπεύονται εκτός από την περίπτωση της παραγράφου 2. του άρθρου 5 του παρόντος. Σε περίπτωση ισοψηφίας δεν υπερισχύει η ψήφος του Προέδρ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ΗΣΗ</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ροποποιείται  και αντικαθίσταται η παράγραφος  3 ως εξής: </w:t>
      </w:r>
    </w:p>
    <w:p>
      <w:pPr>
        <w:pStyle w:val="Normal"/>
        <w:autoSpaceDE w:val="false"/>
        <w:jc w:val="both"/>
        <w:rPr>
          <w:rFonts w:ascii="Arial" w:hAnsi="Arial" w:cs="Arial"/>
          <w:sz w:val="20"/>
          <w:szCs w:val="20"/>
          <w:lang w:val="el-GR"/>
        </w:rPr>
      </w:pPr>
      <w:r>
        <w:rPr>
          <w:rFonts w:cs="Arial" w:ascii="Arial" w:hAnsi="Arial"/>
          <w:sz w:val="20"/>
          <w:szCs w:val="20"/>
          <w:lang w:val="el-GR"/>
        </w:rPr>
        <w:t>3. Οι αποφάσεις του Διοικητικού Συμβουλίου λαμβάνονται με απόλυτη πλειοψηφία των συμβούλων που είναι παρόντες και εκείνων που αντιπροσωπεύονται πλην της περιπτώσεως της παρ. 1 του Άρθρου 13 του Κ.Ν. 2190/1920. Σε περίπτωση ισοψηφίας δεν υπερισχύει η ψήφος του Προέδρ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8ο</w:t>
      </w:r>
    </w:p>
    <w:p>
      <w:pPr>
        <w:pStyle w:val="Normal"/>
        <w:autoSpaceDE w:val="false"/>
        <w:jc w:val="both"/>
        <w:rPr>
          <w:rFonts w:ascii="Arial" w:hAnsi="Arial" w:cs="Arial"/>
          <w:sz w:val="20"/>
          <w:szCs w:val="20"/>
          <w:lang w:val="el-GR"/>
        </w:rPr>
      </w:pPr>
      <w:r>
        <w:rPr>
          <w:rFonts w:cs="Arial" w:ascii="Arial" w:hAnsi="Arial"/>
          <w:sz w:val="20"/>
          <w:szCs w:val="20"/>
          <w:lang w:val="el-GR"/>
        </w:rPr>
        <w:t>ΑΡΜΟΔΙΟΤΗΤΕΣ ΓΕΝΙΚΗΣ ΣΥΝΕΛΕΥΣΕΩΣ</w:t>
      </w:r>
    </w:p>
    <w:p>
      <w:pPr>
        <w:pStyle w:val="Normal"/>
        <w:autoSpaceDE w:val="false"/>
        <w:jc w:val="both"/>
        <w:rPr>
          <w:rFonts w:ascii="Arial" w:hAnsi="Arial" w:cs="Arial"/>
          <w:sz w:val="20"/>
          <w:szCs w:val="20"/>
          <w:lang w:val="el-GR"/>
        </w:rPr>
      </w:pPr>
      <w:r>
        <w:rPr>
          <w:rFonts w:cs="Arial" w:ascii="Arial" w:hAnsi="Arial"/>
          <w:sz w:val="20"/>
          <w:szCs w:val="20"/>
          <w:lang w:val="el-GR"/>
        </w:rPr>
        <w:t>1.Η Γενική Συνέλευση των μετόχων είναι το ανώτατο όργανο της Εταιρίας και δικαιούται να αποφασίζει άλλα πάντοτε και μόνο εντός των ορίων του Νόμου και του Καταστατικού για κάθε υπόθεση της Εταιρίας, εφόσον συγκλήθηκε νόμιμα και σύμφωνα με το Καταστατικό. Εκπροσωπεί την ομάδα των μετόχων και οι νόμιμες αποφάσεις της δεσμεύουν όλους ακόμη και τους μετόχους που διαφωνούν ή απουσιάζουν ή αποχωρούν.</w:t>
      </w:r>
    </w:p>
    <w:p>
      <w:pPr>
        <w:pStyle w:val="Normal"/>
        <w:autoSpaceDE w:val="false"/>
        <w:jc w:val="both"/>
        <w:rPr>
          <w:rFonts w:ascii="Arial" w:hAnsi="Arial" w:cs="Arial"/>
          <w:sz w:val="20"/>
          <w:szCs w:val="20"/>
          <w:lang w:val="el-GR"/>
        </w:rPr>
      </w:pPr>
      <w:r>
        <w:rPr>
          <w:rFonts w:cs="Arial" w:ascii="Arial" w:hAnsi="Arial"/>
          <w:sz w:val="20"/>
          <w:szCs w:val="20"/>
          <w:lang w:val="el-GR"/>
        </w:rPr>
        <w:t>2.Η Γενική Συνέλευση είναι η μόνη αρμόδια να αποφασίζει για:</w:t>
      </w:r>
    </w:p>
    <w:p>
      <w:pPr>
        <w:pStyle w:val="Normal"/>
        <w:autoSpaceDE w:val="false"/>
        <w:jc w:val="both"/>
        <w:rPr>
          <w:rFonts w:ascii="Arial" w:hAnsi="Arial" w:cs="Arial"/>
          <w:sz w:val="20"/>
          <w:szCs w:val="20"/>
          <w:lang w:val="el-GR"/>
        </w:rPr>
      </w:pPr>
      <w:r>
        <w:rPr>
          <w:rFonts w:cs="Arial" w:ascii="Arial" w:hAnsi="Arial"/>
          <w:sz w:val="20"/>
          <w:szCs w:val="20"/>
          <w:lang w:val="el-GR"/>
        </w:rPr>
        <w:t>α) κάθε τροποποίηση του καταστατικού όπως και για αύξηση ή μείωση του εταιρικού κεφαλαίου, εκτός από την περίπτωση του άρθρου 5 του παρόντος</w:t>
      </w:r>
    </w:p>
    <w:p>
      <w:pPr>
        <w:pStyle w:val="Normal"/>
        <w:autoSpaceDE w:val="false"/>
        <w:jc w:val="both"/>
        <w:rPr>
          <w:rFonts w:ascii="Arial" w:hAnsi="Arial" w:cs="Arial"/>
          <w:sz w:val="20"/>
          <w:szCs w:val="20"/>
          <w:lang w:val="el-GR"/>
        </w:rPr>
      </w:pPr>
      <w:r>
        <w:rPr>
          <w:rFonts w:cs="Arial" w:ascii="Arial" w:hAnsi="Arial"/>
          <w:sz w:val="20"/>
          <w:szCs w:val="20"/>
          <w:lang w:val="el-GR"/>
        </w:rPr>
        <w:t>β) εκλογή μελών Διοικητικού Συμβουλίου εκτός από την περίπτωση του άρθρου 12 του παρόντος περί εκλογής προσωρινών συμβούλων σε αντικατάσταση  παραιτηθέντων, αποθανόντων  ή με οποιοδήποτε άλλο τρόπο γενομένων εκπτώτων</w:t>
      </w:r>
    </w:p>
    <w:p>
      <w:pPr>
        <w:pStyle w:val="Normal"/>
        <w:autoSpaceDE w:val="false"/>
        <w:jc w:val="both"/>
        <w:rPr>
          <w:rFonts w:ascii="Arial" w:hAnsi="Arial" w:cs="Arial"/>
          <w:sz w:val="20"/>
          <w:szCs w:val="20"/>
          <w:lang w:val="el-GR"/>
        </w:rPr>
      </w:pPr>
      <w:r>
        <w:rPr>
          <w:rFonts w:cs="Arial" w:ascii="Arial" w:hAnsi="Arial"/>
          <w:sz w:val="20"/>
          <w:szCs w:val="20"/>
          <w:lang w:val="el-GR"/>
        </w:rPr>
        <w:t>γ) εκλογή ελεγκτών</w:t>
      </w:r>
    </w:p>
    <w:p>
      <w:pPr>
        <w:pStyle w:val="Normal"/>
        <w:autoSpaceDE w:val="false"/>
        <w:jc w:val="both"/>
        <w:rPr>
          <w:rFonts w:ascii="Arial" w:hAnsi="Arial" w:cs="Arial"/>
          <w:sz w:val="20"/>
          <w:szCs w:val="20"/>
          <w:lang w:val="el-GR"/>
        </w:rPr>
      </w:pPr>
      <w:r>
        <w:rPr>
          <w:rFonts w:cs="Arial" w:ascii="Arial" w:hAnsi="Arial"/>
          <w:sz w:val="20"/>
          <w:szCs w:val="20"/>
          <w:lang w:val="el-GR"/>
        </w:rPr>
        <w:t>δ) έκδοση δανείου με ομολογίες σύμφωνα με τα άρθρα 3α, 3β και 3γ του Κωδ Νόμου 2190/1920 όπως ισχύουν</w:t>
      </w:r>
    </w:p>
    <w:p>
      <w:pPr>
        <w:pStyle w:val="Normal"/>
        <w:autoSpaceDE w:val="false"/>
        <w:jc w:val="both"/>
        <w:rPr>
          <w:rFonts w:ascii="Arial" w:hAnsi="Arial" w:cs="Arial"/>
          <w:sz w:val="20"/>
          <w:szCs w:val="20"/>
          <w:lang w:val="el-GR"/>
        </w:rPr>
      </w:pPr>
      <w:r>
        <w:rPr>
          <w:rFonts w:cs="Arial" w:ascii="Arial" w:hAnsi="Arial"/>
          <w:sz w:val="20"/>
          <w:szCs w:val="20"/>
          <w:lang w:val="el-GR"/>
        </w:rPr>
        <w:t>ε) έγκριση του ισολογισμού</w:t>
      </w:r>
    </w:p>
    <w:p>
      <w:pPr>
        <w:pStyle w:val="Normal"/>
        <w:autoSpaceDE w:val="false"/>
        <w:jc w:val="both"/>
        <w:rPr>
          <w:rFonts w:ascii="Arial" w:hAnsi="Arial" w:cs="Arial"/>
          <w:sz w:val="20"/>
          <w:szCs w:val="20"/>
          <w:lang w:val="el-GR"/>
        </w:rPr>
      </w:pPr>
      <w:r>
        <w:rPr>
          <w:rFonts w:cs="Arial" w:ascii="Arial" w:hAnsi="Arial"/>
          <w:sz w:val="20"/>
          <w:szCs w:val="20"/>
          <w:lang w:val="el-GR"/>
        </w:rPr>
        <w:t>στ) απαλλαγή του Διοικητικού Συμβουλίου και των ελεγκτών από κάθε ευθύνη για αποζημίωση κατά τους περιορισμούς και διατυπώσεις του άρθρου 35 του  Κ.Ν.2190/1920</w:t>
      </w:r>
    </w:p>
    <w:p>
      <w:pPr>
        <w:pStyle w:val="Normal"/>
        <w:autoSpaceDE w:val="false"/>
        <w:jc w:val="both"/>
        <w:rPr>
          <w:rFonts w:ascii="Arial" w:hAnsi="Arial" w:cs="Arial"/>
          <w:sz w:val="20"/>
          <w:szCs w:val="20"/>
          <w:lang w:val="el-GR"/>
        </w:rPr>
      </w:pPr>
      <w:r>
        <w:rPr>
          <w:rFonts w:cs="Arial" w:ascii="Arial" w:hAnsi="Arial"/>
          <w:sz w:val="20"/>
          <w:szCs w:val="20"/>
          <w:lang w:val="el-GR"/>
        </w:rPr>
        <w:t>ζ) διάθεση ή μεταβολή του τρόπου διαθέσεως των ετήσιων κερδών.</w:t>
      </w:r>
    </w:p>
    <w:p>
      <w:pPr>
        <w:pStyle w:val="Normal"/>
        <w:autoSpaceDE w:val="false"/>
        <w:jc w:val="both"/>
        <w:rPr>
          <w:rFonts w:ascii="Arial" w:hAnsi="Arial" w:cs="Arial"/>
          <w:sz w:val="20"/>
          <w:szCs w:val="20"/>
          <w:lang w:val="el-GR"/>
        </w:rPr>
      </w:pPr>
      <w:r>
        <w:rPr>
          <w:rFonts w:cs="Arial" w:ascii="Arial" w:hAnsi="Arial"/>
          <w:sz w:val="20"/>
          <w:szCs w:val="20"/>
          <w:lang w:val="el-GR"/>
        </w:rPr>
        <w:t>η) μεταβολή της εθνικότητας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t>θ) μεταβολή του αντικειμένου της επιχείρησης</w:t>
      </w:r>
    </w:p>
    <w:p>
      <w:pPr>
        <w:pStyle w:val="Normal"/>
        <w:autoSpaceDE w:val="false"/>
        <w:jc w:val="both"/>
        <w:rPr>
          <w:rFonts w:ascii="Arial" w:hAnsi="Arial" w:cs="Arial"/>
          <w:sz w:val="20"/>
          <w:szCs w:val="20"/>
          <w:lang w:val="el-GR"/>
        </w:rPr>
      </w:pPr>
      <w:r>
        <w:rPr>
          <w:rFonts w:cs="Arial" w:ascii="Arial" w:hAnsi="Arial"/>
          <w:sz w:val="20"/>
          <w:szCs w:val="20"/>
          <w:lang w:val="el-GR"/>
        </w:rPr>
        <w:t>ι) παράταση της διάρκειας, συγχώνευση, διάσπαση, μετατροπή, αναβίωση ή διάλυση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t>ια) επαύξηση των υποχρεώσεων των μετόχων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t>ιβ) διορισμό εκκαθαριστών</w:t>
      </w:r>
    </w:p>
    <w:p>
      <w:pPr>
        <w:pStyle w:val="Normal"/>
        <w:autoSpaceDE w:val="false"/>
        <w:jc w:val="both"/>
        <w:rPr>
          <w:rFonts w:ascii="Arial" w:hAnsi="Arial" w:cs="Arial"/>
          <w:sz w:val="20"/>
          <w:szCs w:val="20"/>
          <w:lang w:val="el-GR"/>
        </w:rPr>
      </w:pPr>
      <w:r>
        <w:rPr>
          <w:rFonts w:cs="Arial" w:ascii="Arial" w:hAnsi="Arial"/>
          <w:sz w:val="20"/>
          <w:szCs w:val="20"/>
          <w:lang w:val="el-GR"/>
        </w:rPr>
        <w:t>ιγ) έκδοση προνομιούχων μετοχών</w:t>
      </w:r>
    </w:p>
    <w:p>
      <w:pPr>
        <w:pStyle w:val="Normal"/>
        <w:autoSpaceDE w:val="false"/>
        <w:jc w:val="both"/>
        <w:rPr>
          <w:rFonts w:ascii="Arial" w:hAnsi="Arial" w:cs="Arial"/>
          <w:sz w:val="20"/>
          <w:szCs w:val="20"/>
          <w:lang w:val="el-GR"/>
        </w:rPr>
      </w:pPr>
      <w:r>
        <w:rPr>
          <w:rFonts w:cs="Arial" w:ascii="Arial" w:hAnsi="Arial"/>
          <w:sz w:val="20"/>
          <w:szCs w:val="20"/>
          <w:lang w:val="el-GR"/>
        </w:rPr>
        <w:t>ιδ) παροχή άδειας σε Συμβούλους και Διευθυντές, που μετέχουν στην Διεύθυνση της Εταιρίας, να ενεργούν κατ? επάγγελμα τις κατονομαζόμενες στο άρθρο 23 του Κ.Ν. 2190/1920 πράξεις ή να μετέχουν ως ομόρρυθμοι εταίροι στις εταιρίες που αναφέρονται στο άρθρο αυτό</w:t>
      </w:r>
    </w:p>
    <w:p>
      <w:pPr>
        <w:pStyle w:val="Normal"/>
        <w:autoSpaceDE w:val="false"/>
        <w:jc w:val="both"/>
        <w:rPr>
          <w:rFonts w:ascii="Arial" w:hAnsi="Arial" w:cs="Arial"/>
          <w:sz w:val="20"/>
          <w:szCs w:val="20"/>
          <w:lang w:val="el-GR"/>
        </w:rPr>
      </w:pPr>
      <w:r>
        <w:rPr>
          <w:rFonts w:cs="Arial" w:ascii="Arial" w:hAnsi="Arial"/>
          <w:sz w:val="20"/>
          <w:szCs w:val="20"/>
          <w:lang w:val="el-GR"/>
        </w:rPr>
        <w:t>ιε) έγκριση χορηγήσεως αμοιβής ή αποζημιώσεως σε μέλη του Διοικητικού Συμβουλίου, που δεν καθορίζεται από το Καταστατικό.</w:t>
      </w:r>
    </w:p>
    <w:p>
      <w:pPr>
        <w:pStyle w:val="Normal"/>
        <w:autoSpaceDE w:val="false"/>
        <w:jc w:val="both"/>
        <w:rPr>
          <w:rFonts w:ascii="Arial" w:hAnsi="Arial" w:cs="Arial"/>
          <w:sz w:val="20"/>
          <w:szCs w:val="20"/>
          <w:lang w:val="el-GR"/>
        </w:rPr>
      </w:pPr>
      <w:r>
        <w:rPr>
          <w:rFonts w:cs="Arial" w:ascii="Arial" w:hAnsi="Arial"/>
          <w:sz w:val="20"/>
          <w:szCs w:val="20"/>
          <w:lang w:val="el-GR"/>
        </w:rPr>
        <w:t>ιστ) παροχή ή ανανέωση εξουσίας προς το Διοικητικό Συμβούλιο για αύξηση του μετοχικού κεφαλαίου ή έκδοση ομολογιακού δανείου.</w:t>
      </w:r>
    </w:p>
    <w:p>
      <w:pPr>
        <w:pStyle w:val="Normal"/>
        <w:autoSpaceDE w:val="false"/>
        <w:jc w:val="both"/>
        <w:rPr>
          <w:rFonts w:ascii="Arial" w:hAnsi="Arial" w:cs="Arial"/>
          <w:sz w:val="20"/>
          <w:szCs w:val="20"/>
          <w:lang w:val="el-GR"/>
        </w:rPr>
      </w:pPr>
      <w:r>
        <w:rPr>
          <w:rFonts w:cs="Arial" w:ascii="Arial" w:hAnsi="Arial"/>
          <w:sz w:val="20"/>
          <w:szCs w:val="20"/>
          <w:lang w:val="el-GR"/>
        </w:rPr>
        <w:t>ιζ) οποιοδήποτε άλλο θέμα, το οποίο η κείμενη νομοθεσία υπάγει στην αποκλειστική αρμοδιότητα της Γενικής Συνελεύσεω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ΗΣΗ</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ντικαθίστανται τα εδάφια α) και δ) της παραγράφου  2 ως εξής: </w:t>
      </w:r>
    </w:p>
    <w:p>
      <w:pPr>
        <w:pStyle w:val="Normal"/>
        <w:autoSpaceDE w:val="false"/>
        <w:jc w:val="both"/>
        <w:rPr>
          <w:rFonts w:ascii="Arial" w:hAnsi="Arial" w:cs="Arial"/>
          <w:sz w:val="20"/>
          <w:szCs w:val="20"/>
          <w:lang w:val="el-GR"/>
        </w:rPr>
      </w:pPr>
      <w:r>
        <w:rPr>
          <w:rFonts w:cs="Arial" w:ascii="Arial" w:hAnsi="Arial"/>
          <w:sz w:val="20"/>
          <w:szCs w:val="20"/>
          <w:lang w:val="el-GR"/>
        </w:rPr>
        <w:t>α)  Κάθε τροποποίηση του καταστατικού όπως και για αύξηση του εταιρικού κεφαλαίου, εκτός εκείνων που αποφασίζονται από το Διοικητικό Συμβούλιο κατά το Άρθρο 13 του Κ.Ν. 2190/1920, ή μείωση του εταιρ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δ) Έκδοση ομολογιακών δανείων μετατρεψίμων σε μετοχές (επιφυλασσομένου του άρθρου 3α παρ. 1 εδ. β? κ.ν. 2190/1920) ή με δικαίωμα συμμετοχής στα κέρδ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24ο</w:t>
      </w:r>
    </w:p>
    <w:p>
      <w:pPr>
        <w:pStyle w:val="Normal"/>
        <w:autoSpaceDE w:val="false"/>
        <w:jc w:val="both"/>
        <w:rPr>
          <w:rFonts w:ascii="Arial" w:hAnsi="Arial" w:cs="Arial"/>
          <w:sz w:val="20"/>
          <w:szCs w:val="20"/>
          <w:lang w:val="el-GR"/>
        </w:rPr>
      </w:pPr>
      <w:r>
        <w:rPr>
          <w:rFonts w:cs="Arial" w:ascii="Arial" w:hAnsi="Arial"/>
          <w:sz w:val="20"/>
          <w:szCs w:val="20"/>
          <w:lang w:val="el-GR"/>
        </w:rPr>
        <w:t>ΕΞΑΙΡΕΤΙΚΗ ΑΠΑΡΤΙΑ ΚΑΙ ΠΛΕΙΟΨΗΦΙΑ ΓΕΝΙΚΗΣ ΣΥΝΕΛΕΥΣΕΩΣ</w:t>
      </w:r>
    </w:p>
    <w:p>
      <w:pPr>
        <w:pStyle w:val="Normal"/>
        <w:autoSpaceDE w:val="false"/>
        <w:jc w:val="both"/>
        <w:rPr>
          <w:rFonts w:ascii="Arial" w:hAnsi="Arial" w:cs="Arial"/>
          <w:sz w:val="20"/>
          <w:szCs w:val="20"/>
          <w:lang w:val="el-GR"/>
        </w:rPr>
      </w:pPr>
      <w:r>
        <w:rPr>
          <w:rFonts w:cs="Arial" w:ascii="Arial" w:hAnsi="Arial"/>
          <w:sz w:val="20"/>
          <w:szCs w:val="20"/>
          <w:lang w:val="el-GR"/>
        </w:rPr>
        <w:t>1. Εξαιρετικά η Γενική Συνέλευση βρίσκεται σε απαρτία και συνεδριάζει έγκυρα επί των θεμάτων της ημερησίας διατάξεως, εάν παρίστανται ή αντιπροσωπεύονται σε αυτήν μέτοχοι που εκπροσωπούν τα δύο τρίτα  (2/3) του καταβεβλημένου μετοχικού κεφαλαίου, όταν πρόκειται για αποφάσεις που αφορούν :</w:t>
      </w:r>
    </w:p>
    <w:p>
      <w:pPr>
        <w:pStyle w:val="Normal"/>
        <w:autoSpaceDE w:val="false"/>
        <w:jc w:val="both"/>
        <w:rPr>
          <w:rFonts w:ascii="Arial" w:hAnsi="Arial" w:cs="Arial"/>
          <w:sz w:val="20"/>
          <w:szCs w:val="20"/>
          <w:lang w:val="el-GR"/>
        </w:rPr>
      </w:pPr>
      <w:r>
        <w:rPr>
          <w:rFonts w:cs="Arial" w:ascii="Arial" w:hAnsi="Arial"/>
          <w:sz w:val="20"/>
          <w:szCs w:val="20"/>
          <w:lang w:val="el-GR"/>
        </w:rPr>
        <w:t>α) μεταβολή της εθνικότητας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β) μεταβολή του αντικειμένου της επιχειρήσεως αυτής </w:t>
      </w:r>
    </w:p>
    <w:p>
      <w:pPr>
        <w:pStyle w:val="Normal"/>
        <w:autoSpaceDE w:val="false"/>
        <w:jc w:val="both"/>
        <w:rPr>
          <w:rFonts w:ascii="Arial" w:hAnsi="Arial" w:cs="Arial"/>
          <w:sz w:val="20"/>
          <w:szCs w:val="20"/>
          <w:lang w:val="el-GR"/>
        </w:rPr>
      </w:pPr>
      <w:r>
        <w:rPr>
          <w:rFonts w:cs="Arial" w:ascii="Arial" w:hAnsi="Arial"/>
          <w:sz w:val="20"/>
          <w:szCs w:val="20"/>
          <w:lang w:val="el-GR"/>
        </w:rPr>
        <w:t>γ) επαύξηση των υποχρεώσεων των μετόχων</w:t>
      </w:r>
    </w:p>
    <w:p>
      <w:pPr>
        <w:pStyle w:val="Normal"/>
        <w:autoSpaceDE w:val="false"/>
        <w:jc w:val="both"/>
        <w:rPr>
          <w:rFonts w:ascii="Arial" w:hAnsi="Arial" w:cs="Arial"/>
          <w:sz w:val="20"/>
          <w:szCs w:val="20"/>
          <w:lang w:val="el-GR"/>
        </w:rPr>
      </w:pPr>
      <w:r>
        <w:rPr>
          <w:rFonts w:cs="Arial" w:ascii="Arial" w:hAnsi="Arial"/>
          <w:sz w:val="20"/>
          <w:szCs w:val="20"/>
          <w:lang w:val="el-GR"/>
        </w:rPr>
        <w:t>δ) αύξηση του μετοχικού κεφαλαίου με εξαίρεση την αύξηση του άρθρου 5 του παρόντος ή επιβαλλόμενη από διατάξεις νόμων</w:t>
      </w:r>
    </w:p>
    <w:p>
      <w:pPr>
        <w:pStyle w:val="Normal"/>
        <w:autoSpaceDE w:val="false"/>
        <w:jc w:val="both"/>
        <w:rPr>
          <w:rFonts w:ascii="Arial" w:hAnsi="Arial" w:cs="Arial"/>
          <w:sz w:val="20"/>
          <w:szCs w:val="20"/>
          <w:lang w:val="el-GR"/>
        </w:rPr>
      </w:pPr>
      <w:r>
        <w:rPr>
          <w:rFonts w:cs="Arial" w:ascii="Arial" w:hAnsi="Arial"/>
          <w:sz w:val="20"/>
          <w:szCs w:val="20"/>
          <w:lang w:val="el-GR"/>
        </w:rPr>
        <w:t>ε) μείωση του μετοχ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t>στ) έκδοση δανείου δι? ομολογιών</w:t>
      </w:r>
    </w:p>
    <w:p>
      <w:pPr>
        <w:pStyle w:val="Normal"/>
        <w:autoSpaceDE w:val="false"/>
        <w:jc w:val="both"/>
        <w:rPr>
          <w:rFonts w:ascii="Arial" w:hAnsi="Arial" w:cs="Arial"/>
          <w:sz w:val="20"/>
          <w:szCs w:val="20"/>
          <w:lang w:val="el-GR"/>
        </w:rPr>
      </w:pPr>
      <w:r>
        <w:rPr>
          <w:rFonts w:cs="Arial" w:ascii="Arial" w:hAnsi="Arial"/>
          <w:sz w:val="20"/>
          <w:szCs w:val="20"/>
          <w:lang w:val="el-GR"/>
        </w:rPr>
        <w:t>ζ) μεταβολή του τρόπου διαθέσεως των κερδών</w:t>
      </w:r>
    </w:p>
    <w:p>
      <w:pPr>
        <w:pStyle w:val="Normal"/>
        <w:autoSpaceDE w:val="false"/>
        <w:jc w:val="both"/>
        <w:rPr>
          <w:rFonts w:ascii="Arial" w:hAnsi="Arial" w:cs="Arial"/>
          <w:sz w:val="20"/>
          <w:szCs w:val="20"/>
          <w:lang w:val="el-GR"/>
        </w:rPr>
      </w:pPr>
      <w:r>
        <w:rPr>
          <w:rFonts w:cs="Arial" w:ascii="Arial" w:hAnsi="Arial"/>
          <w:sz w:val="20"/>
          <w:szCs w:val="20"/>
          <w:lang w:val="el-GR"/>
        </w:rPr>
        <w:t>η) συγχώνευση, διάσπαση, μετατροπή, αναβίωση, παράταση της διάρκειας ή διάλυση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t>θ) παροχή ή ανανέωση εξουσίας προς το Διοικητικό Συμβούλιο για αύξηση του εταιρικού κεφαλαίου ή έκδοση ομολογιακού δανείου σύμφωνα με το άρθρο 13 παρ. 1 του Κ.Ν. 2190/1920 και</w:t>
      </w:r>
    </w:p>
    <w:p>
      <w:pPr>
        <w:pStyle w:val="Normal"/>
        <w:autoSpaceDE w:val="false"/>
        <w:jc w:val="both"/>
        <w:rPr>
          <w:rFonts w:ascii="Arial" w:hAnsi="Arial" w:cs="Arial"/>
          <w:sz w:val="20"/>
          <w:szCs w:val="20"/>
          <w:lang w:val="el-GR"/>
        </w:rPr>
      </w:pPr>
      <w:r>
        <w:rPr>
          <w:rFonts w:cs="Arial" w:ascii="Arial" w:hAnsi="Arial"/>
          <w:sz w:val="20"/>
          <w:szCs w:val="20"/>
          <w:lang w:val="el-GR"/>
        </w:rPr>
        <w:t>ι) κάθε άλλη περίπτωση κατά την οποία ο νόμος ορίζει ότι για τη λήψη ορισμένης αποφάσεως από τη Γενική Συνέλευση απαιτείται η απαρτία της παραγράφου αυτής.</w:t>
      </w:r>
    </w:p>
    <w:p>
      <w:pPr>
        <w:pStyle w:val="Normal"/>
        <w:autoSpaceDE w:val="false"/>
        <w:jc w:val="both"/>
        <w:rPr>
          <w:rFonts w:ascii="Arial" w:hAnsi="Arial" w:cs="Arial"/>
          <w:sz w:val="20"/>
          <w:szCs w:val="20"/>
          <w:lang w:val="el-GR"/>
        </w:rPr>
      </w:pPr>
      <w:r>
        <w:rPr>
          <w:rFonts w:cs="Arial" w:ascii="Arial" w:hAnsi="Arial"/>
          <w:sz w:val="20"/>
          <w:szCs w:val="20"/>
          <w:lang w:val="el-GR"/>
        </w:rPr>
        <w:t>2. Εάν δεν επιτευχθεί η απαρτία της προηγουμένης παραγράφου στην πρώτη συνεδρίαση, μέσα σε είκοσι (20) πλήρεις ημέρες από τη συνεδρίαση αυτή και ύστερα από πρόσκληση πριν από δέκα (10) πλήρεις τουλάχιστον ημέρες, συνέρχεται πρώτη επαναληπτική συνέλευση, που βρίσκεται σε απαρτία και συνεδριάζει έγκυρα επί των θεμάτων της αρχικής ημερησίας διατάξεως, όταν εκπροσωπείται σ?αυτή τουλάχιστον το ένα δεύτερο (1/2) του καταβεβλημένου μετοχ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t>3. Εάν δεν επιτευχθεί και αυτή η απαρτία συγκαλείται και συνέρχεται και πάλι, μέσα σε είκοσι (20) πλήρεις ημέρες, δεύτερη επαναληπτική συνέλευση, με πρόσκληση τουλάχιστον δέκα (10) πλήρεις ημέρες πριν, που βρίσκεται σε απαρτία και συνεδριάζει έγκυρα επί των θεμάτων της αρχικής ημερησίας διατάξεως, όταν εκπροσωπείται σ?αυτή τουλάχιστον το ένα τρίτο (1/3) του καταβεβλημένου μετοχικού κεφαλαίου.</w:t>
      </w:r>
    </w:p>
    <w:p>
      <w:pPr>
        <w:pStyle w:val="Normal"/>
        <w:autoSpaceDE w:val="false"/>
        <w:jc w:val="both"/>
        <w:rPr>
          <w:rFonts w:ascii="Arial" w:hAnsi="Arial" w:cs="Arial"/>
          <w:sz w:val="20"/>
          <w:szCs w:val="20"/>
          <w:lang w:val="el-GR"/>
        </w:rPr>
      </w:pPr>
      <w:r>
        <w:rPr>
          <w:rFonts w:cs="Arial" w:ascii="Arial" w:hAnsi="Arial"/>
          <w:sz w:val="20"/>
          <w:szCs w:val="20"/>
          <w:lang w:val="el-GR"/>
        </w:rPr>
        <w:t>4. Όλες οι αποφάσεις της παραγράφου 1 του παρόντος άρθρου λαμβάνονται με πλειοψηφία των δύο τρίτων (2/3) του ψήφων που εκπροσωπούνται στη Συνέλευ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ΗΣΗ</w:t>
      </w:r>
    </w:p>
    <w:p>
      <w:pPr>
        <w:pStyle w:val="Normal"/>
        <w:autoSpaceDE w:val="false"/>
        <w:jc w:val="both"/>
        <w:rPr>
          <w:rFonts w:ascii="Arial" w:hAnsi="Arial" w:cs="Arial"/>
          <w:sz w:val="20"/>
          <w:szCs w:val="20"/>
          <w:lang w:val="el-GR"/>
        </w:rPr>
      </w:pPr>
      <w:r>
        <w:rPr>
          <w:rFonts w:cs="Arial" w:ascii="Arial" w:hAnsi="Arial"/>
          <w:sz w:val="20"/>
          <w:szCs w:val="20"/>
          <w:lang w:val="el-GR"/>
        </w:rPr>
        <w:t>Τροποποιούνται και αντικαθίστανται το εδάφια δ) και στ) της παραγράφου  1 ως εξής:</w:t>
      </w:r>
    </w:p>
    <w:p>
      <w:pPr>
        <w:pStyle w:val="Normal"/>
        <w:autoSpaceDE w:val="false"/>
        <w:jc w:val="both"/>
        <w:rPr>
          <w:rFonts w:ascii="Arial" w:hAnsi="Arial" w:cs="Arial"/>
          <w:sz w:val="20"/>
          <w:szCs w:val="20"/>
          <w:lang w:val="el-GR"/>
        </w:rPr>
      </w:pPr>
      <w:r>
        <w:rPr>
          <w:rFonts w:cs="Arial" w:ascii="Arial" w:hAnsi="Arial"/>
          <w:sz w:val="20"/>
          <w:szCs w:val="20"/>
          <w:lang w:val="el-GR"/>
        </w:rPr>
        <w:t>δ) αύξηση του μετοχικού κεφαλαίου μη προβλεπομένη από καταστατικό σύμφωνα με το άρθρο 13 (παρ.1 και 2) του κ.ν. 2190/1920, ή επιβαλλομένη από διατάξεις νόμων</w:t>
      </w:r>
    </w:p>
    <w:p>
      <w:pPr>
        <w:pStyle w:val="Normal"/>
        <w:autoSpaceDE w:val="false"/>
        <w:jc w:val="both"/>
        <w:rPr>
          <w:rFonts w:ascii="Arial" w:hAnsi="Arial" w:cs="Arial"/>
          <w:sz w:val="20"/>
          <w:szCs w:val="20"/>
          <w:lang w:val="el-GR"/>
        </w:rPr>
      </w:pPr>
      <w:r>
        <w:rPr>
          <w:rFonts w:cs="Arial" w:ascii="Arial" w:hAnsi="Arial"/>
          <w:sz w:val="20"/>
          <w:szCs w:val="20"/>
          <w:lang w:val="el-GR"/>
        </w:rPr>
        <w:t>στ) έκδοση ομολογιακών δανείων μετατρεψίμων σε μετοχές ή με δικαίωμα συμμετοχής στα κέρδ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49:00Z</dcterms:created>
  <dc:creator>L.Kemenidis</dc:creator>
  <dc:description/>
  <dc:language>en-US</dc:language>
  <cp:lastModifiedBy>L.Kemenidis</cp:lastModifiedBy>
  <dcterms:modified xsi:type="dcterms:W3CDTF">2006-03-15T07:51:00Z</dcterms:modified>
  <cp:revision>1</cp:revision>
  <dc:subject/>
  <dc:title>ALPHA LEASING Α</dc:title>
</cp:coreProperties>
</file>