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4 March 2006</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anuary 2006</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rFonts w:cs="Gill Sans MT;Century Gothic"/>
          <w:i w:val="false"/>
          <w:i w:val="false"/>
          <w:iCs/>
          <w:szCs w:val="22"/>
        </w:rPr>
      </w:pPr>
      <w:bookmarkStart w:id="0" w:name="OLE_LINK1"/>
      <w:bookmarkEnd w:id="0"/>
      <w:r>
        <w:rPr>
          <w:rFonts w:cs="Gill Sans MT;Century Gothic"/>
          <w:i w:val="false"/>
          <w:iCs/>
          <w:szCs w:val="22"/>
        </w:rPr>
        <w:t>In January 2006 the majority of euro area average MFI interest rates were higher than in the previous month.</w:t>
      </w:r>
    </w:p>
    <w:p>
      <w:pPr>
        <w:pStyle w:val="Normal"/>
        <w:rPr>
          <w:rFonts w:ascii="Gill Sans MT;Century Gothic" w:hAnsi="Gill Sans MT;Century Gothic" w:cs="Gill Sans MT;Century Gothic"/>
          <w:b/>
          <w:b/>
          <w:sz w:val="18"/>
        </w:rPr>
      </w:pPr>
      <w:bookmarkStart w:id="1" w:name="OLE_LINK1"/>
      <w:bookmarkEnd w:id="1"/>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n. 2005 –Nov.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6</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5</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0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0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3</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56</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78</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9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2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1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3</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2</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3</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4</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January 2006 the weighted average rate on overnight deposits from non-financial corporations increased by 2 basis points to 1.04%. The weighted average rate on deposits from households redeemable at up to and including three months’ notice remained broadly unchanged at 1.99%. In the same month, the weighted average rate on deposits from households with an agreed maturity up to and including one year increased by 18 basis points to 2.33% and the weighted average rate on bank overdrafts of households increased by 19 basis points to 9.97%. In the case of loans up to and including EUR 1 million to non-financial corporations at a floating rate or up to and including one-year initial rate fixation, the weighted average rate increased by 9 basis points to 4.07% in January. At the same time, the weighted average rate on loans over EUR 1 million to non-financial corporations with the same initial rate fixation decreased by 4 basis points to 3.18%. For longer-term loans, the weighted average rate on loans to non-financial corporations over EUR 1 million with over five years’ initial rate fixation decreased by 2 basis points to 3.91%. For households, the weighted average rate on loans for house purchase with over five and up to and including ten years’ initial rate fixation increased by 11 basis points to 4.14%.</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increased by 4 basis points to 2.05% in January 2006. The weighted average interest rate on outstanding amounts of deposits from non-financial corporations with an agreed maturity up to and including two years increased by 2 basis points to 2.32% in the same month.</w:t>
      </w:r>
    </w:p>
    <w:p>
      <w:pPr>
        <w:pStyle w:val="BodyText2"/>
        <w:rPr/>
      </w:pPr>
      <w:r>
        <w:rPr/>
        <w:t>In January, the weighted average interest rate on outstanding amounts of loans to households for house purchase with over five years’ maturity decreased by 2 basis points to 4.50%, and the weighted average interest rate on outstanding amounts of loans with over five years’ maturity to non-financial corporations increased by 2 basis points to 4.26%.</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January 2006,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Directorate Communications</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4842357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53:00Z</dcterms:created>
  <dc:creator>mesdrr</dc:creator>
  <dc:description/>
  <dc:language>en-US</dc:language>
  <cp:lastModifiedBy>L.Kemenidis</cp:lastModifiedBy>
  <cp:lastPrinted>2006-03-09T09:16:00Z</cp:lastPrinted>
  <dcterms:modified xsi:type="dcterms:W3CDTF">2006-03-14T10:33:00Z</dcterms:modified>
  <cp:revision>4</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37090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JANUARY 2006"</vt:lpwstr>
  </property>
  <property fmtid="{D5CDD505-2E9C-101B-9397-08002B2CF9AE}" pid="6" name="_PreviousAdHocReviewCycleID">
    <vt:r8>-236708581</vt:r8>
  </property>
</Properties>
</file>