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l-GR"/>
        </w:rPr>
      </w:pPr>
      <w:r>
        <w:rPr>
          <w:rFonts w:cs="Arial" w:ascii="Arial" w:hAnsi="Arial"/>
          <w:sz w:val="20"/>
          <w:szCs w:val="20"/>
          <w:lang w:val="el-GR"/>
        </w:rPr>
        <w:t>"ΑΛΦΑ-ΒΗΤ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ΔΕΛΤΙΟ ΤΥΠΟΥ</w:t>
      </w:r>
    </w:p>
    <w:p>
      <w:pPr>
        <w:pStyle w:val="Normal"/>
        <w:autoSpaceDE w:val="false"/>
        <w:rPr>
          <w:rFonts w:ascii="Arial" w:hAnsi="Arial" w:cs="Arial"/>
          <w:sz w:val="20"/>
          <w:szCs w:val="20"/>
          <w:lang w:val="el-GR"/>
        </w:rPr>
      </w:pPr>
      <w:r>
        <w:rPr>
          <w:rFonts w:cs="Arial" w:ascii="Arial" w:hAnsi="Arial"/>
          <w:sz w:val="20"/>
          <w:szCs w:val="20"/>
          <w:lang w:val="el-GR"/>
        </w:rPr>
        <w:t>ΓΙΑ ΤΗΝ ΔΗΜΟΣΙΕΥΣΗ ΤΩΝ ΑΠΟΤΕΛΕΣΜΑΤΩΝ ΤΟΥ Α ΤΡΙΜΗΝΟΥ 2006</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Ο Ενοποιημένος Κύκλος Εργασιών (Πωλήσεις) παρουσίασε αύξηση κατά 9,6%, από 215,2 εκατομμύρια ΕΥΡΩ το Α τρίμηνο του 2005 σε 235,8 εκατομμύρια ΕΥΡΩ το Α τρίμηνο του 2006, ενώ για την "ΑΛΦΑ-ΒΗΤΑ" σε ατομική βάση ο Κύκλος Εργασιών (Πωλήσεις) ανήλθε σε 230,5 εκατομμύρια ΕΥΡΩ από 210,3 εκατομμύρια ΕΥΡΩ το 2005, παρουσιάζοντας αύξηση επίσης κατά 9,6%.</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Τα Ενοποιημένα  Κέρδη προ Φόρων παρουσίασαν σημαντική βελτίωση σε σύγκριση με το Α Τρίμηνο του 2005 και ανήλθαν σε 3,0 εκατομμύρια ΕΥΡΩ, από 0,4 εκατομμύρια ΕΥΡΩ το Α Τρίμηνο του 2005. Για την "ΑΛΦΑ-ΒΗΤΑ" σε ατομική βάση τα  Καθαρά Κέρδη προ Φόρων ανήλθαν σε 3,0 εκατομμύρια ΕΥΡΩ από 0,9 εκατομμύρια ΕΥΡΩ το Α Τρίμηνο του 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rPr>
        <w:t>H</w:t>
      </w:r>
      <w:r>
        <w:rPr>
          <w:rFonts w:cs="Arial" w:ascii="Arial" w:hAnsi="Arial"/>
          <w:sz w:val="20"/>
          <w:szCs w:val="20"/>
          <w:lang w:val="el-GR"/>
        </w:rPr>
        <w:t xml:space="preserve"> Πορεία Εργασιών το Α Τρίμηνο του 2006: Κατά τη διάρκεια του Α τριμήνου, η εταιρία συνέχισε τη δυναμική εμπορική πολιτική που ασκεί, μειώνοντας τις τιμές σε 1.500 είδη μη τροφίμων (προϊόντα προσωπικής φροντίδας). Ακόμη, επέκτεινε σε 250 είδη τη σειρά προϊόντων ιδιωτικής ετικέτας πρώτης τιμής "365" την οποία στήριξε με τη διοργάνωση διαφημιστικής καμπάνιας. </w:t>
      </w:r>
    </w:p>
    <w:p>
      <w:pPr>
        <w:pStyle w:val="Normal"/>
        <w:autoSpaceDE w:val="false"/>
        <w:rPr>
          <w:rFonts w:ascii="Arial" w:hAnsi="Arial" w:cs="Arial"/>
          <w:sz w:val="20"/>
          <w:szCs w:val="20"/>
          <w:lang w:val="el-GR"/>
        </w:rPr>
      </w:pPr>
      <w:r>
        <w:rPr>
          <w:rFonts w:cs="Arial" w:ascii="Arial" w:hAnsi="Arial"/>
          <w:sz w:val="20"/>
          <w:szCs w:val="20"/>
          <w:lang w:val="el-GR"/>
        </w:rPr>
        <w:t xml:space="preserve">Επιπλέον κατά το Α τρίμηνο του 2006 λειτούργησαν δύο νέα καταστήματα σουπερμάρκετ. Το πρώτο στην οδό Πατησίων, εγκαινιάστηκε στις 12 Ιανουαρίου. Διαθέτει χώρο πώλησης 1.800 τ.μ. και χώρο στάθμευσης 95 θέσεων. Το δεύτερο κατάστημα το οποίο βρίσκεται στα Βριλήσσια, λειτούργησε στις 21 Μαρτίου, διαθέτει χώρο πώλησης 1.450 τ.μ. και χώρο στάθμευσης 70 θέσεων.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ΑΠΟΤΕΛΕΣΜΑΤΑ Α ΤΡΙΜΗΝΟΥ 2006 </w:t>
      </w:r>
    </w:p>
    <w:p>
      <w:pPr>
        <w:pStyle w:val="Normal"/>
        <w:autoSpaceDE w:val="false"/>
        <w:rPr>
          <w:rFonts w:ascii="Arial" w:hAnsi="Arial" w:cs="Arial"/>
          <w:sz w:val="20"/>
          <w:szCs w:val="20"/>
          <w:lang w:val="el-GR"/>
        </w:rPr>
      </w:pPr>
      <w:r>
        <w:rPr>
          <w:rFonts w:cs="Arial" w:ascii="Arial" w:hAnsi="Arial"/>
          <w:sz w:val="20"/>
          <w:szCs w:val="20"/>
          <w:lang w:val="el-GR"/>
        </w:rPr>
        <w:t xml:space="preserve">"ΑΛΦΑ-ΒΗΤΑ" ΒΑΣΙΛΟΠΟΥΛΟΣ Α.Ε. </w:t>
        <w:tab/>
        <w:t>01.01-31.03. 2006</w:t>
        <w:tab/>
        <w:t>01.01-31.03. 2005</w:t>
        <w:tab/>
        <w:t>Μεταβολή</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νοποιημένα Αποτελέσματα  (σε € χιλιάδες)</w:t>
        <w:tab/>
        <w:tab/>
        <w:tab/>
      </w:r>
    </w:p>
    <w:p>
      <w:pPr>
        <w:pStyle w:val="Normal"/>
        <w:autoSpaceDE w:val="false"/>
        <w:rPr>
          <w:rFonts w:ascii="Arial" w:hAnsi="Arial" w:cs="Arial"/>
          <w:sz w:val="20"/>
          <w:szCs w:val="20"/>
          <w:lang w:val="el-GR"/>
        </w:rPr>
      </w:pPr>
      <w:r>
        <w:rPr>
          <w:rFonts w:cs="Arial" w:ascii="Arial" w:hAnsi="Arial"/>
          <w:sz w:val="20"/>
          <w:szCs w:val="20"/>
          <w:lang w:val="el-GR"/>
        </w:rPr>
        <w:t>Κύκλος εργασιών (πωλήσεις)</w:t>
        <w:tab/>
        <w:t xml:space="preserve">            235.816 </w:t>
        <w:tab/>
        <w:t xml:space="preserve">        215.246 </w:t>
        <w:tab/>
        <w:t>9,6%</w:t>
      </w:r>
    </w:p>
    <w:p>
      <w:pPr>
        <w:pStyle w:val="Normal"/>
        <w:autoSpaceDE w:val="false"/>
        <w:rPr>
          <w:rFonts w:ascii="Arial" w:hAnsi="Arial" w:cs="Arial"/>
          <w:sz w:val="20"/>
          <w:szCs w:val="20"/>
          <w:lang w:val="el-GR"/>
        </w:rPr>
      </w:pPr>
      <w:r>
        <w:rPr>
          <w:rFonts w:cs="Arial" w:ascii="Arial" w:hAnsi="Arial"/>
          <w:sz w:val="20"/>
          <w:szCs w:val="20"/>
          <w:lang w:val="el-GR"/>
        </w:rPr>
        <w:t>Μικτό Κέρδος</w:t>
        <w:tab/>
        <w:t xml:space="preserve">              48.619 </w:t>
        <w:tab/>
        <w:t xml:space="preserve">          43.729 </w:t>
        <w:tab/>
        <w:t>11,2%</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επί του Κύκλου Εργασιών </w:t>
        <w:tab/>
        <w:t>20,6%</w:t>
        <w:tab/>
        <w:t>20,3%</w:t>
        <w:tab/>
        <w:t xml:space="preserve"> </w:t>
      </w:r>
    </w:p>
    <w:p>
      <w:pPr>
        <w:pStyle w:val="Normal"/>
        <w:autoSpaceDE w:val="false"/>
        <w:rPr>
          <w:rFonts w:ascii="Arial" w:hAnsi="Arial" w:cs="Arial"/>
          <w:sz w:val="20"/>
          <w:szCs w:val="20"/>
          <w:lang w:val="el-GR"/>
        </w:rPr>
      </w:pPr>
      <w:r>
        <w:rPr>
          <w:rFonts w:cs="Arial" w:ascii="Arial" w:hAnsi="Arial"/>
          <w:sz w:val="20"/>
          <w:szCs w:val="20"/>
          <w:lang w:val="el-GR"/>
        </w:rPr>
        <w:t xml:space="preserve">Λειτουργικές Δαπάνες </w:t>
        <w:tab/>
        <w:t>46.199</w:t>
        <w:tab/>
        <w:t>43.786</w:t>
        <w:tab/>
        <w:t>5,5%</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επί του Κύκλου Εργασιών </w:t>
        <w:tab/>
        <w:t>19,6%</w:t>
        <w:tab/>
        <w:t>20,3%</w:t>
        <w:tab/>
        <w:t xml:space="preserve"> </w:t>
      </w:r>
    </w:p>
    <w:p>
      <w:pPr>
        <w:pStyle w:val="Normal"/>
        <w:autoSpaceDE w:val="false"/>
        <w:rPr/>
      </w:pPr>
      <w:r>
        <w:rPr>
          <w:rFonts w:cs="Arial" w:ascii="Arial" w:hAnsi="Arial"/>
          <w:sz w:val="20"/>
          <w:szCs w:val="20"/>
          <w:lang w:val="el-GR"/>
        </w:rPr>
        <w:t>Κέρδη προ φόρων, χρηματοδοτικών, επενδυτικών αποτελεσμάτων και αποσβέσεων (</w:t>
      </w:r>
      <w:r>
        <w:rPr>
          <w:rFonts w:cs="Arial" w:ascii="Arial" w:hAnsi="Arial"/>
          <w:sz w:val="20"/>
          <w:szCs w:val="20"/>
        </w:rPr>
        <w:t>EBITDA</w:t>
      </w:r>
      <w:r>
        <w:rPr>
          <w:rFonts w:cs="Arial" w:ascii="Arial" w:hAnsi="Arial"/>
          <w:sz w:val="20"/>
          <w:szCs w:val="20"/>
          <w:lang w:val="el-GR"/>
        </w:rPr>
        <w:t>)</w:t>
        <w:tab/>
        <w:t xml:space="preserve">                7.360 </w:t>
        <w:tab/>
        <w:t xml:space="preserve">            4.411 </w:t>
        <w:tab/>
        <w:t>66,9%</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επί του Κύκλου Εργασιών </w:t>
        <w:tab/>
        <w:t>3,1%</w:t>
        <w:tab/>
        <w:t>2,0%</w:t>
        <w:tab/>
        <w:t xml:space="preserve"> </w:t>
      </w:r>
    </w:p>
    <w:p>
      <w:pPr>
        <w:pStyle w:val="Normal"/>
        <w:autoSpaceDE w:val="false"/>
        <w:rPr>
          <w:rFonts w:ascii="Arial" w:hAnsi="Arial" w:cs="Arial"/>
          <w:sz w:val="20"/>
          <w:szCs w:val="20"/>
          <w:lang w:val="el-GR"/>
        </w:rPr>
      </w:pPr>
      <w:r>
        <w:rPr>
          <w:rFonts w:cs="Arial" w:ascii="Arial" w:hAnsi="Arial"/>
          <w:sz w:val="20"/>
          <w:szCs w:val="20"/>
          <w:lang w:val="el-GR"/>
        </w:rPr>
        <w:t>Κέρδη  προ φόρων, χρηματοδοτικών  και επενδυτικών αποτελεσμάτων (Λειτουργικά Κέρδη)</w:t>
        <w:tab/>
        <w:t xml:space="preserve">                3.322 </w:t>
        <w:tab/>
        <w:t xml:space="preserve">               766 </w:t>
        <w:tab/>
        <w:t>333,7%</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επί του Κύκλου Εργασιών </w:t>
        <w:tab/>
        <w:t>1,4%</w:t>
        <w:tab/>
        <w:t>0,4%</w:t>
        <w:tab/>
        <w:t xml:space="preserve"> </w:t>
      </w:r>
    </w:p>
    <w:p>
      <w:pPr>
        <w:pStyle w:val="Normal"/>
        <w:autoSpaceDE w:val="false"/>
        <w:rPr>
          <w:rFonts w:ascii="Arial" w:hAnsi="Arial" w:cs="Arial"/>
          <w:sz w:val="20"/>
          <w:szCs w:val="20"/>
          <w:lang w:val="el-GR"/>
        </w:rPr>
      </w:pPr>
      <w:r>
        <w:rPr>
          <w:rFonts w:cs="Arial" w:ascii="Arial" w:hAnsi="Arial"/>
          <w:sz w:val="20"/>
          <w:szCs w:val="20"/>
          <w:lang w:val="el-GR"/>
        </w:rPr>
        <w:t>Κέρδη προ Φόρων</w:t>
        <w:tab/>
        <w:t xml:space="preserve">                3.033 </w:t>
        <w:tab/>
        <w:t xml:space="preserve">               369 </w:t>
        <w:tab/>
        <w:t>722,0%</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πί του Κύκλου Εργασιών</w:t>
        <w:tab/>
        <w:t>1,3%</w:t>
        <w:tab/>
        <w:t>0,2%</w:t>
        <w:tab/>
        <w:t xml:space="preserve"> </w:t>
      </w:r>
    </w:p>
    <w:p>
      <w:pPr>
        <w:pStyle w:val="Normal"/>
        <w:autoSpaceDE w:val="false"/>
        <w:rPr>
          <w:rFonts w:ascii="Arial" w:hAnsi="Arial" w:cs="Arial"/>
          <w:sz w:val="20"/>
          <w:szCs w:val="20"/>
          <w:lang w:val="el-GR"/>
        </w:rPr>
      </w:pPr>
      <w:r>
        <w:rPr>
          <w:rFonts w:cs="Arial" w:ascii="Arial" w:hAnsi="Arial"/>
          <w:sz w:val="20"/>
          <w:szCs w:val="20"/>
          <w:lang w:val="el-GR"/>
        </w:rPr>
        <w:t>Κέρδη μετά Φόρων</w:t>
        <w:tab/>
        <w:t xml:space="preserve">                1.473 </w:t>
        <w:tab/>
        <w:t xml:space="preserve">             (387)</w:t>
        <w:tab/>
        <w:t>480,6%</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Κατά το Α Τρίμηνο του 2006, ο Ενοποιημένος Κύκλος Εργασιών (Πωλήσεις) ανήλθε σε  235,8 εκατομμύρια ΕΥΡΩ παρουσιάζοντας αύξηση κατά  9,6% οφειλόμενη στη δυναμική εμπορική πολιτική της εταιρίας και στις βελτιωμένες συνθήκες της αγοράς. </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t xml:space="preserve">Το Ενοποιημένο Μικτό Κέρδος ανήλθε σε 48,6 εκατομμύρια ΕΥΡΩ το Α Τρίμηνο του 2006 από 43,7 εκατομμύρια ΕΥΡΩ σε το 2005 παρουσιάζοντας αύξηση κατά 11,2%, μεγαλύτερη από αυτή των πωλήσεων,  η οποία επιβεβαιώνει την ορθή εμπορική πολιτική και την αποτελεσματική διαχείριση των αποθεμάτων του ομίλου.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Οι Ενοποιημένες Λειτουργικές Δαπάνες αυξήθηκαν κατά 5,5% από 43,8 εκατομμύρια ΕΥΡΩ το Α Τρίμηνο του 2005 σε 46,2 εκατομμύρια ΕΥΡΩ το 2006.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Τα Ενοποιημένα Κέρδη προ φόρων, χρηματοδοτικών, επενδυτικών αποτελεσμάτων και αποσβέσεων (</w:t>
      </w:r>
      <w:r>
        <w:rPr>
          <w:rFonts w:cs="Arial" w:ascii="Arial" w:hAnsi="Arial"/>
          <w:sz w:val="20"/>
          <w:szCs w:val="20"/>
        </w:rPr>
        <w:t>EBITDA</w:t>
      </w:r>
      <w:r>
        <w:rPr>
          <w:rFonts w:cs="Arial" w:ascii="Arial" w:hAnsi="Arial"/>
          <w:sz w:val="20"/>
          <w:szCs w:val="20"/>
          <w:lang w:val="el-GR"/>
        </w:rPr>
        <w:t>) ανήλθαν σε 7,4 εκατομμύρια ΕΥΡΩ έναντι 4,4 εκατομμυρίων ΕΥΡΩ το 2005, παρουσιάζοντας αύξηση κατά 66,9% οφειλόμενη στην αύξηση του μικτού κέρδους και στις μειωμένες δαπάνε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Για τον ίδιο λόγο, τα Ενοποιημένα Λειτουργικά Κέρδη αυξήθηκαν σε 3,3 εκατομμύρια ΕΥΡΩ από 0,8 εκατομμύρια ΕΥΡΩ το Α τρίμηνο του 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Τα Ενοποιημένα Κέρδη προ Φόρων ανήλθαν σε 3,0 εκατομμύρια ΕΥΡΩ έναντι 0,4 εκατομμυρίων ΕΥΡΩ το 2005 και τα Ενοποιημένα Κέρδη μετά Φόρων ανήλθαν σε 1,5 εκατομμύρια ΕΥΡΩ έναντι ζημιών ύψους (0,4) εκατομμυρίων ΕΥΡΩ το Α Τρίμηνο του 2005.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ΠΡΟΟΠΤΙΚΗ 2006</w:t>
      </w:r>
    </w:p>
    <w:p>
      <w:pPr>
        <w:pStyle w:val="Normal"/>
        <w:autoSpaceDE w:val="false"/>
        <w:rPr>
          <w:rFonts w:ascii="Arial" w:hAnsi="Arial" w:cs="Arial"/>
          <w:sz w:val="20"/>
          <w:szCs w:val="20"/>
          <w:lang w:val="el-GR"/>
        </w:rPr>
      </w:pPr>
      <w:r>
        <w:rPr>
          <w:rFonts w:cs="Arial" w:ascii="Arial" w:hAnsi="Arial"/>
          <w:sz w:val="20"/>
          <w:szCs w:val="20"/>
          <w:lang w:val="el-GR"/>
        </w:rPr>
        <w:t xml:space="preserve">Για το 2006 η "ΑΛΦΑ-ΒΗΤΑ" ΒΑΣΙΛΟΠΟΥΛΟΣ Α.Ε, σχεδιάζει την επιτάχυνση της ανάπτυξής της με την προσθήκη 19 νέων καταστημάτων στο δίκτυό της, επεκτείνοντάς το  σε 154 σημεία πώλησης συμπεριλαμβανομένων και των καταστημάτων του δικτύου διακαιόχρηση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ΛΦΑ-ΒΗΤΑ" ΒΑΣΙΛΟΠΟΥΛΟΣ Α.Ε.</w:t>
      </w:r>
    </w:p>
    <w:p>
      <w:pPr>
        <w:pStyle w:val="Normal"/>
        <w:autoSpaceDE w:val="false"/>
        <w:rPr/>
      </w:pPr>
      <w:r>
        <w:rPr>
          <w:rFonts w:cs="Arial" w:ascii="Arial" w:hAnsi="Arial"/>
          <w:sz w:val="20"/>
          <w:szCs w:val="20"/>
          <w:lang w:val="el-GR"/>
        </w:rPr>
        <w:t xml:space="preserve">Η "ΑΛΦΑ-ΒΗΤΑ" ΒΑΣΙΛΟΠΟΥΛΟΣ Α.Ε., δραστηριοποιείται στο χώρο του λιανικού εμπορίου τροφίμων. Ιδρύθηκε το 1969 και είναι μέλος του Βελγικού Ομίλου </w:t>
      </w:r>
      <w:r>
        <w:rPr>
          <w:rFonts w:cs="Arial" w:ascii="Arial" w:hAnsi="Arial"/>
          <w:sz w:val="20"/>
          <w:szCs w:val="20"/>
        </w:rPr>
        <w:t>Delhaize</w:t>
      </w:r>
      <w:r>
        <w:rPr>
          <w:rFonts w:cs="Arial" w:ascii="Arial" w:hAnsi="Arial"/>
          <w:sz w:val="20"/>
          <w:szCs w:val="20"/>
          <w:lang w:val="el-GR"/>
        </w:rPr>
        <w:t xml:space="preserve"> από το 1992. Την 31.12.2005 ο όμιλος "ΑΛΦΑ-ΒΗΤΑ" λειτουργούσε 135 καταστήματα (101 καταστήματα λιανικής, 10 </w:t>
      </w:r>
      <w:r>
        <w:rPr>
          <w:rFonts w:cs="Arial" w:ascii="Arial" w:hAnsi="Arial"/>
          <w:sz w:val="20"/>
          <w:szCs w:val="20"/>
        </w:rPr>
        <w:t>Cash</w:t>
      </w:r>
      <w:r>
        <w:rPr>
          <w:rFonts w:cs="Arial" w:ascii="Arial" w:hAnsi="Arial"/>
          <w:sz w:val="20"/>
          <w:szCs w:val="20"/>
          <w:lang w:val="el-GR"/>
        </w:rPr>
        <w:t>-</w:t>
      </w:r>
      <w:r>
        <w:rPr>
          <w:rFonts w:cs="Arial" w:ascii="Arial" w:hAnsi="Arial"/>
          <w:sz w:val="20"/>
          <w:szCs w:val="20"/>
        </w:rPr>
        <w:t>and</w:t>
      </w:r>
      <w:r>
        <w:rPr>
          <w:rFonts w:cs="Arial" w:ascii="Arial" w:hAnsi="Arial"/>
          <w:sz w:val="20"/>
          <w:szCs w:val="20"/>
          <w:lang w:val="el-GR"/>
        </w:rPr>
        <w:t>-</w:t>
      </w:r>
      <w:r>
        <w:rPr>
          <w:rFonts w:cs="Arial" w:ascii="Arial" w:hAnsi="Arial"/>
          <w:sz w:val="20"/>
          <w:szCs w:val="20"/>
        </w:rPr>
        <w:t>Carry</w:t>
      </w:r>
      <w:r>
        <w:rPr>
          <w:rFonts w:cs="Arial" w:ascii="Arial" w:hAnsi="Arial"/>
          <w:sz w:val="20"/>
          <w:szCs w:val="20"/>
          <w:lang w:val="el-GR"/>
        </w:rPr>
        <w:t xml:space="preserve"> και 24 καταστήματα δικαιόχρησης) και απασχολούσε 6.744 εργαζομένους. Κατά το 2005, οι Ενοποιημένες Πωλήσεις ανήλθαν σε  908,0 εκατ. ΕΥΡΩ και τα Ενοποιημένα Κέρδη προ Φόρων σε 22,1 εκατ. ΕΥΡΩ. Η "ΑΛΦΑ-ΒΗΤΑ" ΒΑΣΙΛΟΠΟΥΛΟΣ Α.Ε., είναι εισηγμένη  στο Χρηματιστήριο Αθηνών (</w:t>
      </w:r>
      <w:r>
        <w:rPr>
          <w:rFonts w:cs="Arial" w:ascii="Arial" w:hAnsi="Arial"/>
          <w:sz w:val="20"/>
          <w:szCs w:val="20"/>
        </w:rPr>
        <w:t>ABK</w:t>
      </w:r>
      <w:r>
        <w:rPr>
          <w:rFonts w:cs="Arial" w:ascii="Arial" w:hAnsi="Arial"/>
          <w:sz w:val="20"/>
          <w:szCs w:val="20"/>
          <w:lang w:val="el-GR"/>
        </w:rPr>
        <w:t xml:space="preserve">) από το 1990.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40:00Z</dcterms:created>
  <dc:creator>L.Kemenidis</dc:creator>
  <dc:description/>
  <dc:language>en-US</dc:language>
  <cp:lastModifiedBy>L.Kemenidis</cp:lastModifiedBy>
  <dcterms:modified xsi:type="dcterms:W3CDTF">2006-04-28T08:42:00Z</dcterms:modified>
  <cp:revision>1</cp:revision>
  <dc:subject/>
  <dc:title>"ΑΛΦΑ-ΒΗΤΑ</dc:title>
</cp:coreProperties>
</file>